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1300"/>
        <w:jc w:val="distribute"/>
        <w:rPr>
          <w:rFonts w:ascii="方正小标宋简体" w:hAnsi="方正小标宋简体" w:eastAsia="方正小标宋简体"/>
          <w:color w:val="FF0000"/>
          <w:w w:val="65"/>
          <w:sz w:val="106"/>
          <w:szCs w:val="120"/>
        </w:rPr>
      </w:pPr>
      <w:r>
        <w:rPr>
          <w:rFonts w:ascii="方正小标宋简体" w:hAnsi="方正小标宋简体" w:eastAsia="方正小标宋简体"/>
          <w:color w:val="FF0000"/>
          <w:w w:val="65"/>
          <w:sz w:val="106"/>
          <w:szCs w:val="120"/>
        </w:rPr>
        <w:t>中共同济大学委员会宣传部</w:t>
      </w:r>
    </w:p>
    <w:p>
      <w:pPr>
        <w:pStyle w:val="Normal"/>
        <w:spacing w:lineRule="exact" w:line="1300"/>
        <w:jc w:val="distribute"/>
        <w:rPr>
          <w:rFonts w:ascii="方正小标宋简体" w:hAnsi="方正小标宋简体" w:eastAsia="方正小标宋简体"/>
          <w:color w:val="FF0000"/>
          <w:w w:val="56"/>
          <w:sz w:val="106"/>
          <w:szCs w:val="120"/>
        </w:rPr>
      </w:pPr>
      <w:r>
        <w:rPr>
          <w:rFonts w:ascii="方正小标宋简体" w:hAnsi="方正小标宋简体" w:eastAsia="方正小标宋简体"/>
          <w:color w:val="FF0000"/>
          <w:w w:val="56"/>
          <w:sz w:val="106"/>
          <w:szCs w:val="120"/>
        </w:rPr>
        <w:t>中共同济大学委员会教师工作部</w:t>
      </w:r>
    </w:p>
    <w:p>
      <w:pPr>
        <w:pStyle w:val="Normal"/>
        <w:spacing w:lineRule="exact" w:line="480"/>
        <w:jc w:val="center"/>
        <w:rPr>
          <w:rFonts w:ascii="仿宋_GB2312" w:hAnsi="仿宋_GB2312" w:eastAsia="仿宋_GB2312"/>
          <w:color w:val="FF0000"/>
          <w:w w:val="56"/>
          <w:sz w:val="32"/>
          <w:szCs w:val="32"/>
        </w:rPr>
      </w:pPr>
      <w:r>
        <w:rPr>
          <w:rFonts w:eastAsia="仿宋_GB2312" w:ascii="仿宋_GB2312" w:hAnsi="仿宋_GB2312"/>
          <w:color w:val="FF0000"/>
          <w:w w:val="56"/>
          <w:sz w:val="32"/>
          <w:szCs w:val="32"/>
        </w:rPr>
      </w:r>
    </w:p>
    <w:p>
      <w:pPr>
        <w:pStyle w:val="Normal"/>
        <w:spacing w:lineRule="exact" w:line="48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80"/>
        <w:jc w:val="center"/>
        <w:rPr>
          <w:rFonts w:ascii="仿宋_GB2312" w:hAnsi="仿宋_GB2312" w:eastAsia="仿宋_GB2312"/>
          <w:sz w:val="32"/>
          <w:szCs w:val="32"/>
        </w:rPr>
      </w:pPr>
      <w: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284480</wp:posOffset>
                </wp:positionV>
                <wp:extent cx="5612765" cy="306070"/>
                <wp:effectExtent l="0" t="61595" r="0" b="51435"/>
                <wp:wrapNone/>
                <wp:docPr id="1" name="组合 2"/>
                <a:graphic xmlns:a="http://schemas.openxmlformats.org/drawingml/2006/main">
                  <a:graphicData uri="http://schemas.microsoft.com/office/word/2010/wordprocessingGroup">
                    <wpg:wgp>
                      <wpg:cNvGrpSpPr/>
                      <wpg:grpSpPr>
                        <a:xfrm>
                          <a:off x="0" y="0"/>
                          <a:ext cx="5612760" cy="306000"/>
                          <a:chOff x="0" y="0"/>
                          <a:chExt cx="5612760" cy="306000"/>
                        </a:xfrm>
                      </wpg:grpSpPr>
                      <wps:wsp>
                        <wps:cNvSpPr/>
                        <wps:spPr>
                          <a:xfrm>
                            <a:off x="3056760" y="153000"/>
                            <a:ext cx="2556000" cy="0"/>
                          </a:xfrm>
                          <a:prstGeom prst="line">
                            <a:avLst/>
                          </a:prstGeom>
                          <a:ln w="38160">
                            <a:solidFill>
                              <a:srgbClr val="ff0000"/>
                            </a:solidFill>
                            <a:miter/>
                          </a:ln>
                        </wps:spPr>
                        <wps:style>
                          <a:lnRef idx="0"/>
                          <a:fillRef idx="0"/>
                          <a:effectRef idx="0"/>
                          <a:fontRef idx="minor"/>
                        </wps:style>
                        <wps:bodyPr/>
                      </wps:wsp>
                      <wps:wsp>
                        <wps:cNvSpPr/>
                        <wps:spPr>
                          <a:xfrm>
                            <a:off x="0" y="153000"/>
                            <a:ext cx="2556000" cy="0"/>
                          </a:xfrm>
                          <a:prstGeom prst="line">
                            <a:avLst/>
                          </a:prstGeom>
                          <a:ln w="38160">
                            <a:solidFill>
                              <a:srgbClr val="ff0000"/>
                            </a:solidFill>
                            <a:miter/>
                          </a:ln>
                        </wps:spPr>
                        <wps:style>
                          <a:lnRef idx="0"/>
                          <a:fillRef idx="0"/>
                          <a:effectRef idx="0"/>
                          <a:fontRef idx="minor"/>
                        </wps:style>
                        <wps:bodyPr/>
                      </wps:wsp>
                      <wps:wsp>
                        <wps:cNvSpPr/>
                        <wps:spPr>
                          <a:xfrm>
                            <a:off x="2642400" y="0"/>
                            <a:ext cx="321480" cy="306000"/>
                          </a:xfrm>
                          <a:prstGeom prst="pie">
                            <a:avLst/>
                          </a:prstGeom>
                          <a:solidFill>
                            <a:srgbClr val="ff0000"/>
                          </a:solidFill>
                          <a:ln w="381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05pt;margin-top:22.4pt;width:441.9pt;height:24.1pt" coordorigin="1,448" coordsize="8838,482">
                <v:line id="shape_0" from="4815,689" to="8839,689" ID="Line 3" stroked="t" o:allowincell="f" style="position:absolute">
                  <v:stroke color="red" weight="38160" joinstyle="miter" endcap="flat"/>
                  <v:fill o:detectmouseclick="t" on="false"/>
                  <w10:wrap type="none"/>
                </v:line>
                <v:line id="shape_0" from="1,689" to="4025,689" ID="Line 4" stroked="t" o:allowincell="f" style="position:absolute">
                  <v:stroke color="red" weight="38160" joinstyle="miter" endcap="flat"/>
                  <v:fill o:detectmouseclick="t" on="false"/>
                  <w10:wrap type="none"/>
                </v:line>
                <v:rect id="shape_0" ID="AutoShape 5" coordsize="10000,10000" path="l0,3817l3814,3817l5000,0l6186,3817l10000,3817l6917,6183l8083,10000l5000,7635l1917,10000l3083,6183l0,3817l0,0l5308416,0l1752367104,1600483425l1967194160,1750298484l543518817,808517685l741355568,808464433l6684720,1769172848l1852795252,1935827258l1953852527,101l0,0l0,0l5324784,0l-265224192,352947l-1455554560,-284992343l486066214,2128247754l1572864,0l1696595968,1445674756l1695547392,1445674756l1690304512,1445674756l1689255936,1445674756l263979008,0l5308416,0l-739115008,1445879216l-1455554560,-284992343l202098726,405209088l0,250150912l0,3817l10000,3817l6917,6183l8083,10000l-989855743,1445674617l5308416,0l0,0l0,0l0,0l0,0l0,0l0,0l0,0l0,0l0,0l5308416,0l-805175296,1445879216l-1455554560,-284992343l6670374,3473440l589824,655360l720896,786432l851968,1445658624l1677721600,1445674756l1676673024,1445674756l0,0l3211264,0l-250609664,2128247750l-999292928,1445674618l0,0l0,0l-824180736,2128246190l2162688,0l65536,1445855232l0,0l2097152,0l6356992,0l131072,65536l1310720,0l605028352,1445674755l560988160,1445674755l0,0l0,0l-67043328,540418l524288,2128216064l560988160,1445674755l-1124073472,1445674755l-599785472,1445674474l3211264,0l0,262144l524288,786432l917504,1048576l1179648,1310720l1441792,1572864l6356992,0l-476053504,1445674753l-1391460352,1445674257l-1391460352,1445674257l-1335885824,1445674257l-1335885824,1445674257l-1335885824,1445674257l-1335885824,1445674257l-1335885824,1445674257l-1335885824,1445674257l-1335885824,1445674257l1002438656,2128247573l6356992,0l-78643200,1445674754l463470592,1445674754l-71303168,1445674754l-62914560,1445674754l-58720256,1445674754l-54525952,1445674754l-49283072,1445674754l-44040192,1445674754l-38797312,1445674754l-33554432,1445674754l-978321408,1445674617l3211264,0l436207616,1445674754l398983168,1445674754l-476053504,1445674753l1238106112,-23046l887160831,2128247573l2162688,0l65536,393216l4980736,5111881l4259909,82l2162688,0l65536,327680l4259840,4784216l4980801,0l2162688,0l65536,393216l5373952,4456513l4259913,76l3211264,0l65536,655360l4521984,4980812l5242953,4784212l4259907,76l895483904,2128247573l2162688,0l65536,393216l5439488,5570641l5374017,69l2162688,0l65536,262144l5373952,4390981l84,0l5308416,0l252837888,1445879217l-1455554560,-284992343l486066214,2128247754l1703936,0l1677721600,1445674756l1676673024,1445674756l1693450240,1445674756l1692401664,1445674756l-1916796928,1445674583l6356992,0l65536,2228224l5963776,6488157l7143535,7536686l7209077,7536686l6357108,3014770l6619234,7209057l3014771,7471184l7340143,7471205l7929972,7602259l7602273,101l0,0l3211264,0l-253231104,2128247750l-730857472,1445674562l0,0l0,0l171442176,2128247840l2162688,0l0,65536l131072,196608l262144,327680l4259840,0l-247988224,2128247750l-927989760,1445674618l0,0l0,0l1595080704,2128245092l65536,7274496l4194406,0l2162688,0l-24117248,1445674754l0,0l0,0l4259840,0l-1934098432,2128246190l131072,0l1697644544,1445674657l1850736640,1445674755l1851260928,1445674755l1851260928,1445674755l1953759232,102l2162688,0l-60817408,1445674754l-60293120,1445674754l-60293120,1445674754l6356992,0l-590872576,2128247764l65536,0l0,0l0,0l-584056832,2128247764l-580386816,2128247764l746586112,1445674756l1124073472,1445674756l1149239296,1445674756l-746586112,2128246193l0,0l2162688,0l65536,458752l1752367104,1600483425l2097200,52l2162688,0l1595408384,2128247754l-1134559232,1445674654l2139095040,2128247594l9502720,0l-1259864064,1445674550l1194852352,1445674555l980418560,1445674563l-1620049920,1445674563l-1370488832,1445674563l705167360,1445674617l-1713897472,1445674580l981467136,1445674754l1158152192,1445674755l-65011712,1445674754l406847488,1445674754l-60817408,1445674754l1048576,1445674755l635437056,1445674755l637534208,1445674755l0,0l1556086784,2128247593l2162688,0l-268173312,1445878918l0,0l2097152,0l9502720,0l2072117248,1445879216l-1455554560,-284992343l1703987238,2128247783l0,0l-1905262592,2128246698l-1384120320,2128246698l0,0l65536,65536l493682688,2128247737l484442112,2128247737l-2011889664,2128247290l659554304,1445674755l721420288,1430471467l-1879029938,2128246698l0,0l-1246756864,2126882283l0,0l30474240,0l1047658496,2128243662l-965738496,2128246302l-965738496,2128246302l2023751680,2128246302l-1867186176,54673l985989124,1318064128l1507347,0l1048838144,2128243662l-965738496,2128246302l-965738496,2128246302l2023751680,2128246302l-1867186176,54673l985989124,1318064128l1507347,0l504365056,2128246751l504365056,2128246751l6291456,0l2162688,0l1832910848,1445674755l482344960,2128246751l4194304,0l2097152,0l-1765670912,1445879216l0,0l10502192,0l14745600,0l1824522240,1445674755l482344960,2128246751l672137216,1445674755l12648448,0l-1219493888,1445674755l1816133632,1445674755l409993216,1445674755l2162688,0l-1092616192,1445674755l482344960,2128246751l4194304,0l2097152,0l-1672347648,1445879216l0,0l18890802,0l6356992,0l-1219493888,1445674755l482344960,2128246751l680525824,1445674755l4259840,0l1461714944,1445674755l-1147142144,1445674755l23068672,0l2162688,0l1461714944,1445674755l482344960,2128246751l20971520,0l2097152,0l-1757282304,1445879216l0,0l30425140,0l3211264,0l30408704,1445674756l851968,0l-261292032,2128247582l458752,7208960l420348005,579381727l17891807,0l2016542720,1445879202l-1455554560,-284992343l-35600346,1445674754l1081081856,1445674544l627048448,1445674755l-56623104,1445674754l362807296,1445674754l558891008,1445674755l-73400320,1445674754l-65011712,1445674754l406847488,1445674754l-60817408,1445674754l1048576,1445674755l635437056,1445674755l637534208,1445674755l649068544,1445674755l660602880,1445674755l662700032,1445674755l664797184,1445674755l666894336,1445674755l668991488,1445674755l671088640,1445674755l673185792,1445674755l675282944,1445674755l677380096,1445674755l679477248,1445674755l681574400,1445674755l683671552,1445674755l685768704,1445674755l687865856,1445674755l689963008,1445674755l692060160,1445674755l0,0l3211264,0l544210944,1445674756l917504,0l-117637120,2128247582l131072,0l-1849884672,2052358290l403778180,0l543162368,1445674618l-1407188992,1445674257l8192000,65536l421527552,1445674618l-184549376,1445674617l6815744,131073l412090368,1445674618l-1335885824,1445674257l6815744,65537l513802240,1445674618l521142272,1445674618l1469186048,16l415236096,1445674618l5242880,1445674618l6815744,1l-788529152,2128247593l-1396703232,1445674617l256901120,16l475004928,1445674618l-1391460352,1445674257l6029312,8650752l-792723456,2128247593l1215299584,1445674616l257490944,16l594542592,1445674618l-1993342976,1445674275l7471104,131073l588251136,1445674618l-1993342976,1445674275l7471104,65537l591396864,1445674618l-1993342976,1445674275l7471104,1l-982515712,1445674617l-1407188992,1445674257l264699904,0l-1013972992,1445674617l-1391460352,1445674257l266076160,0l-1010827264,1445674617l-1407188992,1445674257l266076160,0l929038336,2128247573l-1335885824,1445674257l265945088,0l972029952,2128247573l-1391460352,1445674257l263979008,0l956301312,2128247573l-1335885824,1445674257l263979008,0l952107008,2128247573l-1335885824,1445674257l263979008,0l964689920,2128247573l-1335885824,1445674257l263979008,0l960495616,2128247573l-1335885824,1445674257l263979008,0l-989855744,1445674617l-1407188992,1445674257l264503296,0l935329792,2128247573l-1407188992,1445674257l264372224,0l-972029952,1445674617l-1335885824,1445674257l265617408,0l947912704,2128247573l-1335885824,1445674257l264634368,0l-986710016,1445674617l1340080128,1445674252l264634368,0l985661440,2128247573l-1335885824,1445674257l264044544,0l903872512,2128247573l-1335885824,1445674257l265093120,0l866123776,2128247573l-1335885824,1445674257l265158656,0l989855744,2128247573l-1335885824,1445674257l264044544,0l908066816,2128247573l-1335885824,1445674257l265093120,0l870318080,2128247573l-1335885824,1445674257l265158656,0l998244352,2128247573l-1993342976,1445674275l264044544,0l916455424,2128247573l-1993342976,1445674275l265093120,0l878706688,2128247573l-1993342976,1445674275l265158656,0l981467136,2128247573l-1335885824,1445674257l264044544,0l899678208,2128247573l-1335885824,1445674257l265093120,0l861929472,2128247573l-1335885824,1445674257l265158656,0l994050048,2128247573l-1993342976,1445674275l264044544,0l912261120,2128247573l-1993342976,1445674275l265093120,0l874512384,2128247573l-1993342976,1445674275l265158656,0l1002438656,2128247573l565182464,1445674260l264110080,0l920649728,2128247573l565182464,1445674260l265224192,0l882900992,2128247573l565182464,1445674260l265289728,0l-965738496,1445674617l-409993216,1445674482l266010624,0l-978321408,1445674617l-1335885824,1445674257l264765440,0l975175680,2128247573l592445440,1445674252l264896512,0l887095296,2128247573l592445440,1445674252l264962048,0l849346560,2128247573l592445440,1445674252l265027584,0l939524096,2128247573l-1335885824,1445674257l265879552,0l-998244352,1445674617l-1391460352,1445674257l265879552,0l-994050048,1445674617l-1407188992,1445674257l265879552,0l979369984,2128247573l-1024458752,1445674617l264437760,0l895483904,2128247573l-1024458752,1445674617l265486336,0l857735168,2128247573l-1024458752,1445674617l265551872,0l-968884224,1445674617l-1335885824,1445674257l265682944,0l-1032847360,1445674617l-1335885824,1445674257l264175616,0l924844032,2128247573l-1407188992,1445674257l264568832,0l931135488,2128247573l-1335885824,1445674257l264372224,0l968884224,2128247573l-1335885824,1445674257l263979008,0l943718400,2128247573l-1335885824,1445674257l264306688,0l-1006632960,1445674617l-1391460352,1445674257l264306688,0l-1002438656,1445674617l-1407188992,1445674257l264306688,0l977272832,2128247573l565182464,1445674260l264241152,0l891289600,2128247573l565182464,1445674260l265355264,0l853540864,2128247573l565182464,1445674260l265420800,0l-975175680,1445674617l-1407188992,1445674257l264830976,0l468713472,1445674618l-1407188992,1445674257l6619136,196608l-1418723328,1445674617l-1993342976,1445674275l80740352,0l-1422917632,1445674617l-1993342976,1445674275l80674816,0l-1414529024,1445674617l-409993216,1445674482l80805888,0l-778043392,2128247593l-1993342976,1445674275l260964352,0l559939584,1445674618l521142272,1445674618l1469710336,16l1562378240,2128247593l-1407188992,1445674257l67698688,0l1560281088,2128247593l-1396703232,1445674617l66715648,0l1600126976,2128247593l-1407188992,1445674257l67305472,0l1566572544,2128247593l-1407188992,1445674617l258539520,0l1551892480,2128247593l-1993342976,1445674275l66715648,0l1595932672,2128247593l-1391460352,1445674257l67371008,0l1591738368,2128247593l-1391460352,1445674257l67436544,0l1814036480,2128247810l-1391460352,1445674257l67567616,0l1587544064,2128247593l-1391460352,1445674257l67633152,0l1809842176,2128247810l238026752,1445674617l66977792,0l1583349760,2128247593l-1391460352,1445674257l67043328,0l1579155456,2128247593l-1391460352,1445674257l67108864,0l1574961152,2128247593l-1407188992,1445674257l67502080,0l1570766848,2128247593l-1407188992,1445674257l66912256,0l1556086784,2128247593l-1993342976,1445674275l66715648,0l1604321280,2128247593l-1391460352,1445674257l66519040,0l1528823808,2128247593l-1391460352,1445674257l67239936,0l1818230784,2128247810l-1335885824,1445674257l66519040,0l1606418432,2128247593l-1335885824,1445674257l66519040,0l1610612736,2128247593l-1335885824,1445674257l66519040,0l1547698176,2128247593l-1375731712,1445674617l66584576,0l1801453568,2128247810l-1993342976,1445674275l66584576,0l1805647872,2128247810l-1335885824,1445674257l66846720,0l1544552448,2128247593l-1357905920,1445674617l66650112,0l1541406720,2128247593l-1993342976,1445674275l66650112,0l1538260992,2128247593l-1340080128,1445674617l66453504,0l1535115264,2128247593l-1335885824,1445674257l66781184,0l1530920960,2128247593l-1375731712,1445674617l67174400,0l1795162112,2128247810l-1993342976,1445674275l67174400,0l1790967808,2128247810l-1407188992,1445674257l67764224,0l1975517184,2128247810l-1407188992,1445674257l71499776,0l-784334848,2128247593l1215299584,1445674616l257228800,0l-1180696576,1445674617l-1391460352,1445674257l81264640,0l-1184890880,1445674617l-1391460352,1445674257l81199104,0l-1176502272,1445674617l-1335885824,1445674257l81330176,0l1526726656,2128247593l-1324351488,1445674617l76939264,0l427819008,1445674618l-1335885824,1445674257l6750208,1l430964736,1445674618l-1391460352,1445674257l6750208,8519681l435159040,1445674618l-1335885824,1445674257l6750208,65537l-780140544,2128247593l-1993342976,1445674275l262602752,0l-687865856,2128247585l-409993216,1445674482l261554176,0l533725184,1445674618l-1407188992,1445674257l8060928,0l-1188036608,1445674617l-1407188992,1445674257l257425408,16l-767557632,2128247593l-1335885824,1445674257l74186752,0l-769654784,2128247593l-1993342976,1445674275l74252288,0l439353344,1445674618l-1391460352,1445674257l5963776,8650753l-735051776,2128247593l-1285554176,1445674617l66322432,0l-737148928,2128247593l-1391460352,1445674257l65732608,0l-732954624,2128247593l-1306525696,1445674617l65601536,0l-1293942784,1445674617l-1993342976,1445674275l65601536,0l1997537280,2128247810l-1236271104,1445674617l65863680,1l-740294656,2128247593l-1407188992,1445674257l66125824,0l-1223688192,1445674617l-1993342976,1445674275l65863680,0l-744488960,2128247593l-1391460352,1445674257l65994752,0l-747634688,2128247593l-1269825536,1445674617l66256896,0l-765460480,2128247593l-1236271104,1445674617l65798144,1l-750780416,2128247593l-1407188992,1445674257l66060288,0l-1220542464,1445674617l-1993342976,1445674275l65798144,0l-754974720,2128247593l-1391460352,1445674257l65929216,0l-758120448,2128247593l-1254096896,1445674617l65536000,0l-761266176,2128247593l-1335885824,1445674257l66191360,0l-763363328,2128247593l-1391460352,1445674257l65667072,0l-803209216,2128247593l-1396703232,1445674617l257622016,16l-799014912,2128247593l-1993342976,1445674275l257556480,16l-790626304,2128247593l-636485632,1445674252l257359872,16l-771751936,2128247593l-1407188992,1445674257l73990144,0l1995440128,2128247810l-1993342976,1445674275l74317824,0l1008730112,2128247573l-1407188992,1445674257l263258112,0l1012924416,2128247573l-1169162240,1445674617l262995968,0l-547356672,1445674617l-1407188992,1445674257l6488064,0l564133888,1445674618l-1407188992,1445674257l6750208,196608l847249408,2128247573l-1335885824,1445674257l263716864,0l843055104,2128247573l-1391460352,1445674257l263585792,0l809500672,2128247573l-1391460352,1445674257l263520256,0l-961544192,1445674617l-1407188992,1445674257l263127040,0l-957349888,1445674617l-1407188992,1445674257l263192576,0l801112064,2128247573l-1407188992,1445674257l262930432,0l796917760,2128247573l-1407188992,1445674257l262864896,0l805306368,2128247573l-1407188992,1445674257l262799360,0l838860800,2128247573l-1407188992,1445674257l263061504,0l834666496,2128247573l-1335885824,1445674257l263716864,0l830472192,2128247573l-1391460352,1445674257l263520256,0l826277888,2128247573l-946864128,1445674617l263651328,0l822083584,2128247573l-1391460352,1445674257l263520256,0l817889280,2128247573l-911212544,1445674617l263782400,0l813694976,2128247573l-1391460352,1445674257l263585792,0l-894435328,1445674617l870318080,1445674277l262733824,0l551550976,1445674618l-1335885824,1445674257l1469579264,0l-773849088,2128247593l-1407188992,1445674257l74121216,0l567279616,1445674618l-1335885824,1445674257l5832704,65536l570425344,1445674618l-1335885824,1445674257l5832704,1048576l574619648,1445674618l-1335885824,1445674257l5832704,131072l577765376,1445674618l-1335885824,1445674257l5832704,983040l442499072,1445674618l-1391460352,1445674257l5963776,8716289l-786432000,2128247593l-1391460352,1445674257l75038720,0l1991245824,2128247810l-1407188992,1445674257l68681728,0l-819986432,2128247593l-1391460352,1445674257l69271552,0l-805306368,2128247593l-1391460352,1445674257l68747264,0l-815792128,2128247593l-1391460352,1445674257l69140480,0l-817889280,2128247593l-1391460352,1445674257l69206016,0l1988100096,2128247810l-1335885824,1445674257l68943872,0l-809500672,2128247593l-1391460352,1445674257l68812800,0l-813694976,2128247593l-1391460352,1445674257l68878336,0l-794820608,2128247593l-1391460352,1445674257l75104256,0l-775946240,2128247593l-1407188992,1445674257l74055680,0l-1172307968,1445674617l-1391460352,1445674257l81395712,0l555745280,1445674618l521142272,1445674618l1469644800,16l445644800,1445674618l-12582912,1445674617l6619136,1l460324864,1445674618l-1407188992,1445674257l6619136,65537l464519168,1445674618l-1407188992,1445674257l6619136,131072l1983905792,2128247810l-1335885824,1445674257l71303168,0l-824180736,2128247593l-1335885824,1445674257l71172096,0l-828375040,2128247593l-1335885824,1445674257l71237632,0l-832569344,2128247593l-1130364928,1445674617l70975488,0l-836763648,2128247593l-1119879168,1445674617l70909952,0l-840957952,2128247593l-1407188992,1445674257l71041024,0l1979711488,2128247810l-1407188992,1445674257l71106560,0l-845152256,2128247593l-1407188992,1445674257l70123520,0l-849346560,2128247593l-1407188992,1445674257l70778880,0l581959680,1445674618l-1407188992,1445674257l1469841408,0l585105408,1445674618l-184549376,1445674617l1469841408,65536l-878706688,2128247593l-1993342976,1445674275l71630848,0l-1056964608,1445674617l-1048576000,1445674617l262537216,0l-853540864,2128247593l-1407188992,1445674257l71368704,0l-857735168,2128247593l-1103101952,1445674617l70189056,0l-1207959552,1445674617l-1335885824,1445674257l262471680,0l1518338048,2128247593l-1085276160,1445674617l70844416,0l1514143744,2128247593l-1391460352,1445674257l70254592,0l1509949440,2128247593l-1391460352,1445674257l70451200,0l-861929472,2128247593l-1391460352,1445674257l70582272,0l-866123776,2128247593l-1391460352,1445674257l70713344,0l-870318080,2128247593l-1391460352,1445674257l70057984,0l-874512384,2128247593l-1391460352,1445674257l70647808,0l489684992,1445674618l498073600,1445674618l1468792832,0l1505755136,2128247593l-1391460352,1445674257l70320128,0l1501560832,2128247593l-1391460352,1445674257l70385664,0l1497366528,2128247593l-1067450368,1445674617l70516736,0l1493172224,2128247593l-1407188992,1445674257l71565312,0l457179136,1445674618l-12582912,1445674617l6619136,0l1522532352,2128247593l-1148190720,1445674617l76218368,0l1993342976,2128247810l-1993342976,1445674275l260898816,0l471859200,1445674618l-1391460352,1445674257l6029312,8585216l-1203765248,1445674617l-1200619520,1445674617l258605056,0l546308096,1445674618l-1200619520,1445674617l1469513728,16l-1211105280,1445674617l-1993342976,1445674275l260571136,16l-1214251008,1445674617l-1993342976,1445674275l260505600,16l-898629632,1445674617l870318080,1445674277l71434240,0l478150656,1445674618l-1335885824,1445674257l6684672,1l481296384,1445674618l-1391460352,1445674257l6684672,8519681l485490688,1445674618l-1335885824,1445674257l6684672,65537l-1217396736,1445674617l-1407188992,1445674257l76283904,0l537919488,1445674618l1340080128,1445674252l8192000,0l-901775360,1445674617l-1335885824,1445674257l262668288,0l-782237696,2128247593l-1391460352,1445674257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10166016,0l-704643072,2128247769l-73400320,1445674754l-72876032,1445674754l-72876032,1445674754l-661651456,2128247769l-659554304,2128247769l0,0l0,0l0,0l0,0l0,0l0,0l-657457152,2128247769l-160432128,1445674486l0,0l-160432128,1445674486l0,0l0,0l0,0l171442176,2128247840l171442176,2128247840l0,0l0,0l0,0l0,0l0,0l0,0l0,0l0,0l0,0l0,0l-1220542464,1445674755l-1219493888,1445674755l-1219493888,1445674755l0,0l0,0l0,0l0,0l0,0l0,0l0,0l0,0l0,0l0,0l-2147418112,-1l-2147352577,-1l65535,1862270976l1,0l14386,0l0,0l-65536,1999634431l14960,0l0,0l-2147418112,-1l-2147352577,-1l394854399,2128247764l-1155530752,1445674561l0,0l-445644800,1445674755l-1199570944,1445674755l196608,889257984l8226,539111424l1457012066,2128247772l0,0l878706688,2128247593l262144,0l267416144,2128247326l1118830592,1445674755l0,0l788529152,1681551479l25455,131072l3,14614528l1772645636,2128247770l-1180696576,1445674755l0,0l1775763456,2128247770l1717960704,1865285734l26482,0l0,0l0,0l0,0l0,65536l570490880,29800l65536,1828782080l291681,98329449l0,0l39780352,795173737l28535,0l0,0l0,0l0,0l0,0l0,0l0,0l0,0l0,0l0,0l-65536,-1l1118896127,1445674755l-1239416832,1445674563l524288,0l1884291072,1445674755l1884291072,1445674755l1917845504,1445674755l-1237843968,1445674563l1884291072,1445674755l1884291072,1445674755l1917845504,1445674755l-1237843968,1445674563l196608,808465968l8752,0l0,0l0,0l171442176,2128247840l171442176,2128247840l171442176,2128247840l0,1933181184l20592,0l0,0l0,0l171442176,2128247840l171442176,2128247840l171442176,2128247840l0,892469504l13877,0l0,0l0,0l171442176,2128247840l171442176,2128247840l171442176,2128247840l0,1953693952l15919,0l0,0l0,0l909115392,1010704944l14945,0l0,0l0,0l0,0l0,0l-2147418112,-1l-2147352577,-1l65535,0l0,0l-2147418112,-1l-2147352577,-1l65535,0l0,0l-2147418112,-1l-2147352577,-1l65535,0l0,1644232704l1,2019846432l-654826947,2128247769l1852571648,21108l0,1768751104l-647467154,2128247769l0,0l0,0l0,0l558891008,1445674755l0,0l0,0l0,0l0,0l0,0l0,0l0,0l0,0l0,0l0,0l-2147418112,-1l-2147352577,-1l65535,0l0,0l-2147418112,-1l-2147352577,-1l65535,0l0,0l0,0l0,0l0,1010704936l14945,0l0,0l0,0l0,0l0,0l0,0l0,0l0,0l0,0l-2147418112,-1l-2147352577,-1l171507711,2128247840l0,538968064l8752,0l0,0l0,0l-46137344,1445674754l327680,327680l655360,1448280064l29252,1717916276l-640128736,2128247769l0,0l980418560,1819898995l1778400869,2128247770l627048448,1445674755l0,0l1781530624,2128247770l3211264,0l65536,458752l4390912,7077999l7143541,3211374l1631322112,1717989178l574453792,842282546l2175028,0l1968701440,2128243182l0,8060928l2097152,0l3211264,0l65536,458752l4390912,7077999l7143541,3276910l1936850944,1881292148l1042441577,1631215932l2182262,0l-1938292736,2128246190l131072,0l349175808,1445674754l3211264,0l65536,458752l4390912,7077999l7143541,3342446l1766195200,1010723948l1852586593,574453536l2177075,0l1592786944,2128247754l1326448640,1445674755l1373634560,1445674755l6356992,0l-265027584,352947l-1455554560,-284992343l1006749734,1768766049l25972,0l0,0l0,0l171442176,2128247840l-1951399936,1445674755l-1943535616,1445674755l-1943535616,1445674755l1382809600,1763731045l2193508,0l0,524288l1048576,2128216064l2097152,0l3211264,0l217317376,217382912l217382912,217382912l32768000,0l-1907359744,1445674755l1201668096,2128246309l3211264,0l0,0l0,0l65536,0l0,0l0,0l30474240,0l983695360,2128243662l-805306368,2128246302l-805306368,2128246302l2027945984,2128246302l-213975040,229391l-65504,1947312127l3407807,0l558891008,1445674755l-73400320,1445674754l-65011712,1445674754l406847488,1445674754l-60817408,1445674754l1048576,1445674755l635437056,1445674755l637534208,1445674755l649068544,1445674755l660602880,1445674755l662700032,1445674755l664797184,1445674755l666894336,1445674755l668991488,1445674755l671088640,1445674755l673185792,1445674755l675282944,1445674755l677380096,1445674755l679477248,1445674755l681574400,1445674755l683671552,1445674755l685768704,1445674755l687865856,1445674755l689963008,1445674755l692060160,1445674755l711983104,1445674755l411041792,1445674755l413138944,1445674755l435159040,1445674755l457179136,1445674755l459276288,1445674755l461373440,1445674755l463470592,1445674755l465567744,1445674755l467664896,1445674755l469762048,1445674755l471859200,1445674755l473956352,1445674755l501219328,1445674755l1253048320,1445674755l1255145472,1445674755l1257242624,1445674755l503316480,1445674755l505413632,1445674755l507510784,1445674755l509607936,1445674755l511705088,1445674755l513802240,1445674755l0,0l0,0l2162688,0l497025024,1445674669l0,0l1415577600,1445674755l30474240,0l908328960,2128243662l-771751936,2128246302l-771751936,2128246302l2025848832,2128246302l-65536,-867182593l-50684,-1l4194303,0l558891008,1445674755l-73400320,1445674754l-65011712,1445674754l406847488,1445674754l-60817408,1445674754l1048576,1445674755l635437056,1445674755l637534208,1445674755l649068544,1445674755l660602880,1445674755l662700032,1445674755l664797184,1445674755l666894336,1445674755l668991488,1445674755l671088640,1445674755l673185792,1445674755l675282944,1445674755l677380096,1445674755l679477248,1445674755l681574400,1445674755l683671552,1445674755l685768704,1445674755l687865856,1445674755l689963008,1445674755l692060160,1445674755l711983104,1445674755l411041792,1445674755l413138944,1445674755l435159040,1445674755l457179136,1445674755l459276288,1445674755l461373440,1445674755l463470592,1445674755l465567744,1445674755l467664896,1445674755l469762048,1445674755l471859200,1445674755l473956352,1445674755l501219328,1445674755l1253048320,1445674755l1255145472,1445674755l1257242624,1445674755l503316480,1445674755l505413632,1445674755l507510784,1445674755l509607936,1445674755l511705088,1445674755l513802240,1445674755l1289748480,1445674755l0,0l4259840,0l-1934098432,2128246190l131072,0l-1134559232,1445674654l411041792,1445674755l411566080,1445674755l411566080,1445674755l0,0l31522816,0l-595066880,2128247791l131072,0l-1113587712,1445674755l0,0l-560988160,2128247791l1237319680,1445674755l-557318144,2128247791l-553648128,2128247791l-548405248,2128247791l-544210944,2128247791l-537919488,2128247791l-532152320,2128247791l-527433728,2128247791l-524288000,2128247791l-520617984,2128247791l-517472256,2128247791l-513802240,2128247791l-509607936,2128247791l-504365056,2128247791l1370488832,1445674755l-499646464,2128247791l-1903165440,1445674755l-1902641152,1445674755l-1902641152,1445674755l6553600,6553600l0,0l171442176,2128247840l171442176,2128247840l-1567621120,1445674753l687865856,1445674755l0,0l-2045771776,1445674769l0,0l0,0l0,0l-134217728,2128247813l-1676673024,1445674753l0,1445674755l-497025024,2128247791l-468189184,2128247791l-461897728,2128247791l-456130560,2128247791l-451411968,2128247791l-446693376,2128247791l-442499072,2128247791l-438829056,2128247791l-1591738368,2128247812l-35651584,1445674754l-65536,32767l0,0l-435683328,2128247791l-427294720,2128247791l-423624704,2128247791l-419954688,2128247791l-416808960,2128247791l-412614656,2128247791l-409468928,2128247791l0,0l0,0l2162688,0l1237319680,1445674755l0,0l2097152,0l3211264,0l1959264256,2128243182l0,8192000l131072,5505025l121,0l-1125842944,1445879216l2162688,0l-62914560,2128247790l-1981808640,1445674769l1365245952,1445674755l3211264,0l65536,655360l4259840,6488174l7274600,5505138l7340153,101l1369440256,1445674755l2162688,0l4259840,7602293l5439599,6357096l6619248,3473440l3211264,0l0,0l0,0l65536,0l0,0l0,0l3211264,0l65536,524288l5242880,7536751l7602281,7274601l110,101l3145728,0l36765696,0l-264962048,352947l-1455554560,-284992343l-35600346,1445674754l1081081856,1445674544l627048448,1445674755l-56623104,1445674754l362807296,1445674754l558891008,1445674755l-73400320,1445674754l-65011712,1445674754l406847488,1445674754l-60817408,1445674754l1048576,1445674755l635437056,1445674755l637534208,1445674755l649068544,1445674755l660602880,1445674755l662700032,1445674755l664797184,1445674755l666894336,1445674755l668991488,1445674755l671088640,1445674755l673185792,1445674755l675282944,1445674755l677380096,1445674755l679477248,1445674755l681574400,1445674755l683671552,1445674755l685768704,1445674755l687865856,1445674755l689963008,1445674755l692060160,1445674755l711983104,1445674755l411041792,1445674755l413138944,1445674755l435159040,1445674755l457179136,1445674755l459276288,1445674755l461373440,1445674755l463470592,1445674755l465567744,1445674755l467664896,1445674755l469762048,1445674755l471859200,1445674755l473956352,1445674755l501219328,1445674755l1253048320,1445674755l1255145472,1445674755l1257242624,1445674755l503316480,1445674755l505413632,1445674755l507510784,1445674755l509607936,1445674755l511705088,1445674755l513802240,1445674755l1289748480,1445674755l1322254336,1445674755l1324351488,1445674755l1357905920,1445674755l1360003072,1445674755l1362100224,1445674755l1364197376,1445674755l1366294528,1445674755l1368391680,1445674755l1370488832,1445674755l1372585984,1445674755l1374683136,1445674755l0,0l0,0l2162688,0l0,327680l0,0l2097152,0l36765696,0l701497344,1445674517l0,0l0,0l917504,14l-446693376,0l-446693376,0l62914560,0l-20971520,-1l79757311,0l167772160,0l545259520,1445674755l1421869056,1445674755l917504,14l-446693376,0l-446693376,0l62914560,0l-20971520,-1l79757311,0l167772160,0l0,1l0,1l917504,0l0,0l-446693376,0l0,0l0,0l0,0l0,0l65536,0l0,0l-65536,65535l58720256,0l0,0l0,0l0,0l0,0l0,0l0,0l0,0l0,0l0,0l0,0l0,0l0,0l0,0l0,0l0,0l0,0l0,0l0,0l0,0l0,0l0,0l0,0l0,0l0,0l0,0l0,0l0,0l0,0l0,0l0,0l0,0l0,0l0,0l0,0l0,0l0,0l-65536,-1l30539775,0l1061814272,2128243662l-771751936,2128246302l-771751936,2128246302l2025848832,2128246302l-1867186176,54673l985989124,1318064128l1507347,0l2162688,0l1841299456,1445674755l482344960,2128246751l4194304,0l2097152,0l-1659568128,1445879216l0,0l4210770,0l18939904,0l1712324608,1445674755l482344960,2128246751l1458569216,1445674755l16842752,0l1288699904,1445674755l-1147142144,1445674755l0,0l2162688,0l1974468608,1445674755l482344960,2128246751l4194304,0l2097152,0l-1655373824,1445879216l0,-2147483648l16466,0l2162688,0l1720713216,1445674755l482344960,2128246751l8388608,0l2097152,0l-1592459264,1445879216l0,-1073741824l4210770,0l2162688,0l-1134559232,1445674755l482344960,2128246751l12582912,0l2097152,0l-657129472,1445879216l0,0l16467,0l2162688,0l1288699904,1445674755l482344960,2128246751l27262976,0l2097152,0l-1468727296,1445879216l544407552,1969710418l29385068,0l2097152,0l-676003840,1445879216l6356992,0l-1174077440,1445879216l-1455554560,-284992343l51238,0l0,0l-906493952,2128246190l-902823936,2128246190l-50266112,1445674754l-899678208,2128246190l-1762656256,1445674275l-1109393408,1445674755l1244659712,1445674755l3211264,0l1959264256,2128243182l0,8192000l131072,7864321l0,0l6356992,103l3211264,0l112197632,1445674756l524288,0l-1901461504,2128247591l327680,0l234225664,490137944l9515204,0l-689635328,1445879216l-1455554560,-284992343l1703987238,2128247783l0,0l-1905262592,2128246698l-1384120320,2128246698l0,0l65536,65536l493682688,2128247737l484442112,2128247737l-2011889664,2128247290l1503657984,1445674755l721420288,1430471467l-1879029938,2128246698l0,0l-1246756864,2126882283l20971520,0l2162688,0l576716800,1445674260l576716800,1445674260l576716800,1445674260l2162688,0l1228931072,1445674755l1234173952,1445674755l1239416832,1445674755l7405568,0l0,3l1919844352,158565l3,1919844352l224101,0l1919647744,290145l0,1919647744l355681,0l1835761664,421227l0,1835761664l486763,0l1835761664,552299l0,1835761664l1816161643,1445674755l3211264,0l648019968,1445674756l458752,0l199753728,2128247590l196608,0l-591790080,113683504l53582443,0l1246035968,1445879018l-1455554560,-284992343l-35600346,1445674754l1081081856,1445674544l627048448,1445674755l-56623104,1445674754l362807296,1445674754l558891008,1445674755l-73400320,1445674754l-65011712,1445674754l406847488,1445674754l-60817408,1445674754l1048576,1445674755l635437056,1445674755l637534208,1445674755l649068544,1445674755l660602880,1445674755l662700032,1445674755l664797184,1445674755l666894336,1445674755l668991488,1445674755l671088640,1445674755l673185792,1445674755l675282944,1445674755l677380096,1445674755l679477248,1445674755l681574400,1445674755l683671552,1445674755l685768704,1445674755l687865856,1445674755l689963008,1445674755l692060160,1445674755l711983104,1445674755l411041792,1445674755l413138944,1445674755l435159040,1445674755l457179136,1445674755l459276288,1445674755l461373440,1445674755l463470592,1445674755l465567744,1445674755l467664896,1445674755l469762048,1445674755l471859200,1445674755l473956352,1445674755l501219328,1445674755l1253048320,1445674755l1255145472,1445674755l1257242624,1445674755l503316480,1445674755l505413632,1445674755l507510784,1445674755l509607936,1445674755l511705088,1445674755l513802240,1445674755l1289748480,1445674755l1322254336,1445674755l1324351488,1445674755l1357905920,1445674755l1360003072,1445674755l1362100224,1445674755l1364197376,1445674755l1366294528,1445674755l1368391680,1445674755l1370488832,1445674755l1372585984,1445674755l1374683136,1445674755l1413480448,1445674755l1452277760,1445674755l1454374912,1445674755l1456472064,1445674755l1458569216,1445674755l1460666368,1445674755l1462763520,1445674755l1464860672,1445674755l1466957824,1445674755l1469054976,1445674755l1471152128,1445674755l1473249280,1445674755l1475346432,1445674755l1477443584,1445674755l1479540736,1445674755l1481637888,1445674755l1483735040,1445674755l1485832192,1445674755l1487929344,1445674755l1490026496,1445674755l1492123648,1445674755l1494220800,1445674755l1496317952,1445674755l1498415104,1445674755l1500512256,1445674755l1502609408,1445674755l1504706560,1445674755l1506803712,1445674755l1508900864,1445674755l1510998016,1445674755l1513095168,1445674755l1515192320,1445674755l1517289472,1445674755l0,0l2162688,0l-1938292736,2128246190l131072,0l622854144,1445674755l7405568,0l-352321536,1445879216l0,0l0,0l0,0l0,0l0,0l0,0l1694498816,1952671092l28525,0l1081081856,1445674544l1488977920,1445674755l131072,1l9437184,0l4259840,0l-1648033792,1445879216l-1455554560,-284992343l622905382,1445674755l1844445184,1445674755l1596194816,2128245092l65536,7274496l1080033382,1445674544l2162688,0l65536,327680l4980736,7209065l3276901,0l30474240,0l1061814272,2128243662l-771751936,2128246302l-771751936,2128246302l2025848832,2128246302l-1867186176,54673l985989124,1318064128l1507347,0l482344960,2128246751l0,0l65536,0l0,0l28377088,0l1656750080,1445674755l482344960,2128246751l0,0l82004,0l0,0l25231360,0l1656750080,1445674755l482344960,2128246751l0,0l82009,0l0,0l22085632,0l1656750080,1445674755l482344960,2128246751l1738539008,1445674755l65536,0l0,0l18939904,0l1656750080,1445674755l482344960,2128246751l622854144,1445674755l65536,0l0,0l15794176,0l1656750080,1445674755l482344960,2128246751l0,0l0,0l0,0l12648448,0l1656750080,1445674755l482344960,2128246751l65536,0l65536,0l0,0l9502720,0l1656750080,1445674755l482344960,2128246751l65536,0l65536,0l0,0l6356992,0l1656750080,1445674755l482344960,2128246751l1745354752,2128243665l4259840,0l65536,0l0,0l644874240,2128243661l86114304,65536l0,0l0,0l0,0l34668544,0l2088108032,1445879216l-1455554560,-284992343l6670374,3473440l1576009728,1445674755l196608,1445855232l1579155456,1445674755l262144,1445855232l1582301184,1445674755l327680,1445855232l1585446912,1445674755l393216,1445855232l1588592640,1445674755l458752,1445855232l1591738368,1445674755l524288,1445855232l1594884096,1445674755l589824,1445855232l1598029824,1445674755l917504,1445855232l1601175552,1445674755l1376256,1445855232l1604321280,1445674755l1441792,1445855232l1607467008,1445674755l1572864,65536l1610612736,1445674755l1638400,2128216064l1613758464,1445674755l2162688,2128216064l1616904192,1445674755l2228224,0l1620049920,1445674755l2293760,1047789568l1657798656,1445674755l2359296,0l1660944384,1445674755l2424832,0l1664090112,1445674755l2621440,0l1667235840,1445674755l3014656,0l1670381568,1445674755l3080192,0l1673527296,1445674755l3145728,0l1676673024,1445674755l3276800,0l1679818752,1445674755l3342336,0l1682964480,1445674755l3407872,0l1686110208,1445674755l0,0l0,0l0,0l0,0l0,0l0,0l0,0l0,0l0,0l0,0l0,0l0,0l0,0l30474240,0l1068236800,2128243662l-102760448,2128246303l-102760448,2128246303l2028994560,2128246302l1262354432,0l290455552,286326532l1376518,0l482344960,2128246751l0,0l0,0l0,0l78708736,0l352321536,1445674754l482344960,2128246751l0,0l0,0l0,0l75563008,0l352321536,1445674754l482344960,2128246751l0,0l0,0l0,0l72417280,0l352321536,1445674754l482344960,2128246751l0,0l0,0l0,0l69271552,0l352321536,1445674754l482344960,2128246751l0,0l0,0l0,0l66125824,0l352321536,1445674754l482344960,2128246751l0,0l65536,0l0,0l62980096,0l352321536,1445674754l482344960,2128246751l0,0l65536,0l0,0l59834368,0l352321536,1445674754l482344960,2128246751l65536,0l65536,0l0,0l56688640,0l352321536,1445674754l482344960,2128246751l0,0l30474240,0l1178599424,2128243662l-102760448,2128246303l-102760448,2128246303l2028994560,2128246302l0,896l2097152,2l73728,0l5308416,0l-2008023040,1445674755l482344960,2128246751l-1087373312,1445674755l65536,0l0,0l2162688,0l1702887424,1445674755l-61865984,1445674754l8388608,0l3145728,0l-278528000,1445879216l196608,2128216064l1695547392,1445674755l0,0l1619001344,1445674755l42008576,0l1917845504,1445674755l482344960,2128246751l1703936000,1445674755l0,0l1710227456,1445674755l38862848,0l1917845504,1445674755l482344960,2128246751l2097152,0l3145728,0l-1788477440,1445879216l196608,2128216064l1709178880,1445674755l0,0l73400320,0l33619968,0l405798912,1445674754l1451229184,1445674755l0,0l27328512,0l508559360,2128246751l508559360,2128246751l688914432,1445674755l21037056,0l666894336,1445674755l1453326336,1445674755l4194304,0l2162688,0l-1096810496,1445674755l482344960,2128246751l4194304,0l2097152,0l1229324288,1445879216l3211264,0l575668224,1445674756l458752,0l208142336,2128247590l262144,763363328l920273104,-364580814l6362203,0l-590872576,2128247764l65536,0l0,0l0,0l-584056832,2128247764l-580386816,2128247764l140509184,1445674756l517996544,1445674756l543162368,1445674756l-746586112,2128246193l0,0l3211264,0l726663168,1445674756l589824,0l798294016,2128247593l65536,6422528l-2088828862,-932493236l2205321,0l403701760,1445674618l0,0l6619136,3473440l2162688,0l0,0l655360000,655360000l0,1445879216l2162688,0l65536,1048577l0,0l10000,10000l2162688,0l0,1572864l3145728,2128216064l-1752825856,1445879216l3211264,0l-1963982848,1445674755l-1963982848,1445674755l-1963982848,1445674755l0,0l3145728,0l6356992,0l-1242562560,2128243654l1201668096,2128246309l963641344,2128246298l1744830464,1445674755l-1241645056,2128243654l-1222901760,2128243654l-1204289536,2128243654l-1185677312,2128243654l-1167065088,2128243654l9306112,49086464l285212672,1445674754l30474240,0l1206124544,2128243662l-771751936,2128246302l-771751936,2128246302l2025848832,2128246302l-1342177280,8l12582912,3072l65563,0l0,0l1807745024,1445674755l98631680,0l1917845504,1445674755l482344960,2128246751l0,0l0,0l1481637888,1445674755l95485952,0l1917845504,1445674755l482344960,2128246751l0,0l0,0l-1732902912,1445879216l196608,2128216064l1762656256,1445674755l0,0l1807745024,1445674755l90243072,0l1917845504,1445674755l482344960,2128246751l0,0l0,0l-1729757184,1445879216l196608,2128216064l1767899136,1445674755l0,2128216064l1577058304,1445674755l85000192,0l1917845504,1445674755l482344960,2128246751l0,0l0,0l-1726611456,1445879216l196608,2128216064l1773142016,1445674755l0,0l1807745024,1445674755l79757312,0l1917845504,1445674755l482344960,2128246751l0,0l0,0l-1723465728,1445879216l196608,2128216064l1778384896,1445674755l0,2128216064l1619001344,1445674755l74514432,0l1917845504,1445674755l30474240,0l1209401344,2128243662l-771751936,2128246302l-771751936,2128246302l2025848832,2128246302l0,6l32,98316l196608,0l69271552,0l1917845504,1445674755l482344960,2128246751l0,0l0,0l-1708785664,1445879216l196608,2128216064l1788870656,1445674755l0,2128216064l1642070016,1445674755l64028672,0l1917845504,1445674755l482344960,2128246751l2097152,0l3145728,0l-1705639936,1445879216l196608,2128216064l1794113536,1445674755l0,0l1807745024,1445674755l58785792,0l1917845504,1445674755l482344960,2128246751l2097152,0l3145728,0l-1702494208,1445879216l196608,2128216064l1799356416,1445674755l0,2128216064l1684013056,1445674755l53542912,0l1251999744,1445674755l385875968,1445674754l1692401664,1445674755l2162688,0l1993342976,1445674755l482344960,2128246751l4194304,0l3145728,0l-2107244544,1445879216l65536,0l65536,2128216064l0,0l3145728,0l46202880,0l662700032,1445674755l0,1445674755l2097152,0l2097152,0l1312161792,1445879216l30474240,0l1209401344,2128243662l-771751936,2128246302l-771751936,2128246302l2025848832,2128246302l0,6l32,98316l196608,0l0,-2147483648l1811955781,1445674755l6356992,0l-1147142144,1445674755l482344960,2128246751l1812987904,1445674755l4259840,0l-1219493888,1445674755l-2005925888,1445674755l4194304,0l2162688,0l675282944,1445674755l482344960,2128246751l14680064,0l2097152,0l-264896512,1445879216l7536640,0l1820327936,1445674755l29425664,0l482344960,2128246751l-1118830592,1445674755l1821376512,1445674755l25231360,0l1453326336,1445674755l1968177152,1445674755l1824522240,1445674755l2162688,0l1507852288,1445674755l482344960,2128246751l4194304,0l2097152,0l1282801664,1445879216l0,-2147483648l4210759,0l18939904,0l1453326336,1445674755l482344960,2128246751l1829765120,1445674755l16842752,0l648019968,1445674755l-1190133760,1445674755l1832910848,1445674755l2162688,0l1461714944,1445674755l482344960,2128246751l4194304,0l2097152,0l-673841152,1445879216l0,-2147483648l1837121608,1445674755l4259840,0l65536,0l0,0l-2124152832,2128243654l2359296,65536l0,0l0,0l0,0l4259840,0l-264896512,352947l-1455554560,-284992343l51238,0l0,0l1666514944,2128245092l131072,7274496l1845493862,1445674755l2162688,0l-160432128,1445674486l0,0l0,0l2162688,0l1572864000,1445674755l483393536,2128246751l2097152,0l2162688,0l383778816,1445674754l0,0l1850736640,1445674755l4259840,0l65536,0l0,0l731119616,2128243661l96337920,65537l0,0l0,0l0,0l2162688,0l360054784,1445855232l0,0l0,0l3211264,0l65536,655360l4259840,6488174l7274600,5505138l7340153,101l0,0l2162688,0l-735051776,2128246193l1020264448,1445674548l-1200619520,1445674617l17891328,0l2122711040,1445879218l-1455554560,-284992343l51238,65536l0,0l65536,65536l-2008743936,302055423l1610678272,82378752l67239936,65536l0,65536l0,0l0,65536l0,0l0,250085376l0,0l65536,65536l-1125318656,755040255l536936448,67567616l65536,11796480l-2147418112,0l65536,67633152l0,589824l0,0l0,16580608l0,0l0,8454144l0,0l0,21102592l0,0l1948385280,1852776482l1634083389,577074028l1485848111,1445674549l482344960,2128246751l17825792,0l34668544,0l-1862860800,1445879216l0,0l131072,1445855232l1947205632,1445674755l262144,1445855232l1953497088,1445674755l393216,1445855232l1959788544,1445674755l458752,1445855232l1322254336,1445674755l524288,1445855232l411041792,1445674755l589824,1445855232l1865416704,1445674755l655360,1445855232l1937768448,1445674755l786432,1445855232l1934622720,1445674755l851968,1445855232l635437056,1445674755l983040,1445855232l356515840,1445674754l1048576,1445855232l-9437184,1445674754l1114112,1445855232l1868562432,1445674755l1179648,1445855232l1871708160,1445674755l1245184,1445855232l1874853888,1445674755l1310720,1445855232l1877999616,1445674755l1638400,1445855232l386924544,1445674754l1703936,65536l1931476992,1445674755l1835008,65536l1928331264,1445674755l2228224,65536l209715200,1445674754l2293760,2128216064l1940914176,1445674755l2555904,2128216064l1881145344,1445674755l2621440,2128216064l1918894080,1445674755l2686976,2128216064l1803550720,1445674755l2752512,2128216064l1944059904,1445674755l2883584,2128216064l1253048320,1445674755l3145728,0l1922039808,1445674755l3276800,0l1925185536,1445674755l3407872,0l1966080000,1445674755l0,0l0,0l0,0l0,0l0,0l0,0l0,0l136380416,0l-65536,-867182593l-50684,-1l4194303,0l524288,65536l1291845632,1445674755l-65536,65535l-213975040,229391l-65504,1947312127l3407807,0l524288,65536l1259339776,1445674755l-65536,65535l131072,0l0,8l65536,0l524288,65536l-1176502272,1445674755l-65536,65535l-1867186176,54673l985989124,1318064128l1507347,0l524288,131072l660602880,1445674755l-65536,65535l-1867186176,54673l985989124,1318064128l1507347,0l524288,65536l1588592640,1445674755l-65536,65535l-1867186176,54673l985989124,1318064128l1507347,0l524288,65536l1452277760,1445674755l-65536,65535l1262354432,0l290455552,286326532l1376518,0l524288,65536l1657798656,1445674755l-65536,65535l0,896l2097152,2l73728,0l524288,65536l1688207360,1445674755l-65536,65535l-1342177280,8l12582912,3072l65563,0l524288,65536l1749024768,1445674755l-65536,65535l0,6l32,98316l196608,0l524288,65536l1779433472,1445674755l-65536,65535l0,6l32,98316l196608,0l524288,65536l1809842176,1445674755l-65536,65535l-2147483648,1l12582912,0l77824,0l524288,65536l2055208960,1445674755l-65536,65535l269746176,0l-2147418112,-2147483648l1114112,0l524288,196608l2085617664,1445674755l-65536,65535l1048576,0l-2147483648,0l65536,0l524288,65536l2116026368,1445674755l-65536,65535l262144,0l0,-2147483648l65536,0l524288,65536l2146435072,1445674755l-65536,65535l268435456,0l65536,0l1048576,0l524288,65536l-2118123520,1445674755l-65536,65535l0,672l0,32776l81928,0l524288,65536l-2087714816,1445674755l-65536,65535l0,672l0,32776l81928,0l524288,65536l-2057306112,1445674755l-65536,65535l0,4096l67108864,0l65536,0l524288,65536l-2026897408,1445674755l-65536,65535l0,4096l67108864,0l65536,0l524288,65536l-1996488704,1445674755l-65536,65535l3604480,0l-671088640,73723l65536,0l524288,65536l-1896873984,1445674755l-65536,65535l2555904,0l1476395008,73722l65536,0l524288,65536l-1866465280,1445674755l-65536,65535l131072,0l0,8184l65536,0l524288,65536l-1836056576,1445674755l-65536,65535l131072,0l0,8184l65536,0l524288,65536l-1805647872,1445674755l-65536,65535l131072,0l0,4l65536,0l524288,65536l-1775239168,1445674755l-65536,65535l131072,0l0,8184l65536,0l524288,65536l-1744830464,1445674755l-65536,65535l0,786432l0,-67108864l2097167,0l524288,131072l-1714421760,1445674755l-65536,65535l0,786432l0,-67108864l2097167,0l524288,65536l-1684013056,1445674755l-65536,65535l0,786432l0,-67108864l2097167,0l524288,65536l-1653604352,1445674755l-65536,65535l3932160,0l1048576,1048580l65540,0l524288,131072l-1623195648,1445674755l-65536,65535l3932160,0l1048576,1048580l65540,0l524288,65536l-1592786944,1445674755l-65536,65535l0,65536l134086656,0l2097152,0l524288,65536l-1562378240,1445674755l-65536,65535l131072,98304l65536,8184l3276672,0l524288,65536l-1531969536,1445674755l-65536,65535l0,196608l-131072,31l2097152,0l524288,65536l-1501560832,1445674755l-65536,65535l131072,196608l-134217728,8191l2162688,0l524288,65536l-1471152128,1445674755l-65536,65535l-134414336,163871l-55264,-1l2883583,0l524288,65536l-1440743424,1445674755l-65536,65535l-33751040,229407l-317408,-1l2359295,0l524288,65536l-1410334720,1445674755l-65536,65535l131072,98304l134152192,8184l3276672,0l524288,65536l-1379926016,1445674755l-65536,65535l1048576,0l33554432,0l65536,0l524288,65536l-1349517312,1445674755l-65536,65535l0,1073741824l0,-2147483648l2097152,0l524288,65536l-1319108608,1445674755l-65536,65535l131072,0l0,8l65536,0l524288,65536l-1288699904,1445674755l-65536,65535l0,16l131072,0l65536,0l524288,65536l-1258291200,1445674755l-65536,65535l-888864768,-1941957405l-956157436,2147435099l2047999,0l524288,65536l-1087373312,1445674755l-65536,65535l0,0l30474240,0l1211629568,2128243662l-771751936,2128246302l-771751936,2128246302l2025848832,2128246302l-2147483648,1l12582912,0l77824,0l0,0l-1974009856,1445879216l196608,2128216064l2062548992,1445674755l0,0l2059403264,1445674755l290521088,0l-1177550848,1445674755l482344960,2128246751l0,0l0,0l-1970864128,1445879216l196608,2128216064l2067791872,1445674755l0,0l637534208,1445674755l285278208,0l-1177550848,1445674755l482344960,2128246751l0,0l0,0l-1959329792,1445879216l196608,2128216064l2073034752,1445674755l0,0l677380096,1445674755l280035328,0l-1177550848,1445674755l482344960,2128246751l0,0l0,0l-1956184064,1445879216l196608,2128216064l2078277632,1445674755l0,0l413138944,1445674755l274792448,0l-1177550848,1445674755l482344960,2128246751l0,0l0,0l-1953038336,1445879216l196608,2128216064l2083520512,1445674755l0,0l473956352,1445674755l269549568,0l-1177550848,1445674755l482344960,2128246751l0,0l30474240,0l1214119936,2128243662l-965738496,2128246302l-965738496,2128246302l2023751680,2128246302l1048576,0l-2147483648,0l65536,0l1215430656,2128243662l-965738496,2128246302l-965738496,2128246302l2023751680,2128246302l262144,0l0,-2147483648l65536,0l1216741376,2128243662l-965738496,2128246302l-965738496,2128246302l2023751680,2128246302l268435456,0l65536,0l1048576,0l196608,2128216064l2099249152,1445674755l0,0l1464860672,1445674755l253820928,0l-1177550848,1445674755l482344960,2128246751l0,0l0,0l-1932066816,1445879216l196608,2128216064l2104492032,1445674755l0,0l1485832192,1445674755l248578048,0l-1177550848,1445674755l482344960,2128246751l0,0l0,0l-1928921088,1445879216l196608,2128216064l2109734912,1445674755l0,0l1506803712,1445674755l243335168,0l-1177550848,1445674755l482344960,2128246751l0,0l0,0l-1917386752,1445879216l196608,2128216064l2114977792,1445674755l0,0l1581252608,1445674755l238092288,0l-1177550848,1445674755l30474240,0l1218969600,2128243662l-102760448,2128246303l-102760448,2128246303l2028994560,2128246302l1048576,0l-2147483648,0l65536,0l232849408,0l-1177550848,1445674755l482344960,2128246751l0,0l0,0l-1911095296,1445879216l196608,2128216064l2125463552,1445674755l0,0l1623195648,1445674755l227606528,0l-1177550848,1445674755l482344960,2128246751l0,0l0,0l-1907949568,1445879216l196608,2128216064l2130706432,1445674755l0,0l522190848,1445674755l222363648,0l-1177550848,1445674755l482344960,2128246751l0,0l0,0l-1896415232,1445879216l196608,2128216064l2135949312,1445674755l0,0l1646264320,1445674755l217120768,0l-1177550848,1445674755l482344960,2128246751l0,0l0,0l-1893269504,1445879216l196608,2128216064l2141192192,1445674755l0,0l1667235840,1445674755l211877888,0l-1177550848,1445674755l482344960,2128246751l0,0l0,0l-1890123776,1445879216l196608,2128216064l2146435072,1445674755l0,0l1688207360,1445674755l30474240,0l1221066752,2128243662l-102760448,2128246303l-102760448,2128246303l2028994560,2128246302l262144,0l0,-2147483648l65536,0l0,0l1711276032,1445674755l201392128,0l-1177550848,1445674755l482344960,2128246751l0,0l0,0l1882718208,1445879216l196608,2128216064l-2138046464,1445674755l0,0l1730150400,1445674755l196149248,0l-1177550848,1445674755l482344960,2128246751l0,0l0,0l1885863936,1445879216l196608,2128216064l-2132803584,1445674755l0,0l1751121920,1445674755l190906368,0l-1177550848,1445674755l482344960,2128246751l0,0l0,0l1889009664,1445879216l196608,2128216064l-2127560704,1445674755l0,0l1772093440,1445674755l185663488,0l-1177550848,1445674755l482344960,2128246751l0,0l0,0l1892155392,1445879216l196608,2128216064l-2122317824,1445674755l0,0l1793064960,1445674755l180420608,0l-1177550848,1445674755l482344960,2128246751l0,0l0,0l1903689728,1445879216l196608,2128216064l-2117074944,1445674755l30474240,0l1223163904,2128243662l-102760448,2128246303l-102760448,2128246303l2028994560,2128246302l268435456,0l65536,0l1048576,0l196608,2128216064l-2111832064,1445674755l0,0l1836056576,1445674755l169934848,0l-1177550848,1445674755l482344960,2128246751l0,0l0,0l1909981184,1445879216l196608,2128216064l-2106589184,1445674755l0,0l127926272,0l164691968,0l-1177550848,1445674755l482344960,2128246751l0,0l0,0l1913126912,1445879216l196608,2128216064l-2101346304,1445674755l0,0l-73400320,1445674754l159449088,0l-1177550848,1445674755l482344960,2128246751l0,0l0,0l1924661248,1445879216l196608,2128216064l-2096103424,1445674755l0,0l664797184,1445674755l154206208,0l-1177550848,1445674755l482344960,2128246751l0,0l0,0l1927806976,1445879216l196608,2128216064l-2090860544,1445674755l0,0l685768704,1445674755l148963328,0l-1177550848,1445674755l482344960,2128246751l0,0l0,0l1930952704,1445879216l30474240,0l1225261056,2128243662l-771751936,2128246302l-771751936,2128246302l2025848832,2128246302l0,672l0,32776l81928,0l0,0l1934098432,1445879216l196608,2128216064l-2080374784,1445674755l0,0l1257242624,1445674755l138477568,0l-1177550848,1445674755l482344960,2128246751l0,0l0,0l1945632768,1445879216l196608,2128216064l-2075131904,1445674755l0,0l1357905920,1445674755l133234688,0l-1177550848,1445674755l482344960,2128246751l0,0l0,0l1948778496,1445879216l196608,2128216064l-2069889024,1445674755l0,0l1452277760,1445674755l127991808,0l-1177550848,1445674755l482344960,2128246751l0,0l0,0l1951924224,1445879216l196608,2128216064l-2064646144,1445674755l0,0l1473249280,1445674755l122748928,0l-1177550848,1445674755l482344960,2128246751l0,0l0,0l1955069952,1445879216l196608,2128216064l-2059403264,1445674755l0,0l1494220800,1445674755l117506048,0l-1177550848,1445674755l482344960,2128246751l0,0l30474240,0l1225261056,2128243662l-771751936,2128246302l-771751936,2128246302l2025848832,2128246302l0,672l0,32776l81928,0l482344960,2128246751l0,0l0,0l1969750016,1445879216l196608,2128216064l-2048917504,1445674755l0,0l1589641216,1445674755l107020288,0l-1177550848,1445674755l482344960,2128246751l0,0l0,0l1972895744,1445879216l196608,2128216064l-2043674624,1445674755l0,0l1610612736,1445674755l101777408,0l-1177550848,1445674755l482344960,2128246751l0,0l0,0l1976041472,1445879216l196608,2128216064l-2038431744,1445674755l0,0l1631584256,1445674755l96534528,0l-1177550848,1445674755l482344960,2128246751l0,0l0,0l1987575808,1445879216l196608,2128216064l-2033188864,1445674755l0,0l1709178880,1445674755l91291648,0l-1177550848,1445674755l482344960,2128246751l0,0l0,0l1990721536,1445879216l196608,2128216064l-2027945984,1445674755l0,0l1654652928,1445674755l86048768,0l-1177550848,1445674755l30474240,0l1227489280,2128243662l-872415232,2128246302l-872415232,2128246302l2024800256,2128246302l0,4096l67108864,0l65536,0l80805888,0l-1177550848,1445674755l482344960,2128246751l0,0l0,0l1997012992,1445879216l196608,2128216064l-2017460224,1445674755l0,0l1696595968,1445674755l75563008,0l-1177550848,1445674755l482344960,2128246751l0,0l0,0l2008547328,1445879216l196608,2128216064l-2012217344,1445674755l0,0l1717567488,1445674755l70320128,0l-1177550848,1445674755l482344960,2128246751l0,0l0,0l2011693056,1445879216l196608,2128216064l-2006974464,1445674755l0,0l1738539008,1445674755l65077248,0l-1897922560,1445674755l1251999744,1445674755l0,0l18939904,0l500170752,2128246751l1968177152,1445674755l1517289472,1445674755l16842752,0l-1121976320,1445674755l-1101004800,1445674755l0,0l2162688,0l1453326336,1445674755l482344960,2128246751l4194304,0l2097152,0l-1455947776,1445879216l0,0l16470,0l30474240,0l1227489280,2128243662l-872415232,2128246302l-872415232,2128246302l2024800256,2128246302l0,4096l67108864,0l65536,0l2162688,0l1486880768,1445674755l482344960,2128246751l12582912,0l2097152,0l1320681472,1445879216l0,-2147483648l16470,0l2162688,0l-1121976320,1445674755l482344960,2128246751l20971520,0l3145728,0l-1796734976,1445879216l196608,0l1452277760,1445674755l65536,0l0,0l40960000,0l-1897922560,1445674755l482344960,2128246751l-73400320,1445674754l65536,0l0,0l37814272,0l-1897922560,1445674755l482344960,2128246751l1863319552,1445674755l0,0l0,0l34668544,0l-1897922560,1445674755l482344960,2128246751l-1104150528,1445674755l65536,0l0,0l31522816,0l-1897922560,1445674755l482344960,2128246751l0,0l65536,0l0,0l28377088,0l-1897922560,1445674755l482344960,2128246751l0,0l82004,0l0,0l25231360,0l-1897922560,1445674755l2162688,0l2005925888,1445674737l1586495488,1445674755l-1102053376,1445674755l9502720,0l262144,0l1114112,2128216064l-1109393408,1445674755l-1963982848,1445674755l0,0l0,0l-1912537088,1588995l524288,1445658624l-1963982848,1445674755l65536,0l0,0l196608,-2147483648l1250967636,1445674755l1504706560,1445674755l1506803712,1445674755l0,0l0,0l3211264,0l583008256,1445674755l-1108869120,1445674755l-1963982848,1445674755l683343872,31775l0,0l9502720,0l-264765440,352947l-1455554560,-284992343l51238,0l0,0l0,0l1234173952,1445674755l1237319680,1445674755l0,0l0,0l0,0l1239416832,1445674755l1242562560,1445674755l0,0l0,0l0,0l65536,0l9437184,0l34668544,0l-286785536,1445878787l-1455554560,-284992343l182310,1445855232l1692401664,1445674755l196608,1445855232l-1986002944,1445674755l262144,1445855232l-1982857216,1445674755l327680,1445855232l-1979711488,1445674755l393216,1445855232l-1976565760,1445674755l458752,1445855232l-1973420032,1445674755l524288,1445855232l-1970274304,1445674755l589824,1445855232l-1967128576,1445674755l655360,1445855232l-1871708160,1445674755l786432,1445855232l-1868562432,1445674755l851968,1445855232l-1865416704,1445674755l917504,1445855232l-1963982848,1445674755l983040,1445855232l-1862270976,1445674755l1048576,1445855232l-1859125248,1445674755l1376256,1445855232l-1960837120,1445674755l1441792,1445855232l-1957691392,1445674755l1572864,65536l-1954545664,1445674755l1638400,2128216064l-1951399936,1445674755l2162688,2128216064l-1948254208,1445674755l2228224,0l-1945108480,1445674755l2293760,1047789568l-1907359744,1445674755l2359296,0l-1904214016,1445674755l2424832,1445855232l-1896873984,1445674755l2621440,0l-1893728256,1445674755l3014656,1445658624l-1890582528,1445674755l3080192,0l-1887436800,1445674755l3145728,1445855232l-1884291072,1445674755l3276800,0l-1881145344,1445674755l3342336,1445658624l-1877999616,1445674755l3407872,0l-1874853888,1445674755l0,0l0,0l-1351614464,1445674755l4259840,0l65536,0l0,0l-2113404928,2128243654l869400576,65536l0,0l0,0l0,0l2162688,0l-160432128,1445674486l0,0l0,0l4259840,0l65536,0l0,0l-2127822848,2128243654l3538944,65536l0,0l0,0l0,0l30474240,0l1228800000,2128243662l-771751936,2128246302l-771751936,2128246302l2025848832,2128246302l3604480,0l-671088640,73723l65536,0l-1775239168,1445674755l0,1445658624l65536,0l0,0l18939904,0l-1177550848,1445674755l-1772093440,1445674755l-1220542464,1445674755l65536,0l0,0l15794176,0l-1177550848,1445674755l482344960,2128246751l0,0l65536,0l0,0l12648448,0l-1177550848,1445674755l482344960,2128246751l0,1445658624l65536,0l0,0l9502720,0l-1177550848,1445674755l482344960,2128246751l0,0l65536,0l0,0l6356992,0l-1177550848,1445674755l482344960,2128246751l65536,0l65536,0l0,0l3211264,0l-1177550848,1445674755l482344960,2128246751l0,0l65536,0l25165824,0l3145728,0l2055798784,1445879216l131072,0l0,0l81960,0l0,0l643891200,0l-1965031424,1445674755l482344960,2128246751l0,0l30474240,0l1235746816,2128243662l-771751936,2128246302l-771751936,2128246302l2025848832,2128246302l2555904,0l1476395008,73722l65536,0l637599744,0l-1908408320,1445674755l-1965031424,1445674755l0,0l0,0l0,0l634454016,0l-1961885696,1445674755l482344960,2128246751l0,0l0,0l0,0l631308288,0l-1961885696,1445674755l482344960,2128246751l0,0l0,0l0,0l628162560,0l-1961885696,1445674755l482344960,2128246751l0,0l0,0l4194304,0l2097152,0l1739128832,1445879216l1428160512,1868786030l5268836,0l2097152,0l1640562688,1445879216l0,0l7340032,0l2097152,0l1189675008,1445879216l0,0l-1847590912,1445674755l53542912,0l-1088421888,1445674755l482344960,2128246751l0,0l51445760,0l532676608,2128246751l532676608,2128246751l131072,1445855232l1692401664,1445674755l196608,1445855232l-1986002944,1445674755l262144,1445855232l-1982857216,1445674755l327680,1445855232l30474240,0l1243086848,2128243662l-872415232,2128246302l-872415232,2128246302l2024800256,2128246302l131072,0l0,8184l65536,0l-1967128576,1445674755l655360,1445855232l-1871708160,1445674755l786432,1445855232l-1868562432,1445674755l851968,1445855232l-1865416704,1445674755l917504,1445855232l-1963982848,1445674755l983040,1445855232l-1862270976,1445674755l1048576,1445855232l-1859125248,1445674755l1114112,1445855232l-1855979520,1445674755l1179648,1445855232l-1789919232,1445674755l1245184,1445855232l-1786773504,1445674755l1310720,1445855232l-1783627776,1445674755l1376256,1445855232l-1960837120,1445674755l1441792,1445855232l-1957691392,1445674755l1572864,65536l-1954545664,1445674755l1638400,2128216064l-1951399936,1445674755l1703936,2128216064l-1780482048,1445674755l1835008,2128216064l-1777336320,1445674755l2162688,2128216064l-1948254208,1445674755l2228224,0l-1945108480,1445674755l2293760,1047789568l-1907359744,1445674755l2359296,0l-1904214016,1445674755l2424832,1445855232l-1896873984,1445674755l2555904,0l-1774190592,1445674755l2621440,0l-1893728256,1445674755l2686976,1445658624l-1771044864,1445674755l2752512,1445658624l30474240,0l1240858624,2128243662l-872415232,2128246302l-872415232,2128246302l2024800256,2128246302l131072,0l0,8184l65536,0l-1884291072,1445674755l3276800,0l-1881145344,1445674755l3342336,1445658624l-1877999616,1445674755l3407872,0l-1874853888,1445674755l0,0l0,0l0,1445855232l0,0l0,0l0,0l0,1445658624l0,0l0,0l0,0l0,1445855232l0,0l0,0l0,0l62914560,0l3145728,0l1634271232,1445879216l262144,0l0,0l65536,0l0,0l562102272,0l-1961885696,1445674755l482344960,2128246751l0,0l0,0l0,0l558956544,0l-1961885696,1445674755l482344960,2128246751l0,0l0,0l0,0l555810816,0l-1908408320,1445674755l-1961885696,1445674755l0,0l0,0l0,0l552665088,0l-1949302784,1445674755l482344960,2128246751l0,0l30474240,0l1241776128,2128243662l-872415232,2128246302l-872415232,2128246302l2024800256,2128246302l131072,0l0,4l65536,0l546373632,0l-1177550848,1445674755l-1894776832,1445674755l0,0l0,0l0,0l543227904,0l-1891631104,1445674755l482344960,2128246751l0,0l0,0l0,0l540082176,0l-1891631104,1445674755l482344960,2128246751l0,0l0,0l0,0l536936448,0l-1853882368,1445674755l1702887424,1445674755l0,0l0,0l0,0l0,0l0,0l0,0l0,0l0,0l0,0l0,0l0,0l0,0l0,0l0,0l0,0l0,0l0,0l0,0l0,0l0,0l0,0l0,0l0,0l0,0l0,0l0,0l0,0l0,0l0,0l30474240,0l1243086848,2128243662l-872415232,2128246302l-872415232,2128246302l2024800256,2128246302l131072,0l0,8184l65536,0l0,0l0,0l0,0l0,0l0,0l0,0l0,0l0,0l0,0l0,0l0,0l0,0l0,0l0,0l0,0l0,0l0,0l0,0l0,0l0,0l0,0l0,0l0,0l0,0l0,0l0,0l0,0l0,0l0,0l0,0l0,0l0,0l0,0l0,0l0,0l0,0l0,0l0,0l0,0l0,0l0,0l0,0l0,0l0,0l0,0l0,0l0,0l0,0l0,0l0,0l30474240,0c1244135424,2128243662,-965738496,2128246302,-965738496,2128246302c2023751680,2128246302,0,786432,0,-67108864c2097167,0,1245708288,2128243662,-965738496,2128246302c-965738496,2128246302,2023751680,2128246302,0,786432c0,-67108864,2097167,0,0,0c0,0,0,0,0,0c0,0,0,0,0,0c0,0,0,0,0,0c0,0,0,0,0,0c0,0,0,0,0,0c0,0,0,0,0,0c0,0,0,0,0,0c0,0,0,0,0,0c0,0,0,0,0,0c0,0,0,0,0,0c0,0,0,0,0,0c0,0,0,0,0,0c0,0,0,0,0,0c0,0,0,0,0,0c30474240,0,1248067584,2128243662,-872415232,2128246302c-872415232,2128246302,2024800256,2128246302,0,786432c0,-67108864,2097167,0,0,0c0,0,0,0,0,0c0,0,0,0,0,0c0,0,0,0,0,0c0,0,0,0,0,0c0,0,0,0,0,0c0,0,0,0,0,0c0,0,0,0,0,0c0,0,0,0,0,0c0,0,0,0,0,0c0,0,0,0,0,0c0,0,0,0,0,0c0,0,0,0,0,0c0,0,0,0,0,0c0,0,0,0,0,0c0,0,0,0,0,0c0,0,0,0,0,0c0,0,30474240,0,1248067584,2128243662c-872415232,2128246302,-872415232,2128246302,2024800256,2128246302c0,786432,0,-67108864,2097167,0c0,0,0,0,0,0c0,0,0,0,0,0c0,0,0,0,0,0c0,0,0,0,0,0c0,0,0,0,91226112,2128246209c81788928,2128246209,1117782016,2128246207,0,0c2100297728,2128246731,122683392,0,122683392,0c0,0,0,0,0,0c0,0,0,0,0,0c0,0,0,0,0,0c0,0,0,0,0,0c0,0,0,0,0,0c0,0,0,0,0,0c0,0,0,0,0,0c0,0,0,0,0,0c0,0,0,0,0,0c0,0,0,0,30474240,0c1249771520,2128243662,-965738496,2128246302,-965738496,2128246302c2023751680,2128246302,1310720,0,1048576,1048576c65536,0,1251475456,2128243662,-965738496,2128246302c-965738496,2128246302,2023751680,2128246302,2621440,0c0,4,65540,0,0,0c0,0,0,0,0,0c0,0,0,0,0,0c0,0,0,0,0,0c0,0,0,0,0,0c0,0,0,0,0,0c0,0,0,0,0,0c0,0,0,0,0,0c0,0,0,0,0,0c0,0,0,0,0,0c0,0,0,0,0,0c0,0,0,0,0,0c0,0,0,0,0,0c0,0,0,0,0,0c0,0,0,0,0,0c30474240,0,1254359040,2128243662,-771751936,2128246302c-771751936,2128246302,2025848832,2128246302,3932160,0c1048576,1048580,65540,0,0,0c0,0,0,0,0,0c0,0,0,0,0,0c0,0,0,0,0,0c0,0,0,0,0,0c0,0,0,0,0,0c0,0,0,0,0,0c0,0,0,0,0,0c0,0,0,0,0,0c0,0,0,0,0,0c0,0,0,0,0,0c0,0,0,0,0,0c0,0,0,0,0,0c0,0,0,0,0,0c0,0,0,0,0,0c0,0,0,0,0,0c0,0,0,0,0,0c0,0,30474240,0,1256587264,2128243662c-872415232,2128246302,-872415232,2128246302,2024800256,2128246302c0,65536,134086656,0,2097152,0c0,0,0,0,0,0c0,0,0,0,0,0c0,0,0,0,0,0c0,0,0,0,0,0c0,0,0,0,0,0c0,0,0,0,0,0c0,0,0,0,0,0c0,0,0,0,0,0c0,0,0,0,0,0c0,0,0,0,0,0c0,0,0,0,0,0c0,0,0,0,0,0c0,0,0,0,0,0c0,0,0,0,0,0c0,0,0,0,0,0c0,0,0,0,0,0c0,0,0,0,30474240,0c1258160128,2128243662,-771751936,2128246302,-771751936,2128246302c2025848832,2128246302,131072,98304,65536,8184c3276672,0,0,0,0,0c0,0,0,0,0,0c0,0,0,0,0,0c0,0,0,0,0,0c0,0,0,0,0,0c0,0,0,0,203423744,2128246209c244318208,2128246209,1117782016,2128246207,0,0c2100297728,2128246731,2100297728,2128246731,285278208,0c482344960,2128246751,482344960,2128246751,0,0c0,0,-2005925888,1445674755,482344960,2128246751c0,0,0,0,-1098907648,1445674755c482344960,2128246751,4194304,0,2097152,0c2137653248,1445879216,1953038336,1109413225,6317929,0c2097152,0,1449787392,1445879216,482344960,2128246751c0,0,2162688,0,-1326448640,1445674755c482344960,2128246751,10485760,0,2097152,0c1291452416,1445879216,1953038336,1109413225,3499881,0c30474240,0,1262747648,2128243662,-771751936,2128246302c-771751936,2128246302,2025848832,2128246302,0,196608c-131072,31,2097152,0,2097152,0c-677773312,1445879216,1735262208,541878644,18891335,0c2097152,0,1462370304,1445879216,482344960,2128246751c0,0,2162688,0,-1955594240,1445674755c482344960,2128246751,23068672,0,2097152,0c1531576320,1445879216,1735262208,541878644,16967,0c6356992,0,-1615855616,1445674755,-1477443584,1445674755c0,0,2162688,0,-1917845504,1445674755c482344960,2128246751,4194304,0,2097152,0c1764360192,1445879216,1735262208,1278372212,31474208,0c2097152,0,1474953216,1445879216,482344960,2128246751c0,0,2162688,0,-2005925888,1445674755c482344960,2128246751,35651584,0,2097152,0c1518993408,1445879216,1735262208,1278372212,1734951456,53c44105728,0,-1615855616,1445674755,1451229184,1445674755c0,0,2162688,0,-1250951168,1445674755c482344960,2128246751,4194304,0,2097152,0c1827274752,1445879216,30474240,0,1266941952,2128243662c-771751936,2128246302,-771751936,2128246302,2025848832,2128246302c131072,196608,-134217728,8191,2162688,0c482344960,2128246751,10485760,0,2097152,0c-1447428096,1445879216,-1266548736,-474512669,-2099018877,175c31522816,0,-1213202432,1445674755,1814036480,1445674755c0,0,2162688,0,-1149239296,1445674755c482344960,2128246751,4194304,0,2097152,0c1663696896,1445879216,858783744,2128216112,6291456,0c2097152,0,1500119040,1445879216,482344960,2128246751c0,0,2162688,0,-1149239296,1445674755c482344960,2128246751,10485760,0,2097152,0c1158283264,1445879216,858783744,2128216112,0,0c18939904,0,1451229184,1445674755,1710227456,1445674755c0,0,2162688,0,-1943011328,1445674755c482344960,2128246751,4194304,0,2097152,0c1604976640,1445879216,1768423424,2128216163,6291456,0c2097152,0,1512701952,1445879216,482344960,2128246751c0,0,2162688,0,-1716518912,1445674755c482344960,2128246751,10485760,0,30474240,0c1271529472,2128243662,-771751936,2128246302,-771751936,2128246302c2025848832,2128246302,-134414336,163871,-55264,-1c2883583,0,2162688,0,-1427111936,1445674755c482344960,2128246751,4194304,0,2097152,0c1181351936,1445879216,482344960,2128246751,81788928,0c2097152,0,1525284864,1445879216,482344960,2128246751c0,0,2162688,0,-2005925888,1445674755c482344960,2128246751,85983232,0,2097152,0c1430913024,1445879216,482344960,2128246751,0,0c44105728,0,-1213202432,1445674755,1710227456,1445674755c0,0,2162688,0,-1993342976,1445674755c482344960,2128246751,4194304,0,2097152,0c1516896256,1445879216,1866727424,7173492,6291456,0c2097152,0,1537867776,1445879216,482344960,2128246751c0,0,2162688,0,-1515192320,1445674755c482344960,2128246751,10485760,0,2097152,0c-1748369408,1445879216,1866727424,7173492,0,0c31522816,0,405798912,1445674754,-1980760064,1445674755c0,0,2162688,0,-1968177152,1445674755c30474240,0,1313079296,2128243662,-771751936,2128246302c-771751936,2128246302,2025848832,2128246302,-33751040,229407c-317408,-1,2359295,0,482344960,2128246751c0,0,2162688,0,-1590689792,1445674755c482344960,2128246751,10485760,0,2097152,0c1082785792,1445879216,1967587328,7170412,0,0c18939904,0,1722810368,1445674755,-1136656384,1445674755c0,0,2162688,0,-1389363200,1445674755c482344960,2128246751,4194304,0,2097152,0c1651113984,1445879216,6356992,2128246751,6291456,0c2097152,0,1563033600,1445879216,482344960,2128246751c0,0,2162688,0,1722810368,1445674755c482344960,2128246751,10485760,0,2097152,0c1653211136,1445879216,6356992,2128246751,0,0c6356992,0,1839202304,1445674755,-1842348032,1445674755c0,0,2162688,0,-1313865728,1445674755c482344960,2128246751,4194304,0,2097152,0c1554644992,1445879216,1735262208,6909025,232783872,0c2097152,0,1575616512,1445879216,482344960,2128246751c0,0,30474240,0,1354891264,2128243662c-771751936,2128246302,-771751936,2128246302,2025848832,2128246302c131072,98304,134152192,8184,3276672,0c144769024,0,-1149239296,1445674755,1451229184,1445674755c0,0,0,0,648019968,1445674755c482344960,2128246751,4194304,0,2097152,0c2125070336,1445879216,1634336768,1769234802,6291456,0c2097152,0,1588199424,1445879216,482344960,2128246751c0,0,2162688,0,662700032,1445674755c482344960,2128246751,10485760,0,2097152,0c-654704640,1445879216,1634336768,1769234802,0,0c6356992,0,1468006400,1445674755,-1741684736,1445674755c0,0,2162688,0,1468006400,1445674755c482344960,2128246751,4194304,0,2097152,0c1751777280,1445879216,1684930560,2128216169,18874368,0c2097152,0,1600782336,1445879216,482344960,2128246751c0,0,2162688,0,1710227456,1445674755c482344960,2128246751,23068672,0,2097152,0c1716125696,1445879216,1684930560,2128216169,0,0c56688640,0,-2005925888,1445674755,30474240,0c1360789504,2128243662,-102760448,2128246303,-102760448,2128246303c2028994560,2128246302,1048576,0,33554432,0c65536,0,1634861056,6908020,6291456,0c2097152,0,1076494336,1445879216,482344960,2128246751c0,0,2162688,0,-2005925888,1445674755c482344960,2128246751,10485760,0,2097152,0c2102067200,1445879216,1634861056,6908020,0,0c44105728,0,-1980760064,1445674755,557842432,1445674755c0,0,2162688,0,662700032,1445674755c482344960,2128246751,4194304,0,2097152,0c-1644494848,1445879216,1953038336,1768712552,6291456,0c2097152,0,1089142784,1445879216,482344960,2128246751c0,0,2162688,0,-1414529024,1445674755c482344960,2128246751,10485760,0,2097152,0c2051735552,1445879216,1953038336,1768712552,0,0c18939904,0,662700032,1445674755,-1515192320,1445674755c0,0,2162688,0,-1301282816,1445674755c482344960,2128246751,4194304,0,2097152,0c2112552960,1445879216,1752367104,1769105773,6291456,0c30474240,0,1365245952,2128243662,-872415232,2128246302c-872415232,2128246302,2024800256,2128246302,0,1073741824c0,-2147483648,2097152,0,2097152,0c1443561472,1445879216,1752367104,1769105773,0,0c6356992,0,1722810368,1445674755,-1389363200,1445674755c0,0,2162688,0,1722810368,1445674755c482344960,2128246751,4194304,0,2097152,0c1567293440,1445879216,1802371072,6909537,31457280,0c2097152,0,1114308608,1445879216,482344960,2128246751c0,0,2162688,0,-1565523968,1445674755c482344960,2128246751,35651584,0,2097152,0c-780468224,1445879216,1802371072,6909537,0,0c6356992,0,-1930428416,1445674755,-1917845504,1445674755c0,0,2162688,0,-1552941056,1445674755c482344960,2128246751,4194304,0,2097152,0c1093337088,1445879216,1634729984,2113956204,81788928,0c2097152,0,1126891520,1445879216,482344960,2128246751c0,0,2162688,0,-1930428416,1445674755c482344960,2128246751,85983232,0,2097152,0c1355481088,1445879216,30474240,0,1366556672,2128243662c-872415232,2128246302,-872415232,2128246302,2024800256,2128246302c131072,0,0,8,65536,0c482344960,2128246751,4194304,0,2097152,0c1626013696,1445879216,1684930560,2113956200,6291456,0c2097152,0,1139474432,1445879216,482344960,2128246751c0,0,2162688,0,1468006400,1445674755c482344960,2128246751,10485760,0,2097152,0c1405812736,1445879216,1684930560,2113956200,0,0c6356992,0,-1578106880,1445674755,-2005925888,1445674755c0,0,2162688,0,-1578106880,1445674755c482344960,2128246751,4194304,0,2097152,0c2024472576,1445879216,1785593856,6906465,18874368,0c2097152,0,1152057344,1445879216,482344960,2128246751c0,0,2162688,0,-1905262592,1445674755c482344960,2128246751,23068672,0,2097152,0c1368064000,1445879216,1785593856,6906465,0,0c6356992,0,-1716518912,1445674755,-1628438528,1445674755c0,0,2162688,0,-1741684736,1445674755c482344960,2128246751,4194304,0,30474240,0c1367867392,2128243662,-872415232,2128246302,-872415232,2128246302c2024800256,2128246302,0,16,131072,0c65536,0,2162688,0,-1464860672,1445674755c482344960,2128246751,35651584,0,2097152,0c-1654980608,1445879216,1768751104,2128216172,0,0c6356992,0,-1490026496,1445674755,-1477443584,1445674755c0,0,2162688,0,-1829765120,1445674755c482344960,2128246751,4194304,0,2097152,0c1479213056,1445879216,482344960,2128246751,44040192,0c2097152,0,1177223168,1445879216,482344960,2128246751c0,0,2162688,0,1814036480,1445674755c482344960,2128246751,48234496,0,2097152,0c2076901376,1445879216,482344960,2128246751,0,0c6356992,0,-1427111936,1445674755,1805647872,1445674755c0,0,2162688,0,-1439694848,1445674755c482344960,2128246751,4194304,0,2097152,0c1281032192,1445879216,1634467840,1634492793,530579565,0c2097152,0,-1779761152,1445879216,0,0c0,0,4259840,0,-1853882368,1445674755c3211264,0,657457152,1445674756,655360,0c-262012928,2128247582,393216,0,1947402240,474660371c4316238,0,65536,0,0,0c827588608,2128243662,557973504,65536,0,0c0,0,0,0,2162688,0c0,0,0,0,-1273495552,2126882283c16842752,0,2095775744,1445879012,-1455554560,-284992343c-1833908186,1445674538,196608,65536,-196608,0c0,131072,262144,2037972992,604002937,1445674517c0,0,0,0,65536,65792c65536,0,2097152,0,757071872,1445674584c757071872,1445674584,-1274019840,1445674753,0,0c0,0,0,0,0,0c0,0,0,0,0,0c-65536,-49153,8191,0,0,0c0,0,0,0,0,0c0,0,0,0,2162688,0c4456448,1445855232,0,0,2097152,0c2162688,0,65536,65536153,262669532,4064c-1201668096,1445674755,16842752,0,1197146112,1445879216c-1455554560,-284992343,-1833908186,1445674538,196608,65536c-196608,0,0,131072,262144,2037972992c604002937,1445674517,0,0,0,0c65536,65792,65536,0,2097152,0c757071872,1445674584,757071872,1445674584,-1274019840,1445674753c0,0,0,0,0,0c0,0,0,0,0,0c0,65536,-65536,-49153,8191,0c0,0,0,0,0,0c0,0,0,0,0,0c2162688,0,-1178599424,1445674755,-1178075136,1445674755c-1178075136,1445674755,2162688,0,1125122048,1445674755c0,0,-1180696576,1445674755,30474240,0c1045823488,2128243662,-102760448,2128246303,-102760448,2128246303c2028994560,2128246302,131072,0,0,8c65536,0,3145728,0,2015035392,1445879216c196608,2128216064,-1174405120,1445674755,0,0c0,0,23134208,0,521142272,1445674755c482344960,2128246751,-1166016512,1445674755,0,0c0,0,19988480,0,521142272,1445674755c482344960,2128246751,2097152,0,3145728,0c1249574912,1445879216,196608,2128216064,-1160773632,1445674755c0,0,0,0,14745600,0c521142272,1445674755,482344960,2128246751,2097152,0c3145728,0,1252720640,1445879216,196608,2128216064c-1155530752,1445674755,0,0,0,0c9502720,0,521142272,1445674755,482344960,2128246751c2097152,0,3145728,0,1255866368,1445879216c196608,2128216064,-1150287872,1445674755,0,0c0,0,4259840,0,557842432,1445674755c405798912,1445674754,2097152,0,2097152,0c-401932288,1445879217,1378680832,1819633509,30437985,0c28377088,0,65536,0,0,0c1284505600,2128247487,437256192,1445674755,0,0c0,65536000,217382912,0,-1146093568,1445674755c0,0,65536,0,0,0c-1146093568,1445674755,-1901068288,1445674755,192937984,1445674754c1742733312,1445674755,1840250880,1445674755,1253048320,1445674755c0,0,0,0,0,0c0,0,0,0,0,0c0,0,0,0,0,0c0,0,0,0,0,0c0,0,0,0,0,0c0,0,0,0,-40894464,1445674754c-51380224,1445674754,435159040,1445674755,1201668096,2128246309c1201668096,2128246309,1201668096,2128246309,1201668096,2128246309c0,0,1201668096,2128246309,0,0c0,0,0,0,0,0c0,0,0,0,0,0c0,0,-30408704,1445674754,0,0c2162688,0,0,524288,1310720,2097152c0,0,2162688,0,-264568832,352947c-1455554560,-284992343,2148390,0,4259840,0c-1934098432,2128246190,131072,0,1326448640,1445674755c406847488,1445674754,407371776,1445674754,407371776,1445674754c0,1445674755,7405568,0,65536,2555904c6488064,7143535,7536686,7209077,7536686,6357108c3014770,7471204,7798881,7209065,3014759,7274568c7274605,6619239,5046382,7602273,6881394,4980856c7209065,3342437,0,0,0,0c2162688,0,65536,327680,4980736,7209065c3342437,0,12648448,0,65536,65536c0,0,131072,0,-1826619392,2128246311c-1146093568,1445674755,65536000,65536000,0,0c0,16256,16256,1,0,1c0,0,0,0,0,0c0,0,996147200,1445674517,-65011712,1445674754c-1967128576,2128246300,-1099956224,1445674755,0,0c65536,0,0,0,0,0c0,0,30474240,0,1369178112,2128243662c-771751936,2128246302,-771751936,2128246302,2025848832,2128246302c-888864768,-1941957405,-956157436,2147435099,2047999,0c-1034878976,13,613416960,2128246751,613416960,2128246751c-1084227584,1445674755,-1084227584,1445674755,0,0c0,0,0,0,0,0c0,0,0,0,0,0c0,0,0,0,0,0c0,0,0,0,0,0c0,0,0,0,0,0c0,0,0,0,0,0c0,0,0,0,0,0c0,0,0,0,0,0c0,0,0,0,0,0c0,0,0,0,0,0c0,0,0,0,0,0c0,0,0,0,0,0c0,0,0,0,0,0c0,0,0,0,0,0c0,0,0,0,29425664,0c0,0,71680,0,2098913,0c524288,262144,-1027604480,1445674755,-65536,65535c0,0,71680,0,2098913,0c524288,65536,-997195776,1445674755,-65536,65535c-65536,-1,-23489,-1,8388607,0c524288,131072,-966787072,1445674755,-65536,65535c1342111744,262144,-1904,-1,7274495,0c524288,65536,-936378368,1445674755,-65536,65535c1342111744,262144,-1904,-1,7274495,0c524288,65536,-905969664,1445674755,-65536,65535c1238827008,262144,-100667392,2143551487,6480271,0c524288,65536,-875560960,1445674755,-65536,65535c0,0,16384,8126464,2097152,0c524288,65536,-845152256,1445674755,-65536,65535c268369920,0,-10096,-1,7143423,0c524288,65536,-814743552,1445674755,-65536,65535c131072,0,101715968,16,6291456,0c524288,65536,-784334848,1445674755,-65536,65535c0,0,30474240,0,743964672,2128243661c-965738496,2128246302,-965738496,2128246302,2023751680,2128246302c0,0,71680,0,2098913,0c745406464,2128243661,-965738496,2128246302,-965738496,2128246302c2023751680,2128246302,0,0,71680,0c2098913,0,751566848,2128243661,-965738496,2128246302c-965738496,2128246302,2023751680,2128246302,0,0c71680,0,2098913,0,759562240,2128243661c-965738496,2128246302,-965738496,2128246302,2023751680,2128246302c0,0,71680,0,2098913,0c0,0,0,0,0,0c0,0,0,0,0,0c0,0,0,0,0,0c0,0,0,0,0,0c0,0,0,0,0,0c0,0,0,0,0,0c0,0,0,0,0,0c0,0,0,0,0,0c0,0,0,0,0,0c0,0,0,0,30474240,0c762445824,2128243661,-609222656,2128246302,-609222656,2128246302c2012217344,2128246302,0,0,71680,0c2098913,0,0,0,0,0c0,0,0,0,0,0c0,0,0,0,0,0c0,0,0,0,0,0c0,0,0,0,0,0c0,0,0,0,0,0c0,0,0,0,0,0c0,0,0,0,0,0c0,0,0,0,0,0c0,0,0,0,0,0c0,0,0,0,0,0c0,0,0,0,0,0c0,0,0,0,0,0c0,0,0,0,0,0c0,0,0,0,0,0c0,0,0,0,0,0c0,0,0,0,0,0c30474240,0,764805120,2128243661,-1562378240,2128246303c-1562378240,2128246303,2014314496,2128246302,-65536,-1c-31681,-1,8388607,0,1234567168,2128243661c1282408448,2128246303,1282408448,2128246303,2015363072,2128246302c-65536,-1,-56257,-1,8388607,0c0,0,0,0,0,0c0,0,0,0,0,0c0,0,0,0,0,0c0,0,0,0,0,0c0,0,0,0,0,0c0,0,0,0,0,0c0,0,0,0,0,0c0,0,0,0,0,0c0,0,0,0,0,0c0,0,0,0,0,0c0,0,0,0,0,0c0,0,0,0,0,0c0,0,0,0,0,0c0,0,0,0,0,0c0,0,30474240,0,-1605107712,2128243661c1322254336,2128246303,1322254336,2128246303,2017460224,2128246302c1342111744,262144,-1904,-1,7274495,0c0,0,0,0,0,0c0,0,0,0,0,0c0,0,0,0,0,0c0,0,0,0,0,0c0,0,0,0,0,0c0,0,0,0,0,0c0,0,0,0,0,0c0,0,0,0,0,0c0,0,0,0,0,0c0,0,0,0,0,0c0,0,0,0,0,0c0,0,0,0,0,0c0,0,0,0,0,0c0,0,0,0,0,0c0,0,0,0,0,0c0,0,0,0,0,0c0,0,0,0,30474240,0c442368000,2128243662,1366294528,2128246303,1366294528,2128246303c2018508800,2128246302,1342111744,262144,-1904,-1c7274495,0,0,0,0,0c0,0,0,0,0,0c0,0,0,0,0,0c0,0,0,0,0,0c0,0,0,0,0,0c0,0,0,0,0,0c0,0,0,0,0,0c0,0,0,0,0,0c0,0,0,0,0,0c0,0,0,0,0,0c0,0,0,0,0,0c0,0,0,0,0,0c0,0,0,0,0,0c0,0,0,0,0,0c0,0,0,0,0,0c0,0,0,0,0,0c0,0,0,0,0,0c30474240,0,545390592,2128243662,1405091840,2128246303c1405091840,2128246303,2019557376,2128246302,1238827008,262144c-100667392,2143551487,6480271,0,0,0c0,0,0,0,0,0c0,0,0,0,0,0c0,0,0,0,0,0c0,0,0,0,0,0c0,0,0,0,0,0c0,0,0,0,0,0c0,0,0,0,0,0c0,0,0,0,0,0c0,0,0,0,0,0c0,0,0,0,0,0c0,0,0,0,0,0c0,0,0,0,0,0c0,0,0,0,0,0c0,0,0,0,0,0c0,0,0,0,0,0c0,0,0,0,0,0c0,0,30474240,0,643301376,2128243662c1405091840,2128246303,1405091840,2128246303,2019557376,2128246302c0,0,16384,8126464,2097152,0c0,0,0,0,0,0c0,0,0,0,0,0c0,0,0,0,0,0c0,0,0,0,0,0c0,0,0,0,0,0c0,0,0,0,0,0c0,0,0,0,0,0c0,0,0,0,0,0c0,0,0,0,0,0c0,0,0,0,0,0c0,0,0,0,0,0c0,0,0,0,0,0c0,0,0,0,0,0c0,0,0,0,0,0c0,0,0,0,0,0c0,0,0,0,0,0c0,0,0,0,30474240,0c681705472,2128243662,1405091840,2128246303,1405091840,2128246303c2019557376,2128246302,268369920,0,-10096,-1c7143423,0,0,0,0,0c0,0,0,0,0,0c0,0,0,0,0,0c0,0,0,0,0,0c0,0,0,0,0,0c0,0,0,0,0,0c0,0,0,0,0,0c0,0,0,0,0,0c0,0,0,0,0,0c0,0,0,0,0,0c0,0,0,0,0,0c0,0,0,0,0,0c0,0,0,0,0,0c0,0,0,0,0,0c0,0,0,0,0,0c0,0,0,0,0,0c0,0,0,0,0,0c30474240,0,653918208,2128243662,1405091840,2128246303c1405091840,2128246303,2019557376,2128246302,131072,0c101715968,16,6291456,0,0,0c0,0,0,0,0,0c0,0,0,0,0,0c0,0,0,0,0,0c0,0,0,0,0,0c0,0,0,0,0,0c0,0,0,0,0,0c0,0,0,0,0,0c0,0,0,0,0,0c0,0,0,0,0,0c0,0,0,0,0,0c0,0,0,0,0,0c0,0,0,0,0,0c0,0,0,0,0,0c0,0,0,0,0,0c0,0,0,0,0,0c0,0,0,0,0,0c0,0,19988480,0,65536,65536c0,0,-1146093568,1445674755,262144,2037972992c604002937,1445674517,0,0,0,0c0,0,0,-65536,-1,65535c-1020264448,2128246306,286982144,2128246309,262144,2037972992c604002937,1445674517,0,0,0,0c-1379926016,2128246308,1280573440,1280590918,17478,0c1343488,589824,-663748608,1445674755,1310720,589824c-606076928,1445674755,524288,524288,1508900864,1445674755c524288,131072,-615514112,1445674755,524288,65536c353370112,1445674754,0,0,0,0c0,0,2097152,4194304,1048576,0c0,32768,37191680,0,0,0c12648448,0,548405248,2128246751,548405248,2128246751c-735051776,1445674755,-735051776,1445674755,720896,65536c65536,65536,65536,0,1375731712,673857c131072,65536,0,0,0,1919287296c471877729,1445674755,292552704,1445674483,-1124597760,1445674654c-1134559232,1445674654,-492830720,1445674753,637534208,1445674755c-719323136,1445674755,0,0,0,0c0,0,-1124597760,1445674654,65536,65536c2162688,0,-1500512256,1445674569,482344960,2128246751c65536,65536,2162688,0,-62914560,2128247790c1697644544,1445674657,1861222400,1445674755,16842752,0c65536,327680,-1195376640,1445674562,0,1752367104c-1993314207,1445674275,-714604544,1445674755,977272832,1445674616c0,959971328,980426786,1445674616,0,1953693696c1215328114,1445674616,1733296128,1445674755,1668153344,1030515813c26146,1819869184,1098923365,1445674616,0,1869807616c609252716,1445674260,-708313088,1445674755,544210944,1445674616c0,1734934528,1155560552,1445674616,0,1936588800c-409962124,1445674482,-705167360,1445674755,-1929379840,1445674753c0,1715077120,1734372457,2128247810,0,1937047552c2089837413,1445674616,-702021632,1445674755,-746586112,2128246193c0,0,36765696,0,-1574109184,1445879216c-1455554560,-284992343,51238,1835728896,1207659,65536c851968,65536,65536,0,1836187648,355957c65536,0,0,65536,0,1852047360c488033,16711680,2162688,16711680,65536,0c1819541504,1733219,65536,65536,65536,65536c0,1768357888,1274476,65536,65536,65536c65536,0,1919811584,94838,65536,65536c65536,0,0,1634402304,554098,65536c196608,65536,65536,0,0,0c0,0,0,0,0,0c0,0,0,0,0,0c0,0,0,0,0,0c0,0,0,0,0,0c0,0,0,0,0,0c0,0,0,0,0,0c0,0,0,0,0,0c0,0,0,0,0,0c0,0,0,0,0,0c0,0,0,0,0,0c0,0,0,0,0,0c0,0,0,0,0,0c0,0,0,0,0,0c0,0,44040192,0,48300032,0c1836056576,222051,-65536,65536,0,2031616c0,32768,425984,1869414400,484462,-65536c65536,0,262144,1048576,1048576,393216c1633878016,550514,-65536,65536,0,327680c2097152,2097152,393216,1919811584,-38043,0c65536,0,2031616,0,32768,425984c1734410240,617577,-65536,65536,0,2031616c0,32768,425984,1919614976,-37535,65536c65536,0,2031616,0,32768,32768c1835728896,-37525,131072,65536,0,2031616c0,32768,32768,1836187648,1338997,-65536c65536,0,393216,4194304,4194304,393216c1634402304,-35726,-65536,65536,0,2031616c0,32768,491520,0,0,0c0,0,0,0,0,0c0,0,0,0,0,0c0,0,0,0,0,0c0,0,0,0,0,0c0,0,0,0,0,0c0,0,0,0,0,0c0,0,0,0,0,0c0,0,0,0,0,0c0,0,0,0,0,0c0,0,0,0,0,0c0,0,0,0,0,0c0,0,0,0,0,0c0,0,0,0,0,0c0,0,0,0,0,0c0,0,0,0,0,0c0,0,0,0,0,0c0,0,9502720,0,0,0c0,0,589824,0,0,0c0,0,0,0,0,0c0,0,0,0,0,0c0,0,0,0,0,0c0,0,0,0,0,0c0,0,16842752,0,131072,3c1836089344,222051,3,1836089344,418659,3c1836089344,1467235,4194307,1836187648,1535605,1048579c1869414400,1598574,2097155,1633878016,1664626,2097155c1633878016,1730162,2097155,1633878016,2516594,3c1734443008,27753,482344960,2128246751,482344960,2128246751c0,0,0,0,0,0c0,0,0,0,0,0c0,0,0,0,0,0c0,0,0,0,0,0c0,0,0,0,0,0c135331840,0,1368391680,1445674755,1369964544,1445674755c1369964544,1445674755,1572864,-1015021568,0,0c0,0,0,0,0,20971520c0,0,0,0,0,0c0,21037056,0,0,0,0c0,0,655360000,21102592,0,0c0,0,0,0,655360000,21168128c874512384,1445674671,882245632,1445674671,882245632,1445674671c7340032,-1051328512,1701838848,1445674756,1703673856,1445674756c1703673856,1445674756,1441792,-2126118912,1735393280,1445674755c1736835072,1445674755,1736835072,1445674755,1048576,-1051262976c457179136,1445674755,463339520,1445674755,463339520,1445674755c5767168,-1051656192,1534066688,1445674756,1540227072,1445674756c1540227072,1445674756,5767168,-1052442624,0,0c0,0,0,0,131072,8716288c0,0,0,0,0,0c65536,8847360,0,0,0,0c0,0,0,25165824,0,0c0,0,0,0,16711680,25231360c0,0,0,0,0,0c1048576,29294608,0,0,0,0c0,0,-16777216,25362687,0,0c0,0,0,0,131072,30867456c0,0,0,0,0,0c-1794113536,30081024,0,0,0,0c0,0,524288,33488904,0,0c0,0,0,0,16711680,29360128c0,0,0,0,0,0c-16777216,29491455,0,0,0,0c0,0,65536,30801920,0,0c0,0,0,0,0,29425665c0,0,0,0,0,0c0,37683202,916455424,2128247573,-1993342976,1445674275c265093120,0,878722607,2128247573,-1993342976,1445674275c265158656,0,981475901,2128247573,-1335885824,1445674257c264044544,0,468721698,1445674618,-1407188992,1445674257c6619136,196608,559952433,1445674618,521142272,1445674618c1469710336,16,427845240,1445674618,-1335885824,1445674257c6750208,1,430994295,1445674618,-1391460352,1445674257c6750208,8519681,435179632,1445674618,-1335885824,1445674257c6750208,65537,533739061,1445674618,-1407188992,1445674257c8060928,0,439361652,1445674618,-1391460352,1445674257c5963776,8650753,-547331793,1445674617,-1407188992,1445674257c6488064,0,564142653,1445674618,-1407188992,1445674257c6750208,196608,551580787,1445674618,-1335885824,1445674257c1469579264,0,567294561,1445674618,-1335885824,1445674257c5832704,65536,570453089,1445674618,-1335885824,1445674257c5832704,1048576,574647404,1445674618,-1335885824,1445674257c5832704,131072,577780339,1445674618,-1335885824,1445674257c5832704,983040,442525285,1445674618,-1391460352,1445674257c5963776,8716289,555776100,1445674618,521142272,1445674618c1469644800,16,445653565,1445674618,-12582912,1445674617c6619136,1,460353390,1445674618,-1407188992,1445674257c6619136,65537,464544879,1445674618,-1407188992,1445674257c6619136,131072,581975664,1445674618,-1407188992,1445674257c1469841408,0,585121394,1445674618,-184549376,1445674617c1469841408,65536,489693757,1445674618,498073600,1445674618c1468792832,0,457193013,1445674618,-12582912,1445674617c6619136,0,471884092,1445674618,-1391460352,1445674257c6029312,8585216,546332988,1445674618,-1200619520,1445674617c1469513728,16,478165601,1445674618,-1335885824,1445674257c6684672,1,481324137,1445674618,-1391460352,1445674257c6684672,8519681,485503024,1445674618,-1335885824,1445674257c6684672,65537,537945460,1445674618,1340080128,1445674252c8192000,0,980643959,1819898995,42024549,0c523239424,2128246751,523239424,2128246751,1382809600,1763731045c574453860,1043276336,1698324796,1667589734,1717916276,2019846432c573579837,1631338031,1852794426,1717916276,2019846432,1768759869c577924974,792477231,980643959,1819898995,2000436837,1647997808l1350132847,1010708338l1936750383,1886615354l1886862398,1937193587l2000436848,1664775024l1884517966,1043296848l1936750396,1349546810l1631338098,1919318074l1631338093,1717989178l574453792,842282546l573583412,574454048l1043276336,1698324796l1663071352,857881976l942944562,1663050288l857881977,808465968l1043276336,979447612l1836213880,979450942l1953722992,1836016967l1936879648,1881292148l1042441577,1631215932l1953713270,792477231l1919957601,1699181683l1010724207,1869822561l1180985708,1047293033l1933205820,1130522482l1981837932,574450785l808478310,790769712l1630485566,1819243322l1766220905,1010723948l1852586593,574453536l909195315,1010704944l1869822561,1180985708l1047293033,1933205820l1130522482,1981837932l574450785,808478310l790769712,1630485566l1819243322,1766220905l1010723948,1768766049l796026228,1630485566l1047424058,1886859068l1886599795,1010725456l980643959,1819898995l1631338085,1382968378l1763731045,574453860l1043276336,1715102012l1382837353,1763731045l574453860,1043276336l1698324796,1667589734l1717916276,2019846432l573579837,1631338031l1852794426,1717916276l135293216,0l3211264,0l65536,917504l6553600,6357106l6881399,6750318l4390958,7536757l7274612,109l3240039,0l-1227882496,1445674755l786432,0l-118489088,2128247582l0,0l-1891434496,-1847220536l2209329,0l182255616,12255232l93126656,0l0,0l239140864,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89857792,0l65536,188481536l1832648704,1816214115l1852990836,1130722401l1702129263,1010725998l1127900013,1667854184l1699881061,1919513969l574452581,577204343l980892734,2002874980l1046965865,980449084l1751346785,1646293615l1852401765,1668236388l573579837,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3710909,1886862398l1835627322,1348824176l2015392623,573579837l574454048,1043276336l980449084,1769172848l1852795252,1701978184l1769234796,1917216118l574451055,1970040675l1042443885,980449084l1332965232,1702061670l859192948,1999584309l1869625968,1717981043l1047815539,1886859068l1936683066,1869182057l1010714734,1882878071l1953067887,1450078057l1818587680,1986622561l1869760101,1881292141l1734439521,1752195442l2000436770,1869625968l1717981043,1047815539l875837490,792473656l1882878071,1716482927l1952805734,1999584318l1869625968,1769236851l1045851759,980449084l1702131813,1663071342l891436408,926036278l539112758,574454115l808857651,790769719l1886862398,1717986618l1165255525,1852142712l1030496372,539111458l908213620,892941617l1030889506,539111458l891436386,892548145l1010708258,2000318583l1315987826,795176559l1886862398,1668244538l1763734096,824327524l1634607138,574449005l-444285977,840992912l792477218,1681551479l1917870959,979450942l1885434471,543385960l1852599672,1029782131l1953785890,791624304l1701340019,779313517l1852141679,1718381944l1634562671,1865315188l1680828274,1769431410l1819109230,808464943l1634545462,1042443881l1731879228,1752195442l1631871849,1965056372l574450034,1886680168l1932472122,1835362403l1831760737,1869767529l1952870259,1836016430l1717989167,795173737l1685221239,825242159l1870081840,1919968370l1936024431,1735289203l1970238023,1010705008l979857527,1047553911l1735423804,1984848698l1399878215,796020848l1886862398,1919367783l1349538672,1631338098l1919318074,1631338093l1717989178,574453792l2032149040,573579837l1631338031,1954047290l1031299872,825636130l808859442,2036539426l808657469,808464438l1010708258,1751333473l543581775,807550328l1031348258,790769698l979450942,2017814627l2019762292,909451837l909586993,1663050288l857881977,808465968l1043276336,979447612l1836213880,1999584318l1731880816,1884516466l1010725456,980643959l1047556983,1936750396l1984848698,1917874259l2000436783,1933210480l1047679088,2017091900l1047360102,1866096956l2015389286,808657469l909588021,2032149040l892412477,808464435l1010708258,2019900001l2019762292,892478013l808465973,1663050288l807550329,1010708258l2017091887,1047360102l1882874172,1198814066l544042853,1953722992l1768694333,1042441582l1631215932,1953713270l792477231,1919957601l1699181683,1010724207l1852586593,574453536l909195315,1010704944l1869822561,1180985708l1047293033,1933205820l1130522482,1981837932l574450785,808478310l790769712,1630485566l1819243322,1766220905l1010723948,1768766049l796026228,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2032149040l892412477,808464435l1010708258,2019900001l2019762292,892478013l808465973,1663050288l807550329,1010708258l2017091887,1047360102l1882874172,1198814066l544042853,1953722992l1768694333,1042441582l1631215932,1953713270l792477231,1919957601l1699181683,1010724207l1852586593,574453536l909195315,1010704944l1869822561,1180985708l1047293033,1933205820l1130522482,1981837932l574450785,808478310l790769712,1630485566l1819243322,1766220905l1010723948,1768766049l796026228,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842282546l573583412,574454048l1043276336,1698324796l1663071352,857881976l942944562,1663050288l857881977,808465968l1043276336,979447612l1836213880,979450942l1953722992,1836016967l1936879648,1881292148l1042441577,1631215932l1953713270,792477231l1919957601,1699181683l1010724207,1869822561l1180985708,1047293033l1933205820,1130522482l1981837932,574450785l808478310,790769712l1630485566,1819243322l1766220905,1010723948l1852586593,574453536l909195315,1010704944l1869822561,1180985708l1047293033,1933205820l1130522482,1981837932l574450785,808478310l790769712,1630485566l1819243322,1766220905l1010723948,1768766049l796026228,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999584318,2000316272l1010724967,1731879215l1752195442,1631871849l1010721140,1731879215l1752195442,1010721641l980449071,1751346785l1010725487,1681553199l1769431410,1010722670l979594543,1768908867l1010722147,1178231661l1651272801,1047225185l1882879804,1047815017l1731884604,1886744434l1029990688,1634235170l811558256,1818304546l-417186444,-1864006469l573710472,2037674784l574449004,1769172848l1852795252,1935827258l1953852527,1634548581l1852401522,1717922861l774912628,1953510704l1918987579,762210663l980447092,875442738l2000385136,1752458345l825504826,1953511726l1768253499,980707431l825111602,539128944l1919905635,1769107300l1030646119,875311394l539113524,1919905635l2053731172,941768037l741880632,573716532l980827198,1701734764l1029990688,1634235170l811558256,1919295522l574451055,892418100l959985196,1869881378l943202877,908867891l539113784,574440521l1701734732,539112224l1869771891,1029989739l539128866,1818311279l1769434988,1818583918l1713519980,1953701922l1030057081,1936683042l1869182057,1650539118l1970040691,1042441588l1933211196,1802465908l1868767333,1030909804l1684369954,1702305826l1952999273,942875197l573584945,1768909344l2037674862,574449004l1702127981,1696604786l1633903726,1713519984l578052460,1983659567l1818846778,980361324l1702126948,1869444195l1667593077,1801677164l578036285,1030647584l1818322466,790783347l829897790,1920416304l1948282977,1030058105l1852796450,1043276389l980823868,1701734764l980827198,1701734764l1029990688,1634235170l811558256,1919295522l574451055,943074353l1948262969,874659183l741683760,574175286l1027885344,1852394530l573841509,1920234272l1684368239,578036285l1631219488,2003790956l1701015145,574450796l1931485798,1701607796l1869619773,1769236851l1631219311,1819243362l577074293,980827198l1869771891,1663067499l1919904879,1701978685l1998594660,1751607653l857881972,808857912l1869226018,1953721961l1030057081,1953066274l539128421,1667526245l574451809,1952541798l1010708258,1768307318l1864395884,1952801850l1836344165,1702065519l1667853411,1948401003l1852776482,1634083389l577074028,2000436783l2000302129,544235890l1701869940,1869488701l790783342,1982807102l1852402746,1445674597l3211264,0l1505755136,1445674756l589824,0l197984256,2128247590l524288,1445658624l-570097664,-368034849l3255250,0l1718616064,1445674755l458752,0l211484672,2128247590l589824,0l1750532096,-619385821l3273954,0l625999872,1445674756l458752,0l213123072,2128247590l655360,0l1897136128,52835765l3232306,0l1357905920,1445674756l262144,0l-260374528,2128247582l720896,0l-361889792,-803230658l3244336,0l739246080,1445674756l327680,0l259915776,2128247590l786432,0l1985347584,-374350507l3259280,0l691011584,1445674755l655360,0l-260046848,2128247582l851968,0l1842610176,-446148725l3242478,0l1376780288,1445674756l655360,0l-116654080,2128247582l917504,0l-1965752320,-1786162231l3246098,0l638582784,1445674756l589824,0l-259325952,2128247582l983040,0l-641204224,1358314890l3220916,0l566231040,1445674756l262144,0l910360576,2128247589l1048576,0l357367808,1991583595l3234255,0l46137344,1445674756l1376256,0l-228524032,2128247582l1114112,0l1091829760,298930380l3247088,0l93323264,1445674756l393216,0l-230555648,2128247582l1179648,0l1837170688,543031716l3240426,0l1515192320,1445674756l196608,0l276889600,2128247593l1245184,0l1727987712,-179792844l3249459,0l556793856,1445674756l262144,0l-663814144,2128247592l1310720,0l962396160,-863810494l3254931,0l714080256,1445674756l393216,0l-258670592,2128247582l1376256,0l-1142358016,320833364l3223322,0l-450887680,1445674755l196608,0l216268800,2128247590l1441792,0l1004404736,1951170777l3223193,0l11534336,1445674756l327680,0l-1931870208,2128247591l1507328,0l-2007629824,-764908198l3247272,0l679477248,1445674756l589824,0l-258211840,2128247582l1572864,0l-1491533824,1240152887l3275956,0l1728053248,1445674755l524288,0l-257556480,2128247582l1638400,0l-1640038400,1404384217l3212456,0l-13631488,1445674755l786432,0l-256966656,2128247582l1703936,0l54329344,-1306427921l3242376,0l692060160,1445674756l720896,0l-256114688,2128247582l1769472,0l-1471873024,1729354085l3266475,0l124780544,1445674756l589824,0l-255328256,2128247582l1835008,0l-699793408,-1281717505l3275048,0l1461714944,1445674756l917504,0l-254672896,2128247582l1900544,0l-1736900608,1023576434l31588287,0l-264241152,352947l-1455554560,-284992343l547407910,1445674756l1492123648,1445674755l0,0l563085312,1445674756l-13631488,1445674755l2097152,1445674756l-1227882496,1445674755l0,0l0,0l0,0l0,0l134217728,1445674756l-16777216,1445674755l87031808,1445674756l11534336,1445674756l105906176,1445674756l556793856,1445674756l0,0l-10485760,1445674755l127926272,1445674756l0,0l20971520,1445674756l99614720,1445674756l109051904,1445674756l24117248,1445674756l0,0l102760448,1445674756l0,0l0,0l-1048576,1445674755l83886080,1445674756l456130560,2128247813l0,0l33554432,1445674756l49283072,1445674756l5242880,1445674756l0,0l569376768,1445674756l0,0l-4194304,1445674755l0,0l572522496,1445674756l0,0l90177536,1445674756l36700160,1445674756l1728053248,1445674755l-7340032,1445674755l30408704,1445674756l-450887680,1445674755l0,0l544210944,1445674756l1718616064,1445674755l0,0l553648128,1445674756l39845888,1445674756l14680064,1445674756l42991616,1445674756l3211264,0l622854144,1445674756l655360,0l-253689856,2128247582l2031616,0l-1398472704,-1625549221l3229840,0l1423966208,1445674756l1179648,0l-252968960,2128247582l2097152,0l-517341184,694311974l3218053,0l87031808,1445674756l917504,0l-251723776,2128247582l2162688,0l-1789591552,-391564991l3228278,0l96468992,1445674756l917504,0l-250740736,2128247582l2228224,0l1049755648,1544864354l3256807,0l24117248,1445674756l917504,0l-249757696,2128247582l2293760,0l1002504192,848493339l3234888,0l578813952,1445674756l917504,0l-248774656,2128247582l2359296,65536l-2034302976,1244439208l3220517,0l-10485760,1445674755l1048576,0l-247791616,2128247582l2424832,8650752l-1451425792,-865588746l3235913,0l610271232,1445674756l1048576,0l-246677504,2128247582l2490368,196608l-984023040,-1297038657l3228666,0l550502400,1445674756l1048576,0l-245563392,2128247582l2555904,65536l1963655168,-2034788176l3235086,0l102760448,1445674756l1048576,0l-244449280,2128247582l2621440,131072l-1682767872,-1804990827l3221174,0l572522496,1445674756l524288,0l-243335168,2128247582l2686976,8716288l1792999424,464831419l3221780,0l-16777216,1445674755l524288,0l-242745344,2128247582l2752512,0l-677576704,-610123482l3252265,0l644874240,1445674756l524288,0l-242155520,2128247582l2818048,131072l1139343360,-1750871590l3253072,0l1516240896,1445674755l917504,0l-241565696,2128247582l2883584,65536l-1663041536,-1655992566l3268648,0l8388608,1445674756l917504,0l-240582656,2128247582l2949120,0l897122304,844245375l3230445,0l1420820480,1445674756l917504,0l-239599616,2128247582l3014656,0l1737621504,903764464l3255516,0l1493172224,1445674756l917504,0l-238616576,2128247582l3080192,8519680l-48103424,476823213l3266322,0l1483735040,1445674756l917504,0l-237633536,2128247582l3145728,0l-437190656,1933564779l403828766,0l543162368,1445674618l-1407188992,1445674257l8192000,65536l421527552,1445674618l-184549376,1445674617l6815744,131073l412090368,1445674618l-1335885824,1445674257l6815744,65537l513802240,1445674618l521142272,1445674618l1469186048,16l415236096,1445674618l5242880,1445674618l6815744,1l-788529152,2128247593l-1396703232,1445674617l256901120,16l475004928,1445674618l-1391460352,1445674257l6029312,8650752l-792723456,2128247593l1215299584,1445674616l257490944,16l594542592,1445674618l-1993342976,1445674275l7471104,131073l588251136,1445674618l-1993342976,1445674275l7471104,65537l591396864,1445674618l-1993342976,1445674275l7471104,1l-723517440,1445674753l-1407188992,1445674257l264699904,0l-754974720,1445674753l-1391460352,1445674257l266076160,0l-751828992,1445674753l-1407188992,1445674257l266076160,0l929038336,2128247573l-1335885824,1445674257l265945088,0l972029952,2128247573l-1391460352,1445674257l263979008,0l956301312,2128247573l-1335885824,1445674257l263979008,0l952107008,2128247573l-1335885824,1445674257l263979008,0l964689920,2128247573l-1335885824,1445674257l263979008,0l960495616,2128247573l-1335885824,1445674257l263979008,0l-730857472,1445674753l-1407188992,1445674257l264503296,0l935329792,2128247573l-1407188992,1445674257l264372224,0l-713031680,1445674753l-1335885824,1445674257l265617408,0l947912704,2128247573l-1335885824,1445674257l264634368,0l-727711744,1445674753l1340080128,1445674252l264634368,0l985661440,2128247573l-1335885824,1445674257l264044544,0l903872512,2128247573l-1335885824,1445674257l265093120,0l866123776,2128247573l-1335885824,1445674257l265158656,0l989855744,2128247573l-1335885824,1445674257l264044544,0l908066816,2128247573l-1335885824,1445674257l265093120,0l870318080,2128247573l-1335885824,1445674257l265158656,0l998244352,2128247573l-1993342976,1445674275l264044544,0l916455424,2128247573l-1993342976,1445674275l265093120,0l878706688,2128247573l-1993342976,1445674275l265158656,0l981467136,2128247573l-1335885824,1445674257l264044544,0l899678208,2128247573l-1335885824,1445674257l265093120,0l861929472,2128247573l-1335885824,1445674257l265158656,0l994050048,2128247573l-1993342976,1445674275l264044544,0l912261120,2128247573l-1993342976,1445674275l265093120,0l874512384,2128247573l-1993342976,1445674275l265158656,0l1002438656,2128247573l565182464,1445674260l264110080,0l920649728,2128247573l565182464,1445674260l265224192,0l882900992,2128247573l565182464,1445674260l265289728,0l-706740224,1445674753l-409993216,1445674482l266010624,0l-719323136,1445674753l-1335885824,1445674257l264765440,0l975175680,2128247573l592445440,1445674252l264896512,0l887095296,2128247573l592445440,1445674252l264962048,0l849346560,2128247573l592445440,1445674252l265027584,0l939524096,2128247573l-1335885824,1445674257l265879552,0l-739246080,1445674753l-1391460352,1445674257l265879552,0l-735051776,1445674753l-1407188992,1445674257l265879552,0l979369984,2128247573l-1024458752,1445674617l264437760,0l895483904,2128247573l-1024458752,1445674617l265486336,0l857735168,2128247573l-1024458752,1445674617l265551872,0l-709885952,1445674753l-1335885824,1445674257l265682944,0l-758120448,1445674753l-1335885824,1445674257l264175616,0l924844032,2128247573l-1407188992,1445674257l264568832,0l931135488,2128247573l-1335885824,1445674257l264372224,0l968884224,2128247573l-1335885824,1445674257l263979008,0l943718400,2128247573l-1335885824,1445674257l264306688,0l-747634688,1445674753l-1391460352,1445674257l264306688,0l-743440384,1445674753l-1407188992,1445674257l264306688,0l977272832,2128247573l565182464,1445674260l264241152,0l891289600,2128247573l565182464,1445674260l265355264,0l853540864,2128247573l565182464,1445674260l265420800,0l-716177408,1445674753l-1407188992,1445674257l264830976,0l468713472,1445674618l-1407188992,1445674257l6619136,196608l-778043392,2128247593l-1993342976,1445674275l260964352,0l559939584,1445674618l521142272,1445674618l1469710336,16l1562378240,2128247593l-1407188992,1445674257l67698688,0l1560281088,2128247593l-1396703232,1445674617l66715648,0l1600126976,2128247593l-1407188992,1445674257l67305472,0l1566572544,2128247593l-1407188992,1445674617l258539520,0l1551892480,2128247593l-1993342976,1445674275l66715648,0l1595932672,2128247593l-1391460352,1445674257l67371008,0l1591738368,2128247593l-1391460352,1445674257l67436544,0l1814036480,2128247810l-1391460352,1445674257l67567616,0l1587544064,2128247593l-1391460352,1445674257l67633152,0l1809842176,2128247810l238026752,1445674617l66977792,0l1583349760,2128247593l-1391460352,1445674257l67043328,0l1579155456,2128247593l-1391460352,1445674257l67108864,0l1574961152,2128247593l-1407188992,1445674257l67502080,0l1570766848,2128247593l-1407188992,1445674257l66912256,0l1556086784,2128247593l-1993342976,1445674275l66715648,0l1604321280,2128247593l-1391460352,1445674257l66519040,0l1528823808,2128247593l-1391460352,1445674257l67239936,0l1818230784,2128247810l-1335885824,1445674257l66519040,0l1606418432,2128247593l-1335885824,1445674257l66519040,0l1610612736,2128247593l-1335885824,1445674257l66519040,0l1547698176,2128247593l-1375731712,1445674617l66584576,0l1801453568,2128247810l-1993342976,1445674275l66584576,0l1805647872,2128247810l-1335885824,1445674257l66846720,0l1544552448,2128247593l-1357905920,1445674617l66650112,0l1541406720,2128247593l-1993342976,1445674275l66650112,0l1538260992,2128247593l-1340080128,1445674617l66453504,0l1535115264,2128247593l-1335885824,1445674257l66781184,0l1530920960,2128247593l-1375731712,1445674617l67174400,0l1795162112,2128247810l-1993342976,1445674275l67174400,0l1790967808,2128247810l-1407188992,1445674257l67764224,0l1975517184,2128247810l-1407188992,1445674257l71499776,0l-686817280,1445674753l-1391460352,1445674257l67960832,0l-683671552,1445674753l-1391460352,1445674257l68026368,0l-653262848,1445674753l-1407188992,1445674257l68550656,0l-676331520,1445674753l-1407188992,1445674257l68157440,0l-673185792,1445674753l-1407188992,1445674257l68222976,0l-668991488,1445674753l-1391460352,1445674257l68288512,0l-665845760,1445674753l-1391460352,1445674257l68354048,0l-661651456,1445674753l-1391460352,1445674257l68419584,0l-657457152,1445674753l-1391460352,1445674257l68485120,0l-649068544,1445674753l-1335885824,1445674257l68616192,0l-679477248,1445674753l-1391460352,1445674257" fillcolor="red" stroked="t" o:allowincell="f" style="position:absolute;left:4162;top:448;width:505;height:48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38160" joinstyle="miter" endcap="flat"/>
                  <w10:wrap type="none"/>
                </v:rect>
              </v:group>
            </w:pict>
          </mc:Fallback>
        </mc:AlternateContent>
      </w:r>
      <w:r>
        <w:rPr>
          <w:rFonts w:ascii="仿宋_GB2312" w:hAnsi="仿宋_GB2312" w:eastAsia="仿宋_GB2312"/>
          <w:sz w:val="32"/>
          <w:szCs w:val="32"/>
        </w:rPr>
        <w:t>同委宣〔</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84"/>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4"/>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440"/>
        <w:jc w:val="center"/>
        <w:rPr>
          <w:rFonts w:ascii="方正小标宋简体" w:hAnsi="方正小标宋简体" w:eastAsia="方正小标宋简体" w:cs="黑体;SimHei"/>
          <w:sz w:val="40"/>
          <w:szCs w:val="40"/>
        </w:rPr>
      </w:pPr>
      <w:r>
        <w:rPr>
          <w:rFonts w:eastAsia="方正小标宋简体" w:cs="黑体;SimHei" w:ascii="方正小标宋简体" w:hAnsi="方正小标宋简体"/>
          <w:sz w:val="40"/>
          <w:szCs w:val="40"/>
        </w:rPr>
        <w:t>2024</w:t>
      </w:r>
      <w:r>
        <w:rPr>
          <w:rFonts w:ascii="方正小标宋简体" w:hAnsi="方正小标宋简体" w:cs="黑体;SimHei" w:eastAsia="方正小标宋简体"/>
          <w:sz w:val="40"/>
          <w:szCs w:val="40"/>
        </w:rPr>
        <w:t>年</w:t>
      </w:r>
      <w:r>
        <w:rPr>
          <w:rFonts w:eastAsia="方正小标宋简体" w:cs="黑体;SimHei" w:ascii="方正小标宋简体" w:hAnsi="方正小标宋简体"/>
          <w:sz w:val="40"/>
          <w:szCs w:val="40"/>
        </w:rPr>
        <w:t>3</w:t>
      </w:r>
      <w:r>
        <w:rPr>
          <w:rFonts w:ascii="方正小标宋简体" w:hAnsi="方正小标宋简体" w:cs="黑体;SimHei" w:eastAsia="方正小标宋简体"/>
          <w:sz w:val="40"/>
          <w:szCs w:val="40"/>
        </w:rPr>
        <w:t>月教职工政治理论学习指导意见</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579"/>
        <w:rPr>
          <w:rFonts w:ascii="楷体" w:hAnsi="楷体" w:eastAsia="楷体" w:cs="楷体"/>
          <w:sz w:val="32"/>
          <w:szCs w:val="32"/>
        </w:rPr>
      </w:pPr>
      <w:r>
        <w:rPr>
          <w:rFonts w:ascii="楷体" w:hAnsi="楷体" w:cs="楷体" w:eastAsia="楷体"/>
          <w:sz w:val="32"/>
          <w:szCs w:val="32"/>
        </w:rPr>
        <w:t>各二级党组织：</w:t>
      </w:r>
    </w:p>
    <w:p>
      <w:pPr>
        <w:pStyle w:val="Normal"/>
        <w:snapToGrid w:val="false"/>
        <w:spacing w:lineRule="exact" w:line="579"/>
        <w:ind w:firstLine="658"/>
        <w:rPr>
          <w:rFonts w:ascii="楷体" w:hAnsi="楷体" w:eastAsia="楷体" w:cs="楷体"/>
          <w:sz w:val="32"/>
          <w:szCs w:val="32"/>
        </w:rPr>
      </w:pPr>
      <w:r>
        <w:rPr>
          <w:rFonts w:ascii="楷体" w:hAnsi="楷体" w:cs="楷体" w:eastAsia="楷体"/>
          <w:sz w:val="32"/>
          <w:szCs w:val="32"/>
        </w:rPr>
        <w:t>现对</w:t>
      </w:r>
      <w:r>
        <w:rPr>
          <w:rFonts w:eastAsia="楷体" w:cs="楷体" w:ascii="楷体" w:hAnsi="楷体"/>
          <w:sz w:val="32"/>
          <w:szCs w:val="32"/>
        </w:rPr>
        <w:t>2024</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教职工政治理论学习提出以下指导意见，请根据该指导意见做好本月教职工理论学习工作。</w:t>
      </w:r>
    </w:p>
    <w:p>
      <w:pPr>
        <w:pStyle w:val="Normal"/>
        <w:snapToGrid w:val="false"/>
        <w:spacing w:lineRule="exact" w:line="579"/>
        <w:ind w:firstLine="643"/>
        <w:rPr>
          <w:rFonts w:ascii="楷体" w:hAnsi="楷体" w:eastAsia="楷体" w:cs="楷体"/>
          <w:b/>
          <w:b/>
          <w:sz w:val="32"/>
          <w:szCs w:val="32"/>
        </w:rPr>
      </w:pPr>
      <w:r>
        <w:rPr>
          <w:rFonts w:ascii="楷体" w:hAnsi="楷体" w:cs="楷体" w:eastAsia="楷体"/>
          <w:b/>
          <w:sz w:val="32"/>
          <w:szCs w:val="32"/>
        </w:rPr>
        <w:t>一、学习重点</w:t>
      </w:r>
    </w:p>
    <w:p>
      <w:pPr>
        <w:pStyle w:val="Style16"/>
        <w:shd w:fill="FFFFFF" w:val="clear"/>
        <w:spacing w:lineRule="exact" w:line="579" w:before="0" w:after="0"/>
        <w:ind w:firstLine="640"/>
        <w:jc w:val="both"/>
        <w:rPr/>
      </w:pPr>
      <w:r>
        <w:rPr>
          <w:rFonts w:eastAsia="楷体" w:cs="Times New Roman" w:ascii="楷体" w:hAnsi="楷体"/>
          <w:kern w:val="2"/>
          <w:sz w:val="32"/>
          <w:szCs w:val="32"/>
        </w:rPr>
        <w:t xml:space="preserve">1. </w:t>
      </w:r>
      <w:r>
        <w:rPr>
          <w:rFonts w:ascii="楷体" w:hAnsi="楷体" w:cs="Times New Roman" w:eastAsia="楷体"/>
          <w:kern w:val="2"/>
          <w:sz w:val="32"/>
          <w:szCs w:val="32"/>
        </w:rPr>
        <w:t>学习习近平总书记在中共中央政治局第十一次集体学习时发表的重要讲话精神。习近平总书记在中共中央政治局第十一次集体学习时的重要讲话，就扎实推进高质量发展作了强调部署。习近平总书记的重要讲话，高屋建瓴、视野宏阔、思想深邃、内涵丰富，具有很强的政治性、理论性、针对性、指导性，为更好地服务中国式现代化建设进一步指明了方向、提供了根本遵循。广大教职工要</w:t>
      </w:r>
      <w:r>
        <w:rPr>
          <w:rFonts w:ascii="楷体" w:hAnsi="楷体" w:cs="Times New Roman" w:eastAsia="楷体"/>
          <w:kern w:val="2"/>
          <w:sz w:val="32"/>
          <w:szCs w:val="32"/>
        </w:rPr>
        <w:t>深入学习总书记重要讲话精神，</w:t>
      </w:r>
      <w:r>
        <w:rPr>
          <w:rFonts w:ascii="楷体" w:hAnsi="楷体" w:cs="Times New Roman" w:eastAsia="楷体"/>
          <w:kern w:val="2"/>
          <w:sz w:val="32"/>
          <w:szCs w:val="32"/>
        </w:rPr>
        <w:t>深刻领会新质生产力的科学内涵，切实扛起国家重要战略科技力量责任，把科技创新作为发展新质生产力的核心要素，强化科技创新主体地位，全面融入国家创新体系，主动承担国家重大科技任务，坚决打好关键核心技术攻坚战。</w:t>
      </w:r>
      <w:r>
        <w:rPr>
          <w:rFonts w:ascii="楷体" w:hAnsi="楷体" w:cs="Times New Roman" w:eastAsia="楷体"/>
          <w:kern w:val="2"/>
          <w:sz w:val="32"/>
          <w:szCs w:val="32"/>
        </w:rPr>
        <w:t>要把习近平总书记的重要讲话精神转化为干事创业的强大动力</w:t>
      </w:r>
      <w:r>
        <w:rPr>
          <w:rFonts w:ascii="楷体" w:hAnsi="楷体" w:cs="Times New Roman" w:eastAsia="楷体"/>
          <w:kern w:val="2"/>
          <w:sz w:val="32"/>
          <w:szCs w:val="32"/>
        </w:rPr>
        <w:t>，接续奋斗、砥砺前行，</w:t>
      </w:r>
      <w:r>
        <w:rPr>
          <w:rFonts w:ascii="楷体" w:hAnsi="楷体" w:cs="Times New Roman" w:eastAsia="楷体"/>
          <w:kern w:val="2"/>
          <w:sz w:val="32"/>
          <w:szCs w:val="32"/>
        </w:rPr>
        <w:t>力争</w:t>
      </w:r>
      <w:r>
        <w:rPr>
          <w:rFonts w:ascii="楷体" w:hAnsi="楷体" w:cs="Times New Roman" w:eastAsia="楷体"/>
          <w:kern w:val="2"/>
          <w:sz w:val="32"/>
          <w:szCs w:val="32"/>
        </w:rPr>
        <w:t>在中国式现代化建设中展现更大担当作为。（必学）</w:t>
      </w:r>
    </w:p>
    <w:p>
      <w:pPr>
        <w:pStyle w:val="Style16"/>
        <w:shd w:fill="FFFFFF" w:val="clear"/>
        <w:spacing w:lineRule="exact" w:line="579" w:before="0" w:after="0"/>
        <w:ind w:firstLine="640"/>
        <w:jc w:val="both"/>
        <w:rPr>
          <w:rFonts w:ascii="楷体" w:hAnsi="楷体" w:eastAsia="楷体" w:cs="Times New Roman"/>
          <w:kern w:val="2"/>
          <w:sz w:val="32"/>
          <w:szCs w:val="32"/>
        </w:rPr>
      </w:pPr>
      <w:r>
        <w:rPr>
          <w:rFonts w:eastAsia="楷体" w:cs="Times New Roman" w:ascii="楷体" w:hAnsi="楷体"/>
          <w:kern w:val="2"/>
          <w:sz w:val="32"/>
          <w:szCs w:val="32"/>
        </w:rPr>
        <w:t xml:space="preserve">2. </w:t>
      </w:r>
      <w:r>
        <w:rPr>
          <w:rFonts w:ascii="楷体" w:hAnsi="楷体" w:cs="Times New Roman" w:eastAsia="楷体"/>
          <w:kern w:val="2"/>
          <w:sz w:val="32"/>
          <w:szCs w:val="32"/>
        </w:rPr>
        <w:t>学习贯彻全国两会精神。十四届全国人大二次会议和全国政协十四届二次会议分别于</w:t>
      </w:r>
      <w:r>
        <w:rPr>
          <w:rFonts w:eastAsia="楷体" w:cs="Times New Roman" w:ascii="楷体" w:hAnsi="楷体"/>
          <w:kern w:val="2"/>
          <w:sz w:val="32"/>
          <w:szCs w:val="32"/>
        </w:rPr>
        <w:t>3</w:t>
      </w:r>
      <w:r>
        <w:rPr>
          <w:rFonts w:ascii="楷体" w:hAnsi="楷体" w:cs="Times New Roman" w:eastAsia="楷体"/>
          <w:kern w:val="2"/>
          <w:sz w:val="32"/>
          <w:szCs w:val="32"/>
        </w:rPr>
        <w:t>月</w:t>
      </w:r>
      <w:r>
        <w:rPr>
          <w:rFonts w:eastAsia="楷体" w:cs="Times New Roman" w:ascii="楷体" w:hAnsi="楷体"/>
          <w:kern w:val="2"/>
          <w:sz w:val="32"/>
          <w:szCs w:val="32"/>
        </w:rPr>
        <w:t>5</w:t>
      </w:r>
      <w:r>
        <w:rPr>
          <w:rFonts w:ascii="楷体" w:hAnsi="楷体" w:cs="Times New Roman" w:eastAsia="楷体"/>
          <w:kern w:val="2"/>
          <w:sz w:val="32"/>
          <w:szCs w:val="32"/>
        </w:rPr>
        <w:t>日和</w:t>
      </w:r>
      <w:r>
        <w:rPr>
          <w:rFonts w:eastAsia="楷体" w:cs="Times New Roman" w:ascii="楷体" w:hAnsi="楷体"/>
          <w:kern w:val="2"/>
          <w:sz w:val="32"/>
          <w:szCs w:val="32"/>
        </w:rPr>
        <w:t>3</w:t>
      </w:r>
      <w:r>
        <w:rPr>
          <w:rFonts w:ascii="楷体" w:hAnsi="楷体" w:cs="Times New Roman" w:eastAsia="楷体"/>
          <w:kern w:val="2"/>
          <w:sz w:val="32"/>
          <w:szCs w:val="32"/>
        </w:rPr>
        <w:t>月</w:t>
      </w:r>
      <w:r>
        <w:rPr>
          <w:rFonts w:eastAsia="楷体" w:cs="Times New Roman" w:ascii="楷体" w:hAnsi="楷体"/>
          <w:kern w:val="2"/>
          <w:sz w:val="32"/>
          <w:szCs w:val="32"/>
        </w:rPr>
        <w:t>4</w:t>
      </w:r>
      <w:r>
        <w:rPr>
          <w:rFonts w:ascii="楷体" w:hAnsi="楷体" w:cs="Times New Roman" w:eastAsia="楷体"/>
          <w:kern w:val="2"/>
          <w:sz w:val="32"/>
          <w:szCs w:val="32"/>
        </w:rPr>
        <w:t>日在北京开幕</w:t>
      </w:r>
      <w:r>
        <w:rPr>
          <w:rFonts w:eastAsia="楷体" w:cs="Times New Roman" w:ascii="楷体" w:hAnsi="楷体"/>
          <w:kern w:val="2"/>
          <w:sz w:val="32"/>
          <w:szCs w:val="32"/>
        </w:rPr>
        <w:t>,</w:t>
      </w:r>
      <w:r>
        <w:rPr/>
        <w:t xml:space="preserve"> </w:t>
      </w:r>
      <w:r>
        <w:rPr>
          <w:rFonts w:ascii="楷体" w:hAnsi="楷体" w:cs="Times New Roman" w:eastAsia="楷体"/>
          <w:kern w:val="2"/>
          <w:sz w:val="32"/>
          <w:szCs w:val="32"/>
        </w:rPr>
        <w:t>今年是新中国成立</w:t>
      </w:r>
      <w:r>
        <w:rPr>
          <w:rFonts w:eastAsia="楷体" w:cs="Times New Roman" w:ascii="楷体" w:hAnsi="楷体"/>
          <w:kern w:val="2"/>
          <w:sz w:val="32"/>
          <w:szCs w:val="32"/>
        </w:rPr>
        <w:t>75</w:t>
      </w:r>
      <w:r>
        <w:rPr>
          <w:rFonts w:ascii="楷体" w:hAnsi="楷体" w:cs="Times New Roman" w:eastAsia="楷体"/>
          <w:kern w:val="2"/>
          <w:sz w:val="32"/>
          <w:szCs w:val="32"/>
        </w:rPr>
        <w:t>周年，是实现“十四五”规划目标任务的关键一年。开好今年的全国两会，乘高质量发展之势、集攻坚克难之智、汇团结奋斗之力，必将凝聚起强国建设、民族复兴的强大信心和力量。</w:t>
      </w:r>
      <w:r>
        <w:rPr>
          <w:rFonts w:ascii="楷体" w:hAnsi="楷体" w:cs="Times New Roman" w:eastAsia="楷体"/>
          <w:kern w:val="2"/>
          <w:sz w:val="32"/>
          <w:szCs w:val="32"/>
        </w:rPr>
        <w:t>广大教职工</w:t>
      </w:r>
      <w:r>
        <w:rPr>
          <w:rFonts w:ascii="楷体" w:hAnsi="楷体" w:cs="Times New Roman" w:eastAsia="楷体"/>
          <w:kern w:val="2"/>
          <w:sz w:val="32"/>
          <w:szCs w:val="32"/>
        </w:rPr>
        <w:t>要深入学习全国</w:t>
      </w:r>
      <w:r>
        <w:rPr>
          <w:rFonts w:ascii="楷体" w:hAnsi="楷体" w:cs="Times New Roman" w:eastAsia="楷体"/>
          <w:kern w:val="2"/>
          <w:sz w:val="32"/>
          <w:szCs w:val="32"/>
        </w:rPr>
        <w:t>两会</w:t>
      </w:r>
      <w:r>
        <w:rPr>
          <w:rFonts w:ascii="楷体" w:hAnsi="楷体" w:cs="Times New Roman" w:eastAsia="楷体"/>
          <w:kern w:val="2"/>
          <w:sz w:val="32"/>
          <w:szCs w:val="32"/>
        </w:rPr>
        <w:t>精神，</w:t>
      </w:r>
      <w:r>
        <w:rPr>
          <w:rFonts w:ascii="楷体" w:hAnsi="楷体" w:cs="Times New Roman" w:eastAsia="楷体"/>
          <w:kern w:val="2"/>
          <w:sz w:val="32"/>
          <w:szCs w:val="32"/>
        </w:rPr>
        <w:t>准确把握精神实质，深刻领会中央关于当前国际国内形势的判断，深刻领会高质量发展这个首要任务，紧密结合学校实际</w:t>
      </w:r>
      <w:r>
        <w:rPr>
          <w:rFonts w:ascii="楷体" w:hAnsi="楷体" w:cs="Times New Roman" w:eastAsia="楷体"/>
          <w:kern w:val="2"/>
          <w:sz w:val="32"/>
          <w:szCs w:val="32"/>
        </w:rPr>
        <w:t>工作</w:t>
      </w:r>
      <w:r>
        <w:rPr>
          <w:rFonts w:ascii="楷体" w:hAnsi="楷体" w:cs="Times New Roman" w:eastAsia="楷体"/>
          <w:kern w:val="2"/>
          <w:sz w:val="32"/>
          <w:szCs w:val="32"/>
        </w:rPr>
        <w:t>认真贯彻落实，凝心聚力推动学校各项事业再上</w:t>
      </w:r>
      <w:r>
        <w:rPr>
          <w:rFonts w:ascii="楷体" w:hAnsi="楷体" w:cs="Times New Roman" w:eastAsia="楷体"/>
          <w:kern w:val="2"/>
          <w:sz w:val="32"/>
          <w:szCs w:val="32"/>
        </w:rPr>
        <w:t>新台阶</w:t>
      </w:r>
      <w:r>
        <w:rPr>
          <w:rFonts w:ascii="楷体" w:hAnsi="楷体" w:cs="Times New Roman" w:eastAsia="楷体"/>
          <w:kern w:val="2"/>
          <w:sz w:val="32"/>
          <w:szCs w:val="32"/>
        </w:rPr>
        <w:t>。（必学）</w:t>
      </w:r>
    </w:p>
    <w:p>
      <w:pPr>
        <w:pStyle w:val="Style16"/>
        <w:shd w:fill="FFFFFF" w:val="clear"/>
        <w:spacing w:lineRule="exact" w:line="579" w:before="0" w:after="0"/>
        <w:ind w:firstLine="640"/>
        <w:jc w:val="both"/>
        <w:rPr>
          <w:rFonts w:ascii="楷体" w:hAnsi="楷体" w:eastAsia="楷体" w:cs="Times New Roman"/>
          <w:kern w:val="2"/>
          <w:sz w:val="32"/>
          <w:szCs w:val="32"/>
        </w:rPr>
      </w:pPr>
      <w:r>
        <w:rPr>
          <w:rFonts w:eastAsia="楷体" w:cs="Times New Roman" w:ascii="楷体" w:hAnsi="楷体"/>
          <w:kern w:val="2"/>
          <w:sz w:val="32"/>
          <w:szCs w:val="32"/>
        </w:rPr>
        <w:t xml:space="preserve">3. </w:t>
      </w:r>
      <w:r>
        <w:rPr>
          <w:rFonts w:ascii="楷体" w:hAnsi="楷体" w:cs="Times New Roman" w:eastAsia="楷体"/>
          <w:kern w:val="2"/>
          <w:sz w:val="32"/>
          <w:szCs w:val="32"/>
        </w:rPr>
        <w:t>学习贯彻习近平总书记在“国家工程师奖”首次评选表彰之际作出的重要指示精神</w:t>
      </w:r>
      <w:r>
        <w:rPr>
          <w:rFonts w:ascii="楷体" w:hAnsi="楷体" w:cs="Times New Roman" w:eastAsia="楷体"/>
          <w:kern w:val="2"/>
          <w:sz w:val="32"/>
          <w:szCs w:val="32"/>
        </w:rPr>
        <w:t>。</w:t>
      </w:r>
      <w:r>
        <w:rPr>
          <w:rFonts w:ascii="楷体" w:hAnsi="楷体" w:cs="Times New Roman" w:eastAsia="楷体"/>
          <w:kern w:val="2"/>
          <w:sz w:val="32"/>
          <w:szCs w:val="32"/>
        </w:rPr>
        <w:t>习近平总书记专门对“国家工程师奖”表彰大会作出重要指示，向受表彰的个人和团队致以热烈祝贺，对广大工程技术人员提出殷切希望，充分体现了以习近平同志为核心的党中央对工程技术事业的高度重视、对工程技术人员的亲切关怀。广大</w:t>
      </w:r>
      <w:r>
        <w:rPr>
          <w:rFonts w:ascii="楷体" w:hAnsi="楷体" w:cs="Times New Roman" w:eastAsia="楷体"/>
          <w:kern w:val="2"/>
          <w:sz w:val="32"/>
          <w:szCs w:val="32"/>
        </w:rPr>
        <w:t>教职工</w:t>
      </w:r>
      <w:r>
        <w:rPr>
          <w:rFonts w:ascii="楷体" w:hAnsi="楷体" w:cs="Times New Roman" w:eastAsia="楷体"/>
          <w:kern w:val="2"/>
          <w:sz w:val="32"/>
          <w:szCs w:val="32"/>
        </w:rPr>
        <w:t>要围绕习总书记关于推动工程科技发展的重要论述，深入学习领会、坚决贯彻落实，进一步坚定科技报国、为民造福理想，勇于突破关键核心技术，锻造精品工程，推动发展新质生产力，加快实现高水平科技自立自强，服务高质量发展，为以中国式现代化全面推进强国建设、民族复兴伟业作出更大贡献。（必学）</w:t>
      </w:r>
    </w:p>
    <w:p>
      <w:pPr>
        <w:pStyle w:val="Style16"/>
        <w:shd w:fill="FFFFFF" w:val="clear"/>
        <w:spacing w:lineRule="exact" w:line="579" w:before="0" w:after="0"/>
        <w:ind w:firstLine="640"/>
        <w:jc w:val="both"/>
        <w:rPr>
          <w:rFonts w:ascii="楷体" w:hAnsi="楷体" w:eastAsia="楷体" w:cs="Times New Roman"/>
          <w:kern w:val="2"/>
          <w:sz w:val="32"/>
          <w:szCs w:val="32"/>
        </w:rPr>
      </w:pPr>
      <w:r>
        <w:rPr>
          <w:rFonts w:eastAsia="楷体" w:cs="Times New Roman" w:ascii="楷体" w:hAnsi="楷体"/>
          <w:kern w:val="2"/>
          <w:sz w:val="32"/>
          <w:szCs w:val="32"/>
        </w:rPr>
        <w:t xml:space="preserve">4. </w:t>
      </w:r>
      <w:r>
        <w:rPr>
          <w:rFonts w:ascii="楷体" w:hAnsi="楷体" w:cs="Times New Roman" w:eastAsia="楷体"/>
          <w:kern w:val="2"/>
          <w:sz w:val="32"/>
          <w:szCs w:val="32"/>
        </w:rPr>
        <w:t>学习习近平总书记在二〇二四年春节团拜会上的</w:t>
      </w:r>
      <w:r>
        <w:rPr>
          <w:rFonts w:ascii="楷体" w:hAnsi="楷体" w:cs="Times New Roman" w:eastAsia="楷体"/>
          <w:kern w:val="2"/>
          <w:sz w:val="32"/>
          <w:szCs w:val="32"/>
        </w:rPr>
        <w:t>重要讲话精神。</w:t>
      </w:r>
      <w:r>
        <w:rPr>
          <w:rFonts w:ascii="楷体" w:hAnsi="楷体" w:cs="Times New Roman" w:eastAsia="楷体"/>
          <w:kern w:val="2"/>
          <w:sz w:val="32"/>
          <w:szCs w:val="32"/>
        </w:rPr>
        <w:t>总书记的讲话温暖人心、催人奋进，广大</w:t>
      </w:r>
      <w:r>
        <w:rPr>
          <w:rFonts w:ascii="楷体" w:hAnsi="楷体" w:cs="Times New Roman" w:eastAsia="楷体"/>
          <w:kern w:val="2"/>
          <w:sz w:val="32"/>
          <w:szCs w:val="32"/>
        </w:rPr>
        <w:t>教职工要</w:t>
      </w:r>
      <w:r>
        <w:rPr>
          <w:rFonts w:ascii="楷体" w:hAnsi="楷体" w:cs="Times New Roman" w:eastAsia="楷体"/>
          <w:kern w:val="2"/>
          <w:sz w:val="32"/>
          <w:szCs w:val="32"/>
        </w:rPr>
        <w:t>深入</w:t>
      </w:r>
      <w:r>
        <w:rPr>
          <w:rFonts w:ascii="楷体" w:hAnsi="楷体" w:cs="Times New Roman" w:eastAsia="楷体"/>
          <w:kern w:val="2"/>
          <w:sz w:val="32"/>
          <w:szCs w:val="32"/>
        </w:rPr>
        <w:t>学习</w:t>
      </w:r>
      <w:r>
        <w:rPr>
          <w:rFonts w:ascii="楷体" w:hAnsi="楷体" w:cs="Times New Roman" w:eastAsia="楷体"/>
          <w:kern w:val="2"/>
          <w:sz w:val="32"/>
          <w:szCs w:val="32"/>
        </w:rPr>
        <w:t>、全面</w:t>
      </w:r>
      <w:r>
        <w:rPr>
          <w:rFonts w:ascii="楷体" w:hAnsi="楷体" w:cs="Times New Roman" w:eastAsia="楷体"/>
          <w:kern w:val="2"/>
          <w:sz w:val="32"/>
          <w:szCs w:val="32"/>
        </w:rPr>
        <w:t>领会，振奋精神、奋发作为</w:t>
      </w:r>
      <w:r>
        <w:rPr>
          <w:rFonts w:ascii="楷体" w:hAnsi="楷体" w:cs="Times New Roman" w:eastAsia="楷体"/>
          <w:kern w:val="2"/>
          <w:sz w:val="32"/>
          <w:szCs w:val="32"/>
        </w:rPr>
        <w:t>，紧密围绕教育强国建设和服务上海发展，扎实推进学校第十二次党代会决策部署，积极推动学校高质量发展，在以中国式现代化全面推进强国建设、民族复兴的新征程上，继续踔厉奋发、勇毅前行。（必学）</w:t>
      </w:r>
    </w:p>
    <w:p>
      <w:pPr>
        <w:pStyle w:val="Style16"/>
        <w:shd w:fill="FFFFFF" w:val="clear"/>
        <w:spacing w:lineRule="exact" w:line="579" w:before="0" w:after="0"/>
        <w:ind w:firstLine="640"/>
        <w:jc w:val="both"/>
        <w:rPr>
          <w:rFonts w:ascii="楷体" w:hAnsi="楷体" w:eastAsia="楷体" w:cs="Times New Roman"/>
          <w:kern w:val="2"/>
          <w:sz w:val="32"/>
          <w:szCs w:val="32"/>
        </w:rPr>
      </w:pPr>
      <w:r>
        <w:rPr>
          <w:rFonts w:eastAsia="楷体" w:cs="Times New Roman" w:ascii="楷体" w:hAnsi="楷体"/>
          <w:kern w:val="2"/>
          <w:sz w:val="32"/>
          <w:szCs w:val="32"/>
        </w:rPr>
        <w:t>5</w:t>
      </w:r>
      <w:r>
        <w:rPr>
          <w:rFonts w:eastAsia="楷体" w:cs="Times New Roman" w:ascii="楷体" w:hAnsi="楷体"/>
          <w:kern w:val="2"/>
          <w:sz w:val="32"/>
          <w:szCs w:val="32"/>
        </w:rPr>
        <w:t xml:space="preserve">. </w:t>
      </w:r>
      <w:r>
        <w:rPr>
          <w:rFonts w:ascii="楷体" w:hAnsi="楷体" w:cs="Times New Roman" w:eastAsia="楷体"/>
          <w:kern w:val="2"/>
          <w:sz w:val="32"/>
          <w:szCs w:val="32"/>
        </w:rPr>
        <w:t>学习</w:t>
      </w:r>
      <w:r>
        <w:rPr>
          <w:rFonts w:ascii="楷体" w:hAnsi="楷体" w:cs="Times New Roman" w:eastAsia="楷体"/>
          <w:kern w:val="2"/>
          <w:sz w:val="32"/>
          <w:szCs w:val="32"/>
        </w:rPr>
        <w:t>习近平总书记在省部级主要领导干部推动金融高质量发展专题研讨班开班式上发表的重要讲话精神</w:t>
      </w:r>
      <w:r>
        <w:rPr>
          <w:rFonts w:ascii="楷体" w:hAnsi="楷体" w:cs="Times New Roman" w:eastAsia="楷体"/>
          <w:kern w:val="2"/>
          <w:sz w:val="32"/>
          <w:szCs w:val="32"/>
        </w:rPr>
        <w:t>。</w:t>
      </w:r>
      <w:r>
        <w:rPr>
          <w:rFonts w:ascii="楷体" w:hAnsi="楷体" w:cs="Times New Roman" w:eastAsia="楷体"/>
          <w:kern w:val="2"/>
          <w:sz w:val="32"/>
          <w:szCs w:val="32"/>
        </w:rPr>
        <w:t>习近平总书记深入阐释建设金融强国的目标任务、实践要求等重大问题，强调“建设金融强国需要长期努力，久久为功”“必须加快构建中国特色现代金融体系”，为在新征程上推动金融高质量发展、建设金融强国进一步明确了战略任务、指明了前进方向。广大教职工要切实提高政治站位，胸怀“国之大者”，强化使命担当，正确认识我国金融发展面临的形势任务，以更加坚决的态度、更加自觉的行动、更加有力的举措扎实推进金融强国建设，坚定不移把党中央决策部署落到实处。</w:t>
      </w:r>
      <w:r>
        <w:rPr>
          <w:rFonts w:ascii="楷体" w:hAnsi="楷体" w:cs="Times New Roman" w:eastAsia="楷体"/>
          <w:kern w:val="2"/>
          <w:sz w:val="32"/>
          <w:szCs w:val="32"/>
        </w:rPr>
        <w:t>（</w:t>
      </w:r>
      <w:r>
        <w:rPr>
          <w:rFonts w:ascii="楷体" w:hAnsi="楷体" w:cs="Times New Roman" w:eastAsia="楷体"/>
          <w:kern w:val="2"/>
          <w:sz w:val="32"/>
          <w:szCs w:val="32"/>
        </w:rPr>
        <w:t>选</w:t>
      </w:r>
      <w:r>
        <w:rPr>
          <w:rFonts w:ascii="楷体" w:hAnsi="楷体" w:cs="Times New Roman" w:eastAsia="楷体"/>
          <w:kern w:val="2"/>
          <w:sz w:val="32"/>
          <w:szCs w:val="32"/>
        </w:rPr>
        <w:t>学）</w:t>
      </w:r>
    </w:p>
    <w:p>
      <w:pPr>
        <w:pStyle w:val="Style16"/>
        <w:shd w:fill="FFFFFF" w:val="clear"/>
        <w:spacing w:lineRule="exact" w:line="579" w:before="0" w:after="0"/>
        <w:ind w:firstLine="640"/>
        <w:jc w:val="both"/>
        <w:rPr>
          <w:rFonts w:ascii="楷体" w:hAnsi="楷体" w:eastAsia="楷体" w:cs="楷体"/>
          <w:sz w:val="32"/>
          <w:szCs w:val="32"/>
        </w:rPr>
      </w:pPr>
      <w:r>
        <w:rPr>
          <w:rFonts w:eastAsia="楷体" w:cs="Times New Roman" w:ascii="楷体" w:hAnsi="楷体"/>
          <w:kern w:val="2"/>
          <w:sz w:val="32"/>
          <w:szCs w:val="32"/>
        </w:rPr>
        <w:t>6</w:t>
      </w:r>
      <w:r>
        <w:rPr>
          <w:rFonts w:eastAsia="楷体" w:cs="Times New Roman" w:ascii="楷体" w:hAnsi="楷体"/>
          <w:kern w:val="2"/>
          <w:sz w:val="32"/>
          <w:szCs w:val="32"/>
        </w:rPr>
        <w:t>.</w:t>
      </w:r>
      <w:r>
        <w:rPr/>
        <w:t xml:space="preserve"> </w:t>
      </w:r>
      <w:r>
        <w:rPr>
          <w:rFonts w:ascii="楷体" w:hAnsi="楷体" w:cs="楷体" w:eastAsia="楷体"/>
          <w:sz w:val="32"/>
          <w:szCs w:val="32"/>
        </w:rPr>
        <w:t>学习习近平总书记在中央全面深化改革委员会第四次会议上的重要讲话精神。习近平总书记在中央全面深化改革委员会第四次会议上的重要讲话，对重点领域改革作出新的战略部署，为做好各项工作提供了根本遵循。广大</w:t>
      </w:r>
      <w:r>
        <w:rPr>
          <w:rFonts w:ascii="楷体" w:hAnsi="楷体" w:cs="楷体" w:eastAsia="楷体"/>
          <w:sz w:val="32"/>
          <w:szCs w:val="32"/>
        </w:rPr>
        <w:t>教职工</w:t>
      </w:r>
      <w:r>
        <w:rPr>
          <w:rFonts w:ascii="楷体" w:hAnsi="楷体" w:cs="楷体" w:eastAsia="楷体"/>
          <w:sz w:val="32"/>
          <w:szCs w:val="32"/>
        </w:rPr>
        <w:t>要深入学习领会，坚定不移推动各项改革任务落地见效，坚定信心、抖擞精神，主动担当、协力奋进，切实将“时时放心不下”的责任感转化为“事事心中有底”的行动力，以“起跑即冲刺、开战即决战”的精神状态推动教育改革发展实现良好开局。（自学）</w:t>
      </w:r>
    </w:p>
    <w:p>
      <w:pPr>
        <w:pStyle w:val="Normal"/>
        <w:numPr>
          <w:ilvl w:val="0"/>
          <w:numId w:val="2"/>
        </w:numPr>
        <w:spacing w:lineRule="exact" w:line="579"/>
        <w:ind w:left="0" w:firstLine="643"/>
        <w:rPr>
          <w:rFonts w:ascii="楷体" w:hAnsi="楷体" w:eastAsia="楷体" w:cs="楷体"/>
          <w:b/>
          <w:b/>
          <w:sz w:val="32"/>
          <w:szCs w:val="32"/>
        </w:rPr>
      </w:pPr>
      <w:r>
        <w:rPr>
          <w:rFonts w:ascii="楷体" w:hAnsi="楷体" w:cs="楷体" w:eastAsia="楷体"/>
          <w:b/>
          <w:sz w:val="32"/>
          <w:szCs w:val="32"/>
        </w:rPr>
        <w:t>学习资料</w:t>
      </w:r>
    </w:p>
    <w:p>
      <w:pPr>
        <w:pStyle w:val="Normal"/>
        <w:snapToGrid w:val="false"/>
        <w:spacing w:lineRule="exact" w:line="579"/>
        <w:ind w:firstLine="656"/>
        <w:rPr>
          <w:rFonts w:ascii="楷体" w:hAnsi="楷体" w:eastAsia="楷体" w:cs="宋体;SimSun"/>
          <w:kern w:val="0"/>
          <w:sz w:val="32"/>
          <w:szCs w:val="32"/>
        </w:rPr>
      </w:pPr>
      <w:r>
        <w:rPr>
          <w:rFonts w:eastAsia="楷体" w:cs="宋体;SimSun" w:ascii="楷体" w:hAnsi="楷体"/>
          <w:kern w:val="0"/>
          <w:sz w:val="32"/>
          <w:szCs w:val="32"/>
        </w:rPr>
        <w:t xml:space="preserve">1. </w:t>
      </w:r>
      <w:r>
        <w:rPr>
          <w:rFonts w:ascii="楷体" w:hAnsi="楷体" w:cs="宋体;SimSun" w:eastAsia="楷体"/>
          <w:kern w:val="0"/>
          <w:sz w:val="32"/>
          <w:szCs w:val="32"/>
        </w:rPr>
        <w:t>习近平在中共中央政治局第十一次集体学习时强调</w:t>
      </w:r>
      <w:r>
        <w:rPr>
          <w:rFonts w:ascii="楷体" w:hAnsi="楷体" w:cs="宋体;SimSun" w:eastAsia="楷体"/>
          <w:kern w:val="0"/>
          <w:sz w:val="32"/>
          <w:szCs w:val="32"/>
        </w:rPr>
        <w:t xml:space="preserve"> 加快发展新质生产力 扎实推进高质量发展</w:t>
      </w:r>
    </w:p>
    <w:p>
      <w:pPr>
        <w:pStyle w:val="Normal"/>
        <w:snapToGrid w:val="false"/>
        <w:spacing w:lineRule="exact" w:line="579"/>
        <w:rPr>
          <w:rFonts w:ascii="楷体" w:hAnsi="楷体" w:eastAsia="楷体" w:cs="宋体;SimSun"/>
          <w:kern w:val="0"/>
          <w:sz w:val="32"/>
          <w:szCs w:val="32"/>
        </w:rPr>
      </w:pPr>
      <w:r>
        <w:rPr>
          <w:rFonts w:eastAsia="楷体" w:cs="宋体;SimSun" w:ascii="楷体" w:hAnsi="楷体"/>
          <w:kern w:val="0"/>
          <w:sz w:val="32"/>
          <w:szCs w:val="32"/>
        </w:rPr>
        <w:t xml:space="preserve">https://www.12371.cn/2024/02/01/ARTI1706757756489793.shtml </w:t>
      </w:r>
    </w:p>
    <w:p>
      <w:pPr>
        <w:pStyle w:val="Normal"/>
        <w:snapToGrid w:val="false"/>
        <w:spacing w:lineRule="exact" w:line="579"/>
        <w:ind w:firstLine="656"/>
        <w:jc w:val="left"/>
        <w:rPr>
          <w:rFonts w:ascii="楷体" w:hAnsi="楷体" w:eastAsia="楷体" w:cs="宋体;SimSun"/>
          <w:kern w:val="0"/>
          <w:sz w:val="32"/>
          <w:szCs w:val="32"/>
        </w:rPr>
      </w:pPr>
      <w:r>
        <w:rPr>
          <w:rFonts w:eastAsia="楷体" w:cs="宋体;SimSun" w:ascii="楷体" w:hAnsi="楷体"/>
          <w:kern w:val="0"/>
          <w:sz w:val="32"/>
          <w:szCs w:val="32"/>
        </w:rPr>
        <w:t>2.</w:t>
      </w:r>
      <w:r>
        <w:rPr>
          <w:rFonts w:eastAsia="楷体" w:cs="宋体;SimSun" w:ascii="楷体" w:hAnsi="楷体"/>
          <w:kern w:val="0"/>
          <w:sz w:val="32"/>
          <w:szCs w:val="32"/>
        </w:rPr>
        <w:t xml:space="preserve"> </w:t>
      </w:r>
      <w:r>
        <w:rPr>
          <w:rFonts w:ascii="楷体" w:hAnsi="楷体" w:cs="宋体;SimSun" w:eastAsia="楷体"/>
          <w:kern w:val="0"/>
          <w:sz w:val="32"/>
          <w:szCs w:val="32"/>
        </w:rPr>
        <w:t>新华网</w:t>
      </w:r>
      <w:r>
        <w:rPr>
          <w:rFonts w:eastAsia="楷体" w:cs="宋体;SimSun" w:ascii="楷体" w:hAnsi="楷体"/>
          <w:kern w:val="0"/>
          <w:sz w:val="32"/>
          <w:szCs w:val="32"/>
        </w:rPr>
        <w:t>: 2024</w:t>
      </w:r>
      <w:r>
        <w:rPr>
          <w:rFonts w:ascii="楷体" w:hAnsi="楷体" w:cs="宋体;SimSun" w:eastAsia="楷体"/>
          <w:kern w:val="0"/>
          <w:sz w:val="32"/>
          <w:szCs w:val="32"/>
        </w:rPr>
        <w:t xml:space="preserve">全国两会大型融媒体专题网站 </w:t>
      </w:r>
      <w:r>
        <w:rPr>
          <w:rFonts w:eastAsia="楷体" w:cs="宋体;SimSun" w:ascii="楷体" w:hAnsi="楷体"/>
          <w:kern w:val="0"/>
          <w:sz w:val="32"/>
          <w:szCs w:val="32"/>
        </w:rPr>
        <w:t>http://www.news.cn/politics/2024lh/index.html</w:t>
      </w:r>
    </w:p>
    <w:p>
      <w:pPr>
        <w:pStyle w:val="Normal"/>
        <w:snapToGrid w:val="false"/>
        <w:spacing w:lineRule="exact" w:line="579"/>
        <w:ind w:firstLine="656"/>
        <w:rPr>
          <w:rFonts w:ascii="楷体" w:hAnsi="楷体" w:eastAsia="楷体" w:cs="宋体;SimSun"/>
          <w:kern w:val="0"/>
          <w:sz w:val="32"/>
          <w:szCs w:val="32"/>
        </w:rPr>
      </w:pPr>
      <w:r>
        <w:rPr>
          <w:rFonts w:eastAsia="楷体" w:cs="宋体;SimSun" w:ascii="楷体" w:hAnsi="楷体"/>
          <w:kern w:val="0"/>
          <w:sz w:val="32"/>
          <w:szCs w:val="32"/>
        </w:rPr>
        <w:t xml:space="preserve">3. </w:t>
      </w:r>
      <w:r>
        <w:rPr>
          <w:rFonts w:ascii="楷体" w:hAnsi="楷体" w:cs="宋体;SimSun" w:eastAsia="楷体"/>
          <w:kern w:val="0"/>
          <w:sz w:val="32"/>
          <w:szCs w:val="32"/>
        </w:rPr>
        <w:t>习近平在“国家工程师奖”首次评选表彰之际作出重要指示</w:t>
      </w:r>
    </w:p>
    <w:p>
      <w:pPr>
        <w:pStyle w:val="Normal"/>
        <w:snapToGrid w:val="false"/>
        <w:spacing w:lineRule="exact" w:line="579"/>
        <w:rPr>
          <w:rFonts w:ascii="楷体" w:hAnsi="楷体" w:eastAsia="楷体" w:cs="宋体;SimSun"/>
          <w:kern w:val="0"/>
          <w:sz w:val="32"/>
          <w:szCs w:val="32"/>
        </w:rPr>
      </w:pPr>
      <w:r>
        <w:rPr>
          <w:rFonts w:eastAsia="楷体" w:cs="宋体;SimSun" w:ascii="楷体" w:hAnsi="楷体"/>
          <w:kern w:val="0"/>
          <w:sz w:val="32"/>
          <w:szCs w:val="32"/>
        </w:rPr>
        <w:t>http://www.xinhuanet.com/20240119/73c60e9d8eff4a9e8b9388020e958ba5/c.html</w:t>
      </w:r>
    </w:p>
    <w:p>
      <w:pPr>
        <w:pStyle w:val="Normal"/>
        <w:snapToGrid w:val="false"/>
        <w:spacing w:lineRule="exact" w:line="579"/>
        <w:ind w:firstLine="656"/>
        <w:rPr>
          <w:rFonts w:ascii="楷体" w:hAnsi="楷体" w:eastAsia="楷体" w:cs="宋体;SimSun"/>
          <w:kern w:val="0"/>
          <w:sz w:val="32"/>
          <w:szCs w:val="32"/>
        </w:rPr>
      </w:pPr>
      <w:r>
        <w:rPr>
          <w:rFonts w:eastAsia="楷体" w:cs="宋体;SimSun" w:ascii="楷体" w:hAnsi="楷体"/>
          <w:kern w:val="0"/>
          <w:sz w:val="32"/>
          <w:szCs w:val="32"/>
        </w:rPr>
        <w:t>4</w:t>
      </w:r>
      <w:r>
        <w:rPr>
          <w:rFonts w:eastAsia="楷体" w:cs="宋体;SimSun" w:ascii="楷体" w:hAnsi="楷体"/>
          <w:kern w:val="0"/>
          <w:sz w:val="32"/>
          <w:szCs w:val="32"/>
        </w:rPr>
        <w:t xml:space="preserve">. </w:t>
      </w:r>
      <w:r>
        <w:rPr>
          <w:rFonts w:ascii="楷体" w:hAnsi="楷体" w:cs="宋体;SimSun" w:eastAsia="楷体"/>
          <w:kern w:val="0"/>
          <w:sz w:val="32"/>
          <w:szCs w:val="32"/>
        </w:rPr>
        <w:t>习近平：在二〇二四年春节团拜会上的讲话</w:t>
      </w:r>
    </w:p>
    <w:p>
      <w:pPr>
        <w:pStyle w:val="Normal"/>
        <w:snapToGrid w:val="false"/>
        <w:spacing w:lineRule="exact" w:line="579"/>
        <w:rPr>
          <w:rFonts w:ascii="楷体" w:hAnsi="楷体" w:eastAsia="楷体" w:cs="宋体;SimSun"/>
          <w:kern w:val="0"/>
          <w:sz w:val="32"/>
          <w:szCs w:val="32"/>
        </w:rPr>
      </w:pPr>
      <w:hyperlink r:id="rId2">
        <w:r>
          <w:rPr>
            <w:rStyle w:val="InternetLink"/>
            <w:rFonts w:eastAsia="楷体" w:cs="宋体;SimSun" w:ascii="楷体" w:hAnsi="楷体"/>
            <w:kern w:val="0"/>
            <w:sz w:val="32"/>
            <w:szCs w:val="32"/>
          </w:rPr>
          <w:t>https://www.12371.cn/2024/02/08/ARTI1707380034511106.shtml</w:t>
        </w:r>
      </w:hyperlink>
    </w:p>
    <w:p>
      <w:pPr>
        <w:pStyle w:val="Normal"/>
        <w:snapToGrid w:val="false"/>
        <w:spacing w:lineRule="exact" w:line="579"/>
        <w:rPr>
          <w:rFonts w:ascii="楷体" w:hAnsi="楷体" w:eastAsia="楷体" w:cs="宋体;SimSun"/>
          <w:kern w:val="0"/>
          <w:sz w:val="32"/>
          <w:szCs w:val="32"/>
        </w:rPr>
      </w:pPr>
      <w:r>
        <w:rPr>
          <w:rFonts w:eastAsia="楷体" w:cs="楷体" w:ascii="楷体" w:hAnsi="楷体"/>
          <w:kern w:val="0"/>
          <w:sz w:val="32"/>
          <w:szCs w:val="32"/>
        </w:rPr>
        <w:t xml:space="preserve">   </w:t>
      </w:r>
      <w:r>
        <w:rPr>
          <w:rFonts w:eastAsia="楷体" w:cs="宋体;SimSun" w:ascii="楷体" w:hAnsi="楷体"/>
          <w:kern w:val="0"/>
          <w:sz w:val="32"/>
          <w:szCs w:val="32"/>
        </w:rPr>
        <w:t xml:space="preserve">5. </w:t>
      </w:r>
      <w:r>
        <w:rPr>
          <w:rFonts w:ascii="楷体" w:hAnsi="楷体" w:cs="宋体;SimSun" w:eastAsia="楷体"/>
          <w:kern w:val="0"/>
          <w:sz w:val="32"/>
          <w:szCs w:val="32"/>
        </w:rPr>
        <w:t>习近平在省部级主要领导干部推动金融高质量发展专题研讨班开班式上发表重要讲话强调</w:t>
      </w:r>
      <w:r>
        <w:rPr>
          <w:rFonts w:ascii="楷体" w:hAnsi="楷体" w:cs="宋体;SimSun" w:eastAsia="楷体"/>
          <w:kern w:val="0"/>
          <w:sz w:val="32"/>
          <w:szCs w:val="32"/>
        </w:rPr>
        <w:t xml:space="preserve"> 坚定不移走中国特色金融发展之路 推动我国金融高质量发展</w:t>
      </w:r>
    </w:p>
    <w:p>
      <w:pPr>
        <w:pStyle w:val="Normal"/>
        <w:snapToGrid w:val="false"/>
        <w:spacing w:lineRule="exact" w:line="579"/>
        <w:rPr>
          <w:rFonts w:ascii="楷体" w:hAnsi="楷体" w:eastAsia="楷体" w:cs="宋体;SimSun"/>
          <w:kern w:val="0"/>
          <w:sz w:val="32"/>
          <w:szCs w:val="32"/>
        </w:rPr>
      </w:pPr>
      <w:hyperlink r:id="rId3">
        <w:r>
          <w:rPr>
            <w:rStyle w:val="InternetLink"/>
            <w:rFonts w:eastAsia="楷体" w:cs="宋体;SimSun" w:ascii="楷体" w:hAnsi="楷体"/>
            <w:kern w:val="0"/>
            <w:sz w:val="32"/>
            <w:szCs w:val="32"/>
          </w:rPr>
          <w:t>https://www.12371.cn/2024/01/16/ARTI1705391976761781.shtml</w:t>
        </w:r>
      </w:hyperlink>
    </w:p>
    <w:p>
      <w:pPr>
        <w:pStyle w:val="Normal"/>
        <w:snapToGrid w:val="false"/>
        <w:spacing w:lineRule="exact" w:line="579"/>
        <w:ind w:firstLine="640"/>
        <w:rPr>
          <w:rFonts w:ascii="楷体" w:hAnsi="楷体" w:eastAsia="楷体" w:cs="宋体;SimSun"/>
          <w:kern w:val="0"/>
          <w:sz w:val="32"/>
          <w:szCs w:val="32"/>
        </w:rPr>
      </w:pPr>
      <w:r>
        <w:rPr>
          <w:rFonts w:eastAsia="楷体" w:cs="宋体;SimSun" w:ascii="楷体" w:hAnsi="楷体"/>
          <w:kern w:val="0"/>
          <w:sz w:val="32"/>
          <w:szCs w:val="32"/>
        </w:rPr>
        <w:t>6.</w:t>
      </w:r>
      <w:r>
        <w:rPr/>
        <w:t xml:space="preserve"> </w:t>
      </w:r>
      <w:r>
        <w:rPr>
          <w:rFonts w:ascii="楷体" w:hAnsi="楷体" w:cs="宋体;SimSun" w:eastAsia="楷体"/>
          <w:kern w:val="0"/>
          <w:sz w:val="32"/>
          <w:szCs w:val="32"/>
        </w:rPr>
        <w:t>习近平主持召开中央全面深化改革委员会第四次会议强调</w:t>
      </w:r>
      <w:r>
        <w:rPr>
          <w:rFonts w:ascii="楷体" w:hAnsi="楷体" w:cs="宋体;SimSun" w:eastAsia="楷体"/>
          <w:kern w:val="0"/>
          <w:sz w:val="32"/>
          <w:szCs w:val="32"/>
        </w:rPr>
        <w:t xml:space="preserve"> 增强土地要素对优势地区高质量发展保障能力 进一步提升基层应急管理能力</w:t>
      </w:r>
    </w:p>
    <w:p>
      <w:pPr>
        <w:pStyle w:val="Style16"/>
        <w:shd w:fill="FFFFFF" w:val="clear"/>
        <w:spacing w:lineRule="exact" w:line="579" w:before="0" w:after="0"/>
        <w:rPr>
          <w:rFonts w:ascii="楷体" w:hAnsi="楷体" w:eastAsia="楷体" w:cs="楷体"/>
          <w:sz w:val="32"/>
          <w:szCs w:val="32"/>
        </w:rPr>
      </w:pPr>
      <w:r>
        <w:rPr>
          <w:rFonts w:eastAsia="楷体" w:cs="楷体" w:ascii="楷体" w:hAnsi="楷体"/>
          <w:sz w:val="32"/>
          <w:szCs w:val="32"/>
        </w:rPr>
        <w:t>https://www.12371.cn/2024/02/19/ARTI1708346982115337.shtml</w:t>
      </w:r>
    </w:p>
    <w:p>
      <w:pPr>
        <w:pStyle w:val="Style16"/>
        <w:shd w:fill="FFFFFF" w:val="clear"/>
        <w:spacing w:lineRule="exact" w:line="579" w:before="0" w:after="0"/>
        <w:ind w:firstLine="480"/>
        <w:rPr>
          <w:rFonts w:ascii="楷体" w:hAnsi="楷体" w:eastAsia="楷体" w:cs="楷体"/>
          <w:sz w:val="32"/>
          <w:szCs w:val="32"/>
        </w:rPr>
      </w:pPr>
      <w:r>
        <w:rPr>
          <w:rFonts w:eastAsia="楷体" w:cs="楷体" w:ascii="楷体" w:hAnsi="楷体"/>
          <w:sz w:val="32"/>
          <w:szCs w:val="32"/>
        </w:rPr>
      </w:r>
    </w:p>
    <w:p>
      <w:pPr>
        <w:pStyle w:val="Style16"/>
        <w:shd w:fill="FFFFFF" w:val="clear"/>
        <w:spacing w:lineRule="exact" w:line="579" w:before="0" w:after="0"/>
        <w:ind w:firstLine="480"/>
        <w:rPr>
          <w:rFonts w:ascii="楷体" w:hAnsi="楷体" w:eastAsia="楷体" w:cs="楷体"/>
          <w:sz w:val="32"/>
          <w:szCs w:val="32"/>
        </w:rPr>
      </w:pPr>
      <w:r>
        <w:rPr>
          <w:rFonts w:ascii="楷体" w:hAnsi="楷体" w:cs="楷体" w:eastAsia="楷体"/>
          <w:sz w:val="32"/>
          <w:szCs w:val="32"/>
        </w:rPr>
        <w:t>各二级党组织要认真组织，开展务实活泼、形式多样的学习活动。各单位在开展学习中的好经验好做法，请及时报党委宣传部。</w:t>
      </w:r>
    </w:p>
    <w:p>
      <w:pPr>
        <w:pStyle w:val="Normal"/>
        <w:snapToGrid w:val="false"/>
        <w:spacing w:lineRule="exact" w:line="579"/>
        <w:ind w:firstLine="6198"/>
        <w:jc w:val="left"/>
        <w:rPr>
          <w:rFonts w:ascii="楷体" w:hAnsi="楷体" w:eastAsia="楷体" w:cs="楷体"/>
          <w:sz w:val="32"/>
          <w:szCs w:val="32"/>
        </w:rPr>
      </w:pPr>
      <w:r>
        <w:rPr>
          <w:rFonts w:ascii="楷体" w:hAnsi="楷体" w:cs="楷体" w:eastAsia="楷体"/>
          <w:sz w:val="32"/>
          <w:szCs w:val="32"/>
        </w:rPr>
        <w:t>党委宣传部</w:t>
      </w:r>
    </w:p>
    <w:p>
      <w:pPr>
        <w:pStyle w:val="Normal"/>
        <w:snapToGrid w:val="false"/>
        <w:spacing w:lineRule="exact" w:line="579"/>
        <w:ind w:firstLine="5952"/>
        <w:jc w:val="left"/>
        <w:rPr>
          <w:rFonts w:ascii="楷体" w:hAnsi="楷体" w:eastAsia="楷体" w:cs="楷体"/>
          <w:sz w:val="32"/>
          <w:szCs w:val="32"/>
        </w:rPr>
      </w:pPr>
      <w:r>
        <w:rPr>
          <w:rFonts w:ascii="楷体" w:hAnsi="楷体" w:cs="楷体" w:eastAsia="楷体"/>
          <w:sz w:val="32"/>
          <w:szCs w:val="32"/>
        </w:rPr>
        <w:t>党委教师工作部</w:t>
      </w:r>
    </w:p>
    <w:p>
      <w:pPr>
        <w:pStyle w:val="Normal"/>
        <w:snapToGrid w:val="false"/>
        <w:spacing w:lineRule="exact" w:line="579"/>
        <w:jc w:val="right"/>
        <w:rPr/>
      </w:pPr>
      <w:r>
        <w:rPr>
          <w:rFonts w:eastAsia="楷体" w:cs="楷体" w:ascii="楷体" w:hAnsi="楷体"/>
          <w:sz w:val="32"/>
          <w:szCs w:val="32"/>
        </w:rPr>
        <w:t>202</w:t>
      </w:r>
      <w:r>
        <w:rPr>
          <w:rFonts w:eastAsia="楷体" w:cs="楷体" w:ascii="楷体" w:hAnsi="楷体"/>
          <w:sz w:val="32"/>
          <w:szCs w:val="32"/>
        </w:rPr>
        <w:t>4</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w:t>
      </w:r>
      <w:r>
        <w:rPr>
          <w:rFonts w:eastAsia="楷体" w:cs="楷体" w:ascii="楷体" w:hAnsi="楷体"/>
          <w:sz w:val="32"/>
          <w:szCs w:val="32"/>
        </w:rPr>
        <w:t>4</w:t>
      </w:r>
      <w:r>
        <w:rPr>
          <w:rFonts w:ascii="楷体" w:hAnsi="楷体" w:cs="楷体" w:eastAsia="楷体"/>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2371.cn/2024/02/08/ARTI1707380034511106.shtml" TargetMode="External"/><Relationship Id="rId3" Type="http://schemas.openxmlformats.org/officeDocument/2006/relationships/hyperlink" Target="https://www.12371.cn/2024/01/16/ARTI1705391976761781.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09:00Z</dcterms:created>
  <dc:creator>Administrator</dc:creator>
  <dc:description/>
  <cp:keywords/>
  <dc:language>en-US</dc:language>
  <cp:lastModifiedBy>马惠琪</cp:lastModifiedBy>
  <dcterms:modified xsi:type="dcterms:W3CDTF">2024-03-05T08:10:00Z</dcterms:modified>
  <cp:revision>2</cp:revision>
  <dc:subject/>
  <dc:title/>
</cp:coreProperties>
</file>