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1300"/>
        <w:jc w:val="distribute"/>
        <w:rPr>
          <w:rFonts w:ascii="方正小标宋简体" w:hAnsi="方正小标宋简体" w:eastAsia="方正小标宋简体"/>
          <w:color w:val="FF0000"/>
          <w:w w:val="65"/>
          <w:sz w:val="106"/>
          <w:szCs w:val="120"/>
        </w:rPr>
      </w:pPr>
      <w:r>
        <w:rPr>
          <w:rFonts w:ascii="方正小标宋简体" w:hAnsi="方正小标宋简体" w:eastAsia="方正小标宋简体"/>
          <w:color w:val="FF0000"/>
          <w:w w:val="65"/>
          <w:sz w:val="106"/>
          <w:szCs w:val="120"/>
        </w:rPr>
        <w:t>中共同济大学委员会宣传部</w:t>
      </w:r>
    </w:p>
    <w:p>
      <w:pPr>
        <w:pStyle w:val="Normal"/>
        <w:spacing w:lineRule="exact" w:line="1300"/>
        <w:jc w:val="distribute"/>
        <w:rPr>
          <w:rFonts w:ascii="方正小标宋简体" w:hAnsi="方正小标宋简体" w:eastAsia="方正小标宋简体"/>
          <w:color w:val="FF0000"/>
          <w:w w:val="56"/>
          <w:sz w:val="106"/>
          <w:szCs w:val="120"/>
        </w:rPr>
      </w:pPr>
      <w:r>
        <w:rPr>
          <w:rFonts w:ascii="方正小标宋简体" w:hAnsi="方正小标宋简体" w:eastAsia="方正小标宋简体"/>
          <w:color w:val="FF0000"/>
          <w:w w:val="56"/>
          <w:sz w:val="106"/>
          <w:szCs w:val="120"/>
        </w:rPr>
        <w:t>中共同济大学委员会教师工作部</w:t>
      </w:r>
    </w:p>
    <w:p>
      <w:pPr>
        <w:pStyle w:val="Normal"/>
        <w:spacing w:lineRule="exact" w:line="480"/>
        <w:jc w:val="center"/>
        <w:rPr>
          <w:rFonts w:ascii="仿宋_GB2312" w:hAnsi="仿宋_GB2312" w:eastAsia="仿宋_GB2312"/>
          <w:color w:val="FF0000"/>
          <w:w w:val="56"/>
          <w:sz w:val="32"/>
          <w:szCs w:val="32"/>
        </w:rPr>
      </w:pPr>
      <w:r>
        <w:rPr>
          <w:rFonts w:eastAsia="仿宋_GB2312" w:ascii="仿宋_GB2312" w:hAnsi="仿宋_GB2312"/>
          <w:color w:val="FF0000"/>
          <w:w w:val="56"/>
          <w:sz w:val="32"/>
          <w:szCs w:val="32"/>
        </w:rPr>
      </w:r>
    </w:p>
    <w:p>
      <w:pPr>
        <w:pStyle w:val="Normal"/>
        <w:spacing w:lineRule="exact" w:line="48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80"/>
        <w:jc w:val="center"/>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284480</wp:posOffset>
                </wp:positionV>
                <wp:extent cx="5612765" cy="306070"/>
                <wp:effectExtent l="0" t="61595" r="0" b="51435"/>
                <wp:wrapNone/>
                <wp:docPr id="1" name="组合 2"/>
                <a:graphic xmlns:a="http://schemas.openxmlformats.org/drawingml/2006/main">
                  <a:graphicData uri="http://schemas.microsoft.com/office/word/2010/wordprocessingGroup">
                    <wpg:wgp>
                      <wpg:cNvGrpSpPr/>
                      <wpg:grpSpPr>
                        <a:xfrm>
                          <a:off x="0" y="0"/>
                          <a:ext cx="5612760" cy="306000"/>
                          <a:chOff x="0" y="0"/>
                          <a:chExt cx="5612760" cy="306000"/>
                        </a:xfrm>
                      </wpg:grpSpPr>
                      <wps:wsp>
                        <wps:cNvSpPr/>
                        <wps:spPr>
                          <a:xfrm>
                            <a:off x="3056760" y="153000"/>
                            <a:ext cx="2556000" cy="0"/>
                          </a:xfrm>
                          <a:prstGeom prst="line">
                            <a:avLst/>
                          </a:prstGeom>
                          <a:ln w="38160">
                            <a:solidFill>
                              <a:srgbClr val="ff0000"/>
                            </a:solidFill>
                            <a:miter/>
                          </a:ln>
                        </wps:spPr>
                        <wps:style>
                          <a:lnRef idx="0"/>
                          <a:fillRef idx="0"/>
                          <a:effectRef idx="0"/>
                          <a:fontRef idx="minor"/>
                        </wps:style>
                        <wps:bodyPr/>
                      </wps:wsp>
                      <wps:wsp>
                        <wps:cNvSpPr/>
                        <wps:spPr>
                          <a:xfrm>
                            <a:off x="0" y="153000"/>
                            <a:ext cx="2556000" cy="0"/>
                          </a:xfrm>
                          <a:prstGeom prst="line">
                            <a:avLst/>
                          </a:prstGeom>
                          <a:ln w="38160">
                            <a:solidFill>
                              <a:srgbClr val="ff0000"/>
                            </a:solidFill>
                            <a:miter/>
                          </a:ln>
                        </wps:spPr>
                        <wps:style>
                          <a:lnRef idx="0"/>
                          <a:fillRef idx="0"/>
                          <a:effectRef idx="0"/>
                          <a:fontRef idx="minor"/>
                        </wps:style>
                        <wps:bodyPr/>
                      </wps:wsp>
                      <wps:wsp>
                        <wps:cNvSpPr/>
                        <wps:spPr>
                          <a:xfrm>
                            <a:off x="2642400" y="0"/>
                            <a:ext cx="321480" cy="306000"/>
                          </a:xfrm>
                          <a:prstGeom prst="pie">
                            <a:avLst/>
                          </a:prstGeom>
                          <a:solidFill>
                            <a:srgbClr val="ff0000"/>
                          </a:solidFill>
                          <a:ln w="381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05pt;margin-top:22.4pt;width:441.9pt;height:24.1pt" coordorigin="1,448" coordsize="8838,482">
                <v:line id="shape_0" from="4815,689" to="8839,689" ID="Line 3" stroked="t" o:allowincell="f" style="position:absolute">
                  <v:stroke color="red" weight="38160" joinstyle="miter" endcap="flat"/>
                  <v:fill o:detectmouseclick="t" on="false"/>
                  <w10:wrap type="none"/>
                </v:line>
                <v:line id="shape_0" from="1,689" to="4025,689" ID="Line 4" stroked="t" o:allowincell="f" style="position:absolute">
                  <v:stroke color="red" weight="38160" joinstyle="miter" endcap="flat"/>
                  <v:fill o:detectmouseclick="t" on="false"/>
                  <w10:wrap type="none"/>
                </v:line>
                <v:rect id="shape_0" ID="AutoShape 5" coordsize="10000,10000" path="l0,3817l3814,3817l5000,0l6186,3817l10000,3817l6917,6183l8083,10000l5000,7635l1917,10000l3083,6183l0,3817l0,0l3211264,0l-776994816,1441835968l851968,0l-261292032,2127366622l458752,0l420347904,579381727l3211743,0l-38797312,1441835968l524288,0l-1901461504,2127366631l327680,0l234225664,490137944l28389572,0l65536,0l0,0l1284505600,2127366527l255852544,1441835968l0,0l0,65536000l217382912,0l1778384896,1441835968l0,0l65536,0l0,0l1778384896,1441835968l-2014314496,1441835968l45088768,1441835967l1378877440,1441835968l1082130432,1441835968l1236271104,1441835968l0,0l0,0l0,0l0,0l0,0l0,0l0,0l0,0l0,0l0,0l0,0l0,0l0,0l0,0l0,0l0,0l0,0l319815680,1441835968l-226492416,1441835967l1734344704,1441835968l-408944640,2127365338l-408944640,2127365338l-408944640,2127365338l-408944640,2127365338l0,0l-408944640,2127365338l0,0l0,0l0,0l0,0l0,0l0,0l0,0l0,0l-216006656,1441835967l0,0l136380416,0l-65536,-867182593l-50684,-1l4194303,0l524288,65536l1123024896,1441835968l-65536,65535l-213975040,229391l-65504,1947312127l3407807,0l524288,65536l1090519040,1441835968l-65536,65535l131072,0l0,8l65536,0l524288,65536l-2010120192,1441835968l-65536,65535l-1867186176,54673l985989124,1318064128l1507347,0l524288,131072l-1304428544,1441835968l-65536,65535l-1867186176,54673l985989124,1318064128l1507347,0l524288,65536l1448083456,1441835968l-65536,65535l-1867186176,54673l985989124,1318064128l1507347,0l524288,65536l1523580928,1441835968l-65536,65535l1262354432,0l290455552,286326532l1376518,0l524288,65536l1684013056,1441835968l-65536,65535l0,896l2097152,2l73728,0l524288,65536l1625292800,1441835968l-65536,65535l-1342177280,8l12582912,3072l65563,0l524288,65536l1320157184,1441835968l-65536,65535l0,6l32,98316l196608,0l524288,65536l1943011328,1441835968l-65536,65535l0,6l32,98316l196608,0l524288,65536l1973420032,1441835968l-65536,65535l-2147483648,1l12582912,0l77824,0l524288,65536l2003828736,1441835968l-65536,65535l269746176,0l-2147418112,-2147483648l1114112,0l524288,196608l2034237440,1441835968l-65536,65535l1048576,0l-2147483648,0l65536,0l524288,65536l2064646144,1441835968l-65536,65535l262144,0l0,-2147483648l65536,0l524288,65536l2095054848,1441835968l-65536,65535l268435456,0l65536,0l1048576,0l524288,65536l2125463552,1441835968l-65536,65535l0,672l0,32776l81928,0l524288,65536l-2139095040,1441835968l-65536,65535l0,672l0,32776l81928,0l524288,65536l-2108686336,1441835968l-65536,65535l0,4096l67108864,0l65536,0l524288,65536l-1965031424,1441835968l-65536,65535l0,4096l67108864,0l65536,0l524288,65536l-1934622720,1441835968l-65536,65535l3604480,0l-671088640,73723l65536,0l524288,65536l-1904214016,1441835968l-65536,65535l2555904,0l1476395008,73722l65536,0l524288,65536l-1873805312,1441835968l-65536,65535l131072,0l0,8184l65536,0l524288,65536l-1843396608,1441835968l-65536,65535l131072,0l0,8184l65536,0l524288,65536l-1812987904,1441835968l-65536,65535l131072,0l0,4l65536,0l524288,65536l-1782579200,1441835968l-65536,65535l131072,0l0,8184l65536,0l524288,65536l-1752170496,1441835968l-65536,65535l0,786432l0,-67108864l2097167,0l524288,131072l-1721761792,1441835968l-65536,65535l0,786432l0,-67108864l2097167,0l524288,65536l-1691353088,1441835968l-65536,65535l0,786432l0,-67108864l2097167,0l524288,65536l-1660944384,1441835968l-65536,65535l3932160,0l1048576,1048580l65540,0l524288,131072l-1630535680,1441835968l-65536,65535l3932160,0l1048576,1048580l65540,0l524288,65536l-1600126976,1441835968l-65536,65535l0,65536l134086656,0l2097152,0l524288,65536l-1569718272,1441835968l-65536,65535l131072,98304l65536,8184l3276672,0l524288,65536l-1539309568,1441835968l-65536,65535l0,196608l-131072,31l2097152,0l524288,65536l-1508900864,1441835968l-65536,65535l131072,196608l-134217728,8191l2162688,0l524288,65536l-1478492160,1441835968l-65536,65535l-134414336,163871l-55264,-1l2883583,0l524288,65536l-1448083456,1441835968l-65536,65535l-33751040,229407l-317408,-1l2359295,0l524288,65536l-1417674752,1441835968l-65536,65535l131072,98304l134152192,8184l3276672,0l524288,65536l-1387266048,1441835968l-65536,65535l1048576,0l33554432,0l65536,0l524288,65536l-1261436928,1441835968l-65536,65535l0,1073741824l0,-2147483648l2097152,0l524288,65536l-1231028224,1441835968l-65536,65535l131072,0l0,8l65536,0l524288,65536l-1200619520,1441835968l-65536,65535l0,16l131072,0l65536,0l524288,65536l-1170210816,1441835968l-65536,65535l-888864768,-1941957405l-956157436,2147435099l2047999,0l524288,65536l-1139802112,1441835968l-65536,65535l0,0l30474240,0l-938082304,2127363723l1912602624,2127365332l1912602624,2127365332l415236096,2127365332l0,6l32,98316l196608,0l0,0l-810090496,1442182346l196608,2127364096l1950351360,1441835968l0,0l1347420160,1441835968l289472512,0l-1305477120,1441835968l482344960,2127365791l0,0l0,0l-939065344,1442182346l196608,2127364096l1955594240,1441835968l0,0l1368391680,1441835968l284229632,0l-1305477120,1441835968l482344960,2127365791l0,0l0,0l-933822464,1442182346l196608,2127364096l1960837120,1441835968l0,0l1442840576,1441835968l278986752,0l-1305477120,1441835968l482344960,2127365791l0,0l0,0l-928579584,1442182346l196608,2127364096l1966080000,1441835968l0,0l1463812096,1441835968l273743872,0l-1305477120,1441835968l482344960,2127365791l0,0l0,0l-923336704,1442182346l196608,2127364096l1971322880,1441835968l0,0l1484783616,1441835968l268500992,0l-1305477120,1441835968l482344960,2127365791l0,0l30474240,0l-938082304,2127363723l1912602624,2127365332l1912602624,2127365332l415236096,2127365332l0,6l32,98316l196608,0l482344960,2127365791l0,0l0,0l-912850944,1442182346l196608,2127364096l1981808640,1441835968l0,0l1520435200,1441835968l258015232,0l-1305477120,1441835968l482344960,2127365791l0,0l0,0l-907608064,1442182346l196608,2127364096l1987051520,1441835968l0,0l1541406720,1441835968l252772352,0l-1305477120,1441835968l482344960,2127365791l0,0l0,0l-902365184,1442182346l196608,2127364096l1992294400,1441835968l0,0l1562378240,1441835968l247529472,0l-1305477120,1441835968l482344960,2127365791l0,0l0,0l-897122304,1442182346l196608,2127364096l1997537280,1441835968l0,0l1584398336,1441835968l242286592,0l-1305477120,1441835968l482344960,2127365791l0,0l0,0l-891879424,1442182346l196608,2127364096l2002780160,1441835968l0,0l1605369856,1441835968l237043712,0l-1305477120,1441835968l30474240,0l-935854080,2127363723l1912602624,2127365332l1912602624,2127365332l415236096,2127365332l-2147483648,1l12582912,0l77824,0l231800832,0l-1305477120,1441835968l482344960,2127365791l0,0l0,0l-881393664,1442182346l196608,2127364096l2013265920,1441835968l0,0l1647312896,1441835968l226557952,0l-1305477120,1441835968l482344960,2127365791l0,0l0,0l-876150784,1442182346l196608,2127364096l2018508800,1441835968l0,0l1668284416,1441835968l221315072,0l-1305477120,1441835968l482344960,2127365791l0,0l0,0l-1005125632,1442182346l196608,2127364096l2023751680,1441835968l0,0l1689255936,1441835968l216072192,0l-1305477120,1441835968l482344960,2127365791l0,0l0,0l-999882752,1442182346l196608,2127364096l2028994560,1441835968l0,0l1710227456,1441835968l210829312,0l-1305477120,1441835968l482344960,2127365791l0,0l0,0l-994639872,1442182346l196608,2127364096l2034237440,1441835968l0,0l1731198976,1441835968l30474240,0l-933363712,2127363723l1718616064,2127365332l1718616064,2127365332l413138944,2127365332l1048576,0l-2147483648,0l65536,0l-932052992,2127363723l1718616064,2127365332l1718616064,2127365332l413138944,2127365332l262144,0l0,-2147483648l65536,0l-930742272,2127363723l1718616064,2127365332l1718616064,2127365332l413138944,2127365332l268435456,0l65536,0l1048576,0l482344960,2127365791l0,0l0,0l-978911232,1442182346l196608,2127364096l2049966080,1441835968l0,0l519045120,1441835968l189857792,0l-1305477120,1441835968l482344960,2127365791l0,0l0,0l-973668352,1442182346l196608,2127364096l2055208960,1441835968l0,0l275775488,1441835968l184614912,0l-1305477120,1441835968l482344960,2127365791l0,0l0,0l-968425472,1442182346l196608,2127364096l2060451840,1441835968l0,0l347078656,1441835968l179372032,0l-1305477120,1441835968l482344960,2127365791l0,0l0,0l-963182592,1442182346l196608,2127364096l2065694720,1441835968l30474240,0l-928514048,2127363723l-1713373184,2127365333l-1713373184,2127365333l418381824,2127365332l1048576,0l-2147483648,0l65536,0l196608,2127364096l2070937600,1441835968l0,0l1240465408,1441835968l168886272,0l-1305477120,1441835968l482344960,2127365791l0,0l0,0l-952696832,1442182346l196608,2127364096l2076180480,1441835968l0,0l1334837248,1441835968l163643392,0l-1305477120,1441835968l482344960,2127365791l0,0l0,0l-947453952,1442182346l196608,2127364096l2081423360,1441835968l0,0l1355808768,1441835968l158400512,0l-1305477120,1441835968l482344960,2127365791l0,0l0,0l-942211072,1442182346l196608,2127364096l2086666240,1441835968l0,0l1376780288,1441835968l153157632,0l-1305477120,1441835968l482344960,2127365791l0,0l0,0l-1071185920,1442182346l196608,2127364096l2091909120,1441835968l0,0l1451229184,1441835968l147914752,0l-1305477120,1441835968l482344960,2127365791l0,0l0,0l-1065943040,1442182346l30474240,0l-926416896,2127363723l-1713373184,2127365333l-1713373184,2127365333l418381824,2127365332l262144,0l0,-2147483648l65536,0l0,0l-1060700160,1442182346l196608,2127364096l2102394880,1441835968l0,0l1493172224,1441835968l137428992,0l-1305477120,1441835968l482344960,2127365791l0,0l0,0l-1055457280,1442182346l196608,2127364096l2107637760,1441835968l0,0l1507852288,1441835968l132186112,0l-1305477120,1441835968l482344960,2127365791l0,0l0,0l-1050214400,1442182346l196608,2127364096l2112880640,1441835968l0,0l1528823808,1441835968l126943232,0l-1305477120,1441835968l482344960,2127365791l0,0l0,0l-1044971520,1442182346l196608,2127364096l2118123520,1441835968l0,0l1549795328,1441835968l121700352,0l-1305477120,1441835968l482344960,2127365791l0,0l0,0l-1039728640,1442182346l196608,2127364096l2123366400,1441835968l0,0l1661992960,1441835968l116457472,0l-1305477120,1441835968l482344960,2127365791l0,0l30474240,0l-924319744,2127363723l-1713373184,2127365333l-1713373184,2127365333l418381824,2127365332l268435456,0l65536,0l1048576,0l482344960,2127365791l0,0l0,0l-1029242880,1442182346l196608,2127364096l2133852160,1441835968l0,0l1613758464,1441835968l105971712,0l-1305477120,1441835968l482344960,2127365791l0,0l0,0l-1024000000,1442182346l196608,2127364096l2139095040,1441835968l0,0l1634729984,1441835968l100728832,0l-1305477120,1441835968l482344960,2127365791l0,0l0,0l-1018757120,1442182346l196608,2127364096l2144337920,1441835968l0,0l1655701504,1441835968l95485952,0l-1305477120,1441835968l482344960,2127365791l0,0l0,0l-1013514240,1442182346l196608,2127364096l-2145386496,1441835968l0,0l1676673024,1441835968l90243072,0l-1305477120,1441835968l482344960,2127365791l0,0l0,0l-1008205824,1442182346l196608,2127364096l-2140143616,1441835968l0,0l1697644544,1441835968l85000192,0l-1305477120,1441835968l30474240,0l-922222592,2127363723l1912602624,2127365332l1912602624,2127365332l415236096,2127365332l0,672l0,32776l81928,0l79757312,0l-1305477120,1441835968l482344960,2127365791l0,0l0,0l1015545856,1442182346l196608,2127364096l-2129657856,1441835968l0,0l0,0l74514432,0l-1305477120,1441835968l482344960,2127365791l0,0l0,0l1020788736,1442182346l196608,2127364096l-2124414976,1441835968l0,0l0,0l69271552,0l-2011168768,1441835968l1553989632,1441835968l0,0l0,0l504365056,2127365791l504365056,2127365791l2097152,0l2097152,0l-642252800,1442182346l0,-2147483648l16469,0l18939904,0l1377828864,1441835968l482344960,2127365791l-2120220672,1441835968l16842752,0l-1235222528,1441835968l-1214251008,1441835968l0,0l2162688,0l1323302912,1441835968l482344960,2127365791l4194304,0l2097152,0l-314048512,1442182346l0,0l16470,0l6356992,0l-1243611136,1441835968l30474240,0l-922222592,2127363723l1912602624,2127365332l1912602624,2127365332l415236096,2127365332l0,672l0,32776l81928,0l482344960,2127365791l12582912,0l2097152,0l197656576,1442182346l0,-2147483648l16470,0l2162688,0l-1235222528,1441835968l482344960,2127365791l25165824,0l3145728,0l-522715136,1442182346l196608,0l1322254336,1441835968l65536,0l0,0l40960000,0l-2011168768,1441835968l482344960,2127365791l-248512512,1441835967l65536,0l0,0l37814272,0l-2011168768,1441835968l482344960,2127365791l1561329664,1441835968l0,0l0,0l34668544,0l-2011168768,1441835968l482344960,2127365791l-1217396736,1441835968l65536,0l0,0l31522816,0l-2011168768,1441835968l482344960,2127365791l0,0l65536,0l0,0l28377088,0l-2011168768,1441835968l482344960,2127365791l0,0l82004,0l0,0l25231360,0l-2011168768,1441835968l482344960,2127365791l0,0l3227737,0l65536,458752l4390912,7077999l7143541,3276910l-2011168768,1441835968l-1215299584,1441835968l2162688,0l-268173312,1442182628l0,0l2097152,0l3211264,0l65536,458752l4390912,7077999l7143541,3342446l15794176,0l-1898971136,1441835968l2162688,0l1968701440,2127362030l0,8060928l2097152,0l6356992,0l-1140326400,352010l1209008128,-697992692l71289,0l0,0l0,0l0,0l-1707606016,2127366869l1581252608,1441835968l1589116928,1441835968l1589116928,1441835968l0,0l6356992,0l952631296,1442182346l1209008128,-697992692l5753,0l0,0l1777860608,2127365220l1781530624,2127365220l-2029977600,1441835968l1784676352,2127365220l-1494220800,1441835485l205520896,1441835967l-2067791872,1441835968l34668544,0l-72876032,1442182346l1209008128,-697992692l136825,1442119680l1558183936,1441835968l196608,1442119680l-2099249152,1441835968l262144,1442119680l-2096103424,1441835968l327680,1442119680l-2092957696,1441835968l393216,1442119680l-2089811968,1441835968l458752,1442119680l-2086666240,1441835968l524288,1442119680l-2083520512,1441835968l589824,1442119680l-2080374784,1441835968l655360,1442119680l-1984954368,1441835968l786432,1442119680l-1981808640,1441835968l851968,1442119680l-1978662912,1441835968l917504,1442119680l-2077229056,1441835968l983040,1442119680l-1975517184,1441835968l1048576,1442119680l-1972371456,1441835968l1376256,1442119680l-2074083328,1441835968l1441792,1442119680l-2070937600,1441835968l1572864,65536l-2067791872,1441835968l1638400,2127364096l-2064646144,1441835968l2162688,2127364096l-2061500416,1441835968l2228224,0l-2058354688,1441835968l2293760,1047789568l-2020605952,1441835968l2359296,0l-2017460224,1441835968l2424832,1442119680l-2010120192,1441835968l2621440,0l-2006974464,1441835968l3014656,1441792000l-2003828736,1441835968l3080192,0l-2000683008,1441835968l3145728,1441792000l-1997537280,1441835968l3276800,0l-1994391552,1441835968l3342336,1442119680l-1991245824,1441835968l3407872,0l-1988100096,1441835968l0,0l0,0l257949696,1441835967l4259840,0l65536,0l0,0l-1502609408,2127363722l86114304,65536l0,0l0,0l0,0l2162688,0l4456448,1442119680l0,0l2097152,0l4259840,0l65536,0l0,0l19660800,2127363716l3538944,65536l0,0l0,0l0,0l30474240,0l-1101660160,2127363723l-1713373184,2127365333l-1713373184,2127365333l418381824,2127365332l131072,0l0,8l65536,0l-1892679680,1441835968l0,1441792000l65536,0l0,0l18939904,0l-886046720,1441835759l-1889533952,1441835968l-1327497216,1441835968l65536,0l0,0l15794176,0l-886046720,1441835759l482344960,2127365791l0,0l65536,0l0,0l12648448,0l-886046720,1441835759l482344960,2127365791l0,1441792000l65536,0l0,0l9502720,0l-886046720,1441835759l482344960,2127365791l0,0l65536,0l0,0l6356992,0l-886046720,1441835759l482344960,2127365791l65536,0l65536,0l0,0l3211264,0l-886046720,1441835759l482344960,2127365791l0,0l65536,0l25165824,0l3145728,0l1073217536,1442182346l131072,0l0,0l81960,0l0,0l12648448,0l-2078277632,1441835968l482344960,2127365791l0,0l10567721,0l524288,0l0,0l-2078277632,1441835968l482344960,2127365791l0,0l65536,0l0,0l6356992,0l-1966080000,1441835968l-2078277632,1441835968l65536,2127364096l0,0l0,0l3211264,0l-1966080000,1441835968l482344960,2127365791l65536,2127364096l0,0l10485760,0l4259840,0l65536,0l0,0l-1319895040,2127363723l557973504,65536l0,0l0,0l0,0l30474240,0l-919994368,2127363723l1811939328,2127365332l1811939328,2127365332l414187520,2127365332l0,4096l67108864,0l65536,0l53542912,0l-1260388352,1441835968l482344960,2127365791l0,0l51445760,0l532676608,2127365791l532676608,2127365791l131072,1442119680l1558183936,1441835968l196608,1442119680l-2099249152,1441835968l262144,1442119680l-2096103424,1441835968l327680,1442119680l-2092957696,1441835968l393216,1442119680l-2089811968,1441835968l458752,1442119680l-2086666240,1441835968l524288,1442119680l-2083520512,1441835968l589824,1442119680l-2080374784,1441835968l655360,1442119680l-1984954368,1441835968l786432,1442119680l-1981808640,1441835968l851968,1442119680l-1978662912,1441835968l917504,1442119680l-2077229056,1441835968l983040,1442119680l-1975517184,1441835968l1048576,1442119680l-1972371456,1441835968l1114112,1442119680l-1969225728,1441835968l1179648,1442119680l-1907359744,1441835968l1245184,1442119680l-1904214016,1441835968l1310720,1442119680l-1901068288,1441835968l1376256,1442119680l-2074083328,1441835968l1441792,1442119680l-2070937600,1441835968l1572864,65536l-2067791872,1441835968l1638400,2127364096l30474240,0l-919994368,2127363723l1811939328,2127365332l1811939328,2127365332l414187520,2127365332l0,4096l67108864,0l65536,0l-2058354688,1441835968l2293760,1047789568l-2020605952,1441835968l2359296,0l-2017460224,1441835968l2424832,1442119680l-2010120192,1441835968l2555904,0l-1891631104,1441835968l2621440,0l-2006974464,1441835968l2686976,1441792000l-1888485376,1441835968l2752512,1441792000l-1885339648,1441835968l2883584,1441792000l-1882193920,1441835968l3014656,1441792000l-2003828736,1441835968l3080192,0l-2000683008,1441835968l3145728,1441792000l-1997537280,1441835968l3276800,0l-1994391552,1441835968l3342336,1442119680l-1991245824,1441835968l3407872,0l-1988100096,1441835968l0,0l0,0l0,1442119680l0,0l0,0l0,0l0,1441792000l0,0l0,0l0,0l0,1442119680l0,0l0,0l0,0l57671680,0l3145728,0l912785408,1442182346l262144,0l0,0l65536,0l0,0l30474240,0l-918683648,2127363723l1912602624,2127365332l1912602624,2127365332l415236096,2127365332l3604480,0l-671088640,73723l65536,0l482344960,2127365791l0,0l0,0l0,0l570490880,0l-2021654528,1441835968l-2075131904,1441835968l0,0l0,0l0,0l567345152,0l-2062548992,1441835968l482344960,2127365791l0,0l0,0l0,0l564199424,0l-886046720,1441835759l-2011168768,1441835968l0,0l0,0l0,0l561053696,0l-886046720,1441835759l-2008023040,1441835968l0,0l0,0l0,0l557907968,0l-2004877312,1441835968l482344960,2127365791l0,0l0,0l0,0l554762240,0l-2004877312,1441835968l482344960,2127365791l0,0l0,0l0,0l551616512,0l257949696,1441835967l1319108608,1441835968l0,0l0,0l0,0l0,0l0,0l0,0l0,0l30474240,0l-911736832,2127363723l1912602624,2127365332l1912602624,2127365332l415236096,2127365332l2555904,0l1476395008,73722l65536,0l0,0l0,0l0,0l0,0l0,0l0,0l0,0l0,0l0,0l0,0l0,0l0,0l0,0l0,0l0,0l0,0l0,0l0,0l0,0l0,0l0,0l0,0l0,0l0,0l0,0l0,0l0,0l0,0l0,0l0,0l0,0l0,0l0,0l0,0l0,0l0,0l0,0l0,0l0,0l0,0l0,0l0,0l0,0l0,0l0,0l0,0l0,0l0,0l0,0l0,0l30474240,0l-904396800,2127363723l1811939328,2127365332l1811939328,2127365332l414187520,2127365332l131072,0l0,8184l65536,0l0,0l0,0l0,0l0,0l0,0l0,0l0,0l0,0l0,0l0,0l0,0l0,0l0,0l0,0l0,0l0,0l0,0l0,0l0,0l0,0l0,0l0,0l0,0l0,0l0,0l0,0l0,0l0,0l0,0l0,0l0,0l0,0l0,0l0,0l0,0l0,0l0,0l0,0l0,0l0,0l0,0l0,0l0,0l0,0l0,0l0,0l0,0l0,0l0,0l0,0l30474240,0l-906625024,2127363723l1811939328,2127365332l1811939328,2127365332l414187520,2127365332l131072,0l0,8184l65536,0l0,0l0,0l0,0l0,0l0,0l0,0l0,0l0,0l0,0l0,0l0,0l0,0l0,0l0,0l0,0l0,0l0,0l0,0l0,0l0,0l0,0l0,0l0,0l0,0l0,0l0,0l0,0l0,0l0,0l0,0l0,0l0,0l0,0l0,0l0,0l0,0l0,0l0,0l0,0l0,0l0,0l0,0l0,0l0,0l0,0l0,0l0,0l0,0l0,0l0,0l30474240,0l-905707520,2127363723l1811939328,2127365332l1811939328,2127365332l414187520,2127365332l131072,0l0,4l65536,0l0,0l0,0l0,0l0,0l0,0l0,0l0,0l0,0l0,0l0,0l0,0l0,0l0,0l0,0l0,0l0,0l0,0l0,0l0,0l0,0l0,0l0,0l0,0l0,0l0,0l0,0l0,0l0,0l0,0l0,0l0,0l0,0l0,0l0,0l0,0l0,0l-1519386624,2127365238l-1528823808,2127365238l-492830720,2127365236l0,0l2100297728,2127365771l122683392,0l122683392,0l0,0l0,0l0,0l0,0l0,0l0,0l0,0l30474240,0l-904396800,2127363723l1811939328,2127365332l1811939328,2127365332l414187520,2127365332l131072,0l0,8184l65536,0l0,0l0,0l0,0l0,0l0,0l0,0l0,0l0,0l0,0l0,0l0,0l0,0l0,0l0,0l0,0l0,0l0,0l0,0l0,0l0,0l0,0l0,0l0,0l0,0l0,0l0,0l0,0l0,0l0,0l0,0l0,0l0,0l0,0l0,0l0,0l0,0l0,0l0,0l0,0l0,0l0,0l0,0l0,0l0,0l0,0l0,0l0,0l0,0l0,0l0,0l30474240,0l-903348224,2127363723l1718616064,2127365332l1718616064,2127365332l413138944,2127365332l0,786432l0,-67108864l2097167,0l-901775360,2127363723l1718616064,2127365332l1718616064,2127365332l413138944,2127365332l0,786432l0,-67108864l2097167,0l0,0l0,0l0,0l0,0l0,0l0,0l0,0l0,0l0,0l0,0l0,0l0,0l0,0l0,0l0,0l0,0l0,0l0,0l0,0l0,0l0,0l0,0l0,0l0,0l0,0l0,0l0,0l0,0l0,0l0,0l0,0l0,0l0,0l0,0l0,0l0,0l0,0l0,0l0,0l0,0l0,0l0,0l0,0l30474240,0l-899416064,2127363723l1811939328,2127365332l1811939328,2127365332l414187520,2127365332l0,786432l0,-67108864l2097167,0l0,0l0,0l0,0l0,0l0,0l0,0l0,0l0,0l0,0l0,0l0,0l0,0l0,0l0,0l0,0l0,0l0,0l0,0l0,0l0,0l0,0l0,0l0,0l0,0l0,0l0,0l0,0l0,0l0,0l0,0l0,0l0,0l0,0l0,0l0,0l0,0l0,0l0,0l0,0l0,0l0,0l0,0l0,0l0,0l0,0l0,0l0,0l0,0l0,0l0,0l30474240,0l-899416064,2127363723l1811939328,2127365332l1811939328,2127365332l414187520,2127365332l0,786432l0,-67108864l2097167,0l0,0l0,0l0,0l0,0l0,0l0,0l0,0l0,0l0,0l0,0l0,0l0,0l0,0l0,0l0,0l0,0l0,0l0,0l0,0l0,0l0,0l0,0l0,0l0,0l0,0l0,0l0,0l0,0l0,0l0,0l0,0l0,0l0,0l0,0l0,0l0,0l0,0l0,0l-1407188992,2127365238l-1366294528,2127365238l-492830720,2127365236l0,0l2100297728,2127365771l2100297728,2127365771l285278208,0l482344960,2127365791l482344960,2127365791l0,0l0,0l-2123366400,1441835968l30474240,0l-897712128,2127363723l1718616064,2127365332l1718616064,2127365332l413138944,2127365332l1310720,0l1048576,1048576l65536,0l-896008192,2127363723l1718616064,2127365332l1718616064,2127365332l413138944,2127365332l2621440,0l0,4l65540,0l-1443889152,1441835968l482344960,2127365791l10485760,0l2097152,0l164167680,1442182346l1953038336,1109413225l3499881,0l6356992,0l-1771044864,1441835968l-1456472064,1441835968l0,0l2162688,0l-1771044864,1441835968l482344960,2127365791l4194304,0l2097152,0l-1560739840,1442182346l1735262208,541878644l18891335,0l2097152,0l471400448,1442182346l482344960,2127365791l0,0l2162688,0l-2073034752,1441835968l482344960,2127365791l23068672,0l2097152,0l410648576,1442182346l1735262208,541878644l16967,0l6356992,0l-1733296128,1441835968l-1594884096,1441835968l0,0l2162688,0l-2035286016,1441835968l482344960,2127365791l4194304,0l2097152,0l773455872,1442182346l1735262208,1278372212l31474208,0l30474240,0l-893124608,2127363723l1912602624,2127365332l1912602624,2127365332l415236096,2127365332l3932160,0l1048576,1048580l65540,0l2097152,0l532283392,1442182346l1735262208,1278372212l1734951456,53l44105728,0l-1733296128,1441835968l1742733312,1441835968l0,0l2162688,0l-1368391680,1441835968l482344960,2127365791l4194304,0l2097152,0l702152704,1442182346l-1266548736,-474512669l6325123,0l2097152,0l496631808,1442182346l482344960,2127365791l0,0l2162688,0l-1733296128,1441835968l482344960,2127365791l10485760,0l2097152,0l-737542144,1442182346l-1266548736,-474512669l-2099018877,175l31522816,0l-1330642944,1441835968l1710227456,1441835968l0,0l2162688,0l-1266679808,1441835968l482344960,2127365791l4194304,0l2097152,0l807010304,1442182346l858783744,2127364144l6291456,0l2097152,0l509214720,1442182346l482344960,2127365791l0,0l2162688,0l-1266679808,1441835968l482344960,2127365791l10485760,0l2097152,0l305790976,1442182346l30474240,0l-890896384,2127363723l1811939328,2127365332l1811939328,2127365332l414187520,2127365332l0,65536l134086656,0l2097152,0l482344960,2127365791l4194304,0l2097152,0l345636864,1442182346l1768423424,2127364195l6291456,0l2097152,0l521797632,1442182346l482344960,2127365791l0,0l2162688,0l-1833959424,1441835968l482344960,2127365791l10485760,0l2097152,0l-696647680,1442182346l1768423424,2127364195l0,0l6356992,0l-1544552448,1441835968l-1355808768,1441835968l0,0l2162688,0l-1544552448,1441835968l482344960,2127365791l4194304,0l2097152,0l324665344,1442182346l482344960,2127365791l81788928,0l2097152,0l534380544,1442182346l482344960,2127365791l0,0l2162688,0l-2123366400,1441835968l482344960,2127365791l85983232,0l2097152,0l578420736,1442182346l482344960,2127365791l0,0l44105728,0l1710227456,1441835968l1777336320,1441835968l0,0l2162688,0l-2110783488,1441835968l482344960,2127365791l4194304,0l30474240,0l-889323520,2127363723l1912602624,2127365332l1912602624,2127365332l415236096,2127365332l131072,98304l65536,8184l3276672,0l2162688,0l-1632632832,1441835968l482344960,2127365791l10485760,0l2097152,0l-671481856,1442182346l1866727424,7173492l0,0l31522816,0l257949696,1441835967l-2098200576,1441835968l0,0l2162688,0l-2085617664,1441835968l482344960,2127365791l4194304,0l2097152,0l559546368,1442182346l1967587328,7170412l6291456,0l2097152,0l425328640,1442182346l482344960,2127365791l0,0l2162688,0l-1708130304,1441835968l482344960,2127365791l10485760,0l2097152,0l364511232,1442182346l1967587328,7170412l0,0l18939904,0l1789919232,1441835968l-1254096896,1441835968l0,0l2162688,0l-1506803712,1441835968l482344960,2127365791l4194304,0l2097152,0l928645120,1442182346l6356992,2127365791l6291456,0l2097152,0l437911552,1442182346l482344960,2127365791l0,0l2162688,0l1789919232,1441835968l30474240,0l-884736000,2127363723l1912602624,2127365332l1912602624,2127365332l415236096,2127365332l0,196608l-131072,31l2097152,0l-1959788544,1441835968l0,0l2162688,0l-1431306240,1441835968l482344960,2127365791l4194304,0l2097152,0l429522944,1442182346l1735262208,6909025l232783872,0l2097152,0l450494464,1442182346l482344960,2127365791l0,0l2162688,0l-1833959424,1441835968l482344960,2127365791l236978176,0l2097152,0l721027072,1442182346l1735262208,6909025l0,0l144769024,0l-1266679808,1441835968l1742733312,1441835968l0,0l0,0l472907776,1441835968l482344960,2127365791l4194304,0l2097152,0l999948288,1442182346l1634336768,1769234802l6291456,0l2097152,0l463077376,1442182346l482344960,2127365791l0,0l2162688,0l516947968,1441835968l482344960,2127365791l10485760,0l2097152,0l-654704640,1442182346l1634336768,1769234802l0,0l6356992,0l1352663040,1441835968l-1859125248,1441835968l0,0l30474240,0l-880541696,2127363723l1912602624,2127365332l1912602624,2127365332l415236096,2127365332l131072,196608l-134217728,8191l2162688,0l2097152,0l341442560,1442182346l482344960,2127365791l0,0l2162688,0l1777336320,1441835968l482344960,2127365791l23068672,0l2097152,0l863633408,1442182346l1684930560,2127364201l0,0l56688640,0l-2123366400,1441835968l-2047868928,1441835968l0,0l2162688,0l-1569718272,1441835968l482344960,2127365791l4194304,0l2097152,0l-702939136,1442182346l1634861056,6908020l6291456,0l2097152,0l354025472,1442182346l482344960,2127365791l0,0l2162688,0l-2123366400,1441835968l482344960,2127365791l10485760,0l2097152,0l981073920,1442182346l1634861056,6908020l0,0l44105728,0l-2098200576,1441835968l382730240,1441835968l0,0l2162688,0l516947968,1441835968l482344960,2127365791l4194304,0l2097152,0l-225837056,1442182346l1953038336,1768712552l6291456,0l2097152,0l366608384,1442182346l30474240,0l-875954176,2127363723l1912602624,2127365332l1912602624,2127365332l415236096,2127365332l-134414336,163871l-55264,-1l2883583,0l1953038336,1768712552l0,0l18939904,0l1674575872,1441835968l-1632632832,1441835968l0,0l2162688,0l-1418723328,1441835968l482344960,2127365791l4194304,0l2097152,0l987365376,1442182346l1752367104,1769105773l6291456,0l2097152,0l379191296,1442182346l482344960,2127365791l0,0l2162688,0l1674575872,1441835968l482344960,2127365791l10485760,0l2097152,0l591003648,1442182346l1752367104,1769105773l0,0l6356992,0l1789919232,1441835968l-1506803712,1441835968l0,0l2162688,0l1789919232,1441835968l482344960,2127365791l4194304,0l2097152,0l442105856,1442182346l1802371072,6909537l31457280,0l2097152,0l391774208,1442182346l482344960,2127365791l0,0l2162688,0l-1682964480,1441835968l482344960,2127365791l35651584,0l2097152,0l-1428553728,1442182346l1802371072,6909537l0,0l30474240,0l-834404352,2127363723l1912602624,2127365332l1912602624,2127365332l415236096,2127365332l-33751040,229407l-317408,-1l2359295,0l2097152,0l370802688,1442182346l1634729984,2113956204l81788928,0l2097152,0l270139392,1442182346l482344960,2127365791l0,0l2162688,0l-2047868928,1441835968l482344960,2127365791l85983232,0l2097152,0l637140992,1442182346l1634729984,2113956204l0,0l56688640,0l1710227456,1441835968l-1632632832,1441835968l0,0l2162688,0l1674575872,1441835968l482344960,2127365791l4194304,0l2097152,0l903479296,1442182346l1684930560,2113956200l6291456,0l2097152,0l282722304,1442182346l482344960,2127365791l0,0l2162688,0l1352663040,1441835968l482344960,2127365791l10485760,0l2097152,0l553254912,1442182346l1684930560,2113956200l0,0l6356992,0l-1695547392,1441835968l-2123366400,1441835968l0,0l2162688,0l-1695547392,1441835968l482344960,2127365791l4194304,0l2097152,0l1033502720,1442182346l30474240,0l-792592384,2127363723l1912602624,2127365332l1912602624,2127365332l415236096,2127365332l131072,98304l134152192,8184l3276672,0l482344960,2127365791l23068672,0l2097152,0l649723904,1442182346l1785593856,6906465l0,0l6356992,0l-1833959424,1441835968l-1745879040,1441835968l0,0l2162688,0l-1859125248,1441835968l482344960,2127365791l4194304,0l2097152,0l605683712,1442182346l1768751104,2127364204l31457280,0l2097152,0l307888128,1442182346l482344960,2127365791l0,0l2162688,0l-1582301184,1441835968l482344960,2127365791l35651584,0l2097152,0l-616955904,1442182346l1768751104,2127364204l0,0l6356992,0l-1607467008,1441835968l-1594884096,1441835968l0,0l2162688,0l-1947205632,1441835968l482344960,2127365791l4194304,0l2097152,0l488243200,1442182346l482344960,2127365791l44040192,0l2097152,0l320471040,1442182346l482344960,2127365791l0,0l2162688,0l1710227456,1441835968l482344960,2127365791l48234496,0l29425664,0l0,0l71680,0l2098913,0l524288,262144l-1109393408,1441835968l-65536,65535l0,0l71680,0l2098913,0l524288,65536l-1078984704,1441835968l-65536,65535l-65536,-1l-23489,-1l8388607,0l524288,131072l-1048576000,1441835968l-65536,65535l1342111744,262144l-1904,-1l7274495,0l524288,65536l-1018167296,1441835968l-65536,65535l1342111744,262144l-1904,-1l7274495,0l524288,65536l-987758592,1441835968l-65536,65535l1238827008,262144l-100667392,2143551487l6480271,0l524288,65536l-957349888,1441835968l-65536,65535l0,0l16384,8126464l2097152,0l524288,65536l-926941184,1441835968l-65536,65535l268369920,0l-10096,-1l7143423,0l524288,65536l-896532480,1441835968l-65536,65535l131072,0l101715968,16l6291456,0l524288,65536l-866123776,1441835968l-65536,65535l0,0l2162688,0l0,0l0,0l-1541931008,2128447491l16842752,0l1435172864,1442182145l1209008128,-697992692l-1769990535,1441835748l196608,65536l-196608,0l0,131072l262144,2037972992l526408313,1441835727l0,0l0,0l65536,65792l65536,0l2097152,0l-707788800,1441835792l-707788800,1441835792l-1423966208,1441835966l0,0l0,0l0,0l0,0l0,0l0,0l0,0l-65536,-49153l8191,0l0,0l0,0l0,0l0,0l0,0l0,0l2162688,0l131072000,2127366815l139460608,2127366815l-2116026368,1441835967l2162688,0l65536,65536153l262669532,4064l-1308622848,1441835968l30474240,0l-1099825152,2127363723l1718616064,2127365332l1718616064,2127365332l413138944,2127365332l-1867186176,54673l985989124,1318064128l1507347,0l-1098645504,2127363723l1718616064,2127365332l1718616064,2127365332l413138944,2127365332l-1867186176,54673l985989124,1318064128l1507347,0l-1300234240,1441835968l4259840,0l472907776,1441835968l1674575872,1441835968l35651584,0l2162688,0l472907776,1441835968l482344960,2127365791l12582912,0l2097152,0l1029373952,1442182346l0,0l14680064,0l3145728,0l1026228224,1442182346l196608,2127364096l-1291845632,1441835968l0,0l0,0l23134208,0l350224384,1441835968l482344960,2127365791l-1283457024,1441835968l0,0l0,0l19988480,0l350224384,1441835968l482344960,2127365791l2097152,0l3145728,0l256573440,1442182346l196608,2127364096l-1278214144,1441835968l0,0l0,0l14745600,0l350224384,1441835968l482344960,2127365791l2097152,0l3145728,0l261816320,1442182346l196608,2127364096l-1272971264,1441835968l4259840,0l-1140129792,352010l1209008128,-697992692l5753,0l0,0l-1017839616,2127364121l131072,7274496l267059302,1442182346l2162688,0l65536,458752l1752367104,1600483425l2097200,52l2162688,0l1595408384,2127366794l2112880640,1441835787l2139095040,2127366634l2162688,0l1592786944,2127366794l1157627904,1441835968l1189085184,1441835968l2162688,0l360054784,1442119680l0,0l0,0l30474240,0l-786694144,2127363723l-1713373184,2127365333l-1713373184,2127365333l418381824,2127365332l1048576,0l33554432,0l65536,0l0,0l1781530624,1441835968l482344960,2127365791l4194304,0l2097152,0l172687360,1442182346l0,-2147483648l16460,0l14745600,0l1777336320,1441835968l482344960,2127365791l-1255145472,1441835968l12648448,0l1703936000,1441835968l1740636160,1441835968l4194304,0l10551296,0l1703936000,1441835968l482344960,2127365791l-1250951168,1441835968l8454144,0l1356857344,1441835968l516947968,1441835968l0,0l6356992,0l1356857344,1441835968l482344960,2127365791l-1246756864,1441835968l4259840,0l-1297088512,1441835968l-2117074944,1441835968l0,0l2162688,0l-1297088512,1441835968l482344960,2127365791l20971520,0l2097152,0l143327232,1442182346l0,-2147483648l4210766,0l14745600,0l1777336320,1441835968l482344960,2127365791l-1238368256,1441835968l12648448,0l1119879168,1441835968l-1214251008,1441835968l0,0l10551296,0l-1260388352,1441835968l30474240,0l-782237696,2127363723l1811939328,2127365332l1811939328,2127365332l414187520,2127365332l0,1073741824l0,-2147483648l2097152,0l482344960,2127365791l-1229979648,1441835968l4259840,0l-2108686336,1441835968l1377828864,1441835968l4194304,0l2162688,0l-2108686336,1441835968l482344960,2127365791l37748736,0l2097152,0l-654639104,1442182346l0,1073741824l16464,0l2162688,0l1682964480,1441835968l482344960,2127365791l41943040,0l2097152,0l-519372800,1442182346l0,0l0,0l12648448,0l1352663040,1441835968l482344960,2127365791l-1217396736,1441835968l10551296,0l-1339031552,1441835968l491782144,2127365791l4194304,0l8454144,0l-2117074944,1441835968l482344960,2127365791l-1213202432,1441835968l6356992,0l1749024768,1441835968l1789919232,1441835968l0,0l4259840,0l1749024768,1441835968l482344960,2127365791l-1209008128,1441835968l2162688,0l1317011456,1441835968l1757413376,1441835968l56623104,0l2097152,0l924516352,1442182346l0,0l0,0l30474240,0l-780926976,2127363723l1811939328,2127365332l1811939328,2127365332l414187520,2127365332l131072,0l0,8l65536,0l0,0l0,0l0,0l0,0l0,0l0,0l0,0l0,0l0,0l0,0l0,0l0,0l0,0l0,0l0,0l0,0l0,0l0,0l0,0l0,0l0,0l0,0l0,0l0,0l0,0l0,0l0,0l0,0l0,0l0,0l0,0l0,0l0,0l0,0l0,0l0,0l0,0l0,0l0,0l0,0l0,0l0,0l0,0l0,0l0,0l0,0l0,0l0,0l0,0l0,0l30474240,0l-779616256,2127363723l1811939328,2127365332l1811939328,2127365332l414187520,2127365332l0,16l131072,0l65536,0l0,0l0,0l0,0l0,0l0,0l0,0l0,0l0,0l0,0l0,0l0,0l0,0l0,0l0,0l0,0l0,0l0,0l0,0l0,0l0,0l0,0l0,0l0,0l0,0l0,0l0,0l0,0l0,0l0,0l0,0l0,0l0,0l0,0l0,0l0,0l0,0l0,0l0,0l0,0l0,0l0,0l0,0l0,0l0,0l0,0l0,0l0,0l0,0l0,0l0,0l30474240,0l-778305536,2127363723l1912602624,2127365332l1912602624,2127365332l415236096,2127365332l-888864768,-1941957405l-956157436,2147435099l2047999,0l0,0l0,0l0,0l0,0l0,0l0,0l0,0l0,0l0,0l0,0l0,0l0,0l0,0l0,0l0,0l0,0l0,0l0,0l0,0l0,0l0,0l0,0l0,0l0,0l0,0l0,0l0,0l0,0l0,0l0,0l0,0l0,0l0,0l0,0l0,0l0,0l0,0l0,0l0,0l0,0l0,0l0,0l0,0l0,0l0,0l0,0l0,0l0,0l0,0l0,0l30474240,0l-1403518976,2127363722l1718616064,2127365332l1718616064,2127365332l413138944,2127365332l0,0l71680,0l2098913,0l-1402077184,2127363722l1718616064,2127365332l1718616064,2127365332l413138944,2127365332l0,0l71680,0l2098913,0l-1395916800,2127363722l1718616064,2127365332l1718616064,2127365332l413138944,2127365332l0,0l71680,0l2098913,0l-1387921408,2127363722l1718616064,2127365332l1718616064,2127365332l413138944,2127365332l0,0l71680,0l2098913,0l0,0l0,0l0,0l0,0l0,0l0,0l0,0l0,0l0,0l0,0l0,0l0,0l0,0l0,0l0,0l0,0l0,0l0,0l0,0l0,0l0,0l0,0l0,0l0,0l0,0l0,0l0,0l0,0l0,0l30474240,0l-1385037824,2127363722l2075131904,2127365332l2075131904,2127365332l401604608,2127365332l0,0l71680,0l2098913,0l0,0l0,0l0,0l0,0l0,0l0,0l0,0l0,0l0,0l0,0l0,0l0,0l0,0l0,0l0,0l0,0l0,0l0,0l0,0l0,0l0,0l0,0l0,0l0,0l0,0l0,0l0,0l0,0l0,0l0,0l0,0l0,0l0,0l0,0l0,0l0,0l0,0l0,0l0,0l0,0l0,0l0,0l0,0l0,0l0,0l0,0l0,0l0,0l0,0l0,0l30474240,0l-1382678528,2127363722l1121976320,2127365333l1121976320,2127365333l403701760,2127365332l-65536,-1l-31681,-1l8388607,0l-912916480,2127363722l-328204288,2127365332l-328204288,2127365332l404750336,2127365332l-65536,-1l-56257,-1l8388607,0l0,0l0,0l0,0l0,0l0,0l0,0l0,0l0,0l0,0l0,0l0,0l0,0l0,0l0,0l0,0l0,0l0,0l0,0l0,0l0,0l0,0l0,0l0,0l0,0l0,0l0,0l0,0l0,0l0,0l0,0l0,0l0,0l0,0l0,0l0,0l0,0l0,0l0,0l0,0l0,0l0,0l0,0l0,0l30474240,0l542375936,2127363723l-288358400,2127365332l-288358400,2127365332l406847488,2127365332l1342111744,262144l-1904,-1l7274495,0l0,0l0,0l0,0l0,0l0,0l0,0l0,0l0,0l0,0l0,0l0,0l0,0l0,0l0,0l0,0l0,0l0,0l0,0l0,0l0,0l0,0l0,0l0,0l0,0l0,0l0,0l0,0l0,0l0,0l0,0l0,0l0,0l0,0l0,0l0,0l0,0l0,0l0,0l0,0l0,0l0,0l0,0l0,0l0,0l0,0l0,0l0,0l0,0l0,0l0,0l30474240,0l-1705115648,2127363723l-244318208,2127365332l-244318208,2127365332l407896064,2127365332l1342111744,262144l-1904,-1l7274495,0l0,0l0,0l0,0l0,0l0,0l0,0l0,0l0,0l0,0l0,0l0,0l0,0l0,0l0,0l0,0l0,0l0,0l0,0l0,0l0,0l0,0l0,0l0,0l0,0l0,0l0,0l0,0l0,0l0,0l0,0l0,0l0,0l0,0l0,0l0,0l0,0l0,0l0,0l0,0l0,0l0,0l0,0l0,0l0,0l0,0l0,0l0,0l0,0l0,0l0,0l30474240,0l-1602093056,2127363723l-205520896,2127365332l-205520896,2127365332l408944640,2127365332l1238827008,262144l-100667392,2143551487l6480271,0l0,0l0,0l0,0l0,0l0,0l0,0l0,0l0,0l0,0l0,0l0,0l0,0l0,0l0,0l0,0l0,0l0,0l0,0l0,0l0,0l0,0l0,0l0,0l0,0l0,0l0,0l0,0l0,0l0,0l0,0l0,0l0,0l0,0l0,0l0,0l0,0l0,0l0,0l0,0l0,0l0,0l0,0l0,0l0,0l0,0l0,0l0,0l0,0l0,0l0,0l30474240,0l-1504182272,2127363723l-205520896,2127365332l-205520896,2127365332l408944640,2127365332l0,0l16384,8126464l2097152,0l0,0l0,0l0,0l0,0l0,0l0,0l0,0l0,0l0,0l0,0l0,0l0,0l0,0l0,0l0,0l0,0l0,0l0,0l0,0l0,0l0,0l0,0l0,0l0,0l0,0l0,0l0,0l0,0l0,0l0,0l0,0l0,0l0,0l0,0l0,0l0,0l0,0l0,0l0,0l0,0l0,0l0,0l0,0l0,0l0,0l0,0l0,0l0,0l0,0l0,0l30474240,0l-1465778176,2127363723l-205520896,2127365332l-205520896,2127365332l408944640,2127365332l268369920,0l-10096,-1l7143423,0l0,0l0,0l0,0l0,0l0,0l0,0l0,0l0,0l0,0l0,0l0,0l0,0l0,0l0,0l0,0l0,0l0,0l0,0l0,0l0,0l0,0l0,0l0,0l0,0l0,0l0,0l0,0l0,0l0,0l0,0l0,0l0,0l0,0l0,0l0,0l0,0l0,0l0,0l0,0l0,0l0,0l0,0l0,0l0,0l0,0l0,0l0,0l0,0l0,0l0,0l30474240,0l-1493565440,2127363723l-205520896,2127365332l-205520896,2127365332l408944640,2127365332l131072,0l101715968,16l6291456,0l0,0l0,0l0,0l0,0l0,0l0,0l0,0l0,0l0,0l0,0l0,0l0,0l0,0l0,0l0,0l0,0l0,0l0,0l0,0l0,0l0,0l0,0l0,0l0,0l0,0l0,0l0,0l0,0l0,0l0,0l0,0l0,0l0,0l0,0l0,0l0,0l0,0l0,0l0,0l0,0l0,0l0,0l0,0l0,0l0,0l0,0l0,0l0,0l0,0l0,0l19988480,0l65536,65536l0,0l1778384896,1441835968l262144,2037972992l526408313,1441835727l0,0l0,0l0,0l0,-65536l-1,65535l1664090112,2127365336l-1323630592,2127365338l262144,2037972992l526408313,1441835727l0,0l0,0l1304428544,2127365338l1280573440,1280590918l17478,0l1343488,589824l-745537536,1441835968l1310720,589824l-687865856,1441835968l524288,524288l1741684736,1441835968l524288,131072l-697303040,1441835968l524288,65536l-1979711488,1441835968l0,0l0,0l0,0l2097152,4194304l1048576,0l0,32768l37191680,0l0,0l16842752,0l65536,327680l-1250951168,1441835772l0,1752367104l-1724878751,1441835485l-813170688,1441835968l1279262720,1441835826l0,959971328l1282416674,1441835826l0,1953693696l1500540786,1441835826l1716518912,1441835968l1668153344,1030515813l26146,1819869184l1400913253,1441835826l0,1869807616l877688172,1441835470l-806879232,1441835968l846200832,1441835826l0,1734934528l-1887407000,1441835826l0,1936588800l-140478092,1441835692l-803733504,1441835968l-2108686336,1441835966l0,1715077120l1734372457,2127366850l0,1937047552l-1879022747,1441835826l-800587776,1441835968l1937768448,2127365223l0,65536l3211264,0l11534336,1441835969l262144,0l910360576,2127366629l1048576,1507328l357367808,1991583595l3234255,0l-761266176,1441835968l1376256,0l-228524032,2127366622l1114112,0l1091829760,298930380l3247088,0l-57671680,1441835968l393216,0l-230555648,2127366622l1179648,65536l1837170688,543031716l3240426,0l1354760192,1441835969l196608,0l276889600,2127366633l1245184,65536l1727987712,-179792844l3249459,0l2097152,1441835969l262144,0l-663814144,2127366632l1310720,1919746048l962423924,-863810494l3254931,0l553648128,1441835969l393216,0l-258670592,2127366622l1376256,65536l-1142358016,320833364l3223322,0l347078656,1441835968l196608,0l216268800,2127366630l1441792,0l1004404736,1951170777l3223193,0l-795869184,1441835968l327680,0l-1931870208,2127366631l1507328,1703936l-2007629824,-764908198l3247272,0l519045120,1441835969l589824,0l-258211840,2127366622l1572864,0l-1491533824,1240152887l3275956,0l291504128,1441835968l524288,0l-257556480,2127366622l1638400,65536l-1640038400,1404384217l3212456,0l-163577856,1441835967l786432,0l-256966656,2127366622l1703936,0l54329344,-1306427921l3242376,0l531628032,1441835969l720896,0l-256114688,2127366622l1769472,0l-1471873024,1729354085l3266475,0l-26214400,1441835968l589824,0l-255328256,2127366622l1835008,0l-699793408,-1281717505l3275048,0l1301282816,1441835969l917504,0l-254672896,2127366622l1900544,0l-1736900608,1023576434l3276735,0l-41943040,1441835968l851968,0l-219348992,2127366622l4784128,0l-2016804864,-28047781l3262466,0l-748683264,1441835968l327680,0l230031360,2127366630l4849664,0l284164096,21450186l3219359,0l1304428544,1441835969l786432,0l-115933184,2127366622l4915200,0l1550123008,1288156732l48331298,0l1836056576,222051l-65536,65536l0,2031616l0,32768l425984,1869414400l484462,-65536l65536,0l262144,1048576l1048576,393216l1633878016,550514l-65536,65536l0,327680l2097152,2097152l393216,1919811584l-38043,0l65536,0l2031616,0l32768,425984l1734410240,617577l-65536,65536l0,2031616l0,32768l425984,1919614976l-37535,65536l65536,0l2031616,0l32768,32768l1835728896,-37525l131072,65536l0,2031616l0,32768l32768,1836187648l1338997,-65536l65536,0l393216,4194304l4194304,393216l1634402304,-35726l-65536,65536l0,2031616l0,32768l491520,0l0,0l0,0l0,0l0,0l0,0l0,0l0,0l0,0l0,0l0,0l0,0l0,0l0,0l0,0l0,0l0,0l0,0l0,0l0,0l0,0l0,0l0,0l0,0l0,0l0,0l0,0l0,0l0,0l0,0l0,0l0,0l0,0l0,0l0,0l0,0l0,0l0,0l0,0l0,0l0,0l0,0l0,0l0,0l0,0l0,0l0,0l0,0l0,0l0,0l0,0l9502720,0l0,0l0,0l589824,0l0,0l0,0l0,0l0,0l0,0l0,0l0,0l0,0l0,0l0,0l0,0l0,0l0,0l0,0l16842752,0l131072,3l1836089344,222051l3,1836089344l418659,3l1836089344,1467235l4194307,1836187648l1535605,1048579l1869414400,1598574l2097155,1633878016l1664626,2097155l1633878016,1730162l2097155,1633878016l2516594,3l1734443008,27753l482344960,2127365791l482344960,2127365791l0,0l0,0l0,0l0,0l0,0l0,0l0,0l0,0l0,0l0,0l0,0l0,0l0,0l0,0l0,0l135331840,0l1789919232,1441835950l1791492096,1441835950l1791492096,1441835950l1572864,-1015021568l0,0l0,0l0,0l0,20971520l0,0l0,0l0,0l0,21037056l0,0l0,0l0,0l655360000,21102592l0,0l0,0l0,0l655360000,21168128l1690304512,1441835875l1698037760,1441835875l1698037760,1441835875l7340032,-1051328512l1541406720,1441835969l1543241728,1441835969l1543241728,1441835969l1441792,-2126118912l1718616064,1441835968l1720057856,1441835968l1720057856,1441835968l1048576,-1051262976l1553989632,1441835968l1560150016,1441835968l1560150016,1441835968l5767168,-1051656192l1373634560,1441835969l1379794944,1441835969l1379794944,1441835969l5767168,-1052442624l0,0l0,0l0,0l131072,8716288l0,0l0,0l0,0l65536,8847360l0,0l0,0l0,0l0,25165824l0,0l0,0l0,0l16711680,25231360l0,0l0,0l0,0l1048576,29294608l0,0l0,0l0,0l-16777216,25362687l0,0l0,0l0,0l131072,30867456l0,0l0,0l0,0l-1794113536,30081024l0,0l0,0l0,0l524288,33488904l0,0l0,0l0,0l16711680,29360128l0,0l0,0l0,0l-16777216,29491455l0,0l0,0l0,0l65536,30801920l0,0l0,0l0,0l0,29425665l0,0l0,0l0,0l0,37683202l916455424,2127366613l-1724907520,1441835485l265093120,0l878722607,2127366613l-1724907520,1441835485l265158656,0l981475901,2127366613l-1067450368,1441835467l264044544,0l781197346,1441835828l-1138753536,1441835467l6619136,196608l872428081,1441835828l833617920,1441835828l1469710336,16l740320888,1441835828l-1067450368,1441835467l6750208,1l743469943,1441835828l-1123024896,1441835467l6750208,8519681l747655280,1441835828l-1067450368,1441835467l6750208,65537l846214709,1441835828l-1138753536,1441835467l8060928,0l751837300,1441835828l-1123024896,1441835467l5963776,8650753l-234856145,1441835827l-1138753536,1441835467l6488064,0l876618301,1441835828l-1138753536,1441835467l6750208,196608l864056435,1441835828l-1067450368,1441835467l1469579264,0l879770209,1441835828l-1067450368,1441835467l5832704,65536l882928737,1441835828l-1067450368,1441835467l5832704,1048576l887123052,1441835828l-1067450368,1441835467l5832704,131072l890255987,1441835828l-1067450368,1441835467l5832704,983040l755000933,1441835828l-1123024896,1441835467l5963776,8716289l868251748,1441835828l833617920,1441835828l1469644800,16l758129213,1441835828l299892736,1441835828l6619136,1l772829038,1441835828l-1138753536,1441835467l6619136,65537l777020527,1441835828l-1138753536,1441835467l6619136,131072l894451312,1441835828l-1138753536,1441835467l1469841408,0l897597042,1441835828l127926272,1441835828l1469841408,65536l802169405,1441835828l810549248,1441835828l1468792832,0l769668661,1441835828l299892736,1441835828l6619136,0l784359740,1441835828l-1123024896,1441835467l6029312,8585216l858808636,1441835828l-888143872,1441835827l1469513728,16l790641249,1441835828l-1067450368,1441835467l6684672,1l793799785,1441835828l-1123024896,1441835467l6684672,8519681l797978672,1441835828l-1067450368,1441835467l6684672,65537l850421108,1441835828l1608515584,1441835462l8192000,0l980643959,1819898995l42024549,0l523239424,2127365791l523239424,2127365791l1382809600,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42282546l573583412,574454048l1043276336,1698324796l1663071352,857881976l942944562,1663050288l857881977,808465968l1043276336,979447612l1836213880,979450942l1953722992,1836016967l1936879648,1881292148l1042441577,1631215932l1953713270,792477231l1919957601,1699181683l1010724207,1869822561l1180985708,1047293033l1933205820,1130522482l1981837932,574450785l808478310,790769712l1630485566,1819243322l1766220905,1010723948l1852586593,574453536l909195315,1010704944l1869822561,1180985708l1047293033,1933205820l1130522482,1981837932l574450785,808478310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3239790,0l465567744,1441835969l458752,0l213123072,2127366630l655360,1886584832l1897151550,52835765l3232306,0l657457152,1441835969l262144,0l-260374528,2127366622l720896,1751318528l-361860497,-803230658l2195760,0l-719454208,1442182346l1209008128,-697992692l2102905,0l2391408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189857792,0,65536,188481536c1832648704,1816214115,1852990836,1130722401,1702129263,1010725998c1127900013,1667854184,1699881061,1919513969,574452581,577204343c980892734,2002874980,1046965865,980449084,1751346785,1646293615c1852401765,1668236388,573579837,1936286752,574444660,1679827504c1114927977,573579837,1936286752,574442612,959721777,539112755c1953720676,824327506,859386929,1931485749,1819307369,1936674917c573579837,1668246560,1029989739,539111458,1870225772,1850307701c1819043139,573579837,1819042080,1984919407,1634497125,824327536c1701978146,1769234796,1699243382,1952999273,573710909,1886862398c1835627322,1348824176,2015392623,573579837,574454048,1043276336c980449084,1769172848,1852795252,1701978184,1769234796,1917216118c574451055,1970040675,1042443885,980449084,1332965232,1702061670c859192948,1999584309,1869625968,1717981043,1047815539,1886859068c1936683066,1869182057,1010714734,1882878071,1953067887,1450078057c1818587680,1986622561,1869760101,1881292141,1734439521,1752195442c2000436770,1869625968,1717981043,1047815539,875837490,792473656c1882878071,1716482927,1952805734,1999584318,1869625968,1769236851c1045851759,980449084,1702131813,1663071342,891436408,926036278c539112758,574454115,808857651,790769719,1886862398,1717986618c1165255525,1852142712,1030496372,539111458,908213620,892941617c1030889506,539111458,891436386,892548145,1010708258,2000318583c1315987826,795176559,1886862398,1668244538,1763734096,824327524c1634607138,574449005,-444285977,840992912,792477218,1681551479c1917870959,979450942,1885434471,543385960,1852599672,1029782131c1953785890,791624304,1701340019,779313517,1852141679,1718381944c1634562671,1865315188,1680828274,1769431410,1819109230,808464943c1634545462,1042443881,1731879228,1752195442,1631871849,1965056372c574450034,1886680168,1932472122,1835362403,1831760737,1869767529c1952870259,1836016430,1717989167,795173737,1685221239,825242159c1870081840,1919968370,1936024431,1735289203,1970238023,1010705008c979857527,1047553911,1735423804,1984848698,1399878215,796020848c1886862398,1919367783,1349538672,1631338098,1919318074,1631338093c1717989178,574453792,2032149040,573579837,1631338031,1954047290c1031299872,825636130,808859442,2036539426,808657469,808464438c1010708258,1751333473,543581775,807550328,1031348258,790769698c979450942,2017814627,2019762292,909451837,909586993,1663050288c857881977,808465968,1043276336,979447612,1836213880,1999584318c1731880816,1884516466,1010725456,980643959,1047556983,1936750396c1984848698,1917874259,2000436783,1933210480,1047679088,2017091900c1047360102,1866096956,2015389286,808657469,909588021,2032149040c892412477,808464435,1010708258,2019900001,2019762292,892478013c808465973,1663050288,807550329,1010708258,2017091887,1047360102c1882874172,1198814066,544042853,1953722992,1768694333,1042441582c1631215932,1953713270,792477231,1919957601,1699181683,1010724207c1852586593,574453536,909195315,1010704944,1869822561,1180985708c1047293033,1933205820,1130522482,1981837932,574450785,808478310c790769712,1630485566,1819243322,1766220905,1010723948,1768766049c796026228,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2032149040,892412477,808464435c1010708258,2019900001,2019762292,892478013,808465973,1663050288c807550329,1010708258,2017091887,1047360102,1882874172,1198814066c544042853,1953722992,1768694333,1042441582,1631215932,1953713270c792477231,1919957601,1699181683,1010724207,1852586593,574453536c909195315,1010704944,1869822561,1180985708,1047293033,1933205820c1130522482,1981837932,574450785,808478310,790769712,1630485566c1819243322,1766220905,1010723948,1768766049,796026228,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886862398,1937193587,2000436848,1664775024,1884517966,1043296848c1936750396,1349546810,1631338098,1919318074,1631338093,1717989178c574453792,842282546,573583412,574454048,1043276336,1698324796c1663071352,857881976,942944562,1663050288,857881977,808465968c1043276336,979447612,1836213880,979450942,1953722992,1836016967c1936879648,1881292148,1042441577,1631215932,1953713270,792477231c1919957601,1699181683,1010724207,1869822561,1180985708,1047293033c1933205820,1130522482,1981837932,574450785,808478310,790769712c1630485566,1819243322,1766220905,1010723948,1852586593,574453536c909195315,1010704944,1869822561,1180985708,1047293033,1933205820c1130522482,1981837932,574450785,808478310,790769712,1630485566c1819243322,1766220905,1010723948,1768766049,796026228,1630485566c1047424058,1886859068,1886599795,1010725456,980643959,1819898995c1631338085,1382968378,1763731045,574453860,1043276336,1715102012c1382837353,1763731045,574453860,1043276336,1698324796,1667589734c1717916276,2019846432,573579837,1631338031,1852794426,1717916276c2019846432,1768759869,577924974,792477231,980643959,1819898995c2000436837,1647997808,1350132847,1010708338,1936750383,1886615354c1999584318,2000316272,1010724967,1731879215,1752195442,1631871849c1010721140,1731879215,1752195442,1010721641,980449071,1751346785c1010725487,1681553199,1769431410,1010722670,979594543,1768908867c1010722147,1178231661,1651272801,1047225185,1882879804,1047815017c1731884604,1886744434,1029990688,1634235170,811558256,1818304546c-417186444,-1864006469,573710472,2037674784,574449004,1769172848c1852795252,1935827258,1953852527,1634548581,1852401522,1717922861c774912628,1953510704,1918987579,762210663,980447092,875442738c2000385136,1752458345,825504826,1953511726,1768253499,980707431c825111602,539128944,1919905635,1769107300,1030646119,875311394c539113524,1919905635,2053731172,941768037,741880632,573716532c980827198,1701734764,1029990688,1634235170,811558256,1919295522c574451055,892418100,959985196,1869881378,943202877,908867891c539113784,574440521,1701734732,539112224,1869771891,1029989739c539128866,1818311279,1769434988,1818583918,1713519980,1953701922c1030057081,1936683042,1869182057,1650539118,1970040691,1042441588c1933211196,1802465908,1868767333,1030909804,1684369954,1702305826c1952999273,942875197,573584945,1768909344,2037674862,574449004c1702127981,1696604786,1633903726,1713519984,578052460,1983659567c1818846778,980361324,1702126948,1869444195,1667593077,1801677164c578036285,1030647584,1818322466,790783347,829897790,1920416304c1948282977,1030058105,1852796450,1043276389,980823868,1701734764c980827198,1701734764,1029990688,1634235170,811558256,1919295522c574451055,943074353,1948262969,874659183,741683760,574175286c1027885344,1852394530,573841509,1920234272,1684368239,578036285c1631219488,2003790956,1701015145,574450796,1931485798,1701607796c1869619773,1769236851,1631219311,1819243362,577074293,980827198c1869771891,1663067499,1919904879,1701978685,1998594660,1751607653c857881972,808857912,1869226018,1953721961,1030057081,1953066274c539128421,1667526245,574451809,1952541798,1010708258,1768307318c1864395884,1952801850,1836344165,1702065519,1667853411,1948401003c1852776482,1634083389,577074028,2000436783,2000302129,544235890c1701869940,1869488701,790783342,1982807102,1852402746,1441807973c31522816,0,-1139867648,352010,1209008128,-697992692c-7334279,1441835968,1775239168,1441835968,0,0c8388608,1441835969,-163577856,1441835967,533725184,1441835968c1438646272,1441835968,0,0,0,0c0,0,0,0,-16777216,1441835968c1565523968,1441835968,-63963136,1441835968,-795869184,1441835968c-45088768,1441835968,2097152,1441835969,0,0c-535822336,1441835968,-23068672,1441835968,0,0c-786432000,1441835968,-51380224,1441835968,-41943040,1441835968c-783286272,1441835968,0,0,-48234496,1441835968c0,0,0,0,530579456,1441835968c-67108864,1441835968,456130560,2127366853,0,0c-773849088,1441835968,-758120448,1441835968,536870912,1441835968c0,0,14680064,1441835969,0,0c527433728,1441835968,0,0,17825792,1441835969c0,0,-60817408,1441835968,-770703360,1441835968c291504128,1441835968,-532676608,1441835968,-776994816,1441835968c347078656,1441835968,0,0,-10485760,1441835968c275775488,1441835968,0,0,-1048576,1441835968c-767557632,1441835968,-792723456,1441835968,-764411904,1441835968c3211264,0,462422016,1441835969,655360,0c-253689856,2127366622,2031616,0,-1398472704,-1625549221c3229840,0,1263534080,1441835969,1179648,0c-252968960,2127366622,2097152,0,-517341184,694311974c3218053,0,-63963136,1441835968,917504,0c-251723776,2127366622,2162688,0,-1789591552,-391564991c3228278,0,-54525952,1441835968,917504,0c-250740736,2127366622,2228224,0,1049755648,1544864354c3256807,0,-783286272,1441835968,917504,0c-249757696,2127366622,2293760,0,1002504192,848493339c3234888,0,24117248,1441835969,917504,0c-248774656,2127366622,2359296,0,-2034302976,1244439208c3220517,0,-535822336,1441835968,1048576,0c-247791616,2127366622,2424832,0,-1451425792,-865588746c3235913,0,55574528,1441835969,1048576,0c-246677504,2127366622,2490368,0,-984023040,-1297038657c3228666,0,-4194304,1441835968,1048576,0c-245563392,2127366622,2555904,0,1963655168,-2034788176c3235086,0,-48234496,1441835968,1048576,0c-244449280,2127366622,2621440,0,-1682767872,-1804990827c3221174,0,17825792,1441835969,524288,0c-243335168,2127366622,2686976,0,1792999424,464831419c3221780,0,1565523968,1441835968,524288,0c-242745344,2127366622,2752512,0,-677576704,-610123482c3252265,0,484442112,1441835969,524288,0c-242155520,2127366622,2818048,0,1139343360,-1750871590c3253072,0,1658847232,1441835968,917504,0c-241565696,2127366622,2883584,0,-1663041536,-1655992566c3268648,0,-799014912,1441835968,917504,0c-240582656,2127366622,2949120,0,897122304,844245375c3230445,0,1260388352,1441835969,917504,0c-239599616,2127366622,3014656,0,1737621504,903764464c3255516,0,1332740096,1441835969,917504,0c-238616576,2127366622,3080192,0,-48103424,476823213c3266322,0,1323302912,1441835969,917504,0c-237633536,2127366622,3145728,0,-437190656,1933564779c3272734,0,572522496,1441835969,917504,0c-236650496,2127366622,3211264,0,1824325632,2052606827c3238450,0,1342177280,1441835969,1310720,0c-235667456,2127366622,3276800,0,-774963200,-1304497361c3217982,0,-51380224,1441835968,1310720,0c-234291200,2127366622,3342336,0,-1753415680,859450697c3221785,0,-7340032,1441835968,1310720,0c-232914944,2127366622,3407872,0,-197984256,337698294c3268290,0,-16777216,1441835968,393216,0c-231538688,2127366622,3473408,0,1862402048,-1199481860c3243552,0,-767557632,1441835968,458752,0c-231079936,2127366622,3538944,0,318046208,-827174969c3259303,0,27262976,1441835969,458752,0c256901120,2127366630,3604480,0,2050490368,602702021c3243399,0,-754974720,1441835968,524288,0c209780736,2127366630,3670016,0,-1203503104,-1855851312c3212919,0,8388608,1441835969,589824,0c-1931083776,2127366631,3735552,0,-1091502080,-1154412677c3222490,0,-19922944,1441835968,327680,0c262799360,2127366630,3801088,65536,1189740544,-358411644c3232028,0,1239416832,1441835968,393216,0c-230096896,2127366622,3932160,8650752,449183744,-1933024473c3259759,0,-60817408,1441835968,1048576,0c-229638144,2127366622,3997696,196608,742457344,1894601716c3241673,0,-1048576,1441835968,1245184,0c-227082240,2127366622,4128768,65536,1918042112,-828562636c3227703,0,625999872,1441835969,262144,0c215810048,2127366644,4194304,131072,85065728,1974880556c3247783,0,36700160,1441835969,786432,0c-225771520,2127366622,4259840,8716288,-2018574336,-1496664483c3264216,0,1339031552,1441835969,589824,0c-224919552,2127366622,4325376,0,-523698176,503727979c3226449,0,42991616,1441835969,589824,0c-224264192,2127366622,4390912,131072,346554368,-2016579695c3259505,0,541065216,1441835969,458752,0c-223608832,2127366622,4456448,65536,-711131136,511387595c3239306,0,585105408,1441835969,917504,0c-223084544,2127366622,4521984,0,-1289879552,2116135765c3261145,0,481296384,1441835969,720896,0c-222101504,2127366622,4587520,0,1611137024,1157880561c3261940,0,-45088768,1441835968,917504,0c-221315072,2127366622,4653056,8519680,-1690959872,115851059c3274294,0,-751828992,1441835968,917504,0c-220332032,2127366622,4718592,0,-1204486144,174739894c403799939,0,855638016,1441835828,-1138753536,1441835467c8192000,65536,734003200,1441835828,127926272,1441835828c6815744,131073,724566016,1441835828,-1067450368,1441835467c6815744,65537,826277888,1441835828,833617920,1441835828c1469186048,16,727711744,1441835828,317718528,1441835828c6815744,1,-788529152,2127366633,-1084227584,1441835827c256901120,16,787480576,1441835828,-1123024896,1441835467c6029312,8650752,-792723456,2127366633,1500512256,1441835826c257490944,16,907018240,1441835828,-1724907520,1441835485c7471104,131073,900726784,1441835828,-1724907520,1441835485c7471104,65537,903872512,1441835828,-1724907520,1441835485c7471104,1,-875560960,1441835966,-1138753536,1441835467c264699904,0,-902823936,1441835966,-1123024896,1441835467c266076160,0,1693450240,1441835950,-1138753536,1441835467c266076160,0,929038336,2127366613,-1067450368,1441835467c265945088,0,972029952,2127366613,-1123024896,1441835467c263979008,0,956301312,2127366613,-1067450368,1441835467c263979008,0,952107008,2127366613,-1067450368,1441835467c263979008,0,964689920,2127366613,-1067450368,1441835467c263979008,0,960495616,2127366613,-1067450368,1441835467c263979008,0,-882900992,1441835966,-1138753536,1441835467c264503296,0,935329792,2127366613,-1138753536,1441835467c264372224,0,-865075200,1441835966,-1067450368,1441835467c265617408,0,947912704,2127366613,-1067450368,1441835467c264634368,0,-879755264,1441835966,1608515584,1441835462c264634368,0,985661440,2127366613,-1067450368,1441835467c264044544,0,903872512,2127366613,-1067450368,1441835467c265093120,0,866123776,2127366613,-1067450368,1441835467c265158656,0,989855744,2127366613,-1067450368,1441835467c264044544,0,908066816,2127366613,-1067450368,1441835467c265093120,0,870318080,2127366613,-1067450368,1441835467c265158656,0,998244352,2127366613,-1724907520,1441835485c264044544,0,916455424,2127366613,-1724907520,1441835485c265093120,0,878706688,2127366613,-1724907520,1441835485c265158656,0,981467136,2127366613,-1067450368,1441835467c264044544,0,899678208,2127366613,-1067450368,1441835467c265093120,0,861929472,2127366613,-1067450368,1441835467c265158656,0,994050048,2127366613,-1724907520,1441835485c264044544,0,912261120,2127366613,-1724907520,1441835485c265093120,0,874512384,2127366613,-1724907520,1441835485c265158656,0,1002438656,2127366613,833617920,1441835470c264110080,0,920649728,2127366613,833617920,1441835470c265224192,0,882900992,2127366613,833617920,1441835470c265289728,0,-858783744,1441835966,-140509184,1441835692c266010624,0,-871366656,1441835966,-1067450368,1441835467c264765440,0,975175680,2127366613,860880896,1441835462c264896512,0,887095296,2127366613,860880896,1441835462c264962048,0,849346560,2127366613,860880896,1441835462c265027584,0,939524096,2127366613,-1067450368,1441835467c265879552,0,-891289600,1441835966,-1123024896,1441835467c265879552,0,-887095296,1441835966,-1138753536,1441835467c265879552,0,979369984,2127366613,-711983104,1441835827c264437760,0,895483904,2127366613,-711983104,1441835827c265486336,0,857735168,2127366613,-711983104,1441835827c265551872,0,-861929472,1441835966,-1067450368,1441835467c265682944,0,-905969664,1441835966,-1067450368,1441835467c264175616,0,924844032,2127366613,-1138753536,1441835467c264568832,0,931135488,2127366613,-1067450368,1441835467c264372224,0,968884224,2127366613,-1067450368,1441835467c263979008,0,943718400,2127366613,-1067450368,1441835467c264306688,0,-899678208,1441835966,-1123024896,1441835467c264306688,0,-895483904,1441835966,-1138753536,1441835467c264306688,0,977272832,2127366613,833617920,1441835470c264241152,0,891289600,2127366613,833617920,1441835470c265355264,0,853540864,2127366613,833617920,1441835470c265420800,0,-868220928,1441835966,-1138753536,1441835467c264830976,0,781189120,1441835828,-1138753536,1441835467c6619136,196608,-778043392,2127366633,-1724907520,1441835485c260964352,0,872415232,1441835828,833617920,1441835828c1469710336,16,1562378240,2127366633,-1138753536,1441835467c67698688,0,1560281088,2127366633,-1084227584,1441835827c66715648,0,1600126976,2127366633,-1138753536,1441835467c67305472,0,1566572544,2127366633,-1094713344,1441835827c258539520,0,1551892480,2127366633,-1724907520,1441835485c66715648,0,1595932672,2127366633,-1123024896,1441835467c67371008,0,1591738368,2127366633,-1123024896,1441835467c67436544,0,1814036480,2127366850,-1123024896,1441835467c67567616,0,1587544064,2127366633,-1123024896,1441835467c67633152,0,1809842176,2127366850,550502400,1441835827c66977792,0,1583349760,2127366633,-1123024896,1441835467c67043328,0,1579155456,2127366633,-1123024896,1441835467c67108864,0,1574961152,2127366633,-1138753536,1441835467c67502080,0,1570766848,2127366633,-1138753536,1441835467c66912256,0,1556086784,2127366633,-1724907520,1441835485c66715648,0,1604321280,2127366633,-1123024896,1441835467c66519040,0,1528823808,2127366633,-1123024896,1441835467c67239936,0,1818230784,2127366850,-1067450368,1441835467c66519040,0,1606418432,2127366633,-1067450368,1441835467c66519040,0,1610612736,2127366633,-1067450368,1441835467c66519040,0,1547698176,2127366633,-1063256064,1441835827c66584576,0,1801453568,2127366850,-1724907520,1441835485c66584576,0,1805647872,2127366850,-1067450368,1441835467c66846720,0,1544552448,2127366633,-1045430272,1441835827c66650112,0,1541406720,2127366633,-1724907520,1441835485c66650112,0,1538260992,2127366633,-1027604480,1441835827c66453504,0,1535115264,2127366633,-1067450368,1441835467c66781184,0,1530920960,2127366633,-1063256064,1441835827c67174400,0,1795162112,2127366850,-1724907520,1441835485c67174400,0,1790967808,2127366850,-1138753536,1441835467c67764224,0,1975517184,2127366850,-1138753536,1441835467c71499776,0,-838860800,1441835966,-1123024896,1441835467c67960832,0,-835715072,1441835966,-1123024896,1441835467c68026368,0,-805306368,1441835966,-1138753536,1441835467c68550656,0,-828375040,1441835966,-1138753536,1441835467c68157440,0,-825229312,1441835966,-1138753536,1441835467c68222976,0,-821035008,1441835966,-1123024896,1441835467c68288512,0,-817889280,1441835966,-1123024896,1441835467c68354048,0,-813694976,1441835966,-1123024896,1441835467c68419584,0,-809500672,1441835966,-1123024896,1441835467c68485120,0,-801112064,1441835966,-1067450368,1441835467c68616192,0,-831520768,1441835966,-1123024896,1441835467c68091904,0,-842006528,1441835966,-1123024896,1441835467c67895296,0,-784334848,2127366633,1500512256,1441835826c257228800,0,-1016070144,1441835966,-956301312,1441835966c258670592,0,-2044723200,1441835982,-1123024896,1441835467c81264640,0,1758461952,1441835950,-1123024896,1441835467c81199104,0,1687158784,1441835950,-1067450368,1441835467c81330176,0,1526726656,2127366633,-1011875840,1441835827c76939264,0,740294656,1441835828,-1067450368,1441835467c6750208,1,743440384,1441835828,-1123024896,1441835467c6750208,8519681,747634688,1441835828,-1067450368,1441835467c6750208,65537,-780140544,2127366633,-1724907520,1441835485c262602752,0,-687865856,2127366625,-140509184,1441835692c261554176,0,846200832,1441835828,-1138753536,1441835467c8060928,0,-915406848,1441835966,-1138753536,1441835467c257425408,16,-767557632,2127366633,-1067450368,1441835467c74186752,0,-769654784,2127366633,-1724907520,1441835485c74252288,0,751828992,1441835828,-1123024896,1441835467c5963776,8650753,-735051776,2127366633,-973078528,1441835827c66322432,0,-737148928,2127366633,-1123024896,1441835467c65732608,0,-732954624,2127366633,-994050048,1441835827c65601536,0,-937426944,1441835966,-1724907520,1441835485c65601536,0,1997537280,2127366850,-923795456,1441835827c65863680,1,-740294656,2127366633,-1138753536,1441835467c66125824,0,-934281216,1441835966,-1724907520,1441835485c65863680,0,-744488960,2127366633,-1123024896,1441835467c65994752,0,-747634688,2127366633,-957349888,1441835827c66256896,0,-765460480,2127366633,-923795456,1441835827c65798144,1,-750780416,2127366633,-1138753536,1441835467c66060288,0,-931135488,1441835966,-1724907520,1441835485c65798144,0,-754974720,2127366633,-1123024896,1441835467c65929216,0,-758120448,2127366633,-941621248,1441835827c65536000,0,-761266176,2127366633,-1067450368,1441835467c66191360,0,-763363328,2127366633,-1123024896,1441835467c65667072,0,-803209216,2127366633,-1084227584,1441835827c257622016,16,-799014912,2127366633,-1724907520,1441835485c257556480,16,-790626304,2127366633,-368050176,1441835462c257359872,16,-771751936,2127366633,-1138753536,1441835467c73990144,0,1995440128,2127366850,-1724907520,1441835485c74317824,0,1008730112,2127366613,-1138753536,1441835467c263258112,0,1012924416,2127366613,-856686592,1441835827c262995968,0,-234881024,1441835827,-1138753536,1441835467c6488064,0,876609536,1441835828,-1138753536,1441835467c6750208,196608,847249408,2127366613,-1067450368,1441835467c263716864,0,843055104,2127366613,-1123024896,1441835467c263585792,0,809500672,2127366613,-1123024896,1441835467c263520256,0,-854589440,1441835966,-1138753536,1441835467c263127040,0,-850395136,1441835966,-1138753536,1441835467c263192576,0,801112064,2127366613,-1138753536,1441835467c262930432,0,796917760,2127366613,-1138753536,1441835467c262864896,0,805306368,2127366613,-1138753536,1441835467c262799360,0,838860800,2127366613,-1138753536,1441835467c263061504,0,834666496,2127366613,-1067450368,1441835467c263716864,0,830472192,2127366613,-1123024896,1441835467c263520256,0,826277888,2127366613,-634388480,1441835827c263651328,0,822083584,2127366613,-1123024896,1441835467c263520256,0,817889280,2127366613,-598736896,1441835827c263782400,0,813694976,2127366613,-1123024896,1441835467c263585792,0,-791674880,1441835966,1138753536,1441835487c262733824,0,-989855744,2127366633,-956301312,1441835966c256311296,0,-908066816,2127366633,-923795456,1441835827c256376832,0,-993001472,2127366633,-1022361600,1441835966c257294336,0,-987758592,2127366633,-1256194048,1441835966c256245760,16,864026624,1441835828,-1067450368,1441835467c1469579264,0,-773849088,2127366633,-1138753536,1441835467c74121216,0,879755264,1441835828,-1067450368,1441835467c5832704,65536,882900992,1441835828,-1067450368,1441835467c5832704,1048576,887095296,1441835828,-1067450368,1441835467c5832704,131072,890241024,1441835828,-1067450368,1441835467c5832704,983040,754974720,1441835828,-1123024896,1441835467c5963776,8716289,-786432000,2127366633,-1123024896,1441835467c75038720,0,1991245824,2127366850,-1138753536,1441835467c68681728,0,-819986432,2127366633,-1123024896,1441835467c69271552,0,-805306368,2127366633,-1123024896,1441835467c68747264,0,-815792128,2127366633,-1123024896,1441835467c69140480,0,-817889280,2127366633,-1123024896,1441835467c69206016,0,1988100096,2127366850,-1067450368,1441835467c68943872,0,-809500672,2127366633,-1123024896,1441835467c68812800,0,-813694976,2127366633,-1123024896,1441835467c68878336,0,-794820608,2127366633,-1123024896,1441835467c75104256,0,-775946240,2127366633,-1138753536,1441835467c74055680,0,-912261120,1441835966,-1123024896,1441835467c81395712,0,868220928,1441835828,833617920,1441835828c1469644800,16,758120448,1441835828,299892736,1441835828c6619136,1,772800512,1441835828,-1138753536,1441835467c6619136,65537,776994816,1441835828,-1138753536,1441835467c6619136,131072,1983905792,2127366850,-1067450368,1441835467c71303168,0,-824180736,2127366633,-1067450368,1441835467c71172096,0,-828375040,2127366633,-1067450368,1441835467c71237632,0,-832569344,2127366633,-817889280,1441835827c70975488,0,-836763648,2127366633,-807403520,1441835827c70909952,0,-840957952,2127366633,-1138753536,1441835467c71041024,0,1979711488,2127366850,-1138753536,1441835467c71106560,0,-845152256,2127366633,-1138753536,1441835467c70123520,0,-849346560,2127366633,-1138753536,1441835467c70778880,0,894435328,1441835828,-1138753536,1441835467c1469841408,0,897581056,1441835828,127926272,1441835828c1469841408,65536,-878706688,2127366633,-1724907520,1441835485c71630848,0,-909115392,1441835966,-736100352,1441835827c262537216,0,-853540864,2127366633,-1138753536,1441835467c71368704,0,-857735168,2127366633,-790626304,1441835827c70189056,0,-2118123520,1441835982,-1067450368,1441835467c262471680,0,1518338048,2127366633,-772800512,1441835827c70844416,0,1514143744,2127366633,-1123024896,1441835467c70254592,0,1509949440,2127366633,-1123024896,1441835467c70451200,0,-861929472,2127366633,-1123024896,1441835467c70582272,0,-866123776,2127366633,-1123024896,1441835467c70713344,0,-870318080,2127366633,-1123024896,1441835467c70057984,0,-874512384,2127366633,-1123024896,1441835467c70647808,0,802160640,1441835828,810549248,1441835828c1468792832,0,1505755136,2127366633,-1123024896,1441835467c70320128,0,1501560832,2127366633,-1123024896,1441835467c70385664,0,1497366528,2127366633,-754974720,1441835827c70516736,0,1493172224,2127366633,-1138753536,1441835467c71565312,0,769654784,1441835828,299892736,1441835828c6619136,0,1522532352,2127366633,-835715072,1441835827c76218368,0,1993342976,2127366850,-1724907520,1441835485c260898816,0,784334848,1441835828,-1123024896,1441835467c6029312,8585216,-918552576,1441835966,-888143872,1441835827c258605056,0,858783744,1441835828,-888143872,1441835827c1469513728,16,-921698304,1441835966,-1724907520,1441835485c260571136,16,-924844032,1441835966,-1724907520,1441835485c260505600,16,-795869184,1441835966,1138753536,1441835487c71434240,0,790626304,1441835828,-1067450368,1441835467c6684672,1,793772032,1441835828,-1123024896,1441835467c6684672,8519681,797966336,1441835828,-1067450368,1441835467c6684672,65537,-927989760,1441835966,-1138753536,1441835467c76283904,0,850395136,1441835828,1608515584,1441835462c8192000,0,-845152256,1441835966,-1067450368,1441835467c262668288,0,-782237696,2127366633,-1123024896,1441835467c258146304,0,0,0,0,0c0,0,0,0,0,0c0,0,0,0,0,0c0,0,0,0,0,0c0,0,0,0,0,0c0,0,0,0,0,0c0,0,0,0,0,0c0,0,0,0,0,0c0,0,0,0,0,0c0,0,0,0,0,0c0,0,0,0,0,0c0,0,0,0,0,0c0,0,0,0,0,0c0,0,0,0,0,0c0,0,0,0,0,0c0,0,0,0,0,0c0,0,0,0,3211264,0c-13631488,1441835968,589824,0,-218431488,2127366622c4980736,1441792000,-714080256,-2071269326,3243245,0c-780140544,1441835968,1048576,0,-217776128,2127366622c5046272,0,589430784,1529141414,3270381,0c1266679808,1441835969,1114112,0,-216662016,2127366622c5111808,0,-1878982656,1872616614,3251573,0c528482304,1441835969,917504,0,-215482368,2127366622c5177344,0,135266304,-1016829692,3276749,0c550502400,1441835969,1048576,0,-214499328,2127366622c5242880,0,1365245952,-1684361713,3245464,0c537919488,1441835969,1376256,0,-213385216,2127366622c5308416,0,1966997504,1466446521,3225928,0c-29360128,1441835968,1179648,0,-211943424,2127366622c5373952,0,-5767168,749495136,3216539,0c490733568,1441835969,1048576,0,-210698240,2127366622c5439488,0,1258881024,-478119516,3222027,0c-792723456,1441835968,327680,0,-1993342976,2127366634c5505024,0,-1888288768,-188273986,3239568,0c1310720000,1441835969,720896,0,-209584128,2127366622c5570560,0,1728184320,226788988,3213494,0c475004928,1441835969,786432,0,-208797696,2127366622c5636096,0,-1373569024,1347064130,3251713,0c-789577728,1441835968,589824,0,-207945728,2127366622c5701632,0,-1324941312,1028852805,3276783,0c594542592,1441835969,655360,0,-207290368,2127366622c5767168,0,2095448064,1595097232,3211819,0c544210944,1441835969,720896,0,-1917517824,2127366631c5832704,0,-1475870720,2144719865,3264369,0c575668224,1441835969,720896,0,-206569472,2127366622c5898240,0,1055129600,565711641,3266295,0c471859200,1441835969,589824,0,-205783040,2127366622c5963776,0,566427648,80550225,3271277,0c1219493888,1441835969,393216,0,265748480,2127366630c6029312,0,31064064,-843729344,3250258,0c581959680,1441835969,1114112,0,-205127680,2127366622c6094848,0,-31457280,-1037729168,3218235,0c525336576,1441835969,1114112,0,-203948032,2127366622c6160384,0,-375193600,1903875874,3262850,0c613416960,1441835969,524288,0,-1932853248,2127366631c6225920,0,-719257600,71119457,3266927,0c607125504,1441835969,655360,0,-202768384,2127366622c6291456,0,1081212928,264580240,3217413,0c512753664,1441835969,917504,0,-202047488,2127366622c6356992,0,-897187840,-825507605,3219792,0c503316480,1441835969,1048576,0,-201064448,2127366622c6422528,0,1172439040,503796288,3268586,0c616562688,1441835969,851968,0,-1930035200,2127366631c6488064,0,-1618608128,-1602860935,3227432,0c49283072,1441835969,1310720,0,-115081216,2127366622c6553600,0,-1032126464,-397691031,3219595,0c46137344,1441835969,655360,0,-1913389056,2127366631c6619136,0,415105024,-137590780,3276515,0c530579456,1441835968,1048576,0,-1916338176,2127366631c6684672,0,850591744,757750721,3266411,0c1351614464,1441835969,983040,0,-1914830848,2127366631c6750208,0,427884544,-772408989,3265733,0c600834048,1441835969,851968,0,-1920991232,2127366631c6815744,0,41811968,692864483,3227048,0c-770703360,1441835968,983040,0,-1922433024,2127366631c6881280,0,-1856569344,1478128543,3238550,0c559939584,1441835969,786432,0,-199950336,2127366622c6946816,0,1765343232,-316169764,3248734,0c563085312,1441835969,851968,0,-199098368,2127366622c7012352,0,831258624,480327804,3213956,0c506462208,1441835969,917504,0,-198180864,2127366622c7077888,0,-1992818688,-522067147,3262671,0c30408704,1441835969,1048576,0,-197197824,2127366622c7143424,0,-54591488,1268378894,3246043,0c547356672,1441835969,1114112,0,-196083712,2127366622c7208960,0,-1285357568,44761234,3254570,0c1357905920,1441835969,1310720,0,-194904064,2127366622c7274496,0,-370081792,-1221675838,3214486,0c527433728,1441835968,1703936,0,-193527808,2127366622c7340032,0,-357957632,-1774651720,3229573,0c588251136,1441835969,1572864,0,-191758336,2127366622c7405568,0,831782912,-1215029569,3254203,0c-773849088,1441835968,1114112,0,-190119936,2127366622c7471104,0,-963969024,782389565,3250690,0c52428800,1441835969,1441792,0,-188940288,2127366622c7536640,0,-441778176,-1588484171,3241929,0c610271232,1441835969,1245184,0,-187432960,2127366622c7602176,0,-1270546432,-585788406,3267363,0c660602880,1441835969,1310720,0,-186122240,2127366622c7667712,0,1275068416,483083729,3233514,0c603979776,1441835969,1310720,0,-184745984,2127366622c7733248,0,860160000,1956105235,3261632,0c619708416,1441835969,1572864,0,-183369728,2127366622c7798784,0,1763180544,-1847728008,3233339,0c536870912,1441835968,1179648,0,-181731328,2127366622c7864320,2127364096,-716570624,-744995458,3245681,0c509607936,1441835969,1310720,0,-180486144,2127366622c7929856,2127364096,-164954112,-1520873385,3262462,0c597688320,1441835969,1310720,0,-179109888,2127366622c7995392,2127364096,1383006208,1578714225,3236582,0c522190848,1441835969,1572864,0,-177733632,2127366622c8060928,2127364096,-1079246848,2075725680,3224533,0c534773760,1441835969,720896,0,-176095232,2127366622c8126464,2127364096,251199488,-2049124455,3250143,0c622854144,1441835969,1048576,0,-175308800,2127366622c8192000,2127364096,2122973184,481092351,3244705,0c1272971264,1441835969,851968,0,-174194688,2127366622c8257536,1441792000,-1405091840,59410276,3212156,0c629145600,1441835969,1048576,0,-173277184,2127366622c8323072,1441792000,-1439825920,-1361242324,3269176,0c1210056704,1441835969,917504,0,-172163072,2127366622c8388608,1441792000,169672704,-501729375,3222821,0c0,0,1507328,0,-171180032,2127366622c8454144,1441792000,1958281216,941919456,3255424,0c1213202432,1441835969,1441792,0,-169607168,2127366622c8519680,1441792000,810156032,-523884777,3219698,0c632291328,1441835969,1376256,0,-168099840,2127366622c8585216,1441792000,-1660616704,-851884994,3262838,0c635437056,1441835969,1376256,0,-166658048,2127366622c8650752,1441792000,-760086528,1394940453,3234815,0c533725184,1441835968,1376256,0,-165216256,2127366622c8716288,1441792000,407633920,1276730738,3230323,0c638582784,1441835969,1048576,0,-163774464,2127366622c8781824,1441792000,-429326336,-2047154778,3226490,0c644874240,1441835969,917504,0,-162660352,2127366622c8847360,1441792000,-1452539904,1374735048,3225642,0c648019968,1441835969,1310720,0,-113704960,2127366622c9109504,1441792000,-1832714240,1943851021,3233049,0c651165696,1441835969,720896,0,-112328704,2127366622c9175040,1441792000,-1023934464,-1463171330,3276003,0c-32505856,1441835968,1245184,0,-111542272,2127366622c9240576,1441792000,1183973376,-698985209,4309053,0c1775239168,1441835968,917504,0,-110231552,2127366622c9306112,1441792000,-1561722880,1348572650,8208278,0c4194304,0,403767296,0,855638016,1441835828c-1138753536,1441835467,8192000,65536,734003200,1441835828c127926272,1441835828,6815744,131073,724566016,1441835828c-1067450368,1441835467,6815744,65537,826277888,1441835828c833617920,1441835828,1469186048,16,727711744,1441835828c317718528,1441835828,6815744,1,-788529152,2127366633c-1084227584,1441835827,256901120,16,787480576,1441835828c-1123024896,1441835467,6029312,8650752,-792723456,2127366633c1500512256,1441835826,257490944,16,907018240,1441835828c-1724907520,1441835485,7471104,131073,900726784,1441835828c-1724907520,1441835485,7471104,65537,903872512,1441835828c-1724907520,1441835485,7471104,1,-875560960,1441835966c-1138753536,1441835467,264699904,0,-902823936,1441835966c-1123024896,1441835467,266076160,0,1693450240,1441835950c-1138753536,1441835467,266076160,0,929038336,2127366613c-1067450368,1441835467,265945088,0,972029952,2127366613c-1123024896,1441835467,263979008,0,956301312,2127366613c-1067450368,1441835467,263979008,0,952107008,2127366613c-1067450368,1441835467,263979008,0,964689920,2127366613c-1067450368,1441835467,263979008,0,960495616,2127366613c-1067450368,1441835467,263979008,0,-882900992,1441835966c-1138753536,1441835467,264503296,0,935329792,2127366613c-1138753536,1441835467,264372224,0,-865075200,1441835966c-1067450368,1441835467,265617408,0,947912704,2127366613c-1067450368,1441835467,264634368,0,-879755264,1441835966c1608515584,1441835462,264634368,0,985661440,2127366613c-1067450368,1441835467,264044544,0,903872512,2127366613c-1067450368,1441835467,265093120,0,866123776,2127366613c-1067450368,1441835467,265158656,0,989855744,2127366613c-1067450368,1441835467,264044544,0,908066816,2127366613c-1067450368,1441835467,265093120,0,870318080,2127366613c-1067450368,1441835467,265158656,0,998244352,2127366613c-1724907520,1441835485,264044544,0,916455424,2127366613c-1724907520,1441835485,265093120,0,878706688,2127366613c-1724907520,1441835485,265158656,0,981467136,2127366613c-1067450368,1441835467,264044544,0,899678208,2127366613c-1067450368,1441835467,265093120,0,861929472,2127366613c-1067450368,1441835467,265158656,0,994050048,2127366613c-1724907520,1441835485,264044544,0,912261120,2127366613c-1724907520,1441835485,265093120,0,874512384,2127366613c-1724907520,1441835485,265158656,0,1002438656,2127366613c833617920,1441835470,264110080,0,920649728,2127366613c833617920,1441835470,265224192,0,882900992,2127366613c833617920,1441835470,265289728,0,-858783744,1441835966c-140509184,1441835692,266010624,0,-871366656,1441835966c-1067450368,1441835467,264765440,0,975175680,2127366613c860880896,1441835462,264896512,0,887095296,2127366613c860880896,1441835462,264962048,0,849346560,2127366613c860880896,1441835462,265027584,0,939524096,2127366613c-1067450368,1441835467,265879552,0,-891289600,1441835966c-1123024896,1441835467,265879552,0,-887095296,1441835966c-1138753536,1441835467,265879552,0,979369984,2127366613c-711983104,1441835827,264437760,0,895483904,2127366613c-711983104,1441835827,265486336,0,857735168,2127366613c-711983104,1441835827,265551872,0,-861929472,1441835966c-1067450368,1441835467,265682944,0,-905969664,1441835966c-1067450368,1441835467,264175616,0,924844032,2127366613c-1138753536,1441835467,264568832,0,931135488,2127366613c-1067450368,1441835467,264372224,0,968884224,2127366613c-1067450368,1441835467,263979008,0,943718400,2127366613c-1067450368,1441835467,264306688,0,-899678208,1441835966c-1123024896,1441835467,264306688,0,-895483904,1441835966l-1138753536,1441835467l264306688,0l977272832,2127366613l833617920,1441835470l264241152,0l891289600,2127366613l833617920,1441835470l265355264,0l853540864,2127366613l833617920,1441835470l265420800,0l-868220928,1441835966l-1138753536,1441835467l264830976,0l781189120,1441835828l-1138753536,1441835467l6619136,196608l-778043392,2127366633l-1724907520,1441835485l260964352,0l872415232,1441835828l833617920,1441835828l1469710336,16l1562378240,2127366633l-1138753536,1441835467l67698688,0l1560281088,2127366633l-1084227584,1441835827l66715648,0l1600126976,2127366633l-1138753536,1441835467l67305472,0l1566572544,2127366633l-1094713344,1441835827l258539520,0l1551892480,2127366633l-1724907520,1441835485l66715648,0l1595932672,2127366633l-1123024896,1441835467l67371008,0l1591738368,2127366633l-1123024896,1441835467l67436544,0l1814036480,2127366850l-1123024896,1441835467l67567616,0l1587544064,2127366633l-1123024896,1441835467l67633152,0l1809842176,2127366850l550502400,1441835827l66977792,0l1583349760,2127366633l-1123024896,1441835467l67043328,0l1579155456,2127366633l-1123024896,1441835467l67108864,0l1574961152,2127366633l-1138753536,1441835467l67502080,0l1570766848,2127366633l-1138753536,1441835467l66912256,0l1556086784,2127366633l-1724907520,1441835485l66715648,0l1604321280,2127366633l-1123024896,1441835467l66519040,0l1528823808,2127366633l-1123024896,1441835467l67239936,0l1818230784,2127366850l-1067450368,1441835467l66519040,0l1606418432,2127366633l-1067450368,1441835467l66519040,0l1610612736,2127366633l-1067450368,1441835467l66519040,0l1547698176,2127366633l-1063256064,1441835827l66584576,0l1801453568,2127366850l-1724907520,1441835485l66584576,0l1805647872,2127366850l-1067450368,1441835467l66846720,0l1544552448,2127366633l-1045430272,1441835827l66650112,0l1541406720,2127366633l-1724907520,1441835485l66650112,0l1538260992,2127366633l-1027604480,1441835827l66453504,0l1535115264,2127366633l-1067450368,1441835467l66781184,0l1530920960,2127366633l-1063256064,1441835827l67174400,0l1795162112,2127366850l-1724907520,1441835485l67174400,0l1790967808,2127366850l-1138753536,1441835467l67764224,0l1975517184,2127366850l-1138753536,1441835467l71499776,0l-838860800,1441835966l-1123024896,1441835467l67960832,0l-835715072,1441835966l-1123024896,1441835467l68026368,0l-805306368,1441835966l-1138753536,1441835467l68550656,0l-828375040,1441835966l-1138753536,1441835467l68157440,0l-825229312,1441835966l-1138753536,1441835467l68222976,0l-821035008,1441835966l-1123024896,1441835467l68288512,0l-817889280,1441835966l-1123024896,1441835467l68354048,0l-813694976,1441835966l-1123024896,1441835467l68419584,0l-809500672,1441835966l-1123024896,1441835467l68485120,0l-801112064,1441835966l-1067450368,1441835467l68616192,0l-831520768,1441835966l-1123024896,1441835467l68091904,0l-842006528,1441835966l-1123024896,1441835467l67895296,0l-784334848,2127366633l1500512256,1441835826l257228800,0l-1016070144,1441835966l-956301312,1441835966l258670592,0l-2044723200,1441835982l-1123024896,1441835467l81264640,0l1758461952,1441835950l-1123024896,1441835467l81199104,0l1687158784,1441835950l-1067450368,1441835467l81330176,0l1526726656,2127366633l-1011875840,1441835827l76939264,0l740294656,1441835828l-1067450368,1441835467l6750208,1l743440384,1441835828l-1123024896,1441835467l6750208,8519681l747634688,1441835828l-1067450368,1441835467l6750208,65537l-780140544,2127366633l-1724907520,1441835485l262602752,0l-687865856,2127366625l-140509184,1441835692l261554176,0l846200832,1441835828l-1138753536,1441835467l8060928,0l-915406848,1441835966l-1138753536,1441835467l257425408,16l-767557632,2127366633l-1067450368,1441835467l74186752,0l-769654784,2127366633l-1724907520,1441835485l74252288,0l751828992,1441835828l-1123024896,1441835467l5963776,8650753l-735051776,2127366633l-973078528,1441835827l66322432,0l-737148928,2127366633l-1123024896,1441835467l65732608,0l-732954624,2127366633l-994050048,1441835827l65601536,0l-937426944,1441835966l-1724907520,1441835485l65601536,0l1997537280,2127366850l-923795456,1441835827l65863680,1l-740294656,2127366633l-1138753536,1441835467l66125824,0l-934281216,1441835966l-1724907520,1441835485l65863680,0l-744488960,2127366633l-1123024896,1441835467l65994752,0l-747634688,2127366633l-957349888,1441835827l66256896,0l-765460480,2127366633l-923795456,1441835827l65798144,1l-750780416,2127366633l-1138753536,1441835467l66060288,0l-931135488,1441835966l-1724907520,1441835485l65798144,0l-754974720,2127366633l-1123024896,1441835467l65929216,0l-758120448,2127366633l-941621248,1441835827l65536000,0l-761266176,2127366633l-1067450368,1441835467l66191360,0l-763363328,2127366633l-1123024896,1441835467l65667072,0l-803209216,2127366633l-1084227584,1441835827l257622016,16l-799014912,2127366633l-1724907520,1441835485l257556480,16l-790626304,2127366633l-368050176,1441835462l257359872,16l-771751936,2127366633l-1138753536,1441835467l73990144,0l1995440128,2127366850l-1724907520,1441835485l74317824,0l1008730112,2127366613l-1138753536,1441835467l263258112,0l1012924416,2127366613l-856686592,1441835827l262995968,0l-234881024,1441835827l-1138753536,1441835467l6488064,0l876609536,1441835828l-1138753536,1441835467l6750208,196608l847249408,2127366613l-1067450368,1441835467l263716864,0l843055104,2127366613l-1123024896,1441835467l263585792,0l809500672,2127366613l-1123024896,1441835467l263520256,0l-854589440,1441835966l-1138753536,1441835467l263127040,0l-850395136,1441835966l-1138753536,1441835467l263192576,0l801112064,2127366613l-1138753536,1441835467l262930432,0l796917760,2127366613l-1138753536,1441835467l262864896,0l805306368,2127366613l-1138753536,1441835467l262799360,0l838860800,2127366613l-1138753536,1441835467l263061504,0l834666496,2127366613l-1067450368,1441835467l263716864,0l830472192,2127366613l-1123024896,1441835467l263520256,0l826277888,2127366613l-634388480,1441835827l263651328,0l822083584,2127366613l-1123024896,1441835467l263520256,0l817889280,2127366613l-598736896,1441835827l263782400,0l813694976,2127366613l-1123024896,1441835467l263585792,0l-791674880,1441835966l1138753536,1441835487l262733824,0l-989855744,2127366633l-956301312,1441835966l256311296,0l-908066816,2127366633l-923795456,1441835827l256376832,0l-993001472,2127366633l-1022361600,1441835966l257294336,0l-987758592,2127366633l-1256194048,1441835966l256245760,16l864026624,1441835828l-1067450368,1441835467l1469579264,0l-773849088,2127366633l-1138753536,1441835467l74121216,0l879755264,1441835828l-1067450368,1441835467l5832704,65536l882900992,1441835828l-1067450368,1441835467l5832704,1048576l887095296,1441835828l-1067450368,1441835467l5832704,131072l890241024,1441835828l-1067450368,1441835467l5832704,983040l754974720,1441835828l-1123024896,1441835467l5963776,8716289l-786432000,2127366633l-1123024896,1441835467l75038720,0l1991245824,2127366850l-1138753536,1441835467l68681728,0l-819986432,2127366633l-1123024896,1441835467l69271552,0l-805306368,2127366633l-1123024896,1441835467l68747264,0l-815792128,2127366633l-1123024896,1441835467l69140480,0l-817889280,2127366633l-1123024896,1441835467l69206016,0l1988100096,2127366850l-1067450368,1441835467l68943872,0l-809500672,2127366633l-1123024896,1441835467l68812800,0l-813694976,2127366633l-1123024896,1441835467l68878336,0l-794820608,2127366633l-1123024896,1441835467l75104256,0l-775946240,2127366633l-1138753536,1441835467l74055680,0l-912261120,1441835966l-1123024896,1441835467l81395712,0l868220928,1441835828l833617920,1441835828l1469644800,16l758120448,1441835828l299892736,1441835828l6619136,1l772800512,1441835828l-1138753536,1441835467l6619136,65537l776994816,1441835828l-1138753536,1441835467l6619136,131072l1983905792,2127366850l-1067450368,1441835467l71303168,0l-824180736,2127366633l-1067450368,1441835467l71172096,0l-828375040,2127366633l-1067450368,1441835467l71237632,0l-832569344,2127366633l-817889280,1441835827l70975488,0l-836763648,2127366633l-807403520,1441835827l70909952,0l-840957952,2127366633l-1138753536,1441835467l71041024,0l1979711488,2127366850l-1138753536,1441835467l71106560,0l-845152256,2127366633l-1138753536,1441835467l70123520,0l-849346560,2127366633l-1138753536,1441835467l70778880,0l894435328,1441835828l-1138753536,1441835467l1469841408,0l897581056,1441835828l127926272,1441835828l1469841408,65536l-878706688,2127366633l-1724907520,1441835485l71630848,0l-909115392,1441835966l-736100352,1441835827l262537216,0l-853540864,2127366633l-1138753536,1441835467l71368704,0l-857735168,2127366633l-790626304,1441835827l70189056,0l-2118123520,1441835982l-1067450368,1441835467l262471680,0l1518338048,2127366633l-772800512,1441835827l70844416,0l1514143744,2127366633l-1123024896,1441835467l70254592,0l1509949440,2127366633l-1123024896,1441835467l70451200,0l-861929472,2127366633l-1123024896,1441835467l70582272,0l-866123776,2127366633l-1123024896,1441835467l70713344,0l-870318080,2127366633l-1123024896,1441835467l70057984,0l-874512384,2127366633l-1123024896,1441835467l70647808,0l802160640,1441835828l810549248,1441835828l1468792832,0l1505755136,2127366633l-1123024896,1441835467l70320128,0l1501560832,2127366633l-1123024896,1441835467l70385664,0l1497366528,2127366633l-754974720,1441835827l70516736,0l1493172224,2127366633l-1138753536,1441835467l71565312,0l769654784,1441835828l299892736,1441835828l6619136,0l1522532352,2127366633l-835715072,1441835827l76218368,0l1993342976,2127366850l-1724907520,1441835485l260898816,0l784334848,1441835828l-1123024896,1441835467l6029312,8585216l-918552576,1441835966l-888143872,1441835827l258605056,0l858783744,1441835828l-888143872,1441835827l1469513728,16l-921698304,1441835966l-1724907520,1441835485l260571136,16l-924844032,1441835966l-1724907520,1441835485l260505600,16l-795869184,1441835966l1138753536,1441835487l71434240,0l790626304,1441835828l-1067450368,1441835467l6684672,1l793772032,1441835828l-1123024896,1441835467l6684672,8519681l797966336,1441835828l-1067450368,1441835467l6684672,65537l-927989760,1441835966l-1138753536,1441835467l76283904,0l850395136,1441835828l1608515584,1441835462l8192000,0l-845152256,1441835966l-1067450368,1441835467l262668288,0l-782237696,2127366633l-1123024896,1441835467l258146304,0l0,0l0,0l0,0l0,0l0,0l0,0l0,0l0,0l0,0l0,0l0,0l0,0l0,0l0,0l0,0l0,0l0,0l0,0l0,0l0,0l0,0l0,0l0,0l0,0l0,0l0,0l0,0l0,0l0,0l0,0l0,0l0,0l0,0l0,0l0,0l0,0l0,0l0,0l0,0l0,0l0,0l0,0l0,0l0,0l0,0l0,0l0,0l0,0l0,0l135331840,0l-795869184,1441835968l0,0l0,0l-63963136,1441835968l591396864,1441835969l528482304,1441835969l0,0l0,0l0,0l0,0l559939584,1441835969l33554432,1441835969l1775239168,1441835968l0,0l0,0l0,0l0,0l1279262720,1441835969l547356672,1441835969l509607936,1441835969l0,0l0,0l-758120448,1441835968l1239416832,1441835968l0,0l-32505856,1441835968l0,0l0,0l1232076800,1441835969l0,0l0,0l616562688,1441835969l0,0l55574528,1441835969l-4194304,1441835968l0,0l0,0l603979776,1441835969l-38797312,1441835968l0,0l594542592,1441835969l11534336,1441835969l1565523968,1441835968l497025024,1441835969l0,0l588251136,1441835969l0,0l0,0l-23068672,1441835968l585105408,1441835969l0,0l1254096896,1441835969l0,0l0,0l1364197376,1441835969l0,0l519045120,1441835969l0,0l478150656,1441835969l0,0l0,0l1285554176,1441835969l465567744,1441835969l572522496,1441835969l0,0l0,0l-748683264,1441835968l0,0l1320157184,1441835969l0,0l52428800,1441835969l0,0l0,0l27262976,1441835969l566231040,1441835969l610271232,1441835969l553648128,1441835969l0,0l0,0l-767557632,1441835968l-13631488,1441835968l0,0l651165696,1441835969l0,0l0,0l-67108864,1441835968l0,0l1348468736,1441835969l0,0l622854144,1441835969l0,0l0,0l-16777216,1441835968l0,0l275775488,1441835968l550502400,1441835969l0,0l644874240,1441835969l0,0l563085312,1441835969l0,0l0,0l0,0l0,0l481296384,1441835969l0,0l0,0l0,0l619708416,1441835969l1658847232,1441835968l530579456,1441835968l1335885824,1441835969l600834048,1441835969l607125504,1441835969l20971520,1441835969l-776994816,1441835968l0,0l0,0l1203765248,1441835969l0,0l503316480,1441835969l500170752,1441835969l1247805440,1441835969l0,0l0,0l638582784,1441835969l1225785344,1441835969l-764411904,1441835968l0,0l0,0l533725184,1441835968l468713472,1441835969l0,0l-51380224,1441835968l0,0l-770703360,1441835968l-163577856,1441835967l525336576,1441835969l578813952,1441835969l0,0l0,0l0,0l515899392,1441835969l1329594368,1441835969l0,0l-754974720,1441835968l0,0l456130560,2127366853l1326448640,1441835969l512753664,1441835969l347078656,1441835968l490733568,1441835969l462422016,1441835969l0,0l-35651584,1441835968l544210944,1441835969l654311424,1441835969l556793856,1441835969l-535822336,1441835968l0,0l-786432000,1441835968l1291845632,1441835969l1276116992,1441835969l0,0l1317011456,1441835969l0,0l-780140544,1441835968l475004928,1441835969l1228931072,1441835969l0,0l-799014912,1441835968l-789577728,1441835968l30408704,1441835969l537919488,1441835969l0,0l0,0l0,0l36700160,1441835969l0,0l-751828992,1441835968l0,0l0,0l484442112,1441835969l-761266176,1441835968l-60817408,1441835968l8388608,1441835969l0,0l-7340032,1441835968l0,0l0,0l0,0l0,0l0,0l1238368256,1441835969l635437056,1441835969l0,0l-19922944,1441835968l0,0l24117248,1441835969l0,0l1269825536,1441835969l581959680,1441835969l0,0l0,0l0,0l0,0l0,0l1361051648,1441835969l0,0l541065216,1441835969l0,0l0,0l0,0l0,0l14680064,1441835969l46137344,1441835969l613416960,1441835969l0,0l0,0l0,0l0,0l42991616,1441835969l0,0l0,0l0,0l-783286272,1441835968l0,0l-792723456,1441835968l0,0l0,0l39845888,1441835969l0,0l569376768,1441835969l0,0l1244659712,1441835969l0,0l-1048576,1441835968l1250951168,1441835969l0,0l0,0l0,0l632291328,1441835969l0,0l-57671680,1441835968l-26214400,1441835968l575668224,1441835969l0,0l0,0l1206910976,1441835969l648019968,1441835969l-41943040,1441835968l0,0l0,0l-532676608,1441835968l625999872,1441835969l1222639616,1441835969l0,0l3211264,0l654311424,1441835969l983040,0l-109248512,2127366622l9371648,1441792000l-1322188800,1672443292l3251103,0l1203765248,1441835969l786432,0l-108199936,2127366622l9502720,0l1567227904,1701153297l3271251,0l33554432,1441835969l655360,0l-107347968,2127366622l9568256,0l1261240320,353801654l3227448,0l-35651584,1441835968l655360,0l-106627072,2127366622l9633792,0l-1420623872,-691075690l3231244,0l591396864,1441835969l1048576,0l-105906176,2127366622l9764864,0l-1304035328,-878451964l3249287,0l515899392,1441835969l917504,0l-104792064,2127366622l9830400,0l-1083179008,395626989l3264273,0l1206910976,1441835969l917504,0l-103809024,2127366622l9895936,0l945225728,525110722l3235933,0l1282408448,1441835969l720896,0l-102825984,2127366622l9961472,0l2054619136,1413601906l3229805,0l1313865728,1441835969l851968,0l-102039552,2127366622l10027008,0l-792264704,-50622947l3237372,0l1228931072,1441835969l851968,0l-101122048,2127366622l10092544,0l1685258240,1238307803l3214192,0l-23068672,1441835968l983040,0l-100204544,2127366622l10158080,0l-1929641984,680138122l3275536,0l1232076800,1441835969l589824,0l-99155968,2127366622l10289152,0l57081856,844744869l3229641,0l500170752,1441835969l589824,0l-98500608,2127366622l10354688,0l841482240,770305785l3265453,0l1238368256,1441835969l589824,0l-97845248,2127366622l10420224,0l-605683712,-2051057018l3252650,0l1244659712,1441835969l720896,0l-97189888,2127366622l10485760,0l1292435456,360431153l3212636,0l1247805440,1441835969l720896,0l-96403456,2127366622l10551296,0l-377159680,-1497606033l3215482,0l1250951168,1441835969l1114112,0l-95617024,2127366622l10616832,0l60489728,-1066298080l3235666,0l468713472,1441835969l1114112,0l-94437376,2127366622l10682368,0l-206831616,-1107450259l3220903,0l14680064,1441835969l917504,0l-93257728,2127366622l10747904,0l1778909184,-1161023788l3264059,0l-67108864,1441835968l917504,0l-92274688,2127366622l10813440,0l1170472960,1758439573l3262713,0l493879296,1441835969l1179648,0l-91291648,2127366622l10878976,0l34078720,-1666179749l3231096,0l1254096896,1441835969l1638400,0l-90046464,2127366622l10944512,0l361234432,1373286725l3261654,0l569376768,1441835969l851968,0l-88342528,2127366622l11010048,0l1496776704,-1469907407l3231727,0l1269825536,1441835969l786432,0l-87425024,2127366622l11075584,0l-1633943552,-813512769l3218821,0l1276116992,1441835969l655360,0l-86573056,2127366622l11141120,0l-2137587712,-925596258l3224372,0l1222639616,1441835969l786432,0l-85852160,2127366622l11206656,0l-1950810112,-100222544l3219307,0l1279262720,1441835969l720896,0l-85000192,2127366622l11272192,0l-1924726784,-380086599l3236470,0l39845888,1441835969l851968,0l-84213760,2127366622l11337728,0l1091043328,-387104630l3228895,0l1285554176,1441835969l589824,0l-83296256,2127366622l11403264,0l807010304,-719695702l3225425,0l641728512,1441835969l1638400,0l-161677312,2127366622l11534336,0l-316080128,-461652149l3245925,0l5242880,1441835969l1638400,0l-159973376,2127366622l11599872,0l706871296,961273327l3246230,0l-532676608,1441835968l1048576,0l-158269440,2127366622l11927552,0l566034432,594924059l3272397,0l1257242624,1441835969l196608,0l225247232,2127366630l11993088,0l1140981760,1321807951l3254161,0l1235222528,1441835969l262144,0l226689024,2127366630l12058624,0l-1409613824,-1528549722l3217517,0l1241513984,1441835969l720896,0l-157155328,2127366622l12124160,0l-1519714304,-1585387644l3265575,0l1225785344,1441835969l589824,0l-156368896,2127366622l12189696,0l336920576,-1387574039l3234759,0l1291845632,1441835969l327680,0l258473984,2127366630l12255232,0l-294649856,-1053073852l3258649,0l1317011456,1441835969l655360,0l-155713536,2127366622l12320768,0l-256704512,1177242575l3275361,0l-758120448,1441835968l1114112,0l-154992640,2127366622l12386304,0l-1232601088,943733372l3228021,0l1320157184,1441835969l1048576,0l-153812992,2127366622l12451840,0l-210829312,124993752l3248030,0l1326448640,1441835969l1048576,0l-152698880,2127366622l12517376,0l1787953152,70811150l3225016,0l1307574272,1441835969l1507328,0l-151584768,2127366622l12582912,0l707198976,1178738490l3218275,0l1329594368,1441835969l1507328,0l-150011904,2127366622l12648448,0l2027028480,1453884521l3276484,0l1288699904,1441835969l1572864,0l-148439040,2127366622l12713984,0l1451163648,993539985l3241896,0l-786432000,1441835968l983040,0l-146800640,2127366622l12779520,0l-416612352,-1970117051l3260751,0l1298137088,1441835969l1376256,0l-145752064,2127366622l12845056,0l1532624896,-565556578l3211885,0l1335885824,1441835969l1179648,0l-144310272,2127366622l12910592,0l911343616,-370025122l3251140,0l556793856,1441835969l1310720,0l-143065088,2127366622l12976128,0l1145307136,-1119145774l3259550,0l-764411904,1441835968l1114112,0l-141688832,2127366622l13041664,0l-853409792,202311183l3268134,0l1294991360,1441835969l1114112,0l-140509184,2127366622l13107200,0l-645726208,-1087324000l3246540,0l1348468736,1441835969l720896,0l-82640896,2127366622l13172736,0l-798425088,1196424849l3256240,0l1361051648,1441835969l458752,0l-81854464,2127366622l13238272,0l-406847488,-15750108l3232386,0l730857472,1441835758l272629760,1441835967l1563426816,1441835968l6619136,0l0,0l3211264,0l1543503872,1441835969l1512046592,1441835969l521666560,2127366794l0,-1610612736l3162223,0l7340032,0l720896,524299l0,3817l3814,3817l5000,0l6186,3817l10000,3817l6917,6183l8083,10000l5000,7635l1917,10000l3083,6183l0,3817l0,0l107020288,0l557842432,2127365791l557842432,2127365791l1379926016,1441835969l1379926016,1441835969l913047552,741750833l925972531,808464748l858533936,1815556408l925972790,942749228l809004083,824980280l808464432,808465772l909585456,829175091l741814585,808464433l808676400,908866360l1815296049,942877744l812398385,862728236l842084658,808203318l926362988,876165430l741749048,825504817l959787832,946616374l909717813,1815096376l825635373,808597810l841757235,859255345l842413622,892628018l842348344,879505452l875769906,875575607l959919404,925972531l862730034,925970738l808203060,942878060l859257143,824980017l942748724,909718835l842361912,943206964l762064940,825243953l892417588,841757744l859255345,859190838l842230833,808990263l845951020,842150963l875968053,809055276l959918897,845952052l959984440,741488437l892759088,741749557l741370928,842099760l808793144,808465973l842084908,909521719l1815556661,943011122l875901493,875637812l859320628,943077685l808202348,908865644l909325621,1815097392l859255090,825831992l1815096370,943142705l942946355,824981049l942748724,909718835l741370936,892759088l741749557,741370928l925985840,942880823l909719604,875835692l892549169,1815623225l825242157,875639604l741751092,825504817l959787832,879507510l943206453,741881399l825504817,959787832l829175606,943208243l875837239,875637808l859320628,943077685l942682476,808661298l741487412,825504817l959787832,829175862l842412850,808530231l875637812,859320628l943077685,808202348l808202348,808202348l808202348,808202348l808202348,808202348l808202348,808202348l808202348,808202348l808202348,808202348l808202348,808202348l808202348,808202348l959525740,909455672l824979512,942748724l909718835,841837624l959723058,909194290l875835692,892549169l1815557689,875771697l926168115,824980528l942748724,909718835l875392056,876165168l808728116,842084908l892744503,1815622451l942683181,909390905l841756724,859255345l858993974,875392056l876165168,808728116l842084908,892744503l1815622451,942683181l909390905,841756724l859255345,858993974l741370936,875392048l876165168,808728116l842084908,892744503l1815622451,1815096368l1815096368,1815096368l1815096368,1815096368l1815096368,1815096368l1815096368,909193773l909520944,824981045l942748724,909718835l741370935,858876976l808989494,741749044l908946480,909325621l909651244,842543415l1815296309,909129005l757871672,825519153l808662073,1815096371l842281525,908867640l909325621,842084716l875704371,741751096l825504817,959787832l762066998,859125046l892742710,1815425845l858862125,808793913l841756724,959658290l908946481,875574581l876163372,842085175l1815556657,925905971l741814328,842361904l943206964,892679724l13875,0l0,0l0,0l37814272,0l519045120,2127365791l519045120,2127365791l0,0l0,0l0,0l0,0l0,0l1215299584,1441835808l0,0l0,0l0,0l0,0l0,0l0,0l1935671296,1441835808l0,0l0,0l0,0l0,0l0,0l0,0l0,0l0,0l0,0l0,0l0,0l0,0l0,0l0,0l0,0l-628097024,1441835828l0,0l0,0l0,0l0,0l0,0l0,0l0,0l0,0l0,0l0,0l0,0l0,0l0,0l0,0l0,0l0,0l0,0l0,0l0,0l0,0l0,0l0,0l0,0l0,0l0,0l0,0l0,0l0,0l0,0l0,0l0,0l0,0l0,0l0,0l0,0l0,0l0,0l0,0l0,0l106954752,0l12582912,0l-446365696,1442182347l1209008128,-697992692l5753,0l0,0l-188743680,1441835967l-189792256,1441835967l0,0l0,0l0,0l0,0l1542455296,1441835969l1541406720,1441835969l365953024,1441835968l364904448,1441835968l1514143744,1441835969l1513095168,1441835969l1371537408,1441835969l1370488832,1441835969l1545601024,1441835969l1544552448,1441835969l1520435200,1441835969l1519386624,1441835969l0,0l12648448,0l-1139474432,352010l1209008128,-697992692l-1140844935,352010l0,0l-1140850688,352010l0,0l-1140850688,352010l0,0l-1140850688,352010l0,0l-1140850688,352010l0,0l-1140850688,352010l0,0l-1140850688,352010l0,0l-1140850688,352010l0,0l-1140850688,352010l0,0l-1140850688,352010l0,0l0,0l3211264,0l1369440256,1441835969l1524629504,1441835969l521666560,2127366794l0,0l3162146,0l3145728,0l1578106880,1441835968l430440448,1441835968l385875968,1441835968l-1920991232,-11917l-1468989441,2128447491l3211264,0l484442112,2127365791l1543503872,1441835969l521666560,2127366794l0,536870912l3162228,0l3145728,0l468713472,2127366794l65536,65536l521666560,2127366794l0,536870912l3162228,0l3211264,0l1512046592,1441835969l484442112,2127365791l521666560,2127366794l0,0l3145728,0l3145728,0l-409665536,1442182347l1209008128,-697992692l521672313,2127366794l0,0l3162215,0l3211264,0l-531300352,1442182347l1209008128,-697992692l5445241,6357096l6619248,3473440l0,2128447491l3211264,0l-1139474432,352010l1209008128,-697992692l521672313,2127366794l0,-1610612736l6307967,0l3211264,0l720896,131083l250150913,250154726l70536,250157098l250160912,3480325l6619136,2128412672l3211264,0l720896,131083l250150913,250154726l70536,250157098l250160912,-805299451l-1469038419,2128447491l3211264,0l1518338048,1441835969l1369440256,1441835969l521666560,2127366794l0,536870912l3162208,0l3145728,0l-415956992,1442182347l1209008128,-697992692l1670387321,1441835968l0,0l-266338304,1441835467l-253689856,1l1156579328,1441835973l482344960,2127365791l0,0l0,0l913047552,741750833l925972531,808464748l858533936,1815556408l925972790,942749228l809004083,824980280l808464432,808465772l909585456,829175091l741814585,808464433" fillcolor="red" stroked="t" o:allowincell="f" style="position:absolute;left:4162;top:448;width:505;height:48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38160" joinstyle="miter" endcap="flat"/>
                  <w10:wrap type="none"/>
                </v:rect>
              </v:group>
            </w:pict>
          </mc:Fallback>
        </mc:AlternateContent>
      </w:r>
      <w:r>
        <w:rPr>
          <w:rFonts w:ascii="仿宋_GB2312" w:hAnsi="仿宋_GB2312" w:eastAsia="仿宋_GB2312"/>
          <w:sz w:val="32"/>
          <w:szCs w:val="32"/>
        </w:rPr>
        <w:t>同委宣〔</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84"/>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exact" w:line="58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4</w:t>
      </w:r>
      <w:r>
        <w:rPr>
          <w:rFonts w:ascii="方正小标宋简体" w:hAnsi="方正小标宋简体" w:cs="黑体;SimHei" w:eastAsia="方正小标宋简体"/>
          <w:sz w:val="44"/>
          <w:szCs w:val="44"/>
        </w:rPr>
        <w:t>年</w:t>
      </w:r>
      <w:r>
        <w:rPr>
          <w:rFonts w:eastAsia="方正小标宋简体" w:cs="黑体;SimHei" w:ascii="方正小标宋简体" w:hAnsi="方正小标宋简体"/>
          <w:sz w:val="44"/>
          <w:szCs w:val="44"/>
        </w:rPr>
        <w:t>6</w:t>
      </w:r>
      <w:r>
        <w:rPr>
          <w:rFonts w:ascii="方正小标宋简体" w:hAnsi="方正小标宋简体" w:cs="黑体;SimHei" w:eastAsia="方正小标宋简体"/>
          <w:sz w:val="44"/>
          <w:szCs w:val="44"/>
        </w:rPr>
        <w:t>月教职工政治理论学习指导意见</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579"/>
        <w:rPr>
          <w:rFonts w:ascii="仿宋_GB2312" w:hAnsi="仿宋_GB2312" w:eastAsia="仿宋_GB2312" w:cs="楷体"/>
          <w:sz w:val="32"/>
          <w:szCs w:val="32"/>
        </w:rPr>
      </w:pPr>
      <w:r>
        <w:rPr>
          <w:rFonts w:ascii="仿宋_GB2312" w:hAnsi="仿宋_GB2312" w:cs="楷体" w:eastAsia="仿宋_GB2312"/>
          <w:sz w:val="32"/>
          <w:szCs w:val="32"/>
        </w:rPr>
        <w:t>各二级党组织：</w:t>
      </w:r>
    </w:p>
    <w:p>
      <w:pPr>
        <w:pStyle w:val="Normal"/>
        <w:snapToGrid w:val="false"/>
        <w:spacing w:lineRule="exact" w:line="579"/>
        <w:ind w:firstLine="658"/>
        <w:rPr>
          <w:rFonts w:ascii="仿宋_GB2312" w:hAnsi="仿宋_GB2312" w:eastAsia="仿宋_GB2312" w:cs="楷体"/>
          <w:sz w:val="32"/>
          <w:szCs w:val="32"/>
        </w:rPr>
      </w:pPr>
      <w:r>
        <w:rPr>
          <w:rFonts w:ascii="仿宋_GB2312" w:hAnsi="仿宋_GB2312" w:cs="楷体" w:eastAsia="仿宋_GB2312"/>
          <w:sz w:val="32"/>
          <w:szCs w:val="32"/>
        </w:rPr>
        <w:t>现对</w:t>
      </w:r>
      <w:r>
        <w:rPr>
          <w:rFonts w:eastAsia="仿宋_GB2312" w:cs="楷体" w:ascii="仿宋_GB2312" w:hAnsi="仿宋_GB2312"/>
          <w:sz w:val="32"/>
          <w:szCs w:val="32"/>
        </w:rPr>
        <w:t>2024</w:t>
      </w:r>
      <w:r>
        <w:rPr>
          <w:rFonts w:ascii="仿宋_GB2312" w:hAnsi="仿宋_GB2312" w:cs="楷体" w:eastAsia="仿宋_GB2312"/>
          <w:sz w:val="32"/>
          <w:szCs w:val="32"/>
        </w:rPr>
        <w:t>年</w:t>
      </w:r>
      <w:r>
        <w:rPr>
          <w:rFonts w:eastAsia="仿宋_GB2312" w:cs="楷体" w:ascii="仿宋_GB2312" w:hAnsi="仿宋_GB2312"/>
          <w:sz w:val="32"/>
          <w:szCs w:val="32"/>
        </w:rPr>
        <w:t>6</w:t>
      </w:r>
      <w:r>
        <w:rPr>
          <w:rFonts w:ascii="仿宋_GB2312" w:hAnsi="仿宋_GB2312" w:cs="楷体" w:eastAsia="仿宋_GB2312"/>
          <w:sz w:val="32"/>
          <w:szCs w:val="32"/>
        </w:rPr>
        <w:t>月教职工政治理论学习提出以下指导意见，请根据该指导意见做好本月教职工理论学习工作。</w:t>
      </w:r>
    </w:p>
    <w:p>
      <w:pPr>
        <w:pStyle w:val="Normal"/>
        <w:snapToGrid w:val="false"/>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学习重点</w:t>
      </w:r>
    </w:p>
    <w:p>
      <w:pPr>
        <w:pStyle w:val="Style16"/>
        <w:shd w:fill="FFFFFF" w:val="clear"/>
        <w:spacing w:lineRule="exact" w:line="579"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xml:space="preserve">1. </w:t>
      </w:r>
      <w:r>
        <w:rPr>
          <w:rFonts w:ascii="仿宋_GB2312" w:hAnsi="仿宋_GB2312" w:cs="Times New Roman" w:eastAsia="仿宋_GB2312"/>
          <w:kern w:val="2"/>
          <w:sz w:val="32"/>
          <w:szCs w:val="32"/>
        </w:rPr>
        <w:t>学习贯彻习近平总书记致中国工程院建院</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周年的贺信</w:t>
      </w:r>
      <w:r>
        <w:rPr>
          <w:rFonts w:ascii="仿宋_GB2312" w:hAnsi="仿宋_GB2312" w:cs="Times New Roman" w:eastAsia="仿宋_GB2312"/>
          <w:kern w:val="2"/>
          <w:sz w:val="32"/>
          <w:szCs w:val="32"/>
        </w:rPr>
        <w:t>精神。在中国工程院建院</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周年之际，习近平总书记发来贺信，向全院院士和广大工程科技工作者致以诚挚问候，强调为实现高水平科技自立自强、建设世界科技强国作出新的更大贡献。</w:t>
      </w:r>
      <w:r>
        <w:rPr>
          <w:rFonts w:ascii="仿宋_GB2312" w:hAnsi="仿宋_GB2312" w:cs="Times New Roman" w:eastAsia="仿宋_GB2312"/>
          <w:kern w:val="2"/>
          <w:sz w:val="32"/>
          <w:szCs w:val="32"/>
        </w:rPr>
        <w:t>总书记的重要贺信高屋建瓴、内涵丰富，饱含着对广大工程科技工作者的亲切关怀和殷切期望，具有鲜明的时代性、极强的针对性、深远的指导性。</w:t>
      </w:r>
      <w:r>
        <w:rPr>
          <w:rFonts w:ascii="仿宋_GB2312" w:hAnsi="仿宋_GB2312" w:cs="Times New Roman" w:eastAsia="仿宋_GB2312"/>
          <w:kern w:val="2"/>
          <w:sz w:val="32"/>
          <w:szCs w:val="32"/>
        </w:rPr>
        <w:t>广大</w:t>
      </w:r>
      <w:r>
        <w:rPr>
          <w:rFonts w:ascii="仿宋_GB2312" w:hAnsi="仿宋_GB2312" w:cs="Times New Roman" w:eastAsia="仿宋_GB2312"/>
          <w:kern w:val="2"/>
          <w:sz w:val="32"/>
          <w:szCs w:val="32"/>
        </w:rPr>
        <w:t>教职</w:t>
      </w:r>
      <w:r>
        <w:rPr>
          <w:rFonts w:ascii="仿宋_GB2312" w:hAnsi="仿宋_GB2312" w:cs="Times New Roman" w:eastAsia="仿宋_GB2312"/>
          <w:kern w:val="2"/>
          <w:sz w:val="32"/>
          <w:szCs w:val="32"/>
        </w:rPr>
        <w:t>工要深入学习</w:t>
      </w:r>
      <w:r>
        <w:rPr>
          <w:rFonts w:ascii="仿宋_GB2312" w:hAnsi="仿宋_GB2312" w:cs="Times New Roman" w:eastAsia="仿宋_GB2312"/>
          <w:kern w:val="2"/>
          <w:sz w:val="32"/>
          <w:szCs w:val="32"/>
        </w:rPr>
        <w:t>重要</w:t>
      </w:r>
      <w:r>
        <w:rPr>
          <w:rFonts w:ascii="仿宋_GB2312" w:hAnsi="仿宋_GB2312" w:cs="Times New Roman" w:eastAsia="仿宋_GB2312"/>
          <w:kern w:val="2"/>
          <w:sz w:val="32"/>
          <w:szCs w:val="32"/>
        </w:rPr>
        <w:t>贺信精神</w:t>
      </w:r>
      <w:r>
        <w:rPr>
          <w:rFonts w:ascii="仿宋_GB2312" w:hAnsi="仿宋_GB2312" w:cs="Times New Roman" w:eastAsia="仿宋_GB2312"/>
          <w:kern w:val="2"/>
          <w:sz w:val="32"/>
          <w:szCs w:val="32"/>
        </w:rPr>
        <w:t>，大力弘扬科学家精神，把人生理想融入国家和民族的事业中，深怀爱国之心、秉持报国之志、勇攀科技高峰，在国家战略科技力量、工程科技创新、突破关键核心技术、国家高端智库建设上争</w:t>
      </w:r>
      <w:r>
        <w:rPr>
          <w:rFonts w:ascii="仿宋_GB2312" w:hAnsi="仿宋_GB2312" w:cs="Times New Roman" w:eastAsia="仿宋_GB2312"/>
          <w:kern w:val="2"/>
          <w:sz w:val="32"/>
          <w:szCs w:val="32"/>
        </w:rPr>
        <w:t>当排头兵</w:t>
      </w:r>
      <w:r>
        <w:rPr>
          <w:rFonts w:ascii="仿宋_GB2312" w:hAnsi="仿宋_GB2312" w:cs="Times New Roman" w:eastAsia="仿宋_GB2312"/>
          <w:kern w:val="2"/>
          <w:sz w:val="32"/>
          <w:szCs w:val="32"/>
        </w:rPr>
        <w:t>，把论文写在祖国大地上。（必学）</w:t>
      </w:r>
    </w:p>
    <w:p>
      <w:pPr>
        <w:pStyle w:val="Style16"/>
        <w:shd w:fill="FFFFFF" w:val="clear"/>
        <w:spacing w:lineRule="exact" w:line="579" w:before="0" w:after="0"/>
        <w:ind w:firstLine="640"/>
        <w:jc w:val="both"/>
        <w:rPr/>
      </w:pPr>
      <w:r>
        <w:rPr>
          <w:rFonts w:eastAsia="仿宋_GB2312" w:cs="Times New Roman" w:ascii="仿宋_GB2312" w:hAnsi="仿宋_GB2312"/>
          <w:kern w:val="2"/>
          <w:sz w:val="32"/>
          <w:szCs w:val="32"/>
        </w:rPr>
        <w:t xml:space="preserve">2. </w:t>
      </w:r>
      <w:r>
        <w:rPr>
          <w:rFonts w:ascii="仿宋_GB2312" w:hAnsi="仿宋_GB2312" w:cs="Times New Roman" w:eastAsia="仿宋_GB2312"/>
          <w:kern w:val="2"/>
          <w:sz w:val="32"/>
          <w:szCs w:val="32"/>
        </w:rPr>
        <w:t>学习贯彻习近平总书记在中共中央政治局第十四次集体学习时发表的重要讲话精神。总书记在主持学习时强调，促进高质量充分就业，是新时代新征程就业工作的新定位、新使命。就业事关人民群众切身利益，事关经济社会健康发展，事关国家长治久安。习近平总书记在讲话中深刻总结了新时代就业工作取得的宝贵经验，对当前就业形势作出科学研判，明确提出了进一步做好新时代新征程就业工作的战略方向、主要方针和着力点，擘画了促进高质量充分就业的新蓝图。广大教职工要进一步提高政治站位，深刻领会重视做好高校毕业生就业工作的使命担当，进一步加强政策落实、精准指导、服务帮扶，千方百计推动学校毕业生高质量就业。（必学）</w:t>
      </w:r>
    </w:p>
    <w:p>
      <w:pPr>
        <w:pStyle w:val="Style16"/>
        <w:shd w:fill="FFFFFF" w:val="clear"/>
        <w:spacing w:lineRule="exact" w:line="579" w:before="0" w:after="0"/>
        <w:ind w:firstLine="640"/>
        <w:jc w:val="both"/>
        <w:rPr/>
      </w:pPr>
      <w:r>
        <w:rPr>
          <w:rFonts w:eastAsia="仿宋_GB2312" w:cs="Times New Roman" w:ascii="仿宋_GB2312" w:hAnsi="仿宋_GB2312"/>
          <w:kern w:val="2"/>
          <w:sz w:val="32"/>
          <w:szCs w:val="32"/>
        </w:rPr>
        <w:t>3</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学习贯彻习近平总书记视察山东、主持召开企业和专家座谈会时发表的重要讲话精神。总书记强调，山东要在全国发展大局中定好位、挑大梁，完整准确全面贯彻新发展理念，以进一步全面深化改革为动力，继续在服务和融入新发展格局上走在前、在增强经济社会发展创新力上走在前、在推动黄河流域生态保护和高质量发展上走在前，加快建设绿色低碳高质量发展先行区，打造高水平对外开放新高地，奋力谱写中国式现代化山东篇章。他在主持召开企业和专家座谈会时强调，党的二十大擘画了全面建设社会主义现代化国家的宏伟蓝图，确立了以中国式现代化全面推进强国建设、民族复兴伟业的中心任务。进一步全面深化改革，要紧扣推进中国式现代化这个主题，突出改革重点，把牢价值取向，讲求方式方法，为完成中心任务、实现战略目标增添动力。广大教职工要深入学习总书记重要讲话精神，自觉用贯穿其中的立场观点方法武装头脑、指导实践、推动工作，积极贯彻落实总书记围绕大力发展新质生产力、全面深化改革、全面推进乡村振兴、推动文化繁荣等方面提出的要求，努力推动学校各项工作提质增效，在奋力推进中国式现代化、实现学校内涵建设和高质量发展的实践中展现新作为。（必学）</w:t>
      </w:r>
    </w:p>
    <w:p>
      <w:pPr>
        <w:pStyle w:val="Style16"/>
        <w:shd w:fill="FFFFFF" w:val="clear"/>
        <w:spacing w:lineRule="exact" w:line="579" w:before="0" w:after="0"/>
        <w:ind w:firstLine="640"/>
        <w:jc w:val="both"/>
        <w:rPr/>
      </w:pPr>
      <w:r>
        <w:rPr>
          <w:rFonts w:eastAsia="仿宋_GB2312" w:cs="Times New Roman" w:ascii="仿宋_GB2312" w:hAnsi="仿宋_GB2312"/>
          <w:kern w:val="2"/>
          <w:sz w:val="32"/>
          <w:szCs w:val="32"/>
        </w:rPr>
        <w:t>4</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学习《求是》杂志发表的中共中央总书记、国家主席、中央军委主席习近平的重要文章《全面深化改革开放，为中国式现代化持续注入强劲动力》。这是摘自习近平总书记</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至</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期间的讲话、文章、答问、报告等重要文献，收录了总书记关于全面深化改革开放的一系列重要论述，具有很强的政治性、理论性、现实性、指导性。在党的二十届三中全会即将召开之际，认真学习领会这篇重要文章精神，对于深入学习贯彻习近平总书记关于全面深化改革的一系列新思想、新观点、新论断，用好改革开放这个关键一招，坚定不移将改革开放进行到底，为中国式现代化提供强大动力和制度保障，具有重要的理论意义、现实意义。广大教职工要深入学习、全面把握，更加紧密地团结在以习近平同志为核心的党中央周围，全面贯彻习近平新时代中国特色社会主义思想，坚持依靠改革开放增强发展内生动力，坚持统筹推进深层次改革和高水平开放，奋力谱写全面深化改革开放新篇章，创造中国式现代化新辉煌。（自学）</w:t>
      </w:r>
    </w:p>
    <w:p>
      <w:pPr>
        <w:pStyle w:val="Style16"/>
        <w:shd w:fill="FFFFFF" w:val="clear"/>
        <w:spacing w:lineRule="exact" w:line="579" w:before="0" w:after="0"/>
        <w:ind w:firstLine="640"/>
        <w:jc w:val="both"/>
        <w:rPr/>
      </w:pPr>
      <w:r>
        <w:rPr>
          <w:rFonts w:eastAsia="仿宋_GB2312" w:cs="Times New Roman" w:ascii="仿宋_GB2312" w:hAnsi="仿宋_GB2312"/>
          <w:kern w:val="2"/>
          <w:sz w:val="32"/>
          <w:szCs w:val="32"/>
        </w:rPr>
        <w:t>5</w:t>
      </w:r>
      <w:r>
        <w:rPr>
          <w:rFonts w:eastAsia="仿宋_GB2312" w:cs="Times New Roman" w:ascii="仿宋_GB2312" w:hAnsi="仿宋_GB2312"/>
          <w:kern w:val="2"/>
          <w:sz w:val="32"/>
          <w:szCs w:val="32"/>
        </w:rPr>
        <w:t>.</w:t>
      </w:r>
      <w:r>
        <w:rPr>
          <w:rFonts w:eastAsia="仿宋_GB2312" w:ascii="仿宋_GB2312" w:hAnsi="仿宋_GB2312"/>
        </w:rPr>
        <w:t xml:space="preserve"> </w:t>
      </w:r>
      <w:r>
        <w:rPr>
          <w:rFonts w:ascii="仿宋_GB2312" w:hAnsi="仿宋_GB2312" w:cs="Times New Roman" w:eastAsia="仿宋_GB2312"/>
          <w:kern w:val="2"/>
          <w:sz w:val="32"/>
          <w:szCs w:val="32"/>
        </w:rPr>
        <w:t>学习《求是》杂志发表的中共中央总书记、国家主席、中央军委主席习近平的重要文章《发展新质生产力是推动高质量发展的内在要求和重要着力点》。去年以来，习近平总书记围绕新质生产力作出一系列重要论述，强调“发展新质生产力是推动高质量发展的内在要求和重要着力点”。这是在世界百年未有之大变局加速演进、我国迈上全面建设社会主义现代化国家新征程之际，对推动高质量发展的把脉定向。广大教职工要认真学习总书记重要文章精神，深刻把握其核心要义、精神实质、实践要求，与深入学习贯彻习近平总书记关于发展新质生产力的重要论述结合起来，与深入学习贯彻党的二十大和中央经济工作会议精神结合起来，与深入学习贯彻习近平经济思想结合起来，牢牢把握高质量发展这个首要任务，进一步全面深化改革，推动新质生产力加快发展，推动高质量发展不断取得新成效。（自学）</w:t>
      </w:r>
    </w:p>
    <w:p>
      <w:pPr>
        <w:pStyle w:val="Normal"/>
        <w:numPr>
          <w:ilvl w:val="0"/>
          <w:numId w:val="2"/>
        </w:numPr>
        <w:spacing w:lineRule="exact" w:line="579"/>
        <w:ind w:left="0" w:firstLine="640"/>
        <w:rPr>
          <w:rFonts w:ascii="黑体;SimHei" w:hAnsi="黑体;SimHei" w:eastAsia="黑体;SimHei" w:cs="黑体;SimHei"/>
          <w:sz w:val="32"/>
          <w:szCs w:val="32"/>
        </w:rPr>
      </w:pPr>
      <w:r>
        <w:rPr>
          <w:rFonts w:ascii="黑体;SimHei" w:hAnsi="黑体;SimHei" w:cs="黑体;SimHei" w:eastAsia="黑体;SimHei"/>
          <w:sz w:val="32"/>
          <w:szCs w:val="32"/>
        </w:rPr>
        <w:t>学习资料</w:t>
      </w:r>
    </w:p>
    <w:p>
      <w:pPr>
        <w:pStyle w:val="Normal"/>
        <w:snapToGrid w:val="false"/>
        <w:spacing w:lineRule="exact" w:line="579"/>
        <w:ind w:firstLine="656"/>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习近平致中国工程院建院</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年的贺信</w:t>
      </w:r>
    </w:p>
    <w:p>
      <w:pPr>
        <w:pStyle w:val="Normal"/>
        <w:snapToGrid w:val="false"/>
        <w:spacing w:lineRule="exact" w: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https://www.12371.cn/2024/06/03/ARTI1717400688918153.shtml</w:t>
      </w:r>
    </w:p>
    <w:p>
      <w:pPr>
        <w:pStyle w:val="Normal"/>
        <w:snapToGrid w:val="false"/>
        <w:spacing w:lineRule="exact" w:line="579"/>
        <w:ind w:firstLine="656"/>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习近平在中共中央政治局第十四次集体学习时强调 促进高质量充分就业 不断增强广大劳动者的获得感幸福感安全感</w:t>
      </w:r>
    </w:p>
    <w:p>
      <w:pPr>
        <w:pStyle w:val="Normal"/>
        <w:snapToGrid w:val="false"/>
        <w:spacing w:lineRule="exact" w: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https://www.12371.cn/2024/05/28/ARTI1716888460686246.shtml </w:t>
      </w:r>
    </w:p>
    <w:p>
      <w:pPr>
        <w:pStyle w:val="Normal"/>
        <w:snapToGrid w:val="false"/>
        <w:spacing w:lineRule="exact" w:line="579"/>
        <w:ind w:firstLine="656"/>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习近平在山东考察时强调 以进一步全面深化改革为动力 奋力谱写中国式现代化山东篇章</w:t>
      </w:r>
    </w:p>
    <w:p>
      <w:pPr>
        <w:pStyle w:val="Normal"/>
        <w:snapToGrid w:val="false"/>
        <w:spacing w:lineRule="exact" w: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https://www.12371.cn/2024/05/24/ARTI1716547732700314.shtml</w:t>
      </w:r>
    </w:p>
    <w:p>
      <w:pPr>
        <w:pStyle w:val="Normal"/>
        <w:snapToGrid w:val="false"/>
        <w:spacing w:lineRule="exact" w:line="579"/>
        <w:ind w:firstLine="656"/>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习近平主持召开企业和专家座谈会强调 紧扣推进中国式现代化主题 进一步全面深化改革</w:t>
      </w:r>
    </w:p>
    <w:p>
      <w:pPr>
        <w:pStyle w:val="Normal"/>
        <w:snapToGrid w:val="false"/>
        <w:spacing w:lineRule="exact" w: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https://www.12371.cn/2024/05/23/ARTI1716462797674299.shtml</w:t>
      </w:r>
    </w:p>
    <w:p>
      <w:pPr>
        <w:pStyle w:val="Normal"/>
        <w:snapToGrid w:val="false"/>
        <w:spacing w:lineRule="exact" w:line="579"/>
        <w:ind w:firstLine="656"/>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习近平：全面深化改革开放，为中国式现代化持续注入强劲动力</w:t>
      </w:r>
    </w:p>
    <w:p>
      <w:pPr>
        <w:pStyle w:val="Normal"/>
        <w:snapToGrid w:val="false"/>
        <w:spacing w:lineRule="exact" w: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https://www.12371.cn/2024/05/15/ARTI1715757648818807.shtml </w:t>
      </w:r>
    </w:p>
    <w:p>
      <w:pPr>
        <w:pStyle w:val="Normal"/>
        <w:snapToGrid w:val="false"/>
        <w:spacing w:lineRule="exact" w:line="579"/>
        <w:ind w:firstLine="656"/>
        <w:rPr/>
      </w:pPr>
      <w:r>
        <w:rPr>
          <w:rFonts w:eastAsia="仿宋_GB2312" w:cs="宋体;SimSun" w:ascii="仿宋_GB2312" w:hAnsi="仿宋_GB2312"/>
          <w:kern w:val="0"/>
          <w:sz w:val="32"/>
          <w:szCs w:val="32"/>
        </w:rPr>
        <w:t>6</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习近平：发展新质生产力是推动高质量发展的内在要求和重要着力点</w:t>
      </w:r>
    </w:p>
    <w:p>
      <w:pPr>
        <w:pStyle w:val="Normal"/>
        <w:snapToGrid w:val="false"/>
        <w:spacing w:lineRule="exact" w:line="579"/>
        <w:rPr>
          <w:rFonts w:ascii="仿宋_GB2312" w:hAnsi="仿宋_GB2312" w:eastAsia="仿宋_GB2312" w:cs="宋体;SimSun"/>
          <w:kern w:val="0"/>
          <w:sz w:val="32"/>
          <w:szCs w:val="32"/>
        </w:rPr>
      </w:pPr>
      <w:r>
        <w:rPr>
          <w:rFonts w:eastAsia="仿宋_GB2312" w:cs="宋体;SimSun" w:ascii="仿宋_GB2312" w:hAnsi="仿宋_GB2312"/>
          <w:kern w:val="0"/>
          <w:sz w:val="32"/>
          <w:szCs w:val="32"/>
        </w:rPr>
        <w:t>https://www.12371.cn/2024/05/31/ARTI1717139566050614.shtml</w:t>
      </w:r>
    </w:p>
    <w:p>
      <w:pPr>
        <w:pStyle w:val="Style16"/>
        <w:shd w:fill="FFFFFF" w:val="clear"/>
        <w:spacing w:lineRule="exact" w:line="579" w:before="0" w:after="0"/>
        <w:ind w:firstLine="480"/>
        <w:jc w:val="both"/>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Style16"/>
        <w:shd w:fill="FFFFFF" w:val="clear"/>
        <w:spacing w:lineRule="exact" w:line="579" w:before="0" w:after="0"/>
        <w:ind w:firstLine="480"/>
        <w:jc w:val="both"/>
        <w:rPr>
          <w:rFonts w:ascii="仿宋_GB2312" w:hAnsi="仿宋_GB2312" w:eastAsia="仿宋_GB2312" w:cs="楷体"/>
          <w:sz w:val="32"/>
          <w:szCs w:val="32"/>
        </w:rPr>
      </w:pPr>
      <w:r>
        <w:rPr>
          <w:rFonts w:ascii="仿宋_GB2312" w:hAnsi="仿宋_GB2312" w:cs="楷体" w:eastAsia="仿宋_GB2312"/>
          <w:sz w:val="32"/>
          <w:szCs w:val="32"/>
        </w:rPr>
        <w:t>各二级党组织要认真组织，开展务实活泼、形式多样的学习活动。各单位在开展学习中的好经验好做法，请及时报党委宣传部。</w:t>
      </w:r>
    </w:p>
    <w:p>
      <w:pPr>
        <w:pStyle w:val="Normal"/>
        <w:snapToGrid w:val="false"/>
        <w:spacing w:lineRule="exact" w:line="579"/>
        <w:ind w:firstLine="6198"/>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579"/>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579"/>
        <w:ind w:right="320" w:hanging="0"/>
        <w:jc w:val="right"/>
        <w:rPr>
          <w:rFonts w:ascii="仿宋_GB2312" w:hAnsi="仿宋_GB2312" w:eastAsia="仿宋_GB2312" w:cs="楷体"/>
          <w:sz w:val="32"/>
          <w:szCs w:val="32"/>
        </w:rPr>
      </w:pPr>
      <w:r>
        <w:rPr>
          <w:rFonts w:ascii="仿宋_GB2312" w:hAnsi="仿宋_GB2312" w:cs="楷体" w:eastAsia="仿宋_GB2312"/>
          <w:sz w:val="32"/>
          <w:szCs w:val="32"/>
        </w:rPr>
        <w:t>党委宣传部</w:t>
      </w:r>
    </w:p>
    <w:p>
      <w:pPr>
        <w:pStyle w:val="Normal"/>
        <w:snapToGrid w:val="false"/>
        <w:spacing w:lineRule="exact" w:line="579"/>
        <w:jc w:val="right"/>
        <w:rPr>
          <w:rFonts w:ascii="仿宋_GB2312" w:hAnsi="仿宋_GB2312" w:eastAsia="仿宋_GB2312" w:cs="楷体"/>
          <w:sz w:val="32"/>
          <w:szCs w:val="32"/>
        </w:rPr>
      </w:pPr>
      <w:r>
        <w:rPr>
          <w:rFonts w:ascii="仿宋_GB2312" w:hAnsi="仿宋_GB2312" w:cs="楷体" w:eastAsia="仿宋_GB2312"/>
          <w:sz w:val="32"/>
          <w:szCs w:val="32"/>
        </w:rPr>
        <w:t>党委教师工作部</w:t>
      </w:r>
    </w:p>
    <w:p>
      <w:pPr>
        <w:pStyle w:val="Normal"/>
        <w:snapToGrid w:val="false"/>
        <w:spacing w:lineRule="exact" w:line="579"/>
        <w:jc w:val="right"/>
        <w:rPr>
          <w:rFonts w:ascii="仿宋_GB2312" w:hAnsi="仿宋_GB2312" w:eastAsia="仿宋_GB2312" w:cs="楷体"/>
          <w:sz w:val="32"/>
          <w:szCs w:val="32"/>
        </w:rPr>
      </w:pPr>
      <w:r>
        <w:rPr>
          <w:rFonts w:eastAsia="仿宋_GB2312" w:cs="楷体" w:ascii="仿宋_GB2312" w:hAnsi="仿宋_GB2312"/>
          <w:sz w:val="32"/>
          <w:szCs w:val="32"/>
        </w:rPr>
        <w:t>2024</w:t>
      </w:r>
      <w:r>
        <w:rPr>
          <w:rFonts w:ascii="仿宋_GB2312" w:hAnsi="仿宋_GB2312" w:cs="楷体" w:eastAsia="仿宋_GB2312"/>
          <w:sz w:val="32"/>
          <w:szCs w:val="32"/>
        </w:rPr>
        <w:t>年</w:t>
      </w:r>
      <w:r>
        <w:rPr>
          <w:rFonts w:eastAsia="仿宋_GB2312" w:cs="楷体" w:ascii="仿宋_GB2312" w:hAnsi="仿宋_GB2312"/>
          <w:sz w:val="32"/>
          <w:szCs w:val="32"/>
        </w:rPr>
        <w:t>6</w:t>
      </w:r>
      <w:r>
        <w:rPr>
          <w:rFonts w:ascii="仿宋_GB2312" w:hAnsi="仿宋_GB2312" w:cs="楷体" w:eastAsia="仿宋_GB2312"/>
          <w:sz w:val="32"/>
          <w:szCs w:val="32"/>
        </w:rPr>
        <w:t>月</w:t>
      </w:r>
      <w:r>
        <w:rPr>
          <w:rFonts w:eastAsia="仿宋_GB2312" w:cs="楷体" w:ascii="仿宋_GB2312" w:hAnsi="仿宋_GB2312"/>
          <w:sz w:val="32"/>
          <w:szCs w:val="32"/>
        </w:rPr>
        <w:t>4</w:t>
      </w:r>
      <w:r>
        <w:rPr>
          <w:rFonts w:ascii="仿宋_GB2312" w:hAnsi="仿宋_GB2312" w:cs="楷体" w:eastAsia="仿宋_GB2312"/>
          <w:sz w:val="32"/>
          <w:szCs w:val="32"/>
        </w:rPr>
        <w:t>日</w:t>
      </w:r>
      <w:r>
        <w:rPr>
          <w:rFonts w:ascii="仿宋_GB2312" w:hAnsi="仿宋_GB2312" w:cs="楷体" w:eastAsia="仿宋_GB2312"/>
          <w:sz w:val="32"/>
          <w:szCs w:val="32"/>
        </w:rPr>
        <w:t xml:space="preserve">  </w:t>
      </w:r>
    </w:p>
    <w:p>
      <w:pPr>
        <w:pStyle w:val="Normal"/>
        <w:spacing w:lineRule="exact" w:line="400"/>
        <w:rPr>
          <w:rFonts w:ascii="宋体;SimSun" w:hAnsi="宋体;SimSun" w:eastAsia="仿宋_GB2312" w:cs="宋体;SimSun"/>
          <w:sz w:val="32"/>
          <w:szCs w:val="21"/>
          <w:shd w:fill="D8D8D8" w:val="clear"/>
        </w:rPr>
      </w:pPr>
      <w:r>
        <w:rPr>
          <w:rFonts w:eastAsia="仿宋_GB2312" w:cs="宋体;SimSun" w:ascii="宋体;SimSun" w:hAnsi="宋体;SimSun"/>
          <w:sz w:val="32"/>
          <w:szCs w:val="21"/>
          <w:shd w:fill="D8D8D8" w:val="clear"/>
        </w:rPr>
      </w:r>
    </w:p>
    <w:p>
      <w:pPr>
        <w:pStyle w:val="Normal"/>
        <w:spacing w:lineRule="exact" w:line="480"/>
        <w:rPr>
          <w:rFonts w:ascii="Times New Roman" w:hAnsi="Times New Roman" w:cs="Times New Roman"/>
          <w:szCs w:val="24"/>
          <w:shd w:fill="D8D8D8" w:val="clear"/>
        </w:rPr>
      </w:pPr>
      <w:r>
        <w:rPr>
          <w:rFonts w:cs="Times New Roman" w:ascii="Times New Roman" w:hAnsi="Times New Roman"/>
          <w:szCs w:val="24"/>
          <w:shd w:fill="D8D8D8" w:val="clear"/>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p>
      <w:pPr>
        <w:pStyle w:val="Normal"/>
        <w:spacing w:lineRule="exact" w:line="480"/>
        <w:rPr>
          <w:rFonts w:ascii="Times New Roman" w:hAnsi="Times New Roman" w:cs="Times New Roman"/>
          <w:szCs w:val="24"/>
        </w:rPr>
      </w:pPr>
      <w:r>
        <w:rPr>
          <w:rFonts w:cs="Times New Roman" w:ascii="Times New Roman" w:hAnsi="Times New Roman"/>
          <w:szCs w:val="24"/>
        </w:rPr>
      </w:r>
    </w:p>
    <w:tbl>
      <w:tblPr>
        <w:tblW w:w="8810" w:type="dxa"/>
        <w:jc w:val="left"/>
        <w:tblInd w:w="0" w:type="dxa"/>
        <w:tblLayout w:type="fixed"/>
        <w:tblCellMar>
          <w:top w:w="0" w:type="dxa"/>
          <w:left w:w="0" w:type="dxa"/>
          <w:bottom w:w="0" w:type="dxa"/>
          <w:right w:w="0" w:type="dxa"/>
        </w:tblCellMar>
      </w:tblPr>
      <w:tblGrid>
        <w:gridCol w:w="8810"/>
      </w:tblGrid>
      <w:tr>
        <w:trPr>
          <w:trHeight w:val="435" w:hRule="atLeast"/>
        </w:trPr>
        <w:tc>
          <w:tcPr>
            <w:tcW w:w="8810"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cs="宋体;SimSun" w:eastAsia="仿宋_GB2312"/>
                <w:sz w:val="28"/>
                <w:szCs w:val="28"/>
              </w:rPr>
              <w:t xml:space="preserve">党委宣传部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24</w:t>
            </w:r>
            <w:r>
              <w:rPr>
                <w:rFonts w:ascii="仿宋_GB2312" w:hAnsi="仿宋_GB2312" w:cs="宋体;SimSun" w:eastAsia="仿宋_GB2312"/>
                <w:sz w:val="28"/>
                <w:szCs w:val="28"/>
              </w:rPr>
              <w:t>年</w:t>
            </w:r>
            <w:r>
              <w:rPr>
                <w:rFonts w:eastAsia="仿宋_GB2312" w:ascii="仿宋_GB2312" w:hAnsi="仿宋_GB2312"/>
                <w:sz w:val="28"/>
                <w:szCs w:val="28"/>
              </w:rPr>
              <w:t>6</w:t>
            </w:r>
            <w:r>
              <w:rPr>
                <w:rFonts w:ascii="仿宋_GB2312" w:hAnsi="仿宋_GB2312" w:cs="宋体;SimSun" w:eastAsia="仿宋_GB2312"/>
                <w:sz w:val="28"/>
                <w:szCs w:val="28"/>
              </w:rPr>
              <w:t>月</w:t>
            </w:r>
            <w:r>
              <w:rPr>
                <w:rFonts w:eastAsia="仿宋_GB2312" w:ascii="仿宋_GB2312" w:hAnsi="仿宋_GB2312"/>
                <w:sz w:val="28"/>
                <w:szCs w:val="28"/>
              </w:rPr>
              <w:t>4</w:t>
            </w:r>
            <w:r>
              <w:rPr>
                <w:rFonts w:ascii="仿宋_GB2312" w:hAnsi="仿宋_GB2312" w:cs="宋体;SimSun" w:eastAsia="仿宋_GB2312"/>
                <w:sz w:val="28"/>
                <w:szCs w:val="28"/>
              </w:rPr>
              <w:t xml:space="preserve">日印发 </w:t>
            </w:r>
          </w:p>
        </w:tc>
      </w:tr>
    </w:tbl>
    <w:p>
      <w:pPr>
        <w:pStyle w:val="Normal"/>
        <w:snapToGrid w:val="false"/>
        <w:spacing w:lineRule="exact" w:line="20"/>
        <w:ind w:right="1922" w:hanging="0"/>
        <w:rPr>
          <w:rFonts w:ascii="仿宋_GB2312" w:hAnsi="仿宋_GB2312" w:eastAsia="仿宋_GB2312" w:cs="楷体"/>
          <w:sz w:val="32"/>
          <w:szCs w:val="32"/>
        </w:rPr>
      </w:pPr>
      <w:r>
        <w:rPr>
          <w:rFonts w:eastAsia="仿宋_GB2312" w:cs="楷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47:00Z</dcterms:created>
  <dc:creator>Administrator</dc:creator>
  <dc:description/>
  <cp:keywords/>
  <dc:language>en-US</dc:language>
  <cp:lastModifiedBy>莫文闻</cp:lastModifiedBy>
  <dcterms:modified xsi:type="dcterms:W3CDTF">2024-06-04T08:47:00Z</dcterms:modified>
  <cp:revision>2</cp:revision>
  <dc:subject/>
  <dc:title/>
</cp:coreProperties>
</file>