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2162688,0l0,524288l1048576,2126774272l0,0l2162688,0l-1033895936,1447415490l-1033895936,1447415490l-1033895936,1447415490l2162688,0l-1398800384,1447416003l-1393557504,1447416003l-1388314624,1447416003l10551296,0l938999808,2126834069l65536,0l0,0l0,0l948436992,2126834069l952107008,2126834069l958398464,2126834069l482344960,1447416003l3801088,0l-1976565760,1447416003l-1975517184,1447416003l-1975517184,1447416003l1200619520,1447416003l1201405952,1447416003l1201668096,1447416003l0,0l0,0l0,0l0,0l8454144,0l2051735552,1447080960l1089732608,245946125l83416,0l65537,302024773l82403329,66562l65536,0l65536,0l250085376,0l65537,755023085l67575809,11796481l32769,67633153l589824,0l16580608,0l8454144,0l21102592,0l31522816,0l205193216,353373l1089732608,245946125l-1238350376,1447416003l-1979711488,1447416003l0,0l-1222639616,1447416003l1194328064,1447416003l-1062207488,1447416003l363855872,1447416003l0,0l0,0l0,0l0,0l-1247805440,1447416003l1191182336,1447416003l-1294991360,1447416003l-1052770304,1447416003l-1276116992,1447416003l-1228931072,1447416003l0,0l-1074790400,1447416003l-1254096896,1447416003l0,0l-1043333120,1447416003l-1282408448,1447416003l-1272971264,1447416003l-1040187392,1447416003l0,0l-1279262720,1447416003l0,0l0,0l-1065353216,1447416003l-1298137088,1447416003l456130560,2126834117l0,0l-1030750208,1447416003l-1015021568,1447416003l-1059061760,1447416003l0,0l-1216348160,1447416003l0,0l-1068498944,1447416003l0,0l-1213202432,1447416003l0,0l-1291845632,1447416003l-1027604480,1447416003l-1974468608,1447416003l-1071644672,1447416003l-1033895936,1447416003l1202716672,1447416003l0,0l-1241513984,1447416003l-1367343104,1447416003l0,0l-1232076800,1447416003l-1024458752,1447416003l-1049624576,1447416003l-1021313024,1447416003l3211264,0l-999292928,1447416003l655360,0l-253689856,2126833886l2031616,0l-1398472704,-1625549221l3229840,0l396361728,1447416004l1179648,0l-252968960,2126833886l2097152,0l-517341184,694311974l3218053,0l-1294991360,1447416003l917504,0l-251723776,2126833886l2162688,0l-1789591552,-391564991l3228278,0l-1285554176,1447416003l917504,0l-250740736,2126833886l2228224,0l1049755648,1544864354l3256807,0l-1040187392,1447416003l917504,0l-249757696,2126833886l2293760,0l1002504192,848493339l3234888,0l-1206910976,1447416003l917504,0l-248774656,2126833886l2359296,0l-2034302976,1244439208l3220517,0l-1074790400,1447416003l1048576,0l-247791616,2126833886l2424832,0l-1451425792,-865588746l3235913,0l-1011875840,1447416003l1048576,0l-246677504,2126833886l2490368,0l-984023040,-1297038657l3228666,0l-1235222528,1447416003l1048576,0l-245563392,2126833886l2555904,0l1963655168,-2034788176l3235086,0l-1279262720,1447416003l1048576,0l-244449280,2126833886l2621440,0l-1682767872,-1804990827l3221174,0l-1213202432,1447416003l524288,0l-243335168,2126833886l2686976,0l1792999424,464831419l3221780,0l1191182336,1447416003l524288,0l-242745344,2126833886l2752512,0l-677576704,-610123482l3252265,0l-382730240,1447416003l524288,0l-242155520,2126833886l2818048,0l1139343360,-1750871590l3253072,0l-1938817024,1447416003l917504,0l-241565696,2126833886l2883584,0l-1663041536,-1655992566l3268648,0l-1055916032,1447416003l917504,0l-240582656,2126833886l2949120,0l897122304,844245375l3230445,0l393216000,1447416004l917504,0l-239599616,2126833886l3014656,0l1737621504,903764464l3255516,0l465567744,1447416004l917504,0l-238616576,2126833886l3080192,0l-48103424,476823213l3266322,0l456130560,1447416004l917504,0l-237633536,2126833886l3145728,0l-437190656,1933564779l3272734,0l-294649856,1447416003l917504,0l-236650496,2126833886l3211264,0l1824325632,2052606827l3238450,0l475004928,1447416004l1310720,0l-235667456,2126833886l3276800,1953693696l-774947281,-1304497361l3217982,0l-1282408448,1447416003l1310720,0l-234291200,2126833886l3342336,1933180928l-1753389198,859450697l3221785,0l-1238368256,1447416003l1310720,0l-232914944,2126833886l3407872,1630470144l-197956550,337698294l3268290,0l-1247805440,1447416003l393216,0l-231538688,2126833886l3473408,1715077120l1862429801,-1199481860l3243552,0l-1024458752,1447416003l458752,0l-231079936,2126833886l3538944,1717895168l318073120,-827174969l3259303,0l-1203765248,1447416003l458752,0l256901120,2126833894l3604480,1886584832l2050505790,602702021l3243399,0l-1008730112,1447416003l524288,0l209780736,2126833894l3670016,1717960704l-1203472352,-1855851312l3212919,0l-1222639616,1447416003l589824,0l-1931083776,2126833895l3735552,808452096l-1091493328,-1154412677l3222490,0l-1250951168,1447416003l327680,0l262799360,2126833894l3801088,792461312l1189755489,-358411644l3232028,0l1185939456,1447416003l393216,0l-230096896,2126833886l3932160,790757376l449199166,-1933024473l3259759,0l-1291845632,1447416003l1048576,0l-229638144,2126833886l3997696,1933180928l742483826,1894601716l3241673,0l-1232076800,1447416003l1245184,0l-227082240,2126833886l4128768,1630470144l1918069818,-828562636l3227703,0l-241172480,1447416003l262144,0l215810048,2126833908l4194304,1715077120l85093481,1974880556l3247783,0l-1194328064,1447416003l786432,0l-225771520,2126833886l4259840,1717895168l-2018547424,-1496664483l3264216,0l471859200,1447416004l589824,0l-224919552,2126833886l4325376,1886584832l-523682754,503727979l3226449,0l-1188036608,1447416003l589824,0l-224264192,2126833886l4390912,1751318528l346583663,-2016579695l3259505,0l-326107136,1447416003l458752,0l-223608832,2126833886l4456448,1047789568l-711100868,511387595l3239306,0l-282066944,1447416003l917504,0l-223084544,2126833886l4521984,1769144320l-1289852556,2116135765l3261145,0l-385875968,1447416003l720896,0l-222101504,2126833886l4587520,875429888l1611166832,1157880561l4310516,0l-1276116992,1447416003l917504,0l-221315072,2126833886l4653056,875298816l-1690945484,115851059l2053764662,941768037l4207416,0l34668544,0l205193216,353373l1089732608,245946125l6637016,3473440l-1175453696,1447416003l-921698304,1447415832l691011584,1447415506l7471104,131073l-927989760,1447415832l691011584,1447415506l7471104,65537l-924844032,1447415832l691011584,1447415506l7471104,1l-751828992,1447416001l1277165568,1447415488l264699904,0l-783286272,1447416001l1292894208,1447415488l266076160,0l-780140544,1447416001l1277165568,1447415488l266076160,0l929038336,2126833877l1348468736,1447415488l265945088,0l972029952,2126833877l1292894208,1447415488l263979008,0l956301312,2126833877l1348468736,1447415488l263979008,0l952107008,2126833877l1348468736,1447415488l263979008,0l964689920,2126833877l1348468736,1447415488l263979008,0l960495616,2126833877l1348468736,1447415488l263979008,0l-759169024,1447416001l1277165568,1447415488l264503296,0l935329792,2126833877l1277165568,1447415488l264372224,0l-741343232,1447416001l1348468736,1447415488l265617408,0l947912704,2126833877l1348468736,1447415488l264634368,0l-756023296,1447416001l-270532608,1447415482l264634368,0l985661440,2126833877l1348468736,1447415488l264044544,0l903872512,2126833877l1348468736,1447415488l265093120,0l866123776,2126833877l1348468736,1447415488l265158656,0l989855744,2126833877l10551296,0l205193216,353373l1089732608,245946125l17880,0l0,0l948436992,2126834069l952107008,2126834069l958398464,2126834069l492830720,1447416003l3801088,1447362560l-1465909248,1447416003l-1465122816,1447416003l-1464860672,1447416003l1849688064,1447415985l1850212352,1447415985l1850212352,1447415985l0,0l0,0l0,0l0,0l16842752,0l65536,327680l1412431872,1447415793l0,1752367104l691040353,1447415506l-1126694912,1447416003l-735051776,1447415830l0,741933056l-731891658,1447415830l0,573767680l-360680672,1447415830l-1463812096,1447416003l2003763200,1701015145l27756,1931476992l-613385868,1447415830l0,1631191040l-1001360542,1447415490l-1120403456,1447416003l-1296039936,1447415830l0,1998585856l12609893,1447415831l0,1869217792l-2020577687,1447415713l-1117257728,1447416003l-1517289472,1447416001l0,1010696192l1734359670,2126834114l0,1836318720l21001583,1447415831l-1114112000,1447416003l-478150656,2126832514l0,1447362560l31522816,0l-595066880,2126834095l131072,2126774272l166723584,1447416002l0,0l-560988160,2126834095l413138944,1447416002l-557318144,2126834095l-553648128,2126834095l-548405248,2126834095l-544210944,2126834095l-537919488,2126834095l-532152320,2126834095l-527433728,2126834095l-524288000,2126834095l-520617984,2126834095l-517472256,2126834095l-513802240,2126834095l-509607936,2126834095l-504365056,2126834095l-1429209088,1447416003l-499646464,2126834095l-1433403392,1447416003l-1432879104,1447416003l-1432879104,1447416003l6553600,6553600l0,0l976748544,2126834160l976748544,2126834160l-44040192,1447416002l251658240,0l0,0l1841299456,1447415985l0,0l0,0l0,0l-134217728,2126834117l-494927872,1447416001l0,1447415488l-497025024,2126834095l-468189184,2126834095l-461897728,2126834095l-456130560,2126834095l-451411968,2126834095l-446693376,2126834095l-442499072,2126834095l-438829056,2126834095l-1591738368,2126834116l1181745152,1447416003l-65536,32767l0,0l-435683328,2126834095l-427294720,2126834095l-423624704,2126834095l-419954688,2126834095l-416808960,2126834095l-412614656,2126834095l-409468928,2126834095l0,0l1277165568,1447415488l2162688,0l413138944,1447416002l1287651328,2126834152l0,0l2162688,0l1070596096,1447415800l1287651328,2126834152l0,0l2162688,0l-62914560,2126834094l-632291328,1447415887l1612709888,1447415985l3211264,0l-996147200,1447416003l458752,0l213123072,2126833894l655360,1447362560l1897136128,52835765l3232306,0l-209715200,1447416003l262144,0l-260374528,2126833886l720896,0l-361889792,-803230658l3244336,0l-288358400,1447416003l327680,0l259915776,2126833894l786432,0l1985347584,-374350507l3259280,0l-516947968,1447416001l655360,0l-260046848,2126833886l851968,0l1842610176,-446148725l3242478,0l349175808,1447416004l655360,0l-116654080,2126833886l917504,0l-1965752320,-1786162231l3246098,0l-389021696,1447416003l589824,0l-259325952,2126833886l983040,0l-641204224,1358314890l3220916,0l-1219493888,1447416003l262144,0l910360576,2126833893l1048576,0l357367808,1991583595l3234255,0l-1018167296,1447416003l1376256,0l-228524032,2126833886l1114112,0l1091829760,298930380l3247088,0l-1288699904,1447416003l393216,0l-230555648,2126833886l1179648,0l1837170688,543031716l3240426,0l487587840,1447416004l196608,0l276889600,2126833897l1245184,2126774272l1727987712,-179792844l3249459,0l-1228931072,1447416003l262144,0l-663814144,2126833896l1310720,2126774272l962396160,-863810494l3254931,0l-313524224,1447416003l393216,0l-258670592,2126833886l1376256,2126774272l-1142358016,320833364l3223322,0l1202716672,1447416003l196608,0l216268800,2126833894l1441792,2126774272l1004404736,1951170777l3223193,0l-1052770304,1447416003l327680,0l-1931870208,2126833895l1507328,2126774272l-2007629824,-764908198l3247272,0l-348127232,1447416003l589824,0l-258211840,2126833886l1572864,2126774272l-1491533824,1240152887l3275956,0l-1974468608,1447416003l524288,0l-257556480,2126833886l1638400,1447362560l-1640038400,1404384217l3212456,0l1194328064,1447416003l786432,0l-256966656,2126833886l1703936,1447362560l54329344,-1306427921l3242376,0l-335544320,1447416003l720896,0l-256114688,2126833886l1769472,1447362560l-1471873024,1729354085l3266475,0l-1257242624,1447416003l589824,0l-255328256,2126833886l1835008,1447362560l-699793408,-1281717505l3275048,0l434110464,1447416004l917504,0l-254672896,2126833886l1900544,1447362560l-1736900608,1023576434l3276735,0l-1005584384,1447416003l917504,0l-220332032,2126833886l4718592,1447362560l-1204486144,174739894l3243907,0l-1272971264,1447416003l851968,0l-219348992,2126833886l4784128,1447362560l-2016804864,-28047781l3262466,0l-1002438656,1447416003l327680,0l230031360,2126833894l4849664,1447362560l284164096,21450186l3219359,0l437256192,1447416004l786432,0l-115933184,2126833886l4915200,1447362560l1550123008,1288156732l3242530,0l-1244659712,1447416003l589824,0l-218431488,2126833886l4980736,1447362560l-714080256,-2071269326l3243245,0l-1037041664,1447416003l1048576,0l-217776128,2126833886l5046272,1447362560l589430784,1529141414l3270381,0l399507456,1447416004l1114112,0l-216662016,2126833886l5111808,1447362560l-1878982656,1872616614l3251573,0l-338690048,1447416003l917504,0l-215482368,2126833886l5177344,1447362560l135266304,-1016829692l4325325,0l-316669952,1447416003l1048576,0l-214499328,2126833886l5242880,1447362560l1365245952,-1684361713l8226200,0l4194304,0l403767296,0l-973078528,1447415832l1277165568,1447415488l8192000,65536l-1094713344,1447415832l-1709178880,1447415832l6815744,131073l-1104150528,1447415832l1348468736,1447415488l6815744,65537l-1002438656,1447415832l-995098624,1447415832l1469186048,16l-1101004800,1447415832l-1519386624,1447415832l6815744,1l-788529152,2126833897l1413480448,1447415832l256901120,16l-1041235968,1447415832l1292894208,1447415488l6029312,8650752l-792723456,2126833897l-360710144,1447415830l257490944,16l-921698304,1447415832l691011584,1447415506l7471104,131073l-927989760,1447415832l691011584,1447415506l7471104,65537l-924844032,1447415832l691011584,1447415506l7471104,1l-751828992,1447416001l1277165568,1447415488l264699904,0l-783286272,1447416001l1292894208,1447415488l266076160,0l-780140544,1447416001l1277165568,1447415488l266076160,0l929038336,2126833877l1348468736,1447415488l265945088,0l972029952,2126833877l1292894208,1447415488l263979008,0l956301312,2126833877l1348468736,1447415488l263979008,0l952107008,2126833877l1348468736,1447415488l263979008,0l964689920,2126833877l1348468736,1447415488l263979008,0l960495616,2126833877l1348468736,1447415488l263979008,0l-759169024,1447416001l1277165568,1447415488l264503296,0l935329792,2126833877l1277165568,1447415488l264372224,0l-741343232,1447416001l1348468736,1447415488l265617408,0l947912704,2126833877l1348468736,1447415488l264634368,0l-756023296,1447416001l-270532608,1447415482l264634368,0l985661440,2126833877l1348468736,1447415488l264044544,0l903872512,2126833877l1348468736,1447415488l265093120,0l866123776,2126833877l1348468736,1447415488l265158656,0l989855744,2126833877l1348468736,1447415488l264044544,0l908066816,2126833877l1348468736,1447415488l265093120,0l870318080,2126833877l1348468736,1447415488l265158656,0l998244352,2126833877l691011584,1447415506l264044544,0l916455424,2126833877l691011584,1447415506l265093120,0l878706688,2126833877l691011584,1447415506l265158656,0l981467136,2126833877l1348468736,1447415488l264044544,0l899678208,2126833877l1348468736,1447415488l265093120,0l861929472,2126833877l1348468736,1447415488l265158656,0l994050048,2126833877l691011584,1447415506l264044544,0l912261120,2126833877l691011584,1447415506l265093120,0l874512384,2126833877l691011584,1447415506l265158656,0l1002438656,2126833877l-1045430272,1447415490l264110080,0l920649728,2126833877l-1045430272,1447415490l265224192,0l882900992,2126833877l-1045430272,1447415490l265289728,0l-735051776,1447416001l-2020605952,1447415713l266010624,0l-747634688,1447416001l1348468736,1447415488l264765440,0l975175680,2126833877l-1018167296,1447415482l264896512,0l887095296,2126833877l-1018167296,1447415482l264962048,0l849346560,2126833877l-1018167296,1447415482l265027584,0l939524096,2126833877l1348468736,1447415488l265879552,0l-767557632,1447416001l1292894208,1447415488l265879552,0l-763363328,1447416001l1277165568,1447415488l265879552,0l979369984,2126833877l1779433472,1447415832l264437760,0l895483904,2126833877l1779433472,1447415832l265486336,0l857735168,2126833877l1779433472,1447415832l265551872,0l-738197504,1447416001l1348468736,1447415488l265682944,0l-786432000,1447416001l1348468736,1447415488l264175616,0l924844032,2126833877l1277165568,1447415488l264568832,0l931135488,2126833877l1348468736,1447415488l264372224,0l968884224,2126833877l1348468736,1447415488l263979008,0l943718400,2126833877l1348468736,1447415488l264306688,0l-775946240,1447416001l1292894208,1447415488l264306688,0l-771751936,1447416001l1277165568,1447415488l264306688,0l977272832,2126833877l-1045430272,1447415490l264241152,0l891289600,2126833877l-1045430272,1447415490l265355264,0l853540864,2126833877l-1045430272,1447415490l265420800,0l-744488960,1447416001l1277165568,1447415488l264830976,0l-1047527424,1447415832l1277165568,1447415488l6619136,196608l-778043392,2126833897l691011584,1447415506l260964352,0l-956301312,1447415832l-995098624,1447415832l1469710336,16l1562378240,2126833897l1277165568,1447415488l67698688,0l1560281088,2126833897l1413480448,1447415832l66715648,0l1600126976,2126833897l1277165568,1447415488l67305472,0l1566572544,2126833897l1402994688,1447415832l258539520,0l1551892480,2126833897l691011584,1447415506l66715648,0l1595932672,2126833897l1292894208,1447415488l67371008,0l1591738368,2126833897l1292894208,1447415488l67436544,0l1814036480,2126834114l1292894208,1447415488l67567616,0l1587544064,2126833897l1292894208,1447415488l67633152,0l1809842176,2126834114l-1292894208,1447415831l66977792,0l1583349760,2126833897l1292894208,1447415488l67043328,0l1579155456,2126833897l1292894208,1447415488l67108864,0l1574961152,2126833897l1277165568,1447415488l67502080,0l1570766848,2126833897l1277165568,1447415488l66912256,0l1556086784,2126833897l691011584,1447415506l66715648,0l1604321280,2126833897l1292894208,1447415488l66519040,0l1528823808,2126833897l1292894208,1447415488l67239936,0l1818230784,2126834114l1348468736,1447415488l66519040,0l1606418432,2126833897l1348468736,1447415488l66519040,0l1610612736,2126833897l1348468736,1447415488l66519040,0l1547698176,2126833897l1434451968,1447415832l66584576,0l1801453568,2126834114l691011584,1447415506l66584576,0l1805647872,2126834114l1348468736,1447415488l66846720,0l1544552448,2126833897l1452277760,1447415832l66650112,0l1541406720,2126833897l691011584,1447415506l66650112,0l1538260992,2126833897l1470103552,1447415832l66453504,0l1535115264,2126833897l1348468736,1447415488l66781184,0l1530920960,2126833897l1434451968,1447415832l67174400,0l1795162112,2126834114l691011584,1447415506l67174400,0l1790967808,2126834114l1277165568,1447415488l67764224,0l1975517184,2126834114l1277165568,1447415488l71499776,0l-715128832,1447416001l1292894208,1447415488l67960832,0l-711983104,1447416001l1292894208,1447415488l68026368,0l-681574400,1447416001l1277165568,1447415488l68550656,0l-704643072,1447416001l1277165568,1447415488l68157440,0l-701497344,1447416001l1277165568,1447415488l68222976,0l-697303040,1447416001l1292894208,1447415488l68288512,0l-694157312,1447416001l1292894208,1447415488l68354048,0l-689963008,1447416001l1292894208,1447415488l68419584,0l-685768704,1447416001l1292894208,1447415488l68485120,0l-677380096,1447416001l1348468736,1447415488l68616192,0l-707788800,1447416001l1292894208,1447415488l68091904,0l-718274560,1447416001l1292894208,1447415488l67895296,0l-784334848,2126833897l-360710144,1447415830l257228800,0l-1982857216,1447416017l-836763648,1447416001l258670592,0l1853882368,1447415985l1292894208,1447415488l81264640,0l1825570816,1447415985l1292894208,1447415488l81199104,0l1875902464,1447415985l1348468736,1447415488l81330176,0l1526726656,2126833897l1485832192,1447415832l76939264,0l-1088421888,1447415832l1348468736,1447415488l6750208,1l-1085276160,1447415832l1292894208,1447415488l6750208,8519681l-1081081856,1447415832l1348468736,1447415488l6750208,65537l-780140544,2126833897l691011584,1447415506l262602752,0l-687865856,2126833889l-2020605952,1447415713l261554176,0l-982515712,1447415832l1277165568,1447415488l8060928,0l-795869184,1447416001l1277165568,1447415488l257425408,16l-767557632,2126833897l1348468736,1447415488l74186752,0l-769654784,2126833897l691011584,1447415506l74252288,0l-1076887552,1447415832l1292894208,1447415488l5963776,8650753l-735051776,2126833897l1524629504,1447415832l66322432,0l-737148928,2126833897l1292894208,1447415488l65732608,0l-732954624,2126833897l1503657984,1447415832l65601536,0l-817889280,1447416001l691011584,1447415506l65601536,0l1997537280,2126834114l1573912576,1447415832l65863680,1l-740294656,2126833897l1277165568,1447415488l66125824,0l-814743552,1447416001l691011584,1447415506l65863680,0l-744488960,2126833897l1292894208,1447415488l65994752,0l-747634688,2126833897l1540358144,1447415832l66256896,0l-765460480,2126833897l1573912576,1447415832l65798144,1l-750780416,2126833897l1277165568,1447415488l66060288,0l-811597824,1447416001l691011584,1447415506l65798144,0l-754974720,2126833897l1292894208,1447415488l65929216,0l-758120448,2126833897l1556086784,1447415832l65536000,0l-761266176,2126833897l1348468736,1447415488l66191360,0l-763363328,2126833897l1292894208,1447415488l65667072,0l-803209216,2126833897l1413480448,1447415832l257622016,16l-799014912,2126833897l691011584,1447415506l257556480,16l-790626304,2126833897l2047868928,1447415483l257359872,16l-771751936,2126833897l1277165568,1447415488l73990144,0l1995440128,2126834114l691011584,1447415506l74317824,0l1008730112,2126833877l1277165568,1447415488l263258112,0l1012924416,2126833877l1641021440,1447415832l262995968,0l-2071986176,1447415832l1277165568,1447415488l6488064,0l-952107008,1447415832l1277165568,1447415488l6750208,196608l847249408,2126833877l1348468736,1447415488l263716864,0l843055104,2126833877l1292894208,1447415488l263585792,0l809500672,2126833877l1292894208,1447415488l263520256,0l-730857472,1447416001l1277165568,1447415488l263127040,0l-726663168,1447416001l1277165568,1447415488l263192576,0l801112064,2126833877l1277165568,1447415488l262930432,0l796917760,2126833877l1277165568,1447415488l262864896,0l805306368,2126833877l1277165568,1447415488l262799360,0l838860800,2126833877l1277165568,1447415488l263061504,0l834666496,2126833877l1348468736,1447415488l263716864,0l830472192,2126833877l1292894208,1447415488l263520256,0l826277888,2126833877l1857028096,1447415832l263651328,0l822083584,2126833877l1292894208,1447415488l263520256,0l817889280,2126833877l-91226112,1447415830l263782400,0l813694976,2126833877l1292894208,1447415488l263585792,0l-667942912,1447416001l-740294656,1447415507l262733824,0l-989855744,2126833897l-836763648,1447416001l256311296,0l-908066816,2126833897l1573912576,1447415832l256376832,0l-993001472,2126833897l-908066816,1447416001l257294336,0l-987758592,2126833897l-1141899264,1447416001l256245760,16l-964689920,1447415832l1348468736,1447415488l1469579264,0l-773849088,2126833897l1277165568,1447415488l74121216,0l-948961280,1447415832l1348468736,1447415488l5832704,65536l-945815552,1447415832l1348468736,1447415488l5832704,1048576l-941621248,1447415832l1348468736,1447415488l5832704,131072l-938475520,1447415832l1348468736,1447415488l5832704,983040l-1073741824,1447415832l1292894208,1447415488l5963776,8716289l-786432000,2126833897l1292894208,1447415488l75038720,0l1991245824,2126834114l1277165568,1447415488l68681728,0l-819986432,2126833897l1292894208,1447415488l69271552,0l-805306368,2126833897l1292894208,1447415488l68747264,0l-815792128,2126833897l1292894208,1447415488l69140480,0l-817889280,2126833897l1292894208,1447415488l69206016,0l1988100096,2126834114l1348468736,1447415488l68943872,0l-809500672,2126833897l1292894208,1447415488l68812800,0l-813694976,2126833897l1292894208,1447415488l68878336,0l-794820608,2126833897l1292894208,1447415488l75104256,0l-775946240,2126833897l1277165568,1447415488l74055680,0l-792723456,1447416001l1292894208,1447415488l81395712,0l-960495616,1447415832l-995098624,1447415832l1469644800,16l-1070596096,1447415832l-1537212416,1447415832l6619136,1l-1055916032,1447415832l1277165568,1447415488l6619136,65537l-1051721728,1447415832l1277165568,1447415488l6619136,131072l1983905792,2126834114l1348468736,1447415488l71303168,0l-824180736,2126833897l1348468736,1447415488l71172096,0l-828375040,2126833897l1348468736,1447415488l71237632,0l-832569344,2126833897l1679818752,1447415832l70975488,0l-836763648,2126833897l1690304512,1447415832l70909952,0l-840957952,2126833897l1277165568,1447415488l71041024,0l1979711488,2126834114l1277165568,1447415488l71106560,0l-845152256,2126833897l1277165568,1447415488l70123520,0l-849346560,2126833897l1277165568,1447415488l70778880,0l-934281216,1447415832l1277165568,1447415488l1469841408,0l-931135488,1447415832l-1709178880,1447415832l1469841408,65536l-878706688,2126833897l691011584,1447415506l71630848,0l-789577728,1447416001l1755316224,1447415832l262537216,0l-853540864,2126833897l1277165568,1447415488l71368704,0l-857735168,2126833897l1700790272,1447415832l70189056,0l1944059904,1447415985l1348468736,1447415488l262471680,0l1518338048,2126833897l1718616064,1447415832l70844416,0l1514143744,2126833897l1292894208,1447415488l70254592,0l1509949440,2126833897l1292894208,1447415488l70451200,0l-861929472,2126833897l1292894208,1447415488l70582272,0l-866123776,2126833897l1292894208,1447415488l70713344,0l-870318080,2126833897l1292894208,1447415488l70057984,0l-874512384,2126833897l1292894208,1447415488l70647808,0l-1026555904,1447415832l-1018167296,1447415832l1468792832,0l1505755136,2126833897l1292894208,1447415488l70320128,0l1501560832,2126833897l1292894208,1447415488l70385664,0l1497366528,2126833897l1736441856,1447415832l70516736,0l1493172224,2126833897l1277165568,1447415488l71565312,0l-1059061760,1447415832l-1537212416,1447415832l6619136,0l1522532352,2126833897l1661992960,1447415832l76218368,0l1993342976,2126834114l691011584,1447415506l260898816,0l-1044381696,1447415832l1292894208,1447415488l6029312,8585216l-799014912,1447416001l1609564160,1447415832l258605056,0l-969932800,1447415832l1609564160,1447415832l1469513728,16l-802160640,1447416001l691011584,1447415506l260571136,16l-805306368,1447416001l691011584,1447415506l260505600,16l-672137216,1447416001l-740294656,1447415507l71434240,0l-1038090240,1447415832l1348468736,1447415488l6684672,1l-1034944512,1447415832l1292894208,1447415488l6684672,8519681l-1030750208,1447415832l1348468736,1447415488l6684672,65537l-808452096,1447416001l1277165568,1447415488l76283904,0l-978321408,1447415832l-270532608,1447415482l8192000,0l-721420288,1447416001l1348468736,1447415488l262668288,0l-782237696,2126833897l1292894208,1447415488l258146304,0l0,0l0,0l0,0l0,0l0,0l0,0l0,0l0,0l0,0l0,0l0,0l0,0l0,0l0,0l0,0l0,0l0,0l0,0l0,0l0,0l0,0l0,0l0,0l0,0l0,0l0,0l0,0l0,0l0,0l0,0l0,0l0,0l0,0l0,0l0,0l0,0l0,0l0,0l0,0l0,0l0,0l0,0l0,0l0,0l0,0l0,0l0,0l0,0l0,0l189857792,0l65536,188481536l1832648704,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970040675l1042443885,980449084l1332965232,1702061670l859192948,1999584309l1869625968,1717981043l1047815539,1886859068l1936683066,1869182057l1010714734,1882878071l1953067887,1450078057l1818587680,1986622561l1869760101,1881292141l1734439521,1752195442l2000436770,1869625968l1717981043,1047815539l875837490,792473656l1882878071,1716482927l1952805734,1999584318l1869625968,1769236851l1045851759,980449084l1702131813,1663071342l891436408,926036278l539112758,574454115l808857651,790769719l1886862398,1717986618l1165255525,1852142712l1030496372,539111458l908213620,892941617l1030889506,539111458l891436386,892548145l1010708258,2000318583l1315987826,795176559l1886862398,1668244538l1763734096,824327524l1634607138,574449005l-444285977,840992912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25636130l808859442,2036539426l808657469,808464438l1010708258,1751333473l543581775,807550328l1031348258,790769698l979450942,2017814627l2019762292,909451837l909586993,1663050288l857881977,808465968l1043276336,979447612l1836213880,1999584318l1731880816,1884516466l1010725456,980643959l1047556983,1936750396l1984848698,1917874259l2000436783,1933210480l1047679088,2017091900l1047360102,1866096956l2015389286,808657469l909588021,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417186444,-1864006469l573710472,2037674784l574449004,1769172848l1852795252,1935827258l1953852527,1634548581l1852401522,1717922861l774912628,1953510704l1918987579,762210663l980447092,875442738l2000385136,1752458345l825504826,1953511726l1768253499,980707431l825111602,539128944l1919905635,1769107300l1030646119,875311394l539113524,1919905635l2053731172,941768037l741880632,573716532l980827198,1701734764l1029990688,1634235170l811558256,1919295522l574451055,892418100l959985196,1869881378l943202877,908867891l539113784,574440521l1701734732,539112224l1869771891,1029989739l539128866,1818311279l1769434988,1818583918l1713519980,1953701922l1030057081,1936683042l1869182057,1650539118l1970040691,1042441588l1933211196,1802465908l1868767333,1030909804l1684369954,1702305826l1952999273,942875197l573584945,1768909344l2037674862,574449004l1702127981,1696604786l1633903726,1713519984l578052460,1983659567l1818846778,980361324l1702126948,1869444195l1667593077,1801677164l578036285,1030647584l1818322466,790783347l829897790,1920416304l1948282977,1030058105l1852796450,1043276389l980823868,1701734764l980827198,1701734764l1029990688,1634235170l811558256,1919295522l574451055,943074353l1948262969,874659183l741683760,574175286l1027885344,1852394530l573841509,1920234272l1684368239,578036285l1631219488,2003790956l1701015145,574450796l1931485798,1701607796l1869619773,1769236851l1631219311,1819243362l577074293,980827198l1869771891,1663067499l1919904879,1701978685l1998594660,1751607653l857881972,808857912l1869226018,1953721961l1030057081,1953066274l539128421,1667526245l574451809,1952541798l1010708258,1768307318l1864395884,1952801850l1836344165,1702065519l1667853411,1948401003l1852776482,1634083389l577074028,2000436783l2000302129,544235890l1701869940,1869488701l790783342,1982807102l1852402746,1447378533l3211264,0l-329252864,1447416003l1376256,0l-213385216,2126833886l5308416,1447362560l1966997504,1466446521l3225928,0l-1260388352,1447416003l1179648,0l-211943424,2126833886l5373952,0l-5767168,749495136l3216539,0l-376438784,1447416003l1048576,0l-210698240,2126833886l5439488,0l1258881024,-478119516l3222027,0l-1049624576,1447416003l327680,0l-1993342976,2126833898l5505024,0l-1888288768,-188273986l3239568,0l443547648,1447416004l720896,0l-209584128,2126833886l5570560,0l1728184320,226788988l3213494,0l-986710016,1447416003l786432,0l-208797696,2126833886l5636096,0l-1373569024,1347064130l3251713,0l-1046478848,1447416003l589824,0l-207945728,2126833886l5701632,0l-1324941312,1028852805l3276783,0l-272629760,1447416003l655360,0l-207290368,2126833886l5767168,0l2095448064,1595097232l3211819,0l-322961408,1447416003l720896,0l-1917517824,2126833895l5832704,0l-1475870720,2144719865l3264369,0l-291504128,1447416003l720896,0l-206569472,2126833886l5898240,0l1055129600,565711641l3266295,0l-989855744,1447416003l589824,0l-205783040,2126833886l5963776,0l566427648,80550225l3271277,0l352321536,1447416004l393216,0l265748480,2126833894l6029312,0l31064064,-843729344l3250258,0l-285212672,1447416003l1114112,0l-205127680,2126833886l6094848,0l-31457280,-1037729168l3218235,0l-341835776,1447416003l1114112,0l-203948032,2126833886l6160384,0l-375193600,1903875874l3262850,0l-253755392,1447416003l524288,0l-1932853248,2126833895l6225920,0l-719257600,71119457l3266927,0l-260046848,1447416003l655360,0l-202768384,2126833886l6291456,0l1081212928,264580240l3217413,0l-354418688,1447416003l917504,0l-202047488,2126833886l6356992,0l-897187840,-825507605l3219792,0l-363855872,1447416003l1048576,0l-201064448,2126833886l6422528,0l1172439040,503796288l3268586,0l-250609664,1447416003l851968,0l-1930035200,2126833895l6488064,0l-1618608128,-1602860935l3227432,0l-1181745152,1447416003l1310720,0l-115081216,2126833886l6553600,0l-1032126464,-397691031l3219595,0l-1184890880,1447416003l655360,0l-1913389056,2126833895l6619136,0l415105024,-137590780l3276515,0l-1065353216,1447416003l1048576,0l-1916338176,2126833895l6684672,0l850591744,757750721l3266411,0l484442112,1447416004l983040,0l-1914830848,2126833895l6750208,0l427884544,-772408989l3265733,0l-266338304,1447416003l851968,0l-1920991232,2126833895l6815744,0l41811968,692864483l3227048,0l-1027604480,1447416003l983040,0l-1922433024,2126833895l6881280,0l-1856569344,1478128543l3238550,0l-307232768,1447416003l786432,0l-199950336,2126833886l6946816,0l1765343232,-316169764l3248734,0l-304087040,1447416003l851968,0l-199098368,2126833886l7012352,0l831258624,480327804l3213956,0l-360710144,1447416003l917504,0l-198180864,2126833886l7077888,0l-1992818688,-522067147l3262671,0l-1200619520,1447416003l1048576,0l-197197824,2126833886l7143424,0l-54591488,1268378894l3246043,0l-319815680,1447416003l1114112,0l-196083712,2126833886l7208960,0l-1285357568,44761234l3254570,0l490733568,1447416004l1310720,0l-194904064,2126833886l7274496,0l-370081792,-1221675838l3214486,0l-1068498944,1447416003l1703936,0l-193527808,2126833886l7340032,0l-357957632,-1774651720l3229573,0l-278921216,1447416003l1572864,0l-191758336,2126833886l7405568,0l831782912,-1215029569l3254203,0l-1030750208,1447416003l1114112,0l-190119936,2126833886l7471104,0l-963969024,782389565l3250690,0l-1178599424,1447416003l1441792,0l-188940288,2126833886l7536640,0l-441778176,-1588484171l3241929,0l-256901120,1447416003l1245184,0l-187432960,2126833886l7602176,0l-1270546432,-585788406l3267363,0l333447168,1447416004l1310720,0l-186122240,2126833886l7667712,0l1275068416,483083729l3233514,0l-263192576,1447416003l1310720,0l-184745984,2126833886l7733248,0l860160000,1956105235l3261632,0l-247463936,1447416003l1572864,0l-183369728,2126833886l7798784,2126774272l1763180544,-1847728008l3233339,0l-1059061760,1447416003l1179648,0l-181731328,2126833886l7864320,2126774272l-716570624,-744995458l3245681,0l-357564416,1447416003l1310720,0l-180486144,2126833886l7929856,2126774272l-164954112,-1520873385l3262462,0l-269484032,1447416003l1310720,0l-179109888,2126833886l7995392,2126774272l1383006208,1578714225l3236582,0l-344981504,1447416003l1572864,0l-177733632,2126833886l8060928,2126774272l-1079246848,2075725680l3224533,0l-332398592,1447416003l720896,0l-176095232,2126833886l8126464,2126774272l251199488,-2049124455l3250143,0l-244318208,1447416003l1048576,0l-175308800,2126833886l8192000,1447362560l2122973184,481092351l3244705,0l405798912,1447416004l851968,0l-174194688,2126833886l8257536,1447362560l-1405091840,59410276l3212156,0l-238026752,1447416003l1048576,0l-173277184,2126833886l8323072,1447362560l-1439825920,-1361242324l3269176,0l342884352,1447416004l917504,0l-172163072,2126833886l8388608,1447362560l169672704,-501729375l3222821,0l0,0l1507328,0l-171180032,2126833886l8454144,1447362560l1958281216,941919456l3255424,0l346030080,1447416004l1441792,0l-169607168,2126833886l8519680,1447362560l810156032,-523884777l3219698,0l-234881024,1447416003l1376256,0l-168099840,2126833886l8585216,1447362560l-1660616704,-851884994l3262838,0l-231735296,1447416003l1376256,0l-166658048,2126833886l8650752,1447362560l-760086528,1394940453l3234815,0l-1062207488,1447416003l1376256,0l-165216256,2126833886l8716288,1447362560l407633920,1276730738l3230323,0l-228589568,1447416003l1048576,0l-163774464,2126833886l8781824,1447362560l-429326336,-2047154778l3226490,0l-222298112,1447416003l917504,0l-162660352,2126833886l8847360,1447362560l-1452539904,1374735048l3225642,0l-219152384,1447416003l1310720,0l-113704960,2126833886l9109504,1447362560l-1832714240,1943851021l3233049,0l-216006656,1447416003l720896,0l-112328704,2126833886l9175040,1447362560l-1023934464,-1463171330l4324579,0l-1263534080,1447416003l1245184,0l-111542272,2126833886l9240576,1447362560l1183973376,-698985209l8241213,0l4194304,0l403767296,0l-973078528,1447415832l1277165568,1447415488l8192000,65536l-1094713344,1447415832l-1709178880,1447415832l6815744,131073l-1104150528,1447415832l1348468736,1447415488l6815744,65537l-1002438656,1447415832l-995098624,1447415832l1469186048,16l-1101004800,1447415832l-1519386624,1447415832l6815744,1l-788529152,2126833897l1413480448,1447415832l256901120,16l-1041235968,1447415832l1292894208,1447415488l6029312,8650752l-792723456,2126833897l-360710144,1447415830l257490944,16l-921698304,1447415832l691011584,1447415506l7471104,131073l-927989760,1447415832l691011584,1447415506l7471104,65537l-924844032,1447415832l691011584,1447415506l7471104,1l-751828992,1447416001l1277165568,1447415488l264699904,0l-783286272,1447416001l1292894208,1447415488l266076160,0l-780140544,1447416001l1277165568,1447415488l266076160,0l929038336,2126833877l1348468736,1447415488l265945088,0l972029952,2126833877l1292894208,1447415488l263979008,0l956301312,2126833877l1348468736,1447415488l263979008,0l952107008,2126833877l1348468736,1447415488l263979008,0l964689920,2126833877l1348468736,1447415488l263979008,0l960495616,2126833877l1348468736,1447415488l263979008,0l-759169024,1447416001l1277165568,1447415488l264503296,0l935329792,2126833877l1277165568,1447415488l264372224,0l-741343232,1447416001l1348468736,1447415488l265617408,0l947912704,2126833877l1348468736,1447415488l264634368,0l-756023296,1447416001l-270532608,1447415482l264634368,0l985661440,2126833877l1348468736,1447415488l264044544,0l903872512,2126833877l1348468736,1447415488l265093120,0l866123776,2126833877l1348468736,1447415488l265158656,0l989855744,2126833877l1348468736,1447415488l264044544,0l908066816,2126833877l1348468736,1447415488l265093120,0l870318080,2126833877l1348468736,1447415488l265158656,0l998244352,2126833877l691011584,1447415506l264044544,0l916455424,2126833877l691011584,1447415506l265093120,0l878706688,2126833877l691011584,1447415506l265158656,0l981467136,2126833877l1348468736,1447415488l264044544,0l899678208,2126833877l1348468736,1447415488l265093120,0l861929472,2126833877l1348468736,1447415488l265158656,0l994050048,2126833877l691011584,1447415506l264044544,0l912261120,2126833877l691011584,1447415506l265093120,0l874512384,2126833877l691011584,1447415506l265158656,0l1002438656,2126833877l-1045430272,1447415490l264110080,0l920649728,2126833877l-1045430272,1447415490l265224192,0l882900992,2126833877l-1045430272,1447415490l265289728,0l-735051776,1447416001l-2020605952,1447415713l266010624,0l-747634688,1447416001l1348468736,1447415488l264765440,0l975175680,2126833877l-1018167296,1447415482l264896512,0l887095296,2126833877l-1018167296,1447415482l264962048,0l849346560,2126833877l-1018167296,1447415482l265027584,0l939524096,2126833877l1348468736,1447415488l265879552,0l-767557632,1447416001l1292894208,1447415488l265879552,0l-763363328,1447416001l1277165568,1447415488l265879552,0l979369984,2126833877l1779433472,1447415832l264437760,0l895483904,2126833877l1779433472,1447415832l265486336,0l857735168,2126833877l1779433472,1447415832l265551872,0l-738197504,1447416001l1348468736,1447415488l265682944,0l-786432000,1447416001l1348468736,1447415488l264175616,0l924844032,2126833877l1277165568,1447415488l264568832,0l931135488,2126833877l1348468736,1447415488l264372224,0l968884224,2126833877l1348468736,1447415488l263979008,0l943718400,2126833877l1348468736,1447415488l264306688,0l-775946240,1447416001l1292894208,1447415488l264306688,0l-771751936,1447416001l1277165568,1447415488l264306688,0l977272832,2126833877l-1045430272,1447415490l264241152,0l891289600,2126833877l-1045430272,1447415490l265355264,0l853540864,2126833877l-1045430272,1447415490l265420800,0l-744488960,1447416001l1277165568,1447415488l264830976,0l-1047527424,1447415832l1277165568,1447415488l6619136,196608l-778043392,2126833897l691011584,1447415506l260964352,0l-956301312,1447415832l-995098624,1447415832l1469710336,16l1562378240,2126833897l1277165568,1447415488l67698688,0l1560281088,2126833897l1413480448,1447415832l66715648,0l1600126976,2126833897l1277165568,1447415488l67305472,0l1566572544,2126833897l1402994688,1447415832l258539520,0l1551892480,2126833897l691011584,1447415506l66715648,0l1595932672,2126833897l1292894208,1447415488l67371008,0l1591738368,2126833897l1292894208,1447415488l67436544,0l1814036480,2126834114l1292894208,1447415488l67567616,0l1587544064,2126833897l1292894208,1447415488l67633152,0l1809842176,2126834114l-1292894208,1447415831l66977792,0l1583349760,2126833897l1292894208,1447415488l67043328,0l1579155456,2126833897l1292894208,1447415488l67108864,0l1574961152,2126833897l1277165568,1447415488l67502080,0l1570766848,2126833897l1277165568,1447415488l66912256,0l1556086784,2126833897l691011584,1447415506l66715648,0l1604321280,2126833897l1292894208,1447415488l66519040,0l1528823808,2126833897l1292894208,1447415488l67239936,0l1818230784,2126834114l1348468736,1447415488l66519040,0l1606418432,2126833897l1348468736,1447415488l66519040,0l1610612736,2126833897l1348468736,1447415488l66519040,0l1547698176,2126833897l1434451968,1447415832l66584576,0l1801453568,2126834114l691011584,1447415506l66584576,0l1805647872,2126834114l1348468736,1447415488l66846720,0l1544552448,2126833897l1452277760,1447415832l66650112,0l1541406720,2126833897l691011584,1447415506l66650112,0l1538260992,2126833897l1470103552,1447415832l66453504,0l1535115264,2126833897l1348468736,1447415488l66781184,0l1530920960,2126833897l1434451968,1447415832l67174400,0l1795162112,2126834114l691011584,1447415506l67174400,0l1790967808,2126834114l1277165568,1447415488l67764224,0l1975517184,2126834114l1277165568,1447415488l71499776,0l-715128832,1447416001l1292894208,1447415488l67960832,0l-711983104,1447416001l1292894208,1447415488l68026368,0l-681574400,1447416001l1277165568,1447415488l68550656,0l-704643072,1447416001l1277165568,1447415488l68157440,0l-701497344,1447416001l1277165568,1447415488l68222976,0l-697303040,1447416001l1292894208,1447415488l68288512,0l-694157312,1447416001l1292894208,1447415488l68354048,0l-689963008,1447416001l1292894208,1447415488l68419584,0l-685768704,1447416001l1292894208,1447415488l68485120,0l-677380096,1447416001l1348468736,1447415488l68616192,0l-707788800,1447416001l1292894208,1447415488l68091904,0l-718274560,1447416001l1292894208,1447415488l67895296,0l-784334848,2126833897l-360710144,1447415830l257228800,0l-1982857216,1447416017l-836763648,1447416001l258670592,0l1853882368,1447415985l1292894208,1447415488l81264640,0l1825570816,1447415985l1292894208,1447415488l81199104,0l1875902464,1447415985l1348468736,1447415488l81330176,0l1526726656,2126833897l1485832192,1447415832l76939264,0l-1088421888,1447415832l1348468736,1447415488l6750208,1l-1085276160,1447415832l1292894208,1447415488l6750208,8519681l-1081081856,1447415832l1348468736,1447415488l6750208,65537l-780140544,2126833897l691011584,1447415506l262602752,0l-687865856,2126833889l-2020605952,1447415713l261554176,0l-982515712,1447415832l1277165568,1447415488l8060928,0l-795869184,1447416001l1277165568,1447415488l257425408,16l-767557632,2126833897l1348468736,1447415488l74186752,0l-769654784,2126833897l691011584,1447415506l74252288,0l-1076887552,1447415832l1292894208,1447415488l5963776,8650753l-735051776,2126833897l1524629504,1447415832l66322432,0l-737148928,2126833897l1292894208,1447415488l65732608,0l-732954624,2126833897l1503657984,1447415832l65601536,0l-817889280,1447416001l691011584,1447415506l65601536,0l1997537280,2126834114l1573912576,1447415832l65863680,1l-740294656,2126833897l1277165568,1447415488l66125824,0l-814743552,1447416001l691011584,1447415506l65863680,0l-744488960,2126833897l1292894208,1447415488l65994752,0l-747634688,2126833897l1540358144,1447415832l66256896,0l-765460480,2126833897l1573912576,1447415832l65798144,1l-750780416,2126833897l1277165568,1447415488l66060288,0l-811597824,1447416001l691011584,1447415506l65798144,0l-754974720,2126833897l1292894208,1447415488l65929216,0l-758120448,2126833897l1556086784,1447415832l65536000,0l-761266176,2126833897l1348468736,1447415488l66191360,0l-763363328,2126833897l1292894208,1447415488l65667072,0l-803209216,2126833897l1413480448,1447415832l257622016,16l-799014912,2126833897l691011584,1447415506l257556480,16l-790626304,2126833897l2047868928,1447415483l257359872,16l-771751936,2126833897l1277165568,1447415488l73990144,0l1995440128,2126834114l691011584,1447415506l74317824,0l1008730112,2126833877l1277165568,1447415488l263258112,0l1012924416,2126833877l1641021440,1447415832l262995968,0l-2071986176,1447415832l1277165568,1447415488l6488064,0l-952107008,1447415832l1277165568,1447415488l6750208,196608l847249408,2126833877l1348468736,1447415488l263716864,0l843055104,2126833877l1292894208,1447415488l263585792,0l809500672,2126833877l1292894208,1447415488l263520256,0l-730857472,1447416001l1277165568,1447415488l263127040,0l-726663168,1447416001l1277165568,1447415488l263192576,0l801112064,2126833877l1277165568,1447415488l262930432,0l796917760,2126833877l1277165568,1447415488l262864896,0l805306368,2126833877l1277165568,1447415488l262799360,0l838860800,2126833877l1277165568,1447415488l263061504,0l834666496,2126833877l1348468736,1447415488l263716864,0l830472192,2126833877l1292894208,1447415488l263520256,0l826277888,2126833877l1857028096,1447415832l263651328,0l822083584,2126833877l1292894208,1447415488l263520256,0l817889280,2126833877l-91226112,1447415830l263782400,0l813694976,2126833877l1292894208,1447415488l263585792,0l-667942912,1447416001l-740294656,1447415507l262733824,0l-989855744,2126833897l-836763648,1447416001l256311296,0l-908066816,2126833897l1573912576,1447415832l256376832,0l-993001472,2126833897l-908066816,1447416001l257294336,0l-987758592,2126833897l-1141899264,1447416001l256245760,16l-964689920,1447415832l1348468736,1447415488l1469579264,0l-773849088,2126833897l1277165568,1447415488l74121216,0l-948961280,1447415832l1348468736,1447415488l5832704,65536l-945815552,1447415832l1348468736,1447415488l5832704,1048576l-941621248,1447415832l1348468736,1447415488l5832704,131072l-938475520,1447415832l1348468736,1447415488l5832704,983040l-1073741824,1447415832l1292894208,1447415488l5963776,8716289l-786432000,2126833897l1292894208,1447415488l75038720,0l1991245824,2126834114l1277165568,1447415488l68681728,0l-819986432,2126833897l1292894208,1447415488l69271552,0l-805306368,2126833897l1292894208,1447415488l68747264,0l-815792128,2126833897l1292894208,1447415488l69140480,0l-817889280,2126833897l1292894208,1447415488l69206016,0l1988100096,2126834114l1348468736,1447415488l68943872,0l-809500672,2126833897l1292894208,1447415488l68812800,0l-813694976,2126833897l1292894208,1447415488l68878336,0l-794820608,2126833897l1292894208,1447415488l75104256,0l-775946240,2126833897l1277165568,1447415488l74055680,0l-792723456,1447416001l1292894208,1447415488l81395712,0l-960495616,1447415832l-995098624,1447415832l1469644800,16l-1070596096,1447415832l-1537212416,1447415832l6619136,1l-1055916032,1447415832l1277165568,1447415488l6619136,65537l-1051721728,1447415832l1277165568,1447415488l6619136,131072l1983905792,2126834114l1348468736,1447415488l71303168,0l-824180736,2126833897l1348468736,1447415488l71172096,0l-828375040,2126833897l1348468736,1447415488l71237632,0l-832569344,2126833897l1679818752,1447415832l70975488,0l-836763648,2126833897l1690304512,1447415832l70909952,0l-840957952,2126833897l1277165568,1447415488l71041024,0l1979711488,2126834114l1277165568,1447415488l71106560,0l-845152256,2126833897l1277165568,1447415488l70123520,0l-849346560,2126833897l1277165568,1447415488l70778880,0l-934281216,1447415832l1277165568,1447415488l1469841408,0l-931135488,1447415832l-1709178880,1447415832l1469841408,65536l-878706688,2126833897l691011584,1447415506l71630848,0l-789577728,1447416001l1755316224,1447415832l262537216,0l-853540864,2126833897l1277165568,1447415488l71368704,0l-857735168,2126833897l1700790272,1447415832l70189056,0l1944059904,1447415985l1348468736,1447415488l262471680,0l1518338048,2126833897l1718616064,1447415832l70844416,0l1514143744,2126833897l1292894208,1447415488l70254592,0l1509949440,2126833897l1292894208,1447415488l70451200,0l-861929472,2126833897l1292894208,1447415488l70582272,0l-866123776,2126833897l1292894208,1447415488l70713344,0l-870318080,2126833897l1292894208,1447415488l70057984,0l-874512384,2126833897l1292894208,1447415488l70647808,0l-1026555904,1447415832l-1018167296,1447415832l1468792832,0l1505755136,2126833897l1292894208,1447415488l70320128,0l1501560832,2126833897l1292894208,1447415488l70385664,0l1497366528,2126833897l1736441856,1447415832l70516736,0l1493172224,2126833897l1277165568,1447415488l71565312,0l-1059061760,1447415832l-1537212416,1447415832l6619136,0l1522532352,2126833897l1661992960,1447415832l76218368,0l1993342976,2126834114l691011584,1447415506l260898816,0l-1044381696,1447415832l1292894208,1447415488l6029312,8585216l-799014912,1447416001l1609564160,1447415832l258605056,0l-969932800,1447415832l1609564160,1447415832l1469513728,16l-802160640,1447416001l691011584,1447415506l260571136,16l-805306368,1447416001l691011584,1447415506l260505600,16l-672137216,1447416001l-740294656,1447415507l71434240,0l-1038090240,1447415832l1348468736,1447415488l6684672,1l-1034944512,1447415832l1292894208,1447415488l6684672,8519681l-1030750208,1447415832l1348468736,1447415488l6684672,65537l-808452096,1447416001l1277165568,1447415488l76283904,0l-978321408,1447415832l-270532608,1447415482l8192000,0l-721420288,1447416001l1348468736,1447415488l262668288,0l-782237696,2126833897l1292894208,1447415488l258146304,0l0,0l0,0l0,0l0,0l0,0l0,0l0,0l0,0l0,0l0,0l0,0l0,0l0,0l0,0l0,0l0,0l0,0l0,0l0,0l0,0l0,0l0,0l0,0l0,0l0,0l0,0l0,0l0,0l0,0l0,0l0,0l0,0l0,0l0,0l0,0l0,0l0,0l0,0l0,0l0,0l0,0l0,0l0,0l0,0l0,0l0,0l0,0l0,0l0,0l135331840,0l-1052770304,1447416003l0,0l0,0l-1294991360,1447416003l-275775488,1447416003l-338690048,1447416003l0,0l0,0l0,0l0,0l-307232768,1447416003l-1197473792,1447416003l-1979711488,1447416003l0,0l0,0l0,0l0,0l412090368,1447416004l-319815680,1447416003l-357564416,1447416003l0,0l0,0l-1015021568,1447416003l1185939456,1447416003l0,0l-1263534080,1447416003l0,0l0,0l364904448,1447416004l0,0l0,0l-250609664,1447416003l0,0l-1011875840,1447416003l-1235222528,1447416003l0,0l0,0l-263192576,1447416003l-1269825536,1447416003l0,0l-272629760,1447416003l-1219493888,1447416003l1191182336,1447416003l-370147328,1447416003l0,0l-278921216,1447416003l0,0l0,0l-1254096896,1447416003l-282066944,1447416003l0,0l386924544,1447416004l0,0l0,0l497025024,1447416004l0,0l-348127232,1447416003l0,0l-389021696,1447416003l0,0l0,0l418381824,1447416004l-996147200,1447416003l-294649856,1447416003l0,0l0,0l-1002438656,1447416003l0,0l452984832,1447416004l0,0l-1178599424,1447416003l0,0l0,0l-1203765248,1447416003l-300941312,1447416003l-256901120,1447416003l-313524224,1447416003l0,0l0,0l-1024458752,1447416003l-1244659712,1447416003l0,0l-216006656,1447416003l0,0l0,0l-1298137088,1447416003l0,0l481296384,1447416004l0,0l-244318208,1447416003l0,0l0,0l-1247805440,1447416003l0,0l-1367343104,1447416003l-316669952,1447416003l0,0l-222298112,1447416003l0,0l-304087040,1447416003l0,0l0,0l0,0l0,0l-385875968,1447416003l0,0l0,0l0,0l-247463936,1447416003l-1938817024,1447416003l-1065353216,1447416003l468713472,1447416004l-266338304,1447416003l-260046848,1447416003l-1210056704,1447416003l-1033895936,1447416003l0,0l0,0l336592896,1447416004l0,0l-363855872,1447416003l-367001600,1447416003l380633088,1447416004l0,0l0,0l-228589568,1447416003l358612992,1447416004l-1021313024,1447416003l0,0l0,0l-1062207488,1447416003l-993001472,1447416003l0,0l-1282408448,1447416003l0,0l-1027604480,1447416003l1194328064,1447416003l-341835776,1447416003l-288358400,1447416003l0,0l0,0l0,0l-351272960,1447416003l462422016,1447416004l0,0l-1008730112,1447416003l0,0l456130560,2126834117l459276288,1447416004l-354418688,1447416003l1202716672,1447416003l-376438784,1447416003l-999292928,1447416003l0,0l-1266679808,1447416003l-322961408,1447416003l-212860928,1447416003l-310378496,1447416003l-1074790400,1447416003l0,0l-1043333120,1447416003l424673280,1447416004l408944640,1447416004l0,0l449839104,1447416004l0,0l-1037041664,1447416003l-986710016,1447416003l361758720,1447416004l0,0l-1055916032,1447416003l-1046478848,1447416003l-1200619520,1447416003l-329252864,1447416003l0,0l0,0l0,0l-1194328064,1447416003l0,0l-1005584384,1447416003l0,0l0,0l-382730240,1447416003l-1018167296,1447416003l-1291845632,1447416003l-1222639616,1447416003l0,0l-1238368256,1447416003l0,0l0,0l0,0l0,0l0,0l371195904,1447416004l-231735296,1447416003l0,0l-1250951168,1447416003l0,0l-1206910976,1447416003l0,0l402653184,1447416004l-285212672,1447416003l0,0l0,0l0,0l0,0l0,0l493879296,1447416004l0,0l-326107136,1447416003l0,0l0,0l0,0l0,0l-1216348160,1447416003l-1184890880,1447416003l-253755392,1447416003l0,0l0,0l0,0l0,0l-1188036608,1447416003l0,0l0,0l0,0l-1040187392,1447416003l0,0l-1049624576,1447416003l0,0l0,0l-1191182336,1447416003l0,0l-297795584,1447416003l0,0l377487360,1447416004l0,0l-1232076800,1447416003l383778816,1447416004l0,0l0,0l0,0l-234881024,1447416003l0,0l-1288699904,1447416003l-1257242624,1447416003l-291504128,1447416003l0,0l0,0l339738624,1447416004l-219152384,1447416003l-1272971264,1447416003l0,0l0,0l-1071644672,1447416003l-241172480,1447416003l355467264,1447416004l0,0l3211264,0l-1979711488,1447416003l917504,0l-110231552,2126833886l9306112,1447362560l-1561722880,1348572650l3227542,0l-212860928,1447416003l983040,0l-109248512,2126833886l9371648,0l-1322188800,1672443292l3251103,0l336592896,1447416004l786432,0l-108199936,2126833886l9502720,0l1567227904,1701153297l3271251,0l-1197473792,1447416003l655360,0l-107347968,2126833886l9568256,0l1261240320,353801654l3227448,0l-1266679808,1447416003l655360,0l-106627072,2126833886l9633792,0l-1420623872,-691075690l3231244,0l-275775488,1447416003l1048576,0l-105906176,2126833886l9764864,0l-1304035328,-878451964l3249287,0l-351272960,1447416003l917504,0l-104792064,2126833886l9830400,0l-1083179008,395626989l3264273,0l339738624,1447416004l917504,0l-103809024,2126833886l9895936,0l945225728,525110722l3235933,0l415236096,1447416004l720896,0l-102825984,2126833886l9961472,0l2054619136,1413601906l3229805,0l446693376,1447416004l851968,0l-102039552,2126833886l10027008,0l-792264704,-50622947l3237372,0l361758720,1447416004l851968,0l-101122048,2126833886l10092544,0l1685258240,1238307803l3214192,0l-1254096896,1447416003l983040,0l-100204544,2126833886l10158080,0l-1929641984,680138122l3275536,0l364904448,1447416004l589824,0l-99155968,2126833886l10289152,0l57081856,844744869l3229641,0l-367001600,1447416003l589824,0l-98500608,2126833886l10354688,0l841482240,770305785l3265453,0l371195904,1447416004l589824,0l-97845248,2126833886l10420224,0l-605683712,-2051057018l3252650,0l377487360,1447416004l720896,0l-97189888,2126833886l10485760,0l1292435456,360431153l3212636,0l380633088,1447416004l720896,0l-96403456,2126833886l10551296,0l-377159680,-1497606033l3215482,0l383778816,1447416004l1114112,0l-95617024,2126833886l10616832,0l60489728,-1066298080l3235666,0l-993001472,1447416003l1114112,0l-94437376,2126833886l10682368,0l-206831616,-1107450259l3220903,0l-1216348160,1447416003l917504,0l-93257728,2126833886l10747904,0l1778909184,-1161023788l3264059,0l-1298137088,1447416003l917504,0l-92274688,2126833886l10813440,0l1170472960,1758439573l3262713,0l-373293056,1447416003l1179648,0l-91291648,2126833886l10878976,0l34078720,-1666179749l3231096,0l386924544,1447416004l1638400,0l-90046464,2126833886l10944512,0l361234432,1373286725l3261654,0l-297795584,1447416003l851968,0l-88342528,2126833886l11010048,0l1496776704,-1469907407l3231727,0l402653184,1447416004l786432,0l-87425024,2126833886l11075584,0l-1633943552,-813512769l3218821,0l408944640,1447416004l655360,0l-86573056,2126833886l11141120,0l-2137587712,-925596258l3224372,0l355467264,1447416004l786432,0l-85852160,2126833886l11206656,0l-1950810112,-100222544l3219307,0l412090368,1447416004l720896,0l-85000192,2126833886l11272192,0l-1924726784,-380086599l3236470,0l-1191182336,1447416003l851968,0l-84213760,2126833886l11337728,0l1091043328,-387104630l3228895,0l418381824,1447416004l589824,0l-83296256,2126833886l11403264,0l807010304,-719695702l3225425,0l-225443840,1447416003l1638400,0l-161677312,2126833886l11534336,0l-316080128,-461652149l3245925,0l-1225785344,1447416003l1638400,0l-159973376,2126833886l11599872,0l706871296,961273327l3246230,0l-1071644672,1447416003l1048576,0l-158269440,2126833886l11927552,0l566034432,594924059l3272397,0l390070272,1447416004l196608,0l225247232,2126833894l11993088,0l1140981760,1321807951l3254161,0l368050176,1447416004l262144,0l226689024,2126833894l12058624,0l-1409613824,-1528549722l3217517,0l374341632,1447416004l720896,0l-157155328,2126833886l12124160,0l-1519714304,-1585387644l3265575,0l358612992,1447416004l589824,0l-156368896,2126833886l12189696,0l336920576,-1387574039l3234759,0l424673280,1447416004l327680,0l258473984,2126833894l12255232,0l-294649856,-1053073852l3258649,0l449839104,1447416004l655360,0l-155713536,2126833886l12320768,0l-256704512,1177242575l3275361,0l-1015021568,1447416003l1114112,0l-154992640,2126833886l12386304,0l-1232601088,943733372l3228021,0l452984832,1447416004l1048576,0l-153812992,2126833886l12451840,0l-210829312,124993752l3248030,0l459276288,1447416004l1048576,0l-152698880,2126833886l12517376,0l1787953152,70811150l3225016,0l440401920,1447416004l1507328,0l-151584768,2126833886l12582912,0l707198976,1178738490l3218275,0l462422016,1447416004l1507328,0l-150011904,2126833886l12648448,0l2027028480,1453884521l3276484,0l421527552,1447416004l1572864,0l-148439040,2126833886l12713984,0l1451163648,993539985l3241896,0l-1043333120,1447416003l983040,0l-146800640,2126833886l12779520,0l-416612352,-1970117051l3260751,0l430964736,1447416004l1376256,0l-145752064,2126833886l12845056,0l1532624896,-565556578l3211885,0l468713472,1447416004l1179648,0l-144310272,2126833886l12910592,0l911343616,-370025122l3251140,0l-310378496,1447416003l1310720,0l-143065088,2126833886l12976128,0l1145307136,-1119145774l3259550,0l-1021313024,1447416003l1114112,0l-141688832,2126833886l13041664,0l-853409792,202311183l3268134,0l427819008,1447416004l1114112,0l-140509184,2126833886l13107200,0l-645726208,-1087324000l3246540,0l481296384,1447416004l720896,0l-82640896,2126833886l13172736,0l-798425088,1196424849l3256240,0l493879296,1447416004l458752,0l-81854464,2126833886l13238272,0l-406847488,-15750108l3232386,0l377487360,1447416003l-1723858944,1447416003l-1465909248,1447416003l6619136,0l0,0l3211264,0l644874240,1447416004l670040064,1447416004l521666560,2126834058l0,-1610612736l3162223,0l7340032,0l720896,524299l0,3817l3814,3817l5000,0l6186,3817l10000,3817l6917,6183l8083,10000l5000,7635l1917,10000l3083,6183l0,3817l0,0l107020288,0l1363148800,2126834152l1363148800,2126834152l512753664,1447416004l512753664,1447416004l0,0l0,0l0,0l0,0l0,0l0,0l0,0l0,0l0,0l0,0l0,0l0,0l0,0l0,0l0,0l0,0l0,0l0,0l0,0l0,0l0,0l0,0l0,0l0,0l0,0l0,0l0,0l0,0l0,0l0,0l0,0l-1019215872,1447415830l0,0l0,0l0,0l0,0l0,0l0,0l0,0l0,0l0,0l-614465536,1447415832l-1506803712,1447415830l0,0l-1405091840,1447415831l-1396703232,1447415831l-1413480448,1447415831l-1703936000,1447415831l2097152,1447415829l0,0l-660602880,1447415832l0,0l-1423966208,1447415831l-1701838848,1447415831l0,0l0,0l0,0l0,0l0,0l0,0l0,0l0,0l0,0l0,0l-1510998016,1447415830l0,0l0,0l0,0l0,0l0,0l0,0l0,0l0,0l0,0l0,0l0,0l0,0l0,0l0,0l0,0l0,0l0,0l0,0l0,0l0,0l0,0l0,0l0,0l0,0l0,0l0,0l0,0l0,0l0,0l0,0l0,0l0,0l0,0l0,0l0,0l0,0l0,0l0,0l0,0l0,0l0,0l0,0l0,0l0,0l0,0l0,0l0,0l0,0l0,0l0,0l0,0l0,0l0,0l0,0l0,0l0,0l0,0l0,0l0,0l0,0l0,0l0,0l0,0l0,0l0,0l0,0l0,0l0,0l0,0l0,0l1397751808,1447415828l0,0l0,0l0,0l0,0l0,0l0,0l-1092616192,1447415828l0,0l0,0l0,0l0,0l0,0l0,0l0,0l0,0l0,0l0,0l0,0l0,0l0,0l0,0l0,0l1917845504,1447415833l0,0l0,0l0,0l0,0l0,0l0,0l0,0l0,0l0,0l0,0l0,0l0,0l0,0l0,0l0,0l0,0l0,0l0,0l0,0l0,0l0,0l0,0l0,0l0,0l0,0l0,0l0,0l0,0l0,0l0,0l0,0l0,0l0,0l0,0l0,0l0,0l0,0l0,0l0,0l106954752,0l12582912,0l696385536,1447081113l1089732608,245946125l17880,0l0,0l-60817408,1447416002l-61865984,1447416002l0,0l0,0l0,0l0,0l684720128,1447416004l683671552,1447416004l493879296,1447416003l492830720,1447416003l672137216,1447416004l671088640,1447416004l504365056,1447416004l503316480,1447416004l646971392,1447416004l645922816,1447416004l665845760,1447416004l664797184,1447416004l0,0l12648448,0l205651968,353373l1089732608,245946125l201344472,353373l0,0l201326592,353373l0,0l201326592,353373l0,0l201326592,353373l0,0l201326592,353373l0,0l201326592,353373l0,0l201326592,353373l0,0l201326592,353373l0,0l201326592,353373l0,0l201326592,353373l0,0l0,0l3211264,0l663748608,1447416004l502267904,1447416004l521666560,2126834058l0,536870912l3162208,0l3145728,0l-1410334720,1447416003l558366720,1447416003l513802240,1447416003l-1920991232,-11917l1215365119,2125849772l3211264,0l606208000,1447081113l1089732608,245946125l521684440,2126834058l0,0l3162215,0l9502720,0l205651968,353373l1089732608,245946125l1703953880,2126834087l0,0l-1905262592,2126833002l-1384120320,2126833002l0,0l65536,65536l493682688,2126834041l484442112,2126834041l-2011889664,2126833594l663748608,1447416004l721420288,1430471467l-1879029938,2126833002l0,0l1169162240,2125849772l0,0l3211264,0l692060160,1447416004l644874240,1447416004l521666560,2126834058l0,536870912l3162228,0l3145728,0l715259904,1447081113l1089732608,245946125l704660952,1447416004l0,0l-2145386496,1447415488l3211264,0l502267904,1447416004l685768704,1447416004l521666560,2126834058l0,0l3162146,0l3145728,0l730988544,1447081113l1089732608,245946125l5457368,6357096l6619248,3473440l0,2125849772l3211264,0l205651968,353373l1089732608,245946125l521684440,2126834058l0,-1610612736l6307967,0l3211264,0l720896,131083l250150913,250154726l70536,250157098l250160912,3480325l6619136,2125791232l3211264,0l720896,131083l250150913,250154726l70536,250157098l250160912,-805299451l1215316141,2125849772l3211264,0l670040064,1447416004l1289748480,2126834152l521666560,2126834058l0,0l3145728,0l3145728,0l468713472,2126834058l65536,65536l521666560,2126834058l0,536870912l3162228,0l3211264,0l1289748480,2126834152l663748608,1447416004l521666560,2126834058l0,-1610612736l3162223,0l9437184,0c726794240,1447081113,1089732608,245946125,1703953880,2126834087c0,0,-1905262592,2126833002,-1384120320,2126833002c0,0,65536,65536,493682688,2126834041c484442112,2126834041,-2011889664,2126833594,704643072,1447416004c721420288,1430471467,-1879029938,2126833002,0,0c1169162240,2125849772,0,0,-566165504,1c-314572800,1447416007,1287651328,2126834152,0,0c0,0,913047552,741750833,925972531,808464748c858533936,1815556408,925972790,942749228,809004083,824980280c808464432,808465772,909585456,829175091,741814585,808464433c808676400,908866360,1815296049,942877744,812398385,845951020c909260337,808204344,892088428,942814258,808545336,926234676c825371702,926365234,842478132,808202348,909193836,943207986c762064940,858992689,959789368,824981043,876033076,959722801c825060400,942879536,859387193,875637814,825505588,809055285c808529260,959984435,909326645,875835692,892417079,1815099700c842412338,741881910,825060400,943208755,942878768,875637812c825505588,858796086,858860908,892678969,875574583,875835692c909194295,1815294000,942879021,875639608,741618230,926168113c808857908,829174576,825570608,741751090,859401264,960051512c741879864,909259058,808727352,913062198,909325621,812396588c812396588,963391532,859060276,842610998,842084908,875771958c1815688752,825374009,808466224,825371704,859321906,959852596c943012204,876099891,841757750,943075889,909128755,942959673c875836210,741357113,926168113,808857908,862729008,808529976c808204344,959524204,909456951,808859445,875835692,909194295c1815294000,926495021,925971765,741619761,926168113,808857908c762065712,892811569,825700661,824980536,876033076,808465969c842099763,825634864,808596793,875835692,909194295,1815294000c825242161,959787060,824980021,876033076,808465969,842099763c909521200,909717560,875835692,909194295,1815294000,1815096368c1815096368,1815096368,1815096368,875902008,741618737,808610864c859255093,842347829,875835692,808988727,1815098937,959983665c909259575,841758768,876164404,892481846,875772012,808203825c892679788,858535731,842019376,859256628,875706476,842216240c909519929,1815230005,859125046,1815096374,859125046,1815096374c808465714,926102840,1815096374,859125046,892808247,858927157c1815427120,926234422,959461429,925970732,942945849,842230833c741946935,859191094,859124019,959985004,741618232,909208624c909129781,808204336,892614764,875835700,845951020,842019121c741488949,825453616,942813749,808203825,892351084,842217777c858535473,926102325,808545331,859257144,942683698,892613164c825635897,762066226,942879281,858797363,824981047,876033076c808465969,825060403,926496569,942944561,875637816,825505588c858796086,808202348,842083692,859189810,909194809,875835692c909194295,1815294000,876163377,808989235,824980534,876033076c808465969,825060403,842151472,942946096,875637816,825505588c858796086,859190124,943011128,824980023,876033076,808465969c741370931,741370928,741370928,741370928,825060400,943141938c875836720,875637808,825505588,858796086,959525228,842543409c741749555,926168113,808857908,762065712,876163633,858863929c824979510,876033076,808465969,825060403,926037296,808661047c875637812,825505588,858796086,842083692,825308727,842610998c875835692,909194295,1815294000,842150189,825440568,741488432c926168113,808857908,812397360,762064940,876032049,875575607c824979504,876033076,808465969,825060403,808727858,959985209c875637814,825505588,858796086,808202348,808529260,858993460c808595763,875835692,909194295,1815294000,942813485,942683186c741880884,926168113,808857908,762065712,842478129,842086201c824980534,876033076,808465969,825060403,825242672,959657784c875637810,825505588,858796086,808202348,842083692,909261111c808597298,875835692,909194295,1815294000,1815096368,1815096368c909127981,859124533,741749042,926168113,808857908,762065712c943272497,808923953,824981560,876033076,808465969,892628019c808661302,741357109,909259058,825504568,812398385,762064940c808661041,842020151,824981552,876033076,808465969,825060403c808792368,909455666,875637816,825505588,858796086,808529260c909130037,808859441,875835692,909194295,1815294000,1815096368c825372973,942945078,741357105,926168113,808857908,812397360c762064940,943075377,959985972,824980532,876033076,808465969c741370931,825060400,842215730,859058736,875637810,825505588c858796086,808202348,842083692,876097849,842217013,875835692c909194295,1815294000,842019117,875574839,741357620,926168113c808857908,762065712,876034353,909653556,824981552,876033076c808465969,825060403,909195056,926299188,875637810,825505588c858796086,808529260,959984435,909326645,875835692,909194295c1815294000,842019377,909521207,824980023,876033076,808465969c741370931,825060400,892417074,943272753,875637812,825505588c858796086,858860908,875771702,875573555,875835692,909194295c1815294000,1815096368,858927405,909586482,741355576,926168113c808857908,762065712,875704369,926430516,824980021,876033076c808465969,825060403,909718576,926233650,875637814,825505588c858796086,808529260,825438514,875704371,875835692,909194295c1815294000,825307699,741619250,959278128,959592761,942815538c875835692,909194295,1815294000,859125046,808202294,892480876c959985203,741750072,909259058,942879544,845952568,909194032c808203825,858860908,926169145,875575090,909192492,875902258c825373241,842150764,808728633,12332,0,0c130023424,0,256901120,0,0,254476288c812384256,825766700,942894135,858534961,1815556408,808464437c913059884,741750833,925972531,808464748,858533936,1815556408c925972790,942749228,809004083,824980280,808464432,808465772c909585456,829175091,741814585,808464433,808676400,908866360c1815296049,942877744,812398385,845951020,909260337,808204344c892088428,942814258,808545336,926234676,825371702,926365234c842478132,808202348,909193836,943207986,762064940,858992689c959789368,824981043,876033076,959722801,825060400,942879536c859387193,875637814,825505588,809055285,808529260,959984435c909326645,875835692,892417079,1815099700,842412338,741881910c825060400,943208755,942878768,875637812,825505588,858796086c858860908,892678969,875574583,875835692,909194295,1815294000c942879021,875639608,741618230,926168113,808857908,829174576c825570608,741751090,859401264,960051512,741879864,909259058c808727352,913062198,909325621,812396588,812396588,963391532c859060276,842610998,842084908,875771958,1815688752,825374009c808466224,825371704,859321906,959852596,943012204,876099891c841757750,943075889,909128755,942959673,875836210,741357113c926168113,808857908,862729008,808529976,808204344,959524204c909456951,808859445,875835692,909194295,1815294000,926495021c925971765,741619761,926168113,808857908,762065712,892811569c825700661,824980536,876033076,808465969,842099763,825634864c808596793,875835692,909194295,1815294000,825242161,959787060c824980021,876033076,808465969,842099763,909521200,909717560c875835692,909194295,1815294000,1815096368,1815096368,1815096368c1815096368,875902008,741618737,808610864,859255093,842347829c875835692,808988727,1815098937,959983665,909259575,841758768c876164404,892481846,875772012,808203825,892679788,858535731c842019376,859256628,875706476,842216240,909519929,1815230005c859125046,1815096374,859125046,1815096374,808465714,926102840c1815096374,859125046,892808247,858927157,1815427120,926234422c959461429,925970732,942945849,842230833,741946935,859191094c859124019,959985004,741618232,909208624,909129781,808204336c892614764,875835700,845951020,842019121,741488949,825453616c942813749,808203825,892351084,842217777,858535473,926102325c808545331,859257144,942683698,892613164,825635897,762066226c942879281,858797363,824981047,876033076,808465969,825060403c926496569,942944561,875637816,825505588,858796086,808202348c842083692,859189810,909194809,875835692,909194295,1815294000c876163377,808989235,824980534,876033076,808465969,825060403c842151472,942946096,875637816,825505588,858796086,859190124c943011128,824980023,876033076,808465969,741370931,741370928c741370928,741370928,825060400,943141938,875836720,875637808c825505588,858796086,959525228,842543409,741749555,926168113c808857908,762065712,876163633,858863929,824979510,876033076c808465969,825060403,926037296,808661047,875637812,825505588c858796086,842083692,825308727,842610998,875835692,909194295c1815294000,842150189,825440568,741488432,926168113,808857908c812397360,762064940,876032049,875575607,824979504,876033076c808465969,825060403,808727858,959985209,875637814,825505588c858796086,808202348,808529260,858993460,808595763,875835692c909194295,1815294000,942813485,942683186,741880884,926168113c808857908,762065712,842478129,842086201,824980534,876033076c808465969,825060403,825242672,959657784,875637810,825505588c858796086,808202348,842083692,909261111,808597298,875835692c909194295,1815294000,1815096368,1815096368,909127981,859124533c741749042,926168113,808857908,762065712,943272497,808923953c824981560,876033076,808465969,892628019,808661302,741357109c909259058,825504568,812398385,762064940,808661041,842020151c824981552,876033076,808465969,825060403,808792368,909455666c875637816,825505588,858796086,808529260,909130037,808859441c875835692,909194295,1815294000,1815096368,825372973,942945078c741357105,926168113,808857908,812397360,762064940,943075377c959985972,824980532,876033076,808465969,741370931,825060400c842215730,859058736,875637810,825505588,858796086,808202348c842083692,876097849,842217013,875835692,909194295,1815294000c842019117,875574839,741357620,926168113,808857908,762065712c876034353,909653556,824981552,876033076,808465969,825060403c909195056,926299188,875637810,825505588,858796086,808529260c959984435,909326645,875835692,909194295,1815294000,842019377c909521207,824980023,876033076,808465969,741370931,825060400c892417074,943272753,875637812,825505588,858796086,858860908c875771702,875573555,875835692,909194295,1815294000,1815096368c858927405,909586482,741355576,926168113,808857908,762065712c875704369,926430516,824980021,876033076,808465969,825060403c909718576,926233650,875637814,825505588,858796086,808529260c825438514,875704371,875835692,909194295,1815294000,825307699c741619250,959278128,959592761,942815538,875835692,909194295c1815294000,859125046,808202294,892480876,959985203,741750072c909259058,942879544,845952568,909194032,808203825,858860908c926169145,875575090,909192492,875902258,825373241,842150764c808728633,862728236,909325881,942815025,875835692,909194295c1815359536,959918385,741880886,841837616,909718069,808859960c842084908,858994742,1815492664,926494770,741487921,892169264c875771697,876097841,876164652,959525171,862729271,808988978c808203061,842083692,960050233,808858417,875835692,909194295c1815294000,892809529,808203312,892480876,858928945,741750583c909259058,942879544,845952568,909260337,808204344,925969772c959789368,842347825,959655212,875967793,1815165241,942813747c741881650,825060400,892680242,925971509,875637814,825505588c858796086,925972844,741617717,841837616,876032053,909326128c842084908,858994742,1815492664,942813746,741618226,808545328c892811572,942945845,875901228,875968564,1815360819,909455923c741814328,825060400,825242672,959657784,875637810,825505588c858796086,925972844,741617717,841837616,892811572,909719095c842084908,858994742,1815492664,859386418,741357111,808545328c808792624,842608948,942946348,858994996,862730547,942945074c808204344,842083692,825833008,909588784,875835692,909194295c1815294000,892809529,808203312,875703660,876033848,741750070c909259058,942879544,845952568,842609971,808203833,808594796c808662067,909588786,875704620,959657012,1815621682,808596019c741814581,825060400,926168880,808726585,875637808,825505588c858796086,875573612,909587768,762064940,926364722,825635129c825371702,859321906,909654067,842281580,842217524,762064940c825570353,926233140,757871161,892679736,876034104,842230838c825832755,1815096371,825241901,892811313,741356600,926168113c808857908,829174576,892875824,808203831,875703660,926365238c741617717,909259058,942879544,845952568,858798388,808204342c943271276,858927156,741356592,959590701,942878775,1815557430c942813747,741750326,825060400,842347314,842347058,875637816c825505588,858796086,875573612,909587768,762064940,892679218c959656758,825371698,859321906,909654067,892678764,875575605c829173804,909325881,909194549,841821240,926167856,925972536c842230838,942683443,1815096374,926036269,842412601,741356087c926168113,808857908,829174576,892875824,808203831,875703660c959722548,741357618,909259058,942879544,845952568,875639350c808202292,909192556,909587000,842479671,942746924,960050224c926038064,842150764,876032305,762064940,858862129,875704370c824980019,876033076,808465969,842361907,943206964,762064940c858993714,909194547,825371704,859321906,909654067,943075948c909588790,829173804,959592759,842283321,909388852,825440308c1815687476,825373235,741357623,825322544,942747961,909325106c875835692,909194295,1815294000,842281525,808204344,875703660c892614450,741618739,909259058,942879544,845952568,892482871c808202801,926297452,909587767,741617719,808531501,875770417c862728760,842151218,808203574,942878060,808662834,741356594c926168113,808857908,896283440,942814258,1815096376,842281517c892679473,841756722,943075889,943207219,942828598,875575345c1815096376,959656241,858993715,757870646,808793905,892417848c862728249,808662322,808202807,959524204,825767987,875704375c875835692,909194295,1815294000,892809529,808203312,875703660c892745009,741751094,909259058,942879544,845952568,892549176c808203320,909192556,875574070,909325617,909192492,960050485c909522226,909259628,942945848,762064940,892678193,808857913c824980019,876033076,808465969,825846835,875574583,762064940c892351538,892744248,825371702,859321906,909654067,876163692c808595769,946614316,842086201,875574066,875837484,859124786c862729527,875574066,808203572,859386732,808857906,824979504c876033076,808465969,825846836,875574583,762064940,892941106c825637177,825371702,859321906,909654067,825242476,909456948c829173804,909587255,808792370,809053236,875968307,1815361076c892678707,741749045,909405232,926299445,741618743,926168113c808857908,963392560,808793905,1815096372,942879277,892743990c841758263,943075889,943207219,808676406,959524920,1815096370c825766957,842281776,926166068,858929206,1815294258,909521459c741487155,892628016,808661302,741357109,926168113,808857908c963392560,808793905,1815096372,926102061,892547894,841758259c943075889,943207219,825453622,842478900,1815096376,926102573c909130033,824981045,892547897,926364726,842230841,859255351c1815096372,876163629,943273014,824981045,876033076,808465969c825846835,875574583,762064940,909521714,959721525,825371702c859321906,909654067,825373548,875967025,829173804,859058744c859190578,808594482,808858165,926038070,858927980,808793144c879505452,808465719,942815540,875835692,909194295,1815359536c808530737,741356087,841837616,909522227,909456439,842084908c858994742,1815492664,909586995,741355576,859126065,909326646c762066489,959723319,942815028,825044017,875835443,909326137c842230833,943273777,1815096370,942813485,942683186,741880884c926168113,808857908,829174576,925905203,808202290,858926444c825831988,741355570,909259058,942879544,862729784,858928179c824981043,825439033,842608696,825060408,858993975,959527224c892873784,808793145,1815558454,825373235,741685303,48c0,0,386924544,0,510656512,0c0,508952576,812384256,825766700,942894135,858534961c1815556408,808464437,913059884,741750833,925972531,808464748c858533936,1815556408,925972790,942749228,809004083,824980280c808464432,808465772,909585456,829175091,741814585,808464433c808676400,908866360,1815296049,942877744,812398385,845951020c909260337,808204344,892088428,942814258,808545336,926234676c825371702,926365234,842478132,808202348,909193836,943207986c762064940,858992689,959789368,824981043,876033076,959722801c825060400,942879536,859387193,875637814,825505588,809055285c808529260,959984435,909326645,875835692,892417079,1815099700c842412338,741881910,825060400,943208755,942878768,875637812c825505588,858796086,858860908,892678969,875574583,875835692c909194295,1815294000,942879021,875639608,741618230,926168113c808857908,829174576,825570608,741751090,859401264,960051512c741879864,909259058,808727352,913062198,909325621,812396588c812396588,963391532,859060276,842610998,842084908,875771958c1815688752,825374009,808466224,825371704,859321906,959852596c943012204,876099891,841757750,943075889,909128755,942959673c875836210,741357113,926168113,808857908,862729008,808529976c808204344,959524204,909456951,808859445,875835692,909194295c1815294000,926495021,925971765,741619761,926168113,808857908c762065712,892811569,825700661,824980536,876033076,808465969c842099763,825634864,808596793,875835692,909194295,1815294000c825242161,959787060,824980021,876033076,808465969,842099763c909521200,909717560,875835692,909194295,1815294000,1815096368c1815096368,1815096368,1815096368,875902008,741618737,808610864c859255093,842347829,875835692,808988727,1815098937,959983665c909259575,841758768,876164404,892481846,875772012,808203825c892679788,858535731,842019376,859256628,875706476,842216240c909519929,1815230005,859125046,1815096374,859125046,1815096374c808465714,926102840,1815096374,859125046,892808247,858927157c1815427120,926234422,959461429,925970732,942945849,842230833c741946935,859191094,859124019,959985004,741618232,909208624c909129781,808204336,892614764,875835700,845951020,842019121c741488949,825453616,942813749,808203825,892351084,842217777c858535473,926102325,808545331,859257144,942683698,892613164c825635897,762066226,942879281,858797363,824981047,876033076c808465969,825060403,926496569,942944561,875637816,825505588c858796086,808202348,842083692,859189810,909194809,875835692c909194295,1815294000,876163377,808989235,824980534,876033076c808465969,825060403,842151472,942946096,875637816,825505588c858796086,859190124,943011128,824980023,876033076,808465969c741370931,741370928,741370928,741370928,825060400,943141938c875836720,875637808,825505588,858796086,959525228,842543409c741749555,926168113,808857908,762065712,876163633,858863929c824979510,876033076,808465969,825060403,926037296,808661047c875637812,825505588,858796086,842083692,825308727,842610998c875835692,909194295,1815294000,842150189,825440568,741488432c926168113,808857908,812397360,762064940,876032049,875575607c824979504,876033076,808465969,825060403,808727858,959985209c875637814,825505588,858796086,808202348,808529260,858993460c808595763,875835692,909194295,1815294000,942813485,942683186c741880884,926168113,808857908,762065712,842478129,842086201c824980534,876033076,808465969,825060403,825242672,959657784c875637810,825505588,858796086,808202348,842083692,909261111c808597298,875835692,909194295,1815294000,1815096368,1815096368c909127981,859124533,741749042,926168113,808857908,762065712c943272497,808923953,824981560,876033076,808465969,892628019c808661302,741357109,909259058,825504568,812398385,762064940c808661041,842020151,824981552,876033076,808465969,825060403c808792368,909455666,875637816,825505588,858796086,808529260c909130037,808859441,875835692,909194295,1815294000,1815096368c825372973,942945078,741357105,926168113,808857908,812397360c762064940,943075377,959985972,824980532,876033076,808465969c741370931,825060400,842215730,859058736,875637810,825505588c858796086,808202348,842083692,876097849,842217013,875835692c909194295,1815294000,842019117,875574839,741357620,926168113c808857908,762065712,876034353,909653556,824981552,876033076c808465969,825060403,909195056,926299188,875637810,825505588c858796086,808529260,959984435,909326645,875835692,909194295c1815294000,842019377,909521207,824980023,876033076,808465969c741370931,825060400,892417074,943272753,875637812,825505588c858796086,858860908,875771702,875573555,875835692,909194295c1815294000,1815096368,858927405,909586482,741355576,926168113c808857908,762065712,875704369,926430516,824980021,876033076c808465969,825060403,909718576,926233650,875637814,825505588c858796086,808529260,825438514,875704371,875835692,909194295c1815294000,825307699,741619250,959278128,959592761,942815538c875835692,909194295,1815294000,859125046,808202294,892480876c959985203,741750072,909259058,942879544,845952568,909194032c808203825,858860908,926169145,875575090,909192492,875902258c825373241,842150764,808728633,862728236,909325881,942815025c875835692,909194295,1815359536,959918385,741880886,841837616c909718069,808859960,842084908,858994742,1815492664,926494770c741487921,892169264,875771697,876097841,876164652,959525171c862729271,808988978,808203061,842083692,960050233,808858417c875835692,909194295,1815294000,892809529,808203312,892480876c858928945,741750583,909259058,942879544,845952568,909260337c808204344,925969772,959789368,842347825,959655212,875967793c1815165241,942813747,741881650,825060400,892680242,925971509c875637814,825505588,858796086,925972844,741617717,841837616c876032053,909326128,842084908,858994742,1815492664,942813746c741618226,808545328,892811572,942945845,875901228,875968564c1815360819,909455923,741814328,825060400,825242672,959657784c875637810,825505588,858796086,925972844,741617717,841837616c892811572,909719095,842084908,858994742,1815492664,859386418c741357111,808545328,808792624,842608948,942946348,858994996c862730547,942945074,808204344,842083692,825833008,909588784c875835692,909194295,1815294000,892809529,808203312,875703660c876033848,741750070,909259058,942879544,845952568,842609971c808203833,808594796,808662067,909588786,875704620,959657012c1815621682,808596019,741814581,825060400,926168880,808726585c875637808,825505588,858796086,875573612,909587768,762064940c926364722,825635129,825371702,859321906,909654067,842281580c842217524,762064940,825570353,926233140,757871161,892679736c876034104,842230838,825832755,1815096371,825241901,892811313c741356600,926168113,808857908,829174576,892875824,808203831c875703660,926365238,741617717,909259058,942879544,845952568c858798388,808204342,943271276,858927156,741356592,959590701c942878775,1815557430,942813747,741750326,825060400,842347314c842347058,875637816,825505588,858796086,875573612,909587768c762064940,892679218,959656758,825371698,859321906,909654067c892678764,875575605,829173804,909325881,909194549,841821240c926167856,925972536,842230838,942683443,1815096374,926036269c842412601,741356087,926168113,808857908,829174576,892875824c808203831,875703660,959722548,741357618,909259058,942879544c845952568,875639350,808202292,909192556,909587000,842479671c942746924,960050224,926038064,842150764,876032305,762064940c858862129,875704370,824980019,876033076,808465969,842361907c943206964,762064940,858993714,909194547,825371704,859321906c909654067,943075948,909588790,829173804,959592759,842283321c909388852,825440308,1815687476,825373235,741357623,825322544c942747961,909325106,875835692,909194295,1815294000,842281525c808204344,875703660,892614450,741618739,909259058,942879544c845952568,892482871,808202801,926297452,909587767,741617719c808531501,875770417,862728760,842151218,808203574,942878060c808662834,741356594,926168113,808857908,896283440,942814258c1815096376,842281517,892679473,841756722,943075889,943207219c942828598,875575345,1815096376,959656241,858993715,757870646c808793905,892417848,862728249,808662322,808202807,959524204c825767987,875704375,875835692,909194295,1815294000,892809529c808203312,875703660,892745009,741751094,909259058,942879544c845952568,892549176,808203320,909192556,875574070,909325617c909192492,960050485,909522226,909259628,942945848,762064940c892678193,808857913,824980019,876033076,808465969,825846835c875574583,762064940,892351538,892744248,825371702,859321906c909654067,876163692,808595769,946614316,842086201,875574066c875837484,859124786,862729527,875574066,808203572,859386732c808857906,824979504,876033076,808465969,825846836,875574583c762064940,892941106,825637177,825371702,859321906,909654067c825242476,909456948,829173804,909587255,808792370,809053236c875968307,1815361076,892678707,741749045,909405232,926299445c741618743,926168113,808857908,963392560,808793905,1815096372c942879277,892743990,841758263,943075889,943207219,808676406c959524920,1815096370,825766957,842281776,926166068,858929206c1815294258,909521459,741487155,892628016,808661302,741357109c926168113,808857908,963392560,808793905,1815096372,926102061c892547894,841758259,943075889,943207219,825453622,842478900c1815096376,926102573,909130033,824981045,892547897,926364726c842230841,859255351,1815096372,876163629,943273014,824981045c876033076,808465969,825846835,875574583,762064940,909521714c959721525,825371702,859321906,909654067,825373548,875967025c829173804,859058744,859190578,808594482,808858165,926038070c858927980,808793144,879505452,808465719,942815540,875835692c909194295,1815359536,808530737,741356087,841837616,909522227c909456439,842084908,858994742,1815492664,909586995,741355576c859126065,909326646,762066489,959723319,942815028,825044017c875835443,909326137,842230833,943273777,1815096370,942813485c942683186,741880884,926168113,808857908,829174576,925905203c808202290,858926444,825831988,741355570,909259058,942879544c862729784,858928179,824981043,825439033,842608696,825060408c858993975,959527224,892873784,808793145,1815558454,825373235c741685303,825060400,859321138,892483638,875637814,825505588c858796086,825438572,808597296,762064940,959591218,876164145c825371700,859321906,909654067,808727404,842479671,859189548c808924208,1815360561,926495021,892745017,858533941,959854387c876163640,909259628,809054776,762064940,926167601,875900984c824979508,876033076,808465969,959671347,909193779,762064940c892416818,943077427,825371704,859321906,909654067,926167916c942683187,825700652,926363701,1815097905,842414129,943272500c757870896,960049457,942749748,862728246,892548146,808202805c808529260,892613682,842348344,875835692,909194295,1815294000c926430516,808202805,858926444,959918129,741749561,909259058c942879544,862729784,959984437,824980532,943141175,909194553c825453624,859254840,741356081,926038061,959723313,862730550c859387186,808203056,842083692,909587248,942944821,875835692c909194295,1815294000,926430516,808202805,909455980,825307193c841756722,943075889,959984435,909339700,942945328,942746672c943011384,842217524,892351084,892351792,741357879,926036022c842019376,842230833,959656756,1815096377,808464685,808662840c741486897,926168113,808857908,896283440,942814258,1815096376c926494770,859254840,825371702,859321906,876165171,926298988c909193264,825700652,808859959,1815359543,808595757,842478643c741487923,892875053,825571381,1815228723,842084915,741945657c825060400,909259314,825637171,875637814,825505588,858796086c959985004,741618232,825060400,808530745,926364472,825371702c859321906,892942387,859255660,842347829,942684204,808596788c762066489,825831473,858994996,757872690,875901233,909259060c862730039,875704882,808202297,842083692,892940341,943075633c875835692,909194295,1815294000,909586995,808202296,842412652c859388215,841756726,943075889,959984435,942894132,942682416c959917112,825635890,1815228723,959983921,875902263,757872952c876098867,875966769,842230836,842019379,1815096376,892875057c876163897,824981045,876033076,808465969,959671347,909193779c762064940,808465202,959985209,825371702,859321906,909654067c859386732,808857906,809056044,859256119,879506999,959527220c909521209,959524140,842019635,859255860,892482412,959788857c762064940,825831985,909456440,824980019,876033076,808465969c808545331,926234676,1815096374,959590957,825766710,841757748c943075889,943207219,959671350,959854393,959523894,942748467c942815536,842282860,942880820,824981042,909392184,825700656c842230838,926298420,1815096371,858927405,909586482,741355576c926168113,808857908,829174576,825570354,808203320,842149228c842543159,741356594,909259058,942879544,879507000,926429745c824981558,875574070,875638839,959540276,909129777,942749753c842542380,842413368,1815491382,926036531,741552183,841837616c925970740,808989746,875835692,909194295,1815294000,825374258c808203316,892416620,808464696,841758772,943075889,809055027c825519160,808662073,925969460,925906225,808595767,808794220c942945081,959523889,943207479,909456688,875705196,859322167c762064940,876163377,808989235,824980534,876033076,808465969c943156275,842216502,762064940,926233138,842346807,825371696c859321906,909654067,892482668,808728633,825700652,892942391c1815623217,825242157,926168376,741618228,959721773,875968054c1815296052,875967027,741749042,926182448,959789105,741355570c926168113,808857908,896283696,842545464,1815096372,875704877c892940601,841757237,943075889,943207219,859073590,926102834c942746678,943011384,842217524,842345836,842544691,741618999c926101557,926496562,842230841,875836978,1815096377,942747949c909324344,741879862,926168113,808857908,896283440,842545464c1815096372,875704877,825505330,841757241,943075889,943207219c859073590,825831481,925969458,825438517,942814520,909390700c909326389,757871414,909193266,909719349,862729529,892941618c808203568,842214764,925905206,741749553,926168113,808857908c879506224,892811317,1815096370,858927661,943206454,841757235c943075889,943207219,875850806,875836981,808528952,943142708c943076665,825699692,808464689,741881400,858861877,959788856c842230837,808663347,1815096374,842543661,959854128,824980532c876033076,808465969,825846835,875574583,762064940,808661554c875902008,825371700,859321906,909654067,842347628,876099889c909586732,875835705,1815097907,942813485,842348601,741750069c909193522,926233393,862729526,825308722,808203572,942878060c892811317,741881401,926168113,808857908,929837872,959983666c1815096374,842150445,892416049,841757744,943075889,943207219c892628022,842348344,926428208,959591477,1815623736,825308721c943076913,824980019,943142193,909455416,859073585,825569329c1815096374,926036269,909193526,741488953,926168113,808857908c963392304,808793905,1815096372,825373229,808792371,841757239c943075889,943207219,909405238,892351285,926428214,943272501c1815490872,959852845,892614960,741619764,943010097,892350773c808610873,909587253,842413620,825506092,808990263,879507251c876032050,808203825,909390700,875903030,1815096372,825569330c825373497,892546102,859255603,942682476,842217273,741879862c959788082,842085940,909536309,825243443,875768886,875836215c825060400,875902769,959853365,875637814,825505588,858796086c842607980,943273521,741617715,926168113,943010100,913060403c825241913,876098865,875835692,892417079,1815490613,825701431c741617713,808530737,762065719,959918649,909588792,875637808c825505588,842217525,825833068,892416304,824980536,876033076c808793393,876047414,808530231,892742708,1815556917,875706669c808727608,824980019,876033076,859321649,959867954,825307185c741619765,926168113,892678452,929838640,825308980,824980528c892808556,942815281,741488953,926168113,808857908,829174064c825702194,909456694,875637816,825505588,943207477,875967084c960051510,808203312,943140204,909652531,741488434,926168113c808857908,829174064,942815538,808596537,875637816,825505588c943207477,909521516,825636656,808202294,943140204,808726832c741618741,926168113,808857908,829174064,825702194,909456694c875637816,825505588,943207477,909521516,825636656,808202294c959592812,859321136,841758259,943075889,926430003,858876983c909391924,909326136,875835692,892417079,1815623732,959788594c942683444,1815096376,808597305,892942642,825371698,859321906c926365747,959590764,876165170,741879858,926168113,875901236c845953080,926495542,942682169,963391532,808662581,842085169c842084908,858994742,1815557944,942945073,926430772,824981043c876033076,942945585,909274168,959920435,741879856,892955696c925905202,741879856,909259058,942879544,829175607,876098611c859256886,875637814,825505588,943207477,859189868,809056057c808204336,875968876,960051254,841756722,943075889,926430003c858876983,909391924,909326136,875835692,892417079,1815623732c959657522,808466743,1815096376,875574841,825636153,825371702c859321906,926365747,875770220,943076408,741749559,926168113c875901236,845953080,926495542,942682169,762064940,825832759c842021174,875637812,825505588,825241654,926036332,892743991c741881397,926168113,875901236,845953080,808793142,909718067c963391532,842216755,842610489,842084908,858994742,1815557944c926364209,892679729,824981558,876033076,942945585,909274168c842478388,741618226,925723696,875770164,842215987,875835692c909194295,1815162928,942945073,926430772,824981043,876033076c942945585,909274168,925972021,741879860,876178480,842086711c741617719,909259058,942879544,829175607,876098611,859256886c875637814,825505588,943207477,875967084,859058998,808204342c892808556,858927158,741751090,926168113,808857908,762065200c892352306,808858163,875637816,825505588,842544181,875967084c859058998,808204342,892877164,875640374,841756724,943075889c926430003,858876983,909391924,909326136,875835692,892417079c1815623732,808728114,875902004,1815096372,942878777,825569847c825371698,859321906,926365747,875770220,943076408,741749559c926168113,875901236,845953080,959460662,808595763,946614316c842085942,909588275,842084908,858994742,1815557944,942945073c926430772,824981043,876033076,942945585,909274168,943010101c741750070,943287344,892680249,741618743,909259058,942879544c829175607,825570608,741751090,808610864,859386165,741749042c858993971,829174583,926496816,808858163,875703352,909392181c1815425585,943208241,1815096368,1815096368,876098617,960050739c825371698,859321906,959852596,842348908,808923185,841758768c943075889,909128755,892955705,943272760,741619252,909259058c808727352,879507766,859320889,808597296,875835692,909194295c1815294000,825243699,741881904,926168113,892483123,762064950c892744753,842608697,824981556,876033076,808465969,825060403c825570868,825766450,875637814,825505588,858796086,875638124c909653046,842479152,875835692,909194295,1815294000,959723569c808990774,824980534,876033076,943273265,942763061,825372725c842347314,875835692,892417079,1815427129,808794161,858927410c824980021,876033076,943273265,741370933,741370928,741370928c741370928,909208624,926037048,808202805,892679788,858535475c943077170,875654192,859058737,842479665,875835692,892417079c1815296311,925969456,909324853,875573559,825833068,858797104c824980277,876033076,808793393,825060406,909521457,825832505c875637810,825505588,858796086,859254124,825569333,741750583c926168113,943010100,812396595,825505580,808661817,762066485c942748471,892743993,875637816,825505588,808663093,892088428c909587255,808990263,909323628,808990256,741488438,926168113c943010100,762064947,859190321,808595768,824981049,876033076c808465969,808610867,909587248,808464947,808923436,892416049c1815426097,892811058,959523894,926167347,842610998,825634156c892875571,741881400,926168113,943010100,812396595,859189548c825831729,1815098416,808464685,808858417,741487669,926168113c875901236,762064953,808595761,875769908,824981045,876033076c808465969,825060403,808859954,859388211,875637814,825505588c808663093,824979564,892877113,892876088,842099766,943271990c824980281,876033076,859321649,741370929,959854641,926363954c762065465,808595506,909588277,824981304,876033076,825701681c825060403,842477873,842479413,875637816,825505588,858796086c897581056,0,1020264448,0,0,1017053184c812384256,825766700,942894135,858534961,1815556408,808464437c913059884,741750833,925972531,808464748,858533936,1815556408c925972790,942749228,809004083,824980280,808464432,808465772c909585456,829175091,741814585,808464433,808676400,908866360c1815296049,942877744,812398385,845951020,909260337,808204344c892088428,942814258,808545336,926234676,825371702,926365234c842478132,808202348,909193836,943207986,762064940,858992689c959789368,824981043,876033076,959722801,825060400,942879536c859387193,875637814,825505588,809055285,808529260,959984435c909326645,875835692,892417079,1815099700,842412338,741881910c825060400,943208755,942878768,875637812,825505588,858796086c858860908,892678969,875574583,875835692,909194295,1815294000c942879021,875639608,741618230,926168113,808857908,829174576c825570608,741751090,859401264,960051512,741879864,909259058c808727352,913062198,909325621,812396588,812396588,963391532c859060276,842610998,842084908,875771958,1815688752,825374009c808466224,825371704,859321906,959852596,943012204,876099891c841757750,943075889,909128755,942959673,875836210,741357113c926168113,808857908,862729008,808529976,808204344,959524204c909456951,808859445,875835692,909194295,1815294000,926495021c925971765,741619761,926168113,808857908,762065712,892811569c825700661,824980536,876033076,808465969,842099763,825634864c808596793,875835692,909194295,1815294000,825242161,959787060c824980021,876033076,808465969,842099763,909521200,909717560c875835692,909194295,1815294000,1815096368,1815096368,1815096368c1815096368,875902008,741618737,808610864,859255093,842347829c875835692,808988727,1815098937,959983665,909259575,841758768c876164404,892481846,875772012,808203825,892679788,858535731c842019376,859256628,875706476,842216240,909519929,1815230005c859125046,1815096374,859125046,1815096374,808465714,926102840c1815096374,859125046,892808247,858927157,1815427120,926234422c959461429,925970732,942945849,842230833,741946935,859191094c859124019,959985004,741618232,909208624,909129781,808204336c892614764,875835700,845951020,842019121,741488949,825453616c942813749,808203825,892351084,842217777,858535473,926102325c808545331,859257144,942683698,892613164,825635897,762066226c942879281,858797363,824981047,876033076,808465969,825060403c926496569,942944561,875637816,825505588,858796086,808202348c842083692,859189810,909194809,875835692,909194295,1815294000c876163377,808989235,824980534,876033076,808465969,825060403c842151472,942946096,875637816,825505588,858796086,859190124c943011128,824980023,876033076,808465969,741370931,741370928c741370928,741370928,825060400,943141938,875836720,875637808c825505588,858796086,959525228,842543409,741749555,926168113c808857908,762065712,876163633,858863929,824979510,876033076c808465969,825060403,926037296,808661047,875637812,825505588c858796086,842083692,825308727,842610998,875835692,909194295c1815294000,842150189,825440568,741488432,926168113,808857908c812397360,762064940,876032049,875575607,824979504,876033076c808465969,825060403,808727858,959985209,875637814,825505588c858796086,808202348,808529260,858993460,808595763,875835692c909194295,1815294000,942813485,942683186,741880884,926168113c808857908,762065712,842478129,842086201,824980534,876033076c808465969,825060403,825242672,959657784,875637810,825505588c858796086,808202348,842083692,909261111,808597298,875835692c909194295,1815294000,1815096368,1815096368,909127981,859124533c741749042,926168113,808857908,762065712,943272497,808923953c824981560,876033076,808465969,892628019,808661302,741357109c909259058,825504568,812398385,762064940,808661041,842020151c824981552,876033076,808465969,825060403,808792368,909455666c875637816,825505588,858796086,808529260,909130037,808859441c875835692,909194295,1815294000,1815096368,825372973,942945078c741357105,926168113,808857908,812397360,762064940,943075377c959985972,824980532,876033076,808465969,741370931,825060400c842215730,859058736,875637810,825505588,858796086,808202348c842083692,876097849,842217013,875835692,909194295,1815294000c842019117,875574839,741357620,926168113,808857908,762065712c876034353,909653556,824981552,876033076,808465969,825060403c909195056,926299188,875637810,825505588,858796086,808529260c959984435,909326645,875835692,909194295,1815294000,842019377c909521207,824980023,876033076,808465969,741370931,825060400c892417074,943272753,875637812,825505588,858796086,858860908c875771702,875573555,875835692,909194295,1815294000,1815096368c858927405,909586482,741355576,926168113,808857908,762065712c875704369,926430516,824980021,876033076,808465969,825060403c909718576,926233650,875637814,825505588,858796086,808529260c825438514,875704371,875835692,909194295,1815294000,825307699c741619250,959278128,959592761,942815538,875835692,909194295c1815294000,859125046,808202294,892480876,959985203,741750072c909259058,942879544,845952568,909194032,808203825,858860908c926169145,875575090,909192492,875902258,825373241,842150764c808728633,862728236,909325881,942815025,875835692,909194295c1815359536,959918385,741880886,841837616,909718069,808859960c842084908,858994742,1815492664,926494770,741487921,892169264c875771697,876097841,876164652,959525171,862729271,808988978c808203061,842083692,960050233,808858417,875835692,909194295c1815294000,892809529,808203312,892480876,858928945,741750583c909259058,942879544,845952568,909260337,808204344,925969772c959789368,842347825,959655212,875967793,1815165241,942813747c741881650,825060400,892680242,925971509,875637814,825505588c858796086,925972844,741617717,841837616,876032053,909326128c842084908,858994742,1815492664,942813746,741618226,808545328c892811572,942945845,875901228,875968564,1815360819,909455923c741814328,825060400,825242672,959657784,875637810,825505588c858796086,925972844,741617717,841837616,892811572,909719095c842084908,858994742,1815492664,859386418,741357111,808545328c808792624,842608948,942946348,858994996,862730547,942945074c808204344,842083692,825833008,909588784,875835692,909194295c1815294000,892809529,808203312,875703660,876033848,741750070c909259058,942879544,845952568,842609971,808203833,808594796c808662067,909588786,875704620,959657012,1815621682,808596019c741814581,825060400,926168880,808726585,875637808,825505588c858796086,875573612,909587768,762064940,926364722,825635129c825371702,859321906,909654067,842281580,842217524,762064940c825570353,926233140,757871161,892679736,876034104,842230838c825832755,1815096371,825241901,892811313,741356600,926168113c808857908,829174576,892875824,808203831,875703660,926365238c741617717,909259058,942879544,845952568,858798388,808204342c943271276,858927156,741356592,959590701,942878775,1815557430c942813747,741750326,825060400,842347314,842347058,875637816c825505588,858796086,875573612,909587768,762064940,892679218c959656758,825371698,859321906,909654067,892678764,875575605c829173804,909325881,909194549,841821240,926167856,925972536c842230838,942683443,1815096374,926036269,842412601,741356087c926168113,808857908,829174576,892875824,808203831,875703660c959722548,741357618,909259058,942879544,845952568,875639350c808202292,909192556,909587000,842479671,942746924,960050224c926038064,842150764,876032305,762064940,858862129,875704370c824980019,876033076,808465969,842361907,943206964,762064940c858993714,909194547,825371704,859321906,909654067,943075948c909588790,829173804,959592759,842283321,909388852,825440308c1815687476,825373235,741357623,825322544,942747961,909325106c875835692,909194295,1815294000,842281525,808204344,875703660c892614450,741618739,909259058,942879544,845952568,892482871c808202801,926297452,909587767,741617719,808531501,875770417c862728760,842151218,808203574,942878060,808662834,741356594c926168113,808857908,896283440,942814258,1815096376,842281517c892679473,841756722,943075889,943207219,942828598,875575345c1815096376,959656241,858993715,757870646,808793905,892417848c862728249,808662322,808202807,959524204,825767987,875704375c875835692,909194295,1815294000,892809529,808203312,875703660c892745009,741751094,909259058,942879544,845952568,892549176c808203320,909192556,875574070,909325617,909192492,960050485c909522226,909259628,942945848,762064940,892678193,808857913c824980019,876033076,808465969,825846835,875574583,762064940c892351538,892744248,825371702,859321906,909654067,876163692c808595769,946614316,842086201,875574066,875837484,859124786c862729527,875574066,808203572,859386732,808857906,824979504c876033076,808465969,825846836,875574583,762064940,892941106c825637177,825371702,859321906,909654067,825242476,909456948c829173804,909587255,808792370,809053236,875968307,1815361076c892678707,741749045,909405232,926299445,741618743,926168113c808857908,963392560,808793905,1815096372,942879277,892743990c841758263,943075889,943207219,808676406,959524920,1815096370c825766957,842281776,926166068,858929206,1815294258,909521459c741487155,892628016,808661302,741357109,926168113,808857908c963392560,808793905,1815096372,926102061,892547894,841758259c943075889,943207219,825453622,842478900,1815096376,926102573c909130033,824981045,892547897,926364726,842230841,859255351c1815096372,876163629,943273014,824981045,876033076,808465969c825846835,875574583,762064940,909521714,959721525,825371702c859321906,909654067,825373548,875967025,829173804,859058744c859190578,808594482,808858165,926038070,858927980,808793144c879505452,808465719,942815540,875835692,909194295,1815359536c808530737,741356087,841837616,909522227,909456439,842084908c858994742,1815492664,909586995,741355576,859126065,909326646c762066489,959723319,942815028,825044017,875835443,909326137c842230833,943273777,1815096370,942813485,942683186,741880884c926168113,808857908,829174576,925905203,808202290,858926444c825831988,741355570,909259058,942879544,862729784,858928179c824981043,825439033,842608696,825060408,858993975,959527224c892873784,808793145,1815558454,825373235,741685303,825060400c859321138,892483638,875637814,825505588,858796086,825438572c808597296,762064940,959591218,876164145,825371700,859321906c909654067,808727404,842479671,859189548,808924208,1815360561c926495021,892745017,858533941,959854387,876163640,909259628c809054776,762064940,926167601,875900984,824979508,876033076c808465969,959671347,909193779,762064940,892416818,943077427c825371704,859321906,909654067,926167916,942683187,825700652c926363701,1815097905,842414129,943272500,757870896,960049457c942749748,862728246,892548146,808202805,808529260,892613682c842348344,875835692,909194295,1815294000,926430516,808202805c858926444,959918129,741749561,909259058,942879544,862729784c959984437,824980532,943141175,909194553,825453624,859254840c741356081,926038061,959723313,862730550,859387186,808203056c842083692,909587248,942944821,875835692,909194295,1815294000c926430516,808202805,909455980,825307193,841756722,943075889c959984435,909339700,942945328,942746672,943011384,842217524c892351084,892351792,741357879,926036022,842019376,842230833c959656756,1815096377,808464685,808662840,741486897,926168113c808857908,896283440,942814258,1815096376,926494770,859254840c825371702,859321906,876165171,926298988,909193264,825700652c808859959,1815359543,808595757,842478643,741487923,892875053c825571381,1815228723,842084915,741945657,825060400,909259314c825637171,875637814,825505588,858796086,959985004,741618232c825060400,808530745,926364472,825371702,859321906,892942387c859255660,842347829,942684204,808596788,762066489,825831473c858994996,757872690,875901233,909259060,862730039,875704882c808202297,842083692,892940341,943075633,875835692,909194295c1815294000,909586995,808202296,842412652,859388215,841756726c943075889,959984435,942894132,942682416,959917112,825635890c1815228723,959983921,875902263,757872952,876098867,875966769c842230836,842019379,1815096376,892875057,876163897,824981045c876033076,808465969,959671347,909193779,762064940,808465202c959985209,825371702,859321906,909654067,859386732,808857906c809056044,859256119,879506999,959527220,909521209,959524140c842019635,859255860,892482412,959788857,762064940,825831985c909456440,824980019,876033076,808465969,808545331,926234676c1815096374,959590957,825766710,841757748,943075889,943207219c959671350,959854393,959523894,942748467,942815536,842282860c942880820,824981042,909392184,825700656,842230838,926298420c1815096371,858927405,909586482,741355576,926168113,808857908c829174576,825570354,808203320,842149228,842543159,741356594c909259058,942879544,879507000,926429745,824981558,875574070c875638839,959540276,909129777,942749753,842542380,842413368c1815491382,926036531,741552183,841837616,925970740,808989746c875835692,909194295,1815294000,825374258,808203316,892416620l808464696,841758772l943075889,809055027l825519160,808662073l925969460,925906225l808595767,808794220l942945081,959523889l943207479,909456688l875705196,859322167l762064940,876163377l808989235,824980534l876033076,808465969l943156275,842216502l762064940,926233138l842346807,825371696l859321906,909654067l892482668,808728633l825700652,892942391l1815623217,825242157l926168376,741618228l959721773,875968054l1815296052,875967027l741749042,926182448l959789105,741355570l926168113,808857908l896283696,842545464l1815096372,875704877l892940601,841757237l943075889,943207219l859073590,926102834l942746678,943011384l842217524,842345836l842544691,741618999l926101557,926496562l842230841,875836978l1815096377,942747949l909324344,741879862l926168113,808857908l896283440,842545464l1815096372,875704877l825505330,841757241l943075889,943207219l859073590,825831481l925969458,825438517l942814520,909390700l909326389,757871414l909193266,909719349l862729529,892941618l808203568,842214764l925905206,741749553l926168113,808857908l879506224,892811317l1815096370,858927661l943206454,841757235l943075889,943207219l875850806,875836981l808528952,943142708l943076665,825699692l808464689,741881400l858861877,959788856l842230837,808663347l1815096374,842543661l959854128,824980532l876033076,808465969l825846835,875574583l762064940,808661554l875902008,825371700l859321906,909654067l842347628,876099889l909586732,875835705l1815097907,942813485l842348601,741750069l909193522,926233393l862729526,825308722l808203572,942878060l892811317,741881401l926168113,808857908l929837872,959983666l1815096374,842150445l892416049,841757744l943075889,943207219l892628022,842348344l926428208,959591477l1815623736,825308721l943076913,824980019l943142193,909455416l859073585,825569329l1815096374,926036269l909193526,741488953l926168113,808857908l963392304,808793905l1815096372,825373229l808792371,841757239l943075889,943207219l909405238,892351285l926428214,943272501l1815490872,959852845l892614960,741619764l943010097,892350773l808610873,909587253l842413620,825506092l808990263,879507251l876032050,808203825l909390700,875903030l1815096372,825569330l825373497,892546102l859255603,942682476l842217273,741879862l959788082,842085940l909536309,825243443l875768886,875836215l825060400,875902769l959853365,875637814l825505588,858796086l842607980,943273521l741617715,926168113l943010100,913060403l825241913,876098865l875835692,892417079l1815490613,825701431l741617713,808530737l762065719,959918649l909588792,875637808l825505588,842217525l825833068,892416304l824980536,876033076l808793393,876047414l808530231,892742708l1815556917,875706669l808727608,824980019l876033076,859321649l959867954,825307185l741619765,926168113l892678452,929838640l825308980,824980528l892808556,942815281l741488953,926168113l808857908,829174064l825702194,909456694l875637816,825505588l943207477,875967084l960051510,808203312l943140204,909652531l741488434,926168113l808857908,829174064l942815538,808596537l875637816,825505588l943207477,909521516l825636656,808202294l943140204,808726832l741618741,926168113l808857908,829174064l825702194,909456694l875637816,825505588l943207477,909521516l825636656,808202294l959592812,859321136l841758259,943075889l926430003,858876983l909391924,909326136l875835692,892417079l1815623732,959788594l942683444,1815096376l808597305,892942642l825371698,859321906l926365747,959590764l876165170,741879858l926168113,875901236l845953080,926495542l942682169,963391532l808662581,842085169l842084908,858994742l1815557944,942945073l926430772,824981043l876033076,942945585l909274168,959920435l741879856,892955696l925905202,741879856l909259058,942879544l829175607,876098611l859256886,875637814l825505588,943207477l859189868,809056057l808204336,875968876l960051254,841756722l943075889,926430003l858876983,909391924l909326136,875835692l892417079,1815623732l959657522,808466743l1815096376,875574841l825636153,825371702l859321906,926365747l875770220,943076408l741749559,926168113l875901236,845953080l926495542,942682169l762064940,825832759l842021174,875637812l825505588,825241654l926036332,892743991l741881397,926168113l875901236,845953080l808793142,909718067l963391532,842216755l842610489,842084908l858994742,1815557944l926364209,892679729l824981558,876033076l942945585,909274168l842478388,741618226l925723696,875770164l842215987,875835692l909194295,1815162928l942945073,926430772l824981043,876033076l942945585,909274168l925972021,741879860l876178480,842086711l741617719,909259058l942879544,829175607l876098611,859256886l875637814,825505588l943207477,875967084l859058998,808204342l892808556,858927158l741751090,926168113l808857908,762065200l892352306,808858163l875637816,825505588l842544181,875967084l859058998,808204342l892877164,875640374l841756724,943075889l926430003,858876983l909391924,909326136l875835692,892417079l1815623732,808728114l875902004,1815096372l942878777,825569847l825371698,859321906l926365747,875770220l943076408,741749559l926168113,875901236l845953080,959460662l808595763,946614316l842085942,909588275l842084908,858994742l1815557944,942945073l926430772,824981043l876033076,942945585l909274168,943010101l741750070,943287344l892680249,741618743l909259058,942879544l829175607,825570608l741751090,808610864l859386165,741749042l858993971,829174583l926496816,808858163l875703352,909392181l1815425585,943208241l1815096368,1815096368l876098617,960050739l825371698,859321906l959852596,842348908l808923185,841758768l943075889,909128755l892955705,943272760l741619252,909259058l808727352,879507766l859320889,808597296l875835692,909194295l1815294000,825243699l741881904,926168113l892483123,762064950l892744753,842608697l824981556,876033076l808465969,825060403l825570868,825766450l875637814,825505588l858796086,875638124l909653046,842479152l875835692,909194295l1815294000,959723569l808990774,824980534l876033076,943273265l942763061,825372725l842347314,875835692l892417079,1815427129l808794161,858927410l824980021,876033076l943273265,741370933l741370928,741370928l741370928,909208624l926037048,808202805l892679788,858535475l943077170,875654192l859058737,842479665l875835692,892417079l1815296311,925969456l909324853,875573559l825833068,858797104l824980277,876033076l808793393,825060406l909521457,825832505l875637810,825505588l858796086,859254124l825569333,741750583l926168113,943010100l812396595,825505580l808661817,762066485l942748471,892743993l875637816,825505588l808663093,892088428l909587255,808990263l909323628,808990256l741488438,926168113l943010100,762064947l859190321,808595768l824981049,876033076l808465969,808610867l909587248,808464947l808923436,892416049l1815426097,892811058l959523894,926167347l842610998,825634156l892875571,741881400l926168113,943010100l812396595,859189548l825831729,1815098416l808464685,808858417l741487669,926168113l875901236,762064953l808595761,875769908l824981045,876033076l808465969,825060403l808859954,859388211l875637814,825505588l808663093,824979564l892877113,892876088l842099766,943271990l824980281,876033076l859321649,741370929l959854641,926363954l762065465,808595506l909588277,824981304l876033076,825701681l825060403,842477873l842479413,875637816l825505588,858796086l892415340,942815025l842478649,875835692l909194295,1815162928l808528944,959852593l842608950,859255148l959787828,741357366l909259058,825504568l812397617,859320620l942748470,1815097911l808464690,859321649l875835692,892417079l1815163704,825307437l842084660,741355568l926168113,808857908l762065712,825767732l892743733,825371702l859321906,875640114l824979564,859255860l909455926,825453616l942813749,808203825l959786348,909520949l741357624,909259058l808727352,829175097l925905203,825371698l926365234,842478132l909521260,892547639l824980536,876033076l808465969,741370930l892169264,943271990l808857912,842084908l875771958,1815427376l825438516,876165171l875637812,825505588l842018870,892677484l942748471,741618737l909259058,808727352l762066233,909325621l842086452,825371704l859321906,892940340l875900268,892351544l741880882,909259058l808727352,762066233l842282037,876163121l825371700,859321906l892940340,859123052l959527223,741881908l909259058,808727352l762066233,825373493l842215989,825371696l859321906,892940340l842345836,858993719l741880375,909259058l808727352,762066233l842281525,808466488l825371696,859321906l892940340,842345836l925972016,741619769l909259058,808727352l762066233,876032309l892482103,825371702l859321906,892940340l825568620,842020915l741356594,909259058l808727352,762066233l909717557,859387696l825371702,859321906l892940340,808791404l892744500,741750064l909259058,808727352l762066233,959591473l809054258,824981560l876033076,808465969l875392051,875968825l875967542,842084908l875771958,1815427376l859058477,858797107l741488947,926168113l808857908,762065712l842216497,825833272l824980528,876033076l808465969,825060403l942814004,808532279l875637812,825505588l858796086,892679788l808465971,892679724l808465971,808202348l909588844,892875831l841757748,943075889l909194291,926510128l942946102,741618741l909259058,825504568l762064950,875574324l842608944,875835692l909194295,1815228464l909194546,875706421l1815096368,1815096368l825505841,876165426l824981045,876033076l943273265,741370933l741370928,741370928l825060400,825373747l942815031,842084908l875771958,1815556401l876164141,943141433l824980023,876033076l808465969,741370929l926168113,875901236l762067000,808925492l842020146,825371700l859321906,892940340l909389164,959983928l741619761,909259058l808727352,762066233l942749236,842479417l825371704,859321906l892940340,892611948l808661302,741357109l909259058,808727352l762066233,875640116l909717809,825371704l859321906,892940340l875834732,859387446l741750579,909259058l808727352,762066233l875705396,925907257l825371698,859321906l892940340,859057516l959592504,741750064l909259058,808727352l762066233,825832753l859321143,841758774l943075889,825308211l825322550,876032312l842346805,875835692l909194295,1815294000l892679725,858535475l926299954,808202348l859057516,859321909l741880371,909259058l808727352,762066233l842478132,842478649l825371696,859321906l892940340,842280300l875705907,741617719l909259058,808727352l762066233,960049460l943076405,825371704l859321906,892940340l825503084,942684214l741357113,909259058l808727352,762066233l909259060,892744753l825371702,859321906l892940340,808725868l943076409,741880377l909259058,808727352l812397881,829173804l825702194,909456694l875637816,825505588l943207477,909193836l943207986,879505452l858862385,875837752l875835692,909194295l1815228464,926429745l858862902,841758770l943075889,892417075l741370930,825388080l943075894,1815096376l808923185,808859957l824981049,876033076l808990001,842099760l892745528,942814001l842084908,875771958l1815229745,1815096368l842412338,741881910l908946480,875641138l741357109,909259058l808727352,762065977l842150710,842215737l875637816,825505588l926431285,825635180l959461170,741881912l926168113,959787316l862729528,842084658l808203318,960048492l926167350,741355570l926168113,808857908l879506224,892811317l1815096370,825438514l925905714,825371698l859321906,876165171l892679788,741357107l926168113,892483123l829173814,825702712l842085939,842345528l926233400,862729526l858927922,808203824l808594796,892417849l741355570,926168113l808857908,845951792l875639350,1815096372l808858157,892614451l841758770,943075889l943207219,842492982l909719600,762064940l942749235,959920440l942484530,858927920l943011376,875705196l909325108,762064940l859322418,808728629l875637808,825505588l858796086,926036844l741357622,892496944l892418361,741750583l909259058,942879544l929838137,859059768l1815096370,892877105l892810291,757871672l859060019,808792117l842230839,942815541l1815096368,909194541l959919161,824981558l876033076,808465969l892759089,808858421l762064940,808465970l876099124,825371704l859321906,909654067l825571436,741881401l942763056,825635380l909586736,875834668l942944566,1815425591l842281523,741881652l875785264,892809529l741879864,926168113l808857908,913060912l909325621,1815096368l909193517,808727862l841756728,943075889l943207219,825846838l875574583,762064940l892746033,858928439l757870642,909653809l842151473,862728499l808858674,808204345l942878060,825372729l741751094,926168113l808857908,896283440l842545464,1815096372l959787565,959787571l841757237,943075889l943207219,943287350l808726579,762064940l842085430,842150960l858860596,825440309l809056308,842150764l909195568,762064940l959525425,942881076l824981560,876033076l808465969,909274163l875835698,963391532l909324337,909587760l842084908,858994742l1815296312,942944305l741750581,892562480l926298935,741879864l825833777,892549173l862729529,842281778l808203573,808529260l909195313,909718071l875835692,909194295l1815294000,909587249l741750066,841837616l842348594,842215476l842084908,858994742l1815492664,875639089l741486897,808545328l842543417,808859449l943272492,858796857l862728248,808924210l808204344,842083692l959854648,875575609l875835692,909194295l1815294000,842217779l808203825,858926444l892679472,741880886l909259058,942879544l829175352,909719345l808204340,859320684l808923447,741881910l808662069,825700659l842230838,842281012l1815096374,892811316l876099384,875637808l825505588,875573302l909717868,741879862l926051376,959985718l741355574,909259058l942879544,829175609l825570354,841757752l926298673,926037047l925985842,943273778l842086199,925969708l842610489,1815360568l959722035,741946676l825060400,959984178l925905203,875637810l825505588,858796086l842412652,741618737l908946480,825766710l875835700,842084908l858994742,1815492920l808530737,741356087l909259058,842282807l963392055,959656502l808857910,909651244l808532019,1815361844l875901491,741421881l858614832,842347313l875704884,875835692l909194295,1815294000l842217779,808203825l892480876,808924728l741488949,909259058l942879544,829175352l842413875,841758261l926298673,926037047l825060402,858928177l825243701,842214454l858994736,1815361075l858927667,741487155l842099760,825700912l842479158,875835692l909194295,1815294000l909523249,808204336l909193836,943207986l841756720,943075889l959984435,875654196l959918388,825371698l926365234,842478132l808464748,875574324l741749559,825571633l925906737,862730039l825438770,808203065l808529260,926364213l875574064,875835692l909194295,1815294000l909586995,808202296l959524204,926429491l942682672,842084908l858994742,1815427384l925906225,741880371l909259058,842282807l762065463,925904946l943272502,757871666l959723063,959526960l842230840,926037812l1815096370,942945069l842478129,824980019l876033076,808465969l943025203,875706425l762064940,842544434l876097841,825371696l859321906,909654067l926232940,875968562l842084908,876033846l1815230258,959721773l858993969,741618232l808727089,942814513l862730040,959788850l808203829,959524204l909390903,942683704l875835692,909194295l1815294000,842281525l808204344,892480876l909456695,741357620l909259058,942879544l829175352,876098358l824979504,859255860l909455926,825060400l808465462,808728627l875637808,942879792l925970996,825373548l909456434,829173804l859060529,909129778l875637812,825505588l858796086,909653868l741487412,841837616l909719093,909456950l842084908,858994742l1815492664,858797873l741749561,926168113l892483123,896282678l959591220,741618739l808661293,926037046l1815163449,842281523l741750579,858614832l875902259,808596276l875835692,909194295l1815294000,942682679l808203833,892480876l875639094,741881910l909259058,942879544l829175352,876164663l824980023,859255860l909455926,825060400l942749492,842019639l925969460,892549426l892874804,909259628l892810294,762064940l926233137,909259826l824980530,876033076l808465969,943025203l875706425,762064940l859125042,892483634l825371702,859321906l909654067,859320684l942682165,875835692l842412855,1815098933l960050733,875772215l757872688,825766449l892809527,862729520l808793906,808204340l875770988,875573553l824980534,876033076l808465969,825846836l875574583,762064940l909391154,959984183l825371702,859321906l909654067,809054572l875836720,875835692l842412855,1815098933l859255085,808466742l741879862,858927153l875968309,862729267l926299954,808203571l808529260,943011120l876098356,875835692l909194295,1815294000l892809529,808203312l842149228,842216240l741487408,909259058l942879544,879507000l892875063,824980025l859255860,909455926l825060400,875835442l875640376,925969460l959657780,1815361848l859058739,741814329l825060400,959592242l909259063,875637812l825505588,858796086l825571436,741881401l841837616,875772209l842611000,842084908l858994742,1815492664l876099380,741880369l926168113,892483123l762064950,909193266l942944312,757871670l875575346,825767735l909259628,909521970l762064940,842018865l909652788,824981045l876033076,808465969l842230835,808990263l845951020,858796083l808858417,842084908l858994742,1815361848l959723572,741619254l926168113,892483123l845951030,909194296l909717556,875639340l942747701,842230838l892549425,1815096377l842478388,959526453l875637810,825505588l875573302,909653868l741487412,825060400l859387185,876097843l842084908,858994742l1815492664,892418356l741355570,926168113l892483123,829173814l825242933,808465202l842083384,892418104l842217270,875705196l808662322,762064940l875835953,926496054l824980017,876033076l808465969,943025203l875706425,762064940l876097842,942944563l825371704,859321906l909654067,943273068l909326128,875835692l842412855,1815098933l875640621,842020912l757872181,825700402l859387442,862729778l842216498,808203572l808529260,875575091l875968049,875835692l909194295,1815294000l942944305,741750581l841837616,926365489l942813494,842084908l858994742,1815492664l909389877,741488434l926168113,892483123l896282678,859060536l876099376,842346796l825504057,1815359796l808923699,741423155l959671344,925906233l741750068,926168113l808857908,829174832l825504049,808202801l825372012,842413622l741749040,909259058l942879544,896284216l942747953,824981552l859255860,909455926l825060400,959985464l892744248,942746678l825635383,875640374l892482412,859256113l762064940,909652787l875573305,875637816l825505588,858796086l925972844,741617717l841837616,942945585l943076146,842084908l858994742,1815492664l926363957,741618739l926168113,892483123l829173814,909260083l875574070,808529196l842544689,842610233l842216556,892482357l762064940,909521203l892942646,875637810l825505588,858796086l875573612,909587768l762064940,875835698l842217785,825371704l859321906,909654067l875705708,808990770l875835692,842412855l1815098933,892744497l959788082,757871157l876099121,925972019l946615089,842412594l808202288,959525996l875574068,879505452l909587248,909718071l762064940,808662841l842348599,875637816l825505588,842217525l926036332,892743991l741881397,926168113l875901236,946616376l808597809,908865584l909325621,808529260l825701433,875836211l875835692,892417079l1815229240,808923437l943141177,741357624l926168113,943010100l913060403,926232888l824980532,925905203l825060403,825503793l842346549,875637816l825505588,842217525l875770220,943076408l741749559,926168113l875901236,913061944l926232888,908866612l926102837,808529260l859058736,909456952l875835692,892417079l1815229240,892942637l909654320,824980530l876033076,859321649l875654194,942750006l942944310,1815490860l808530221,875573297l741355576,926168113l943010100,762065459l959526193,909522995l824980530,876033076l859321649,943090738l876033329,1815161908l943208237,825831989l841757237,943075889l959984435,875654199l942945073,942945328l875835692,892417079l1815229240,959853874l842084656,909192240l808529260,858927412l943077685,875835692l892417079,1815229240l842609201,842283320l824981552,876033076l942945585,808873016l825440562,909650994l892809269,925723698l842478137,909456435l842084908,858994742l1815558456,808858413l825241911,824980532l876033076,859321649l892496944,809055287l741618745,762066481l909193785,808663097l875637812,825505588l842217525,825833068l892416304,824980536l876033076,808793393l876047414,808530231l858860596,859254833l842607980,959985975l741357111,926168113l943010100,913060403l825241913,876098865l875835692,892417079l1815490613,825701431l741617713,859125046l959278135,876098610l842215476,875835692l892417079,1815229240l808532278,943010097l875637812,825505588l909129013,926168940l875573553,762065196l942748983,960051250l875637810,825505588l825241654,926036332l892743991,741881397l926168113,875901236l845953080,959853622l875575609,762064940l842217527,926037560l875637810,825505588l825241654,959590764l876165170,741879858l926168113,875901236l845953080,925906486l808857910,762064940l825243703,875900980l875637812,825505588l825241654,926036332l892743991,741881397l926168113,875901236l845953080,925906486l808857910,963391532l858798386,909325112l842084908,858994742l1815557944,942945073l926430772,824981043l876033076,942945585l909274168,892614965l741881904,926510128l959590450,741487929l909259058,942879544l829175607,942815538l808596537,875637816l825505588,943207477l859189868,809056057l808204336,909457772l858861619,841757233l943075889,926430003l858876983,909391924l909326136,875835692l892417079,1815623732l959657522,808466743l1815096376,825374009l808466224,825371704l859321906,926365747l875770220,943076408l741749559,926168113l875901236,845953080l926495542,942682169l963391532,943076406l808597817,842084908l858994742,1815557944l942945073,926430772l824981043,876033076l942945585,909274168l959920435,741879856l909732912,892941360l741749046,909259058l942879544,829175607l876098611,859256886l875637814,825505588l943207477,859189868l809056057,808204336l892808556,959852857l741618224,926168113l808857908,829174064l825702194,909456694l875637816,825505588l943207477,875967084l842215477,808203833l892549484,926495283l841757241,943075889l926430003,842099767l909195063,943076661l875835692,892417079l1815623732,859059762l842150455,1815096372l825505581,842216499l824980019,876033076l808465969,858876977l909391924,909326136l875835692,892417079l1815623732,909456946l808728369,1815096376l959919161,808923697l825371700,859321906l926365747,875770220l943076408,741749559l926168113,875901236l845953080,859190326l943076148,762064940l808858935,959591218l875637814,825505588l825241654,926035308l842216752,741879862l926168113,875901236l845951544,859190326l943076148,963391532l909522232,808727601l842084908,858994742l1815557944,942945073l926430772,824981043l876033076,942945585l909274168,875835444l741618741,809069616l842479667,741486901l909259058,942879544l829175607,876098611l859256886,875637814l825505588,943207477l892744300,825440560l808202290,909523052l926102065,841758263l943075889,926430003l858876983,909391924l909326136,875835692l892417079,1815623732l825570866,892745781l1815096374,943274041l876033333,825371700l859321906,926365747l875770220,943076408l741749559,926168113l875901236,845953080l875574326,875836724l963391532,909129776l909195318,842084908l858994742,1815557944l942945073,926430772l824981043,876033076l942945585,909274168l859385909,741356081l926444592,942748464l741357616,909259058l942879544,829175607l876098611,859256886l875637814,825505588l943207477,892744300l909653297,808203829l943274348,859059250l841757237,943075889l926430003,959867959l825307185,741619765l926168113,892678452l845952560,875574326l875836724,963391532l892614193,875705397l842084908,858994742l1815557944,808532278l943010097,875637812l825505588,909129013l892744300,825440560l808202290,943143020l909520951,841758776l943075889,926430003l959867959,825307185l741619765,926168113l892678452,845952560l892417334,909456952l963391532,909390136l909324599,842084908l858994742,1815557944l942945073,926430772l824981043,876033076l942945585,909274168l875835444,741618741l959999024,943142457l741879858,909259058l942879544,829175607l876098611,859256886l875637814,825505588l943207477,892744300l825440560,808202290l825636972,876163641l841757239,943075889l926430003,858876983l909391924,909326136l875835692,892417079l1815623732,825570866l892745781,1815096374l808728889,875573301l825371704,859321906l926365747,825833068l892416304,824980536l876033076,808793393l909274166,875835444l741618741,825846832l825635378,741356081l909259058,942879544l913061687,825241913l876098865,875835692l892417079,1815490613l808793650,842085177l1815096368,892614456l942879281,825371700l859321906,926365747l825833068,892416304l824980536,876033076l808793393,909274166l943010101,741750070l808545328,859058736l909456952,842084908l858994742,1815557944l875573549,808662069l741488434,926168113l875901236,845951033l825308214,808988720l963391532,875966514l942815033,842084908l858994742,1815557944l875573549,808662069l741488434,926168113l875901236,845951033l842151222,842608948l946614316,809054776l842610992,842084908l858994742,1815557944l875573549,808662069l741488434,926168113l875901236,845951033l942814518,942815033l762064940,808792887l926363957,875637814l825505588,825241654l808594796,808857650l842348853,875835692l892417079,1815294263l808859186,842412081l1815096372,926168877l909390646,824981560l876033076,808465969l858876977,909391924l909326136,875835692l892417079,1815623732l926168626,875836726l1815096368,825571129l943076663,825371696l859321906,926365747l808529260,909195313l909718071,875835692l892417079,1815230516l942945842,825570873l1815096370,808925240l959591737,825371702l859321906,926365747l808529260,909195313l909718071,875835692l892417079,1815230516l959723058,875573814l1815096376,859386936l909456948,825371696l859321906,926365747l808529260,909195313l909718071,875835692l892417079,1815230516l808793650,943011634l1815096372,892941113l959460402,825371702l859321906,926365747l875770220,943076408l741749559,926168113l875901236,845953080l926430518,842347833l762064940,892810807l859191093,875637810l825505588,825241654l959590764,876165170l741879858,926168113l875901236,845953080l926430518,842347833l762064940,858994231l842216246,875637816l825505588,825241654l926036332,892743991l741881397,926168113l875901236,845953080l926430518,842347833l963391532,909326647l876099897,842084908l858994742,1815557944l959919921,875770676l824980023,876033076l859321649,909274162l926102580,741357111l959999024,859321397l741617721,909259058l942879544,829175607l876164919,926167859l875637810,825505588l842217525,892744300l859191348,808203827l926234732,825570103l841758774,943075889l926430003,925985847l859060535,842478643l875835692,892417079l1815229240,892679730l926429493,1815096370l942880557,892811569l824980528,876033076l808465969,858876977l909391924,909326136l875835692,892417079l1815623732,909456946l876163640,1815096372l909653805,808596276l824979504,876033076l808465969,858876977l909391924,909326136l875835692,892417079l1815623732,825505330l825636151,1815096374l942944825,858797108l825371698,859321906l926365747,926036332l892743991,741881397l926168113,875901236l845953080,909456438l842217528,963391532l858861875,943207477l842084908,858994742l1815557944,942945073l926430772,824981043l876033076,942945585l909274168,842478388l741618226,909732912l876099640,741618226l909259058,942879544l829175607,876098611l859256886,875637814l825505588,943207477l859189868,809056057l808204336,859060588l876097847,841756720l943075889,926430003l55,0l0,0l0,0l1917845504,0l2036334592,0l0,2033909760l812384256,825766700l942894135,858534961l1815556408,808464437l913059884,741750833l925972531,808464748l858533936,1815556408l925972790,942749228l809004083,824980280l808464432,808465772l909585456,829175091l741814585,808464433l808676400,908866360l1815296049,942877744l812398385,845951020l909260337,808204344l892088428,942814258l808545336,926234676l825371702,926365234l842478132,808202348l909193836,943207986l762064940,858992689l959789368,824981043l876033076,959722801l825060400,942879536l859387193,875637814l825505588,809055285l808529260,959984435l909326645,875835692l892417079,1815099700l842412338,741881910l825060400,943208755l942878768,875637812l825505588,858796086l858860908,892678969l875574583,875835692l909194295,1815294000l942879021,875639608l741618230,926168113l808857908,829174576l825570608,741751090l859401264,960051512l741879864,909259058l808727352,913062198l909325621,812396588l812396588,963391532l859060276,842610998l842084908,875771958l1815688752,825374009l808466224,825371704l859321906,959852596l943012204,876099891l841757750,943075889l909128755,942959673l875836210,741357113l926168113,808857908l862729008,808529976l808204344,959524204l909456951,808859445l875835692,909194295l1815294000,926495021l925971765,741619761l926168113,808857908l762065712,892811569l825700661,824980536l876033076,808465969l842099763,825634864l808596793,875835692l909194295,1815294000l825242161,959787060l824980021,876033076l808465969,842099763l909521200,909717560l875835692,909194295l1815294000,1815096368l1815096368,1815096368l1815096368,875902008l741618737,808610864l859255093,842347829l875835692,808988727l1815098937,959983665l909259575,841758768l876164404,892481846l875772012,808203825l892679788,858535731l842019376,859256628l875706476,842216240l909519929,1815230005l859125046,1815096374l859125046,1815096374l808465714,926102840l1815096374,859125046l892808247,858927157l1815427120,926234422l959461429,925970732l942945849,842230833l741946935,859191094l859124019,959985004l741618232,909208624l909129781,808204336l892614764,875835700l845951020,842019121l741488949,825453616l942813749,808203825l892351084,842217777l858535473,926102325l808545331,859257144l942683698,892613164l825635897,762066226l942879281,858797363l824981047,876033076l808465969,825060403l926496569,942944561l875637816,825505588l858796086,808202348l842083692,859189810l909194809,875835692l909194295,1815294000l876163377,808989235l824980534,876033076l808465969,825060403l842151472,942946096l875637816,825505588l858796086,859190124l943011128,824980023l876033076,808465969l741370931,741370928l741370928,741370928l825060400,943141938l875836720,875637808l825505588,858796086l959525228,842543409l741749555,926168113l808857908,762065712l876163633,858863929l824979510,876033076l808465969,825060403l926037296,808661047l875637812,825505588l858796086,842083692l825308727,842610998l875835692,909194295l1815294000,842150189l825440568,741488432l926168113,808857908l812397360,762064940l876032049,875575607l824979504,876033076l808465969,825060403l808727858,959985209l875637814,825505588l858796086,808202348l808529260,858993460l808595763,875835692l909194295,1815294000l942813485,942683186l741880884,926168113l808857908,762065712l842478129,842086201l824980534,876033076l808465969,825060403l825242672,959657784l875637810,825505588l858796086,808202348l842083692,909261111l808597298,875835692l909194295,1815294000l1815096368,1815096368l909127981,859124533l741749042,926168113l808857908,762065712l943272497,808923953l824981560,876033076l808465969,892628019l808661302,741357109l909259058,825504568l812398385,762064940l808661041,842020151l824981552,876033076l808465969,825060403l808792368,909455666l875637816,825505588l858796086,808529260l909130037,808859441l875835692,909194295l1815294000,1815096368l825372973,942945078l741357105,926168113l808857908,812397360l762064940,943075377l959985972,824980532l876033076,808465969l741370931,825060400l842215730,859058736"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2023</w:t>
      </w:r>
      <w:r>
        <w:rPr>
          <w:rFonts w:ascii="方正小标宋简体" w:hAnsi="方正小标宋简体" w:cs="黑体;SimHei" w:eastAsia="方正小标宋简体"/>
          <w:sz w:val="40"/>
          <w:szCs w:val="40"/>
        </w:rPr>
        <w:t>年</w:t>
      </w:r>
      <w:r>
        <w:rPr>
          <w:rFonts w:eastAsia="方正小标宋简体" w:cs="黑体;SimHei" w:ascii="方正小标宋简体" w:hAnsi="方正小标宋简体"/>
          <w:sz w:val="40"/>
          <w:szCs w:val="40"/>
        </w:rPr>
        <w:t>9</w:t>
      </w:r>
      <w:r>
        <w:rPr>
          <w:rFonts w:ascii="方正小标宋简体" w:hAnsi="方正小标宋简体" w:cs="黑体;SimHei" w:eastAsia="方正小标宋简体"/>
          <w:sz w:val="40"/>
          <w:szCs w:val="40"/>
        </w:rPr>
        <w:t>月教职工政治理论学习指导意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各二级党组织：</w:t>
      </w:r>
    </w:p>
    <w:p>
      <w:pPr>
        <w:pStyle w:val="Normal"/>
        <w:snapToGrid w:val="false"/>
        <w:spacing w:lineRule="exact" w:line="579"/>
        <w:ind w:firstLine="658"/>
        <w:rPr>
          <w:rFonts w:ascii="楷体" w:hAnsi="楷体" w:eastAsia="楷体" w:cs="楷体"/>
          <w:sz w:val="32"/>
          <w:szCs w:val="32"/>
        </w:rPr>
      </w:pPr>
      <w:r>
        <w:rPr>
          <w:rFonts w:ascii="楷体" w:hAnsi="楷体" w:cs="楷体" w:eastAsia="楷体"/>
          <w:sz w:val="32"/>
          <w:szCs w:val="32"/>
        </w:rPr>
        <w:t>现对</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教职工政治理论学习提出以下指导意见，请根据该指导意见做好本月教职工理论学习工作。</w:t>
      </w:r>
    </w:p>
    <w:p>
      <w:pPr>
        <w:pStyle w:val="Normal"/>
        <w:snapToGrid w:val="false"/>
        <w:spacing w:lineRule="exact" w:line="579"/>
        <w:ind w:firstLine="643"/>
        <w:rPr>
          <w:rFonts w:ascii="楷体" w:hAnsi="楷体" w:eastAsia="楷体" w:cs="楷体"/>
          <w:b/>
          <w:b/>
          <w:sz w:val="32"/>
          <w:szCs w:val="32"/>
        </w:rPr>
      </w:pPr>
      <w:r>
        <w:rPr>
          <w:rFonts w:ascii="楷体" w:hAnsi="楷体" w:cs="楷体" w:eastAsia="楷体"/>
          <w:b/>
          <w:sz w:val="32"/>
          <w:szCs w:val="32"/>
        </w:rPr>
        <w:t>一、学习重点</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1</w:t>
      </w:r>
      <w:r>
        <w:rPr>
          <w:rFonts w:eastAsia="楷体" w:cs="Times New Roman" w:ascii="楷体" w:hAnsi="楷体"/>
          <w:kern w:val="2"/>
          <w:sz w:val="32"/>
          <w:szCs w:val="32"/>
        </w:rPr>
        <w:t xml:space="preserve">. </w:t>
      </w:r>
      <w:r>
        <w:rPr>
          <w:rFonts w:ascii="楷体" w:hAnsi="楷体" w:cs="Times New Roman" w:eastAsia="楷体"/>
          <w:kern w:val="2"/>
          <w:sz w:val="32"/>
          <w:szCs w:val="32"/>
        </w:rPr>
        <w:t>学习习近平总书记考察江苏重要讲话</w:t>
      </w:r>
      <w:r>
        <w:rPr>
          <w:rFonts w:ascii="楷体" w:hAnsi="楷体" w:cs="Times New Roman" w:eastAsia="楷体"/>
          <w:kern w:val="2"/>
          <w:sz w:val="32"/>
          <w:szCs w:val="32"/>
        </w:rPr>
        <w:t>精神</w:t>
      </w:r>
      <w:r>
        <w:rPr>
          <w:rFonts w:ascii="楷体" w:hAnsi="楷体" w:cs="Times New Roman" w:eastAsia="楷体"/>
          <w:kern w:val="2"/>
          <w:sz w:val="32"/>
          <w:szCs w:val="32"/>
        </w:rPr>
        <w:t>和考察四川、陕西汉中重要讲话精神。习近平总书记在江苏考察时围绕科技创新、构建现代化产业体系、建设中华民族现代文明、推进社会治理现代化以及安全工作等提出一系列重要要求</w:t>
      </w:r>
      <w:r>
        <w:rPr>
          <w:rFonts w:eastAsia="楷体" w:cs="Times New Roman" w:ascii="楷体" w:hAnsi="楷体"/>
          <w:kern w:val="2"/>
          <w:sz w:val="32"/>
          <w:szCs w:val="32"/>
        </w:rPr>
        <w:t>,</w:t>
      </w:r>
      <w:r>
        <w:rPr>
          <w:rFonts w:ascii="楷体" w:hAnsi="楷体" w:cs="Times New Roman" w:eastAsia="楷体"/>
          <w:kern w:val="2"/>
          <w:sz w:val="32"/>
          <w:szCs w:val="32"/>
        </w:rPr>
        <w:t>在考察四川、陕西汉中时围绕提高科技创新能力、建设现代化产业体系、推进乡村振兴、加强生态环境治理、守护好中华文脉等提出一系列重要要求。广大教职工</w:t>
      </w:r>
      <w:r>
        <w:rPr>
          <w:rFonts w:ascii="楷体" w:hAnsi="楷体" w:cs="Times New Roman" w:eastAsia="楷体"/>
          <w:kern w:val="2"/>
          <w:sz w:val="32"/>
          <w:szCs w:val="32"/>
        </w:rPr>
        <w:t>要</w:t>
      </w:r>
      <w:r>
        <w:rPr>
          <w:rFonts w:ascii="楷体" w:hAnsi="楷体" w:cs="Times New Roman" w:eastAsia="楷体"/>
          <w:kern w:val="2"/>
          <w:sz w:val="32"/>
          <w:szCs w:val="32"/>
        </w:rPr>
        <w:t>深入学习、认真领会，</w:t>
      </w:r>
      <w:r>
        <w:rPr>
          <w:rFonts w:ascii="楷体" w:hAnsi="楷体" w:cs="Times New Roman" w:eastAsia="楷体"/>
          <w:kern w:val="2"/>
          <w:sz w:val="32"/>
          <w:szCs w:val="32"/>
        </w:rPr>
        <w:t>把</w:t>
      </w:r>
      <w:r>
        <w:rPr>
          <w:rFonts w:ascii="楷体" w:hAnsi="楷体" w:cs="Times New Roman" w:eastAsia="楷体"/>
          <w:kern w:val="2"/>
          <w:sz w:val="32"/>
          <w:szCs w:val="32"/>
        </w:rPr>
        <w:t>学习</w:t>
      </w:r>
      <w:r>
        <w:rPr>
          <w:rFonts w:ascii="楷体" w:hAnsi="楷体" w:cs="Times New Roman" w:eastAsia="楷体"/>
          <w:kern w:val="2"/>
          <w:sz w:val="32"/>
          <w:szCs w:val="32"/>
        </w:rPr>
        <w:t>贯彻</w:t>
      </w:r>
      <w:r>
        <w:rPr>
          <w:rFonts w:ascii="楷体" w:hAnsi="楷体" w:cs="Times New Roman" w:eastAsia="楷体"/>
          <w:kern w:val="2"/>
          <w:sz w:val="32"/>
          <w:szCs w:val="32"/>
        </w:rPr>
        <w:t>总书记在江苏考察</w:t>
      </w:r>
      <w:r>
        <w:rPr>
          <w:rFonts w:ascii="楷体" w:hAnsi="楷体" w:cs="Times New Roman" w:eastAsia="楷体"/>
          <w:kern w:val="2"/>
          <w:sz w:val="32"/>
          <w:szCs w:val="32"/>
        </w:rPr>
        <w:t>时</w:t>
      </w:r>
      <w:r>
        <w:rPr>
          <w:rFonts w:ascii="楷体" w:hAnsi="楷体" w:cs="Times New Roman" w:eastAsia="楷体"/>
          <w:kern w:val="2"/>
          <w:sz w:val="32"/>
          <w:szCs w:val="32"/>
        </w:rPr>
        <w:t>的重要讲话精神，学习贯彻总书记在四川考察时的重要讲话精神，与学习贯彻党的二十大精神结合</w:t>
      </w:r>
      <w:r>
        <w:rPr>
          <w:rFonts w:ascii="楷体" w:hAnsi="楷体" w:cs="Times New Roman" w:eastAsia="楷体"/>
          <w:kern w:val="2"/>
          <w:sz w:val="32"/>
          <w:szCs w:val="32"/>
        </w:rPr>
        <w:t>起来</w:t>
      </w:r>
      <w:r>
        <w:rPr>
          <w:rFonts w:ascii="楷体" w:hAnsi="楷体" w:cs="Times New Roman" w:eastAsia="楷体"/>
          <w:kern w:val="2"/>
          <w:sz w:val="32"/>
          <w:szCs w:val="32"/>
        </w:rPr>
        <w:t>，深刻领会把握以科技创新开辟发展新领域新赛道、塑造发展新动能新优势的重要要求，坚持创新制胜，强化人才引领，在推进科技创新和科技成果转化上同时发力，打好关键技术攻坚战，更加有力有效地服务党和国家工作大局。（必学）</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 xml:space="preserve">2. </w:t>
      </w:r>
      <w:r>
        <w:rPr>
          <w:rFonts w:ascii="楷体" w:hAnsi="楷体" w:cs="Times New Roman" w:eastAsia="楷体"/>
          <w:kern w:val="2"/>
          <w:sz w:val="32"/>
          <w:szCs w:val="32"/>
        </w:rPr>
        <w:t>学习习近平总书记出席金砖国家领导人第十五次会晤并对南非进行国事访问期间发表的系列重要讲话精神。习近平总书记出席金砖国家领导人第十五次会晤并对南非进行国事访问，推动中南战略互信达到新高度，推动金砖机制扩员开启新征程，增添中非命运共同体建设新内涵，充分彰显了对完善全球治理的新思考，体现了推动构建人类命运共同体的大国担当。在此次金砖峰会的系列讲话和致辞中，习近平重申了全球发展倡议、全球安全倡议和全球文明倡议。这“三大全球倡议”构成一个有机整体，是面对世界之变、时代之变、历史之变的深邃思考。要把</w:t>
      </w:r>
      <w:r>
        <w:rPr>
          <w:rFonts w:ascii="楷体" w:hAnsi="楷体" w:cs="Times New Roman" w:eastAsia="楷体"/>
          <w:kern w:val="2"/>
          <w:sz w:val="32"/>
          <w:szCs w:val="32"/>
        </w:rPr>
        <w:t>学习系列重要讲话精神与</w:t>
      </w:r>
      <w:r>
        <w:rPr>
          <w:rFonts w:ascii="楷体" w:hAnsi="楷体" w:cs="Times New Roman" w:eastAsia="楷体"/>
          <w:kern w:val="2"/>
          <w:sz w:val="32"/>
          <w:szCs w:val="32"/>
        </w:rPr>
        <w:t>深入</w:t>
      </w:r>
      <w:r>
        <w:rPr>
          <w:rFonts w:ascii="楷体" w:hAnsi="楷体" w:cs="Times New Roman" w:eastAsia="楷体"/>
          <w:kern w:val="2"/>
          <w:sz w:val="32"/>
          <w:szCs w:val="32"/>
        </w:rPr>
        <w:t>学习贯彻</w:t>
      </w:r>
      <w:r>
        <w:rPr>
          <w:rFonts w:ascii="楷体" w:hAnsi="楷体" w:cs="Times New Roman" w:eastAsia="楷体"/>
          <w:kern w:val="2"/>
          <w:sz w:val="32"/>
          <w:szCs w:val="32"/>
        </w:rPr>
        <w:t>习近平外交思想结合</w:t>
      </w:r>
      <w:r>
        <w:rPr>
          <w:rFonts w:ascii="楷体" w:hAnsi="楷体" w:cs="Times New Roman" w:eastAsia="楷体"/>
          <w:kern w:val="2"/>
          <w:sz w:val="32"/>
          <w:szCs w:val="32"/>
        </w:rPr>
        <w:t>起来，</w:t>
      </w:r>
      <w:r>
        <w:rPr>
          <w:rFonts w:ascii="楷体" w:hAnsi="楷体" w:cs="Times New Roman" w:eastAsia="楷体"/>
          <w:kern w:val="2"/>
          <w:sz w:val="32"/>
          <w:szCs w:val="32"/>
        </w:rPr>
        <w:t>更好地把握大局大势，坚决把思想和行动统一到以习近平同志为核心的党中央战略部署上来，更好地担起职责使命，积极推进文明交流活动，向全世界讲好中国故事、同济</w:t>
      </w:r>
      <w:r>
        <w:rPr>
          <w:rFonts w:ascii="楷体" w:hAnsi="楷体" w:cs="Times New Roman" w:eastAsia="楷体"/>
          <w:kern w:val="2"/>
          <w:sz w:val="32"/>
          <w:szCs w:val="32"/>
        </w:rPr>
        <w:t>故事</w:t>
      </w:r>
      <w:r>
        <w:rPr>
          <w:rFonts w:ascii="楷体" w:hAnsi="楷体" w:cs="Times New Roman" w:eastAsia="楷体"/>
          <w:kern w:val="2"/>
          <w:sz w:val="32"/>
          <w:szCs w:val="32"/>
        </w:rPr>
        <w:t>。（必学）</w:t>
      </w:r>
    </w:p>
    <w:p>
      <w:pPr>
        <w:pStyle w:val="Style16"/>
        <w:shd w:fill="FFFFFF" w:val="clear"/>
        <w:spacing w:lineRule="exact" w:line="579" w:before="0" w:after="0"/>
        <w:ind w:firstLine="640"/>
        <w:jc w:val="both"/>
        <w:rPr/>
      </w:pPr>
      <w:r>
        <w:rPr>
          <w:rFonts w:eastAsia="楷体" w:cs="Times New Roman" w:ascii="楷体" w:hAnsi="楷体"/>
          <w:kern w:val="2"/>
          <w:sz w:val="32"/>
          <w:szCs w:val="32"/>
        </w:rPr>
        <w:t>3.</w:t>
      </w:r>
      <w:r>
        <w:rPr>
          <w:rFonts w:eastAsia="楷体" w:cs="Times New Roman" w:ascii="楷体" w:hAnsi="楷体"/>
          <w:kern w:val="2"/>
          <w:sz w:val="32"/>
          <w:szCs w:val="32"/>
        </w:rPr>
        <w:t xml:space="preserve"> </w:t>
      </w:r>
      <w:r>
        <w:rPr>
          <w:rFonts w:ascii="楷体" w:hAnsi="楷体" w:cs="Times New Roman" w:eastAsia="楷体"/>
          <w:kern w:val="2"/>
          <w:sz w:val="32"/>
          <w:szCs w:val="32"/>
        </w:rPr>
        <w:t>学习贯彻习近平给“科学与中国”院士专家代表的回信精神。习近平总书记的重要论述为新形势下进一步加强国家科普能力建设、加快实现高水平科技自立自强、全面推进建设世界科技强国指明了方向。广大教职工要认真学习领会重要回信精神，积极广泛传播科学知识、弘扬科学精神，推动全民科学素质的提高，为推进中国式现代化凝聚起强大的创新力量。（必学）</w:t>
      </w:r>
    </w:p>
    <w:p>
      <w:pPr>
        <w:pStyle w:val="Style16"/>
        <w:shd w:fill="FFFFFF" w:val="clear"/>
        <w:spacing w:lineRule="exact" w:line="579" w:before="0" w:after="0"/>
        <w:ind w:firstLine="640"/>
        <w:jc w:val="both"/>
        <w:rPr>
          <w:rFonts w:ascii="楷体" w:hAnsi="楷体" w:eastAsia="楷体" w:cs="Times New Roman"/>
          <w:kern w:val="2"/>
          <w:sz w:val="32"/>
          <w:szCs w:val="32"/>
          <w:highlight w:val="yellow"/>
        </w:rPr>
      </w:pPr>
      <w:r>
        <w:rPr>
          <w:rFonts w:eastAsia="楷体" w:cs="Times New Roman" w:ascii="楷体" w:hAnsi="楷体"/>
          <w:kern w:val="2"/>
          <w:sz w:val="32"/>
          <w:szCs w:val="32"/>
        </w:rPr>
        <w:t>4.</w:t>
      </w:r>
      <w:r>
        <w:rPr/>
        <w:t xml:space="preserve"> </w:t>
      </w:r>
      <w:r>
        <w:rPr>
          <w:rFonts w:ascii="楷体" w:hAnsi="楷体" w:cs="Times New Roman" w:eastAsia="楷体"/>
          <w:kern w:val="2"/>
          <w:sz w:val="32"/>
          <w:szCs w:val="32"/>
        </w:rPr>
        <w:t>学习贯彻习近平总书记在听取新疆维吾尔自治区党委和政府、新疆生产建设兵团工作汇报时的重要讲话精神。习近平总书记在听取新疆维吾尔自治区党委和政府、新疆生产建设兵团工作汇报时的重要讲话，系统阐述了新时代党的治疆方略，为做好新时代新疆工作指明了方向、提供了根本遵循。广大教职工要切实把思想和行动统一到习近平总书记重要讲话精神上来，深刻认识援疆工作的重大意义，积极助力新疆培育发展新增长极，巩固拓展脱贫攻坚成果、全面推进乡村振兴，为新疆长治久安和高质量发展多作贡献。（选学）</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 xml:space="preserve">5. </w:t>
      </w:r>
      <w:r>
        <w:rPr>
          <w:rFonts w:ascii="楷体" w:hAnsi="楷体" w:cs="Times New Roman" w:eastAsia="楷体"/>
          <w:kern w:val="2"/>
          <w:sz w:val="32"/>
          <w:szCs w:val="32"/>
        </w:rPr>
        <w:t>学习贯彻习近平总书记给中国航发黎明发动机装配厂“李志强班”职工重要回信精神。</w:t>
      </w:r>
      <w:r>
        <w:rPr>
          <w:rFonts w:eastAsia="楷体" w:cs="Times New Roman" w:ascii="楷体" w:hAnsi="楷体"/>
          <w:kern w:val="2"/>
          <w:sz w:val="32"/>
          <w:szCs w:val="32"/>
        </w:rPr>
        <w:t>9</w:t>
      </w:r>
      <w:r>
        <w:rPr>
          <w:rFonts w:ascii="楷体" w:hAnsi="楷体" w:cs="Times New Roman" w:eastAsia="楷体"/>
          <w:kern w:val="2"/>
          <w:sz w:val="32"/>
          <w:szCs w:val="32"/>
        </w:rPr>
        <w:t>月</w:t>
      </w:r>
      <w:r>
        <w:rPr>
          <w:rFonts w:eastAsia="楷体" w:cs="Times New Roman" w:ascii="楷体" w:hAnsi="楷体"/>
          <w:kern w:val="2"/>
          <w:sz w:val="32"/>
          <w:szCs w:val="32"/>
        </w:rPr>
        <w:t>1</w:t>
      </w:r>
      <w:r>
        <w:rPr>
          <w:rFonts w:ascii="楷体" w:hAnsi="楷体" w:cs="Times New Roman" w:eastAsia="楷体"/>
          <w:kern w:val="2"/>
          <w:sz w:val="32"/>
          <w:szCs w:val="32"/>
        </w:rPr>
        <w:t>日，习近平总书记给中国航发黎明发动机装配厂“李志强班”职工回信，对他们予以亲切勉励并寄予厚望。广大教职工要深入学习贯彻习近平总书记重要回信精神，从中国航发黎明发动机装配厂“李志强班”职工身上汲取力量，扛起责任、坚定信心、鼓足干劲，勇攀高峰，在强国建设、民族复兴的新征程上展现更大担当和作为。（自学）</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r>
    </w:p>
    <w:p>
      <w:pPr>
        <w:pStyle w:val="Normal"/>
        <w:numPr>
          <w:ilvl w:val="0"/>
          <w:numId w:val="2"/>
        </w:numPr>
        <w:spacing w:lineRule="exact" w:line="579"/>
        <w:ind w:left="0" w:firstLine="643"/>
        <w:rPr>
          <w:rFonts w:ascii="楷体" w:hAnsi="楷体" w:eastAsia="楷体" w:cs="楷体"/>
          <w:b/>
          <w:b/>
          <w:sz w:val="32"/>
          <w:szCs w:val="32"/>
        </w:rPr>
      </w:pPr>
      <w:r>
        <w:rPr>
          <w:rFonts w:ascii="楷体" w:hAnsi="楷体" w:cs="楷体" w:eastAsia="楷体"/>
          <w:b/>
          <w:sz w:val="32"/>
          <w:szCs w:val="32"/>
        </w:rPr>
        <w:t>学习资料</w:t>
      </w:r>
    </w:p>
    <w:p>
      <w:pPr>
        <w:pStyle w:val="Normal"/>
        <w:snapToGrid w:val="false"/>
        <w:spacing w:lineRule="exact" w:line="579"/>
        <w:ind w:firstLine="656"/>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 xml:space="preserve"> </w:t>
      </w:r>
      <w:r>
        <w:rPr>
          <w:rFonts w:ascii="楷体" w:hAnsi="楷体" w:cs="楷体" w:eastAsia="楷体"/>
          <w:sz w:val="32"/>
          <w:szCs w:val="32"/>
        </w:rPr>
        <w:t>习近平：在推进中国式现代化中走在前做示范 谱写“强富美高”新江苏现代化建设新篇章</w:t>
      </w:r>
    </w:p>
    <w:p>
      <w:pPr>
        <w:pStyle w:val="Style16"/>
        <w:shd w:fill="FFFFFF" w:val="clear"/>
        <w:spacing w:lineRule="exact" w:line="579" w:before="0" w:after="0"/>
        <w:rPr>
          <w:rFonts w:ascii="楷体" w:hAnsi="楷体" w:eastAsia="楷体" w:cs="楷体"/>
          <w:sz w:val="32"/>
          <w:szCs w:val="32"/>
        </w:rPr>
      </w:pPr>
      <w:hyperlink r:id="rId2">
        <w:r>
          <w:rPr>
            <w:rStyle w:val="InternetLink"/>
            <w:rFonts w:eastAsia="楷体" w:cs="楷体" w:ascii="楷体" w:hAnsi="楷体"/>
            <w:sz w:val="32"/>
            <w:szCs w:val="32"/>
          </w:rPr>
          <w:t>https://www.12371.cn/2023/07/07/ARTI1688713984841137.shtml</w:t>
        </w:r>
      </w:hyperlink>
    </w:p>
    <w:p>
      <w:pPr>
        <w:pStyle w:val="Normal"/>
        <w:snapToGrid w:val="false"/>
        <w:spacing w:lineRule="exact" w:line="579"/>
        <w:ind w:firstLine="640"/>
        <w:rPr>
          <w:rFonts w:ascii="楷体" w:hAnsi="楷体" w:eastAsia="楷体" w:cs="宋体;SimSun"/>
          <w:kern w:val="0"/>
          <w:sz w:val="32"/>
          <w:szCs w:val="32"/>
        </w:rPr>
      </w:pPr>
      <w:r>
        <w:rPr>
          <w:rFonts w:eastAsia="楷体" w:cs="楷体" w:ascii="楷体" w:hAnsi="楷体"/>
          <w:sz w:val="32"/>
          <w:szCs w:val="32"/>
        </w:rPr>
        <w:t xml:space="preserve">2. </w:t>
      </w:r>
      <w:r>
        <w:rPr>
          <w:rFonts w:ascii="楷体" w:hAnsi="楷体" w:cs="楷体" w:eastAsia="楷体"/>
          <w:sz w:val="32"/>
          <w:szCs w:val="32"/>
        </w:rPr>
        <w:t>习近平：推动新时代治蜀兴川再上新台阶 奋力谱写中国式现代化四川新篇章</w:t>
      </w:r>
    </w:p>
    <w:p>
      <w:pPr>
        <w:pStyle w:val="Style16"/>
        <w:shd w:fill="FFFFFF" w:val="clear"/>
        <w:spacing w:lineRule="exact" w:line="579" w:before="0" w:after="0"/>
        <w:rPr>
          <w:rFonts w:ascii="楷体" w:hAnsi="楷体" w:eastAsia="楷体" w:cs="楷体"/>
          <w:sz w:val="32"/>
          <w:szCs w:val="32"/>
        </w:rPr>
      </w:pPr>
      <w:hyperlink r:id="rId3">
        <w:r>
          <w:rPr>
            <w:rStyle w:val="InternetLink"/>
            <w:rFonts w:eastAsia="楷体" w:cs="楷体" w:ascii="楷体" w:hAnsi="楷体"/>
            <w:sz w:val="32"/>
            <w:szCs w:val="32"/>
          </w:rPr>
          <w:t>https://www.12371.cn/2023/07/29/ARTI1690636866512123.shtml</w:t>
        </w:r>
      </w:hyperlink>
      <w:r>
        <w:rPr>
          <w:rFonts w:eastAsia="楷体" w:cs="楷体" w:ascii="楷体" w:hAnsi="楷体"/>
          <w:sz w:val="32"/>
          <w:szCs w:val="32"/>
        </w:rPr>
        <w:t xml:space="preserve"> </w:t>
      </w:r>
    </w:p>
    <w:p>
      <w:pPr>
        <w:pStyle w:val="Style16"/>
        <w:shd w:fill="FFFFFF" w:val="clear"/>
        <w:spacing w:lineRule="exact" w:line="579" w:before="0" w:after="0"/>
        <w:ind w:firstLine="640"/>
        <w:rPr/>
      </w:pPr>
      <w:r>
        <w:rPr>
          <w:rFonts w:eastAsia="楷体" w:cs="楷体" w:ascii="楷体" w:hAnsi="楷体"/>
          <w:sz w:val="32"/>
          <w:szCs w:val="32"/>
        </w:rPr>
        <w:t>3</w:t>
      </w:r>
      <w:r>
        <w:rPr>
          <w:rFonts w:eastAsia="楷体" w:cs="楷体" w:ascii="楷体" w:hAnsi="楷体"/>
          <w:sz w:val="32"/>
          <w:szCs w:val="32"/>
        </w:rPr>
        <w:t xml:space="preserve">. </w:t>
      </w:r>
      <w:r>
        <w:rPr>
          <w:rFonts w:ascii="楷体" w:hAnsi="楷体" w:cs="楷体" w:eastAsia="楷体"/>
          <w:sz w:val="32"/>
          <w:szCs w:val="32"/>
        </w:rPr>
        <w:t>习近平：深化团结合作 应对风险挑战共建更加美好的世界</w:t>
      </w:r>
    </w:p>
    <w:p>
      <w:pPr>
        <w:pStyle w:val="Style16"/>
        <w:shd w:fill="FFFFFF" w:val="clear"/>
        <w:spacing w:lineRule="exact" w:line="579" w:before="0" w:after="0"/>
        <w:rPr>
          <w:rFonts w:ascii="楷体" w:hAnsi="楷体" w:eastAsia="楷体" w:cs="楷体"/>
          <w:sz w:val="32"/>
          <w:szCs w:val="32"/>
        </w:rPr>
      </w:pPr>
      <w:r>
        <w:rPr>
          <w:rFonts w:eastAsia="楷体" w:cs="楷体" w:ascii="楷体" w:hAnsi="楷体"/>
          <w:sz w:val="32"/>
          <w:szCs w:val="32"/>
        </w:rPr>
        <w:t>https://www.12371.cn/2023/08/23/ARTI1692747779214148.shtml</w:t>
      </w:r>
    </w:p>
    <w:p>
      <w:pPr>
        <w:pStyle w:val="Style16"/>
        <w:shd w:fill="FFFFFF" w:val="clear"/>
        <w:spacing w:lineRule="exact" w:line="579" w:before="0" w:after="0"/>
        <w:jc w:val="both"/>
        <w:rPr/>
      </w:pPr>
      <w:r>
        <w:rPr>
          <w:rFonts w:eastAsia="楷体" w:cs="楷体" w:ascii="楷体" w:hAnsi="楷体"/>
          <w:sz w:val="32"/>
          <w:szCs w:val="32"/>
        </w:rPr>
        <w:t xml:space="preserve">    </w:t>
      </w:r>
      <w:r>
        <w:rPr>
          <w:rFonts w:eastAsia="楷体" w:cs="楷体" w:ascii="楷体" w:hAnsi="楷体"/>
          <w:sz w:val="32"/>
          <w:szCs w:val="32"/>
        </w:rPr>
        <w:t>4</w:t>
      </w:r>
      <w:r>
        <w:rPr>
          <w:rFonts w:eastAsia="楷体" w:cs="楷体" w:ascii="楷体" w:hAnsi="楷体"/>
          <w:sz w:val="32"/>
          <w:szCs w:val="32"/>
        </w:rPr>
        <w:t xml:space="preserve">. </w:t>
      </w:r>
      <w:r>
        <w:rPr>
          <w:rFonts w:ascii="楷体" w:hAnsi="楷体" w:cs="楷体" w:eastAsia="楷体"/>
          <w:sz w:val="32"/>
          <w:szCs w:val="32"/>
        </w:rPr>
        <w:t>习近平：团结协作谋发展 勇于担当促和平</w:t>
      </w:r>
    </w:p>
    <w:p>
      <w:pPr>
        <w:pStyle w:val="Style16"/>
        <w:shd w:fill="FFFFFF" w:val="clear"/>
        <w:spacing w:lineRule="exact" w:line="579" w:before="0" w:after="0"/>
        <w:rPr>
          <w:rFonts w:ascii="楷体" w:hAnsi="楷体" w:eastAsia="楷体" w:cs="楷体"/>
          <w:sz w:val="32"/>
          <w:szCs w:val="32"/>
        </w:rPr>
      </w:pPr>
      <w:hyperlink r:id="rId4">
        <w:r>
          <w:rPr>
            <w:rStyle w:val="InternetLink"/>
            <w:rFonts w:eastAsia="楷体" w:cs="楷体" w:ascii="楷体" w:hAnsi="楷体"/>
            <w:sz w:val="32"/>
            <w:szCs w:val="32"/>
          </w:rPr>
          <w:t>https://www.12371.cn/2023/08/23/ARTI1692795055603978.shtml</w:t>
        </w:r>
      </w:hyperlink>
    </w:p>
    <w:p>
      <w:pPr>
        <w:pStyle w:val="Style16"/>
        <w:shd w:fill="FFFFFF" w:val="clear"/>
        <w:spacing w:lineRule="exact" w:line="579" w:before="0" w:after="0"/>
        <w:ind w:firstLine="640"/>
        <w:rPr>
          <w:rFonts w:ascii="楷体" w:hAnsi="楷体" w:eastAsia="楷体" w:cs="楷体"/>
          <w:sz w:val="32"/>
          <w:szCs w:val="32"/>
        </w:rPr>
      </w:pPr>
      <w:r>
        <w:rPr>
          <w:rFonts w:eastAsia="楷体" w:cs="楷体" w:ascii="楷体" w:hAnsi="楷体"/>
          <w:sz w:val="32"/>
          <w:szCs w:val="32"/>
        </w:rPr>
        <w:t>5</w:t>
      </w:r>
      <w:r>
        <w:rPr>
          <w:rFonts w:eastAsia="楷体" w:cs="楷体" w:ascii="楷体" w:hAnsi="楷体"/>
          <w:sz w:val="32"/>
          <w:szCs w:val="32"/>
        </w:rPr>
        <w:t xml:space="preserve">. </w:t>
      </w:r>
      <w:r>
        <w:rPr>
          <w:rFonts w:ascii="楷体" w:hAnsi="楷体" w:cs="楷体" w:eastAsia="楷体"/>
          <w:sz w:val="32"/>
          <w:szCs w:val="32"/>
        </w:rPr>
        <w:t>习近平：金砖扩员是金砖合作的新起点 将为金砖合作机制注入新活力</w:t>
      </w:r>
    </w:p>
    <w:p>
      <w:pPr>
        <w:pStyle w:val="Style16"/>
        <w:shd w:fill="FFFFFF" w:val="clear"/>
        <w:spacing w:lineRule="exact" w:line="579" w:before="0" w:after="0"/>
        <w:rPr>
          <w:rFonts w:ascii="楷体" w:hAnsi="楷体" w:eastAsia="楷体" w:cs="楷体"/>
          <w:sz w:val="32"/>
          <w:szCs w:val="32"/>
        </w:rPr>
      </w:pPr>
      <w:r>
        <w:rPr>
          <w:rFonts w:eastAsia="楷体" w:cs="楷体" w:ascii="楷体" w:hAnsi="楷体"/>
          <w:sz w:val="32"/>
          <w:szCs w:val="32"/>
        </w:rPr>
        <w:t>https://www.12371.cn/2023/08/24/ARTI1692868631404965.shtml</w:t>
      </w:r>
    </w:p>
    <w:p>
      <w:pPr>
        <w:pStyle w:val="Style16"/>
        <w:shd w:fill="FFFFFF" w:val="clear"/>
        <w:spacing w:lineRule="exact" w:line="579" w:before="0" w:after="0"/>
        <w:ind w:firstLine="640"/>
        <w:rPr>
          <w:rFonts w:ascii="楷体" w:hAnsi="楷体" w:eastAsia="楷体" w:cs="楷体"/>
          <w:sz w:val="32"/>
          <w:szCs w:val="32"/>
        </w:rPr>
      </w:pPr>
      <w:r>
        <w:rPr>
          <w:rFonts w:eastAsia="楷体" w:cs="楷体" w:ascii="楷体" w:hAnsi="楷体"/>
          <w:sz w:val="32"/>
          <w:szCs w:val="32"/>
        </w:rPr>
        <w:t>6</w:t>
      </w:r>
      <w:r>
        <w:rPr>
          <w:rFonts w:eastAsia="楷体" w:cs="楷体" w:ascii="楷体" w:hAnsi="楷体"/>
          <w:sz w:val="32"/>
          <w:szCs w:val="32"/>
        </w:rPr>
        <w:t>.</w:t>
      </w:r>
      <w:r>
        <w:rPr>
          <w:rFonts w:eastAsia="楷体" w:cs="楷体" w:ascii="楷体" w:hAnsi="楷体"/>
          <w:sz w:val="32"/>
          <w:szCs w:val="32"/>
        </w:rPr>
        <w:t xml:space="preserve"> </w:t>
      </w:r>
      <w:r>
        <w:rPr>
          <w:rFonts w:ascii="楷体" w:hAnsi="楷体" w:cs="楷体" w:eastAsia="楷体"/>
          <w:sz w:val="32"/>
          <w:szCs w:val="32"/>
        </w:rPr>
        <w:t>习近平：勠力同心 携手同行 迈向发展共同体</w:t>
      </w:r>
    </w:p>
    <w:p>
      <w:pPr>
        <w:pStyle w:val="Style16"/>
        <w:shd w:fill="FFFFFF" w:val="clear"/>
        <w:spacing w:lineRule="exact" w:line="579" w:before="0" w:after="0"/>
        <w:rPr>
          <w:rFonts w:ascii="楷体" w:hAnsi="楷体" w:eastAsia="楷体" w:cs="楷体"/>
          <w:sz w:val="32"/>
          <w:szCs w:val="32"/>
        </w:rPr>
      </w:pPr>
      <w:r>
        <w:rPr>
          <w:rFonts w:eastAsia="楷体" w:cs="楷体" w:ascii="楷体" w:hAnsi="楷体"/>
          <w:sz w:val="32"/>
          <w:szCs w:val="32"/>
        </w:rPr>
        <w:t>https://www.12371.cn/2023/08/24/ARTI1692876734799238.shtml</w:t>
      </w:r>
    </w:p>
    <w:p>
      <w:pPr>
        <w:pStyle w:val="Style16"/>
        <w:shd w:fill="FFFFFF" w:val="clear"/>
        <w:spacing w:lineRule="exact" w:line="579" w:before="0" w:after="0"/>
        <w:ind w:firstLine="640"/>
        <w:rPr>
          <w:rFonts w:ascii="楷体" w:hAnsi="楷体" w:eastAsia="楷体" w:cs="楷体"/>
          <w:sz w:val="32"/>
          <w:szCs w:val="32"/>
        </w:rPr>
      </w:pPr>
      <w:r>
        <w:rPr>
          <w:rFonts w:eastAsia="楷体" w:cs="楷体" w:ascii="楷体" w:hAnsi="楷体"/>
          <w:sz w:val="32"/>
          <w:szCs w:val="32"/>
        </w:rPr>
        <w:t>7</w:t>
      </w:r>
      <w:r>
        <w:rPr>
          <w:rFonts w:eastAsia="楷体" w:cs="楷体" w:ascii="楷体" w:hAnsi="楷体"/>
          <w:sz w:val="32"/>
          <w:szCs w:val="32"/>
        </w:rPr>
        <w:t xml:space="preserve">. </w:t>
      </w:r>
      <w:r>
        <w:rPr>
          <w:rFonts w:ascii="楷体" w:hAnsi="楷体" w:cs="楷体" w:eastAsia="楷体"/>
          <w:sz w:val="32"/>
          <w:szCs w:val="32"/>
        </w:rPr>
        <w:t>习近平：携手推进现代化事业 共创中非美好未来</w:t>
      </w:r>
    </w:p>
    <w:p>
      <w:pPr>
        <w:pStyle w:val="Style16"/>
        <w:shd w:fill="FFFFFF" w:val="clear"/>
        <w:spacing w:lineRule="exact" w:line="579" w:before="0" w:after="0"/>
        <w:rPr>
          <w:rFonts w:ascii="楷体" w:hAnsi="楷体" w:eastAsia="楷体" w:cs="楷体"/>
          <w:sz w:val="32"/>
          <w:szCs w:val="32"/>
        </w:rPr>
      </w:pPr>
      <w:r>
        <w:rPr>
          <w:rFonts w:eastAsia="楷体" w:cs="楷体" w:ascii="楷体" w:hAnsi="楷体"/>
          <w:sz w:val="32"/>
          <w:szCs w:val="32"/>
        </w:rPr>
        <w:t>https://www.12371.cn/2023/08/25/ARTI1692918949807135.shtml</w:t>
      </w:r>
    </w:p>
    <w:p>
      <w:pPr>
        <w:pStyle w:val="Normal"/>
        <w:snapToGrid w:val="false"/>
        <w:spacing w:lineRule="exact" w:line="579"/>
        <w:ind w:firstLine="640"/>
        <w:rPr/>
      </w:pPr>
      <w:r>
        <w:rPr>
          <w:rFonts w:eastAsia="楷体" w:cs="宋体;SimSun" w:ascii="楷体" w:hAnsi="楷体"/>
          <w:kern w:val="0"/>
          <w:sz w:val="32"/>
          <w:szCs w:val="32"/>
        </w:rPr>
        <w:t>8.</w:t>
      </w:r>
      <w:r>
        <w:rPr>
          <w:rFonts w:eastAsia="楷体" w:cs="楷体" w:ascii="楷体" w:hAnsi="楷体"/>
          <w:sz w:val="32"/>
          <w:szCs w:val="32"/>
        </w:rPr>
        <w:t xml:space="preserve"> </w:t>
      </w:r>
      <w:r>
        <w:rPr>
          <w:rFonts w:ascii="楷体" w:hAnsi="楷体" w:cs="楷体" w:eastAsia="楷体"/>
          <w:sz w:val="32"/>
          <w:szCs w:val="32"/>
        </w:rPr>
        <w:t>习近平给“科学与中国”院士专家代表的回信</w:t>
      </w:r>
    </w:p>
    <w:p>
      <w:pPr>
        <w:pStyle w:val="Style16"/>
        <w:shd w:fill="FFFFFF" w:val="clear"/>
        <w:spacing w:lineRule="exact" w:line="579" w:before="0" w:after="0"/>
        <w:rPr>
          <w:rFonts w:ascii="楷体" w:hAnsi="楷体" w:eastAsia="楷体" w:cs="楷体"/>
          <w:sz w:val="32"/>
          <w:szCs w:val="32"/>
        </w:rPr>
      </w:pPr>
      <w:hyperlink r:id="rId5">
        <w:r>
          <w:rPr>
            <w:rStyle w:val="InternetLink"/>
            <w:rFonts w:eastAsia="楷体" w:cs="楷体" w:ascii="楷体" w:hAnsi="楷体"/>
            <w:sz w:val="32"/>
            <w:szCs w:val="32"/>
          </w:rPr>
          <w:t>https://www.12371.cn/2023/07/21/ARTI1689907224581388.shtml</w:t>
        </w:r>
      </w:hyperlink>
    </w:p>
    <w:p>
      <w:pPr>
        <w:pStyle w:val="Style16"/>
        <w:shd w:fill="FFFFFF" w:val="clear"/>
        <w:spacing w:lineRule="exact" w:line="579"/>
        <w:ind w:firstLine="640"/>
        <w:rPr>
          <w:rFonts w:ascii="楷体" w:hAnsi="楷体" w:eastAsia="楷体" w:cs="楷体"/>
          <w:sz w:val="32"/>
          <w:szCs w:val="32"/>
        </w:rPr>
      </w:pPr>
      <w:r>
        <w:rPr>
          <w:rFonts w:eastAsia="楷体" w:cs="楷体" w:ascii="楷体" w:hAnsi="楷体"/>
          <w:sz w:val="32"/>
          <w:szCs w:val="32"/>
        </w:rPr>
        <w:t xml:space="preserve">9. </w:t>
      </w:r>
      <w:r>
        <w:rPr>
          <w:rFonts w:ascii="楷体" w:hAnsi="楷体" w:cs="楷体" w:eastAsia="楷体"/>
          <w:sz w:val="32"/>
          <w:szCs w:val="32"/>
        </w:rPr>
        <w:t>习近平：牢牢把握新疆在国家全局中的战略定位 在中国式现代化进程中更好建设美丽新疆</w:t>
      </w:r>
      <w:r>
        <w:rPr>
          <w:rFonts w:eastAsia="楷体" w:cs="楷体" w:ascii="楷体" w:hAnsi="楷体"/>
          <w:sz w:val="32"/>
          <w:szCs w:val="32"/>
        </w:rPr>
        <w:t xml:space="preserve">https://www.12371.cn/2023/08/26/ARTI1693049554954426.shtml   </w:t>
      </w:r>
    </w:p>
    <w:p>
      <w:pPr>
        <w:pStyle w:val="Style16"/>
        <w:shd w:fill="FFFFFF" w:val="clear"/>
        <w:spacing w:lineRule="exact" w:line="579" w:before="0" w:after="0"/>
        <w:ind w:firstLine="640"/>
        <w:rPr>
          <w:rFonts w:ascii="楷体" w:hAnsi="楷体" w:eastAsia="楷体" w:cs="楷体"/>
          <w:sz w:val="32"/>
          <w:szCs w:val="32"/>
        </w:rPr>
      </w:pPr>
      <w:r>
        <w:rPr>
          <w:rFonts w:eastAsia="楷体" w:cs="楷体" w:ascii="楷体" w:hAnsi="楷体"/>
          <w:sz w:val="32"/>
          <w:szCs w:val="32"/>
        </w:rPr>
        <w:t xml:space="preserve">10. </w:t>
      </w:r>
      <w:r>
        <w:rPr>
          <w:rFonts w:ascii="楷体" w:hAnsi="楷体" w:cs="楷体" w:eastAsia="楷体"/>
          <w:sz w:val="32"/>
          <w:szCs w:val="32"/>
        </w:rPr>
        <w:t>习近平：弘扬劳模精神工匠精神 为实现高水平科技自立自强积极贡献力量</w:t>
      </w:r>
    </w:p>
    <w:p>
      <w:pPr>
        <w:pStyle w:val="Style16"/>
        <w:shd w:fill="FFFFFF" w:val="clear"/>
        <w:spacing w:lineRule="exact" w:line="579" w:before="0" w:after="0"/>
        <w:rPr>
          <w:rFonts w:ascii="楷体" w:hAnsi="楷体" w:eastAsia="楷体" w:cs="楷体"/>
          <w:sz w:val="32"/>
          <w:szCs w:val="32"/>
        </w:rPr>
      </w:pPr>
      <w:r>
        <w:rPr>
          <w:rFonts w:eastAsia="楷体" w:cs="楷体" w:ascii="楷体" w:hAnsi="楷体"/>
          <w:sz w:val="32"/>
          <w:szCs w:val="32"/>
        </w:rPr>
        <w:t>https://www.12371.cn/2023/09/02/ARTI1693642673664177.shtml</w:t>
      </w:r>
    </w:p>
    <w:p>
      <w:pPr>
        <w:pStyle w:val="Style16"/>
        <w:shd w:fill="FFFFFF" w:val="clear"/>
        <w:spacing w:lineRule="exact" w:line="579" w:before="0" w:after="0"/>
        <w:ind w:firstLine="640"/>
        <w:rPr>
          <w:rFonts w:ascii="楷体" w:hAnsi="楷体" w:eastAsia="楷体" w:cs="楷体"/>
          <w:sz w:val="32"/>
          <w:szCs w:val="32"/>
        </w:rPr>
      </w:pPr>
      <w:r>
        <w:rPr>
          <w:rFonts w:eastAsia="楷体" w:cs="楷体" w:ascii="楷体" w:hAnsi="楷体"/>
          <w:sz w:val="32"/>
          <w:szCs w:val="32"/>
        </w:rPr>
      </w:r>
    </w:p>
    <w:p>
      <w:pPr>
        <w:pStyle w:val="Style16"/>
        <w:shd w:fill="FFFFFF" w:val="clear"/>
        <w:spacing w:lineRule="exact" w:line="579" w:before="0" w:after="0"/>
        <w:ind w:firstLine="640"/>
        <w:rPr>
          <w:rFonts w:ascii="楷体" w:hAnsi="楷体" w:eastAsia="楷体" w:cs="楷体"/>
          <w:sz w:val="32"/>
          <w:szCs w:val="32"/>
        </w:rPr>
      </w:pPr>
      <w:r>
        <w:rPr>
          <w:rFonts w:ascii="楷体" w:hAnsi="楷体" w:cs="楷体" w:eastAsia="楷体"/>
          <w:sz w:val="32"/>
          <w:szCs w:val="32"/>
        </w:rPr>
        <w:t>各二级党组织要认真组织，开展务实活泼、形式多样的学习活动。各单位在开展学习中的好经验好做法，请及时报党委宣传部。</w:t>
      </w:r>
    </w:p>
    <w:p>
      <w:pPr>
        <w:pStyle w:val="Normal"/>
        <w:snapToGrid w:val="false"/>
        <w:spacing w:lineRule="exact" w:line="579"/>
        <w:ind w:firstLine="6198"/>
        <w:jc w:val="left"/>
        <w:rPr>
          <w:rFonts w:ascii="楷体" w:hAnsi="楷体" w:eastAsia="楷体" w:cs="楷体"/>
          <w:sz w:val="32"/>
          <w:szCs w:val="32"/>
        </w:rPr>
      </w:pPr>
      <w:r>
        <w:rPr>
          <w:rFonts w:ascii="楷体" w:hAnsi="楷体" w:cs="楷体" w:eastAsia="楷体"/>
          <w:sz w:val="32"/>
          <w:szCs w:val="32"/>
        </w:rPr>
        <w:t>党委宣传部</w:t>
      </w:r>
    </w:p>
    <w:p>
      <w:pPr>
        <w:pStyle w:val="Normal"/>
        <w:snapToGrid w:val="false"/>
        <w:spacing w:lineRule="exact" w:line="579"/>
        <w:ind w:firstLine="5952"/>
        <w:jc w:val="left"/>
        <w:rPr>
          <w:rFonts w:ascii="楷体" w:hAnsi="楷体" w:eastAsia="楷体" w:cs="楷体"/>
          <w:sz w:val="32"/>
          <w:szCs w:val="32"/>
        </w:rPr>
      </w:pPr>
      <w:r>
        <w:rPr>
          <w:rFonts w:ascii="楷体" w:hAnsi="楷体" w:cs="楷体" w:eastAsia="楷体"/>
          <w:sz w:val="32"/>
          <w:szCs w:val="32"/>
        </w:rPr>
        <w:t>党委教师工作部</w:t>
      </w:r>
    </w:p>
    <w:p>
      <w:pPr>
        <w:pStyle w:val="Normal"/>
        <w:snapToGrid w:val="false"/>
        <w:spacing w:lineRule="exact" w:line="579"/>
        <w:jc w:val="right"/>
        <w:rPr/>
      </w:pP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等线;DengXian" w:hAnsi="等线;DengXian" w:eastAsia="等线;DengXi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3/07/07/ARTI1688713984841137.shtml" TargetMode="External"/><Relationship Id="rId3" Type="http://schemas.openxmlformats.org/officeDocument/2006/relationships/hyperlink" Target="https://www.12371.cn/2023/07/29/ARTI1690636866512123.shtml" TargetMode="External"/><Relationship Id="rId4" Type="http://schemas.openxmlformats.org/officeDocument/2006/relationships/hyperlink" Target="https://www.12371.cn/2023/08/23/ARTI1692795055603978.shtml" TargetMode="External"/><Relationship Id="rId5" Type="http://schemas.openxmlformats.org/officeDocument/2006/relationships/hyperlink" Target="https://www.12371.cn/2023/07/21/ARTI1689907224581388.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39:00Z</dcterms:created>
  <dc:creator>Administrator</dc:creator>
  <dc:description/>
  <cp:keywords/>
  <dc:language>en-US</dc:language>
  <cp:lastModifiedBy>莫文闻</cp:lastModifiedBy>
  <dcterms:modified xsi:type="dcterms:W3CDTF">2023-09-07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9359DBD1D41DAA0116EAAFB062E6F</vt:lpwstr>
  </property>
  <property fmtid="{D5CDD505-2E9C-101B-9397-08002B2CF9AE}" pid="3" name="KSOProductBuildVer">
    <vt:lpwstr>2052-11.1.0.14309</vt:lpwstr>
  </property>
  <property fmtid="{D5CDD505-2E9C-101B-9397-08002B2CF9AE}" pid="4" name="commondata">
    <vt:lpwstr>commondata</vt:lpwstr>
  </property>
</Properties>
</file>