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3211264,0l-62914560,2125196462l1646264320,1443793445l1151336448,1443793554l-29884416,1443793466l3145728,0l395378688,0l65536,12320768l-788529152,2125196265l256901120,0l264241152,1443793404l1048576,0l-792723456,2125196265l257490944,0l-1471152128,1443793402l1048576,0l678428672,1443793404l264699904,0l740294656,1443793044l0,0l646971392,1443793404l266076160,0l756023296,1443793044l0,0l650117120,1443793404l266076160,0l740294656,1443793044l0,0l929038336,2125196245l265945088,0l811597824,1443793044l0,0l972029952,2125196245l263979008,0l756023296,1443793044l0,0l956301312,2125196245l263979008,0l811597824,1443793044l0,0l952107008,2125196245l263979008,0l811597824,1443793044l0,0l964689920,2125196245l263979008,0l811597824,1443793044l0,0l960495616,2125196245l263979008,0l811597824,1443793044l0,0l671088640,1443793404l264503296,0l740294656,1443793044l0,0l935329792,2125196245l264372224,0l740294656,1443793044l0,0l688914432,1443793404l265617408,0l811597824,1443793044l0,0l947912704,2125196245l264634368,0l811597824,1443793044l0,0l674234368,1443793404l264634368,0l-807403520,1443793038l0,0l985661440,2125196245l264044544,0l811597824,1443793044l0,0l903872512,2125196245l265093120,0l811597824,1443793044l0,0l866123776,2125196245l265158656,0l811597824,1443793044l0,0l989855744,2125196245l264044544,0l811597824,1443793044l0,0l908066816,2125196245l265093120,0l811597824,1443793044l0,0l870318080,2125196245l265158656,0l811597824,1443793044l0,0l998244352,2125196245l264044544,0l154140672,1443793062l0,0l916455424,2125196245l265093120,0l154140672,1443793062l0,0l878706688,2125196245l265158656,0l154140672,1443793062l0,0l981467136,2125196245l264044544,0l811597824,1443793044l0,0l899678208,2125196245l265093120,0l811597824,1443793044l0,0l861929472,2125196245l265158656,0l811597824,1443793044l0,0l994050048,2125196245l264044544,0l154140672,1443793062l0,0l912261120,2125196245l265093120,0l154140672,1443793062l0,0l874512384,2125196245l265158656,0l154140672,1443793062l0,0l1002438656,2125196245l264110080,0l-1582301184,1443793046l0,0l920649728,2125196245l265224192,0l-1582301184,1443793046l0,0l882900992,2125196245l265289728,0l-1582301184,1443793046l0,0l695205888,1443793404l266010624,0l1737490432,1443793269l0,0l682622976,1443793404l264765440,0l811597824,1443793044l0,0l975175680,2125196245l264896512,0l-1555038208,1443793038l0,0l887095296,2125196245l264962048,0l-1555038208,1443793038l0,0l849346560,2125196245l265027584,0l-1555038208,1443793038l0,0l939524096,2125196245l265879552,0l811597824,1443793044l0,0l662700032,1443793404l265879552,0l756023296,1443793044l0,0l666894336,1443793404l265879552,0l740294656,1443793044l0,0l979369984,2125196245l264437760,0l636485632,1443793404l0,0l895483904,2125196245l265486336,0l636485632,1443793404l0,0l857735168,2125196245l265551872,0l636485632,1443793404l0,0l692060160,1443793404l265682944,0l811597824,1443793044l0,0l628097024,1443793404l264175616,0l811597824,1443793044l0,0l924844032,2125196245l264568832,0l740294656,1443793044l0,0l931135488,2125196245l264372224,0l811597824,1443793044l0,0l968884224,2125196245l263979008,0l811597824,1443793044l0,0l943718400,2125196245l264306688,0l811597824,1443793044l0,0l654311424,1443793404l264306688,0l756023296,1443793044l0,0l658505728,1443793404l264306688,0l740294656,1443793044l0,0l977272832,2125196245l264241152,0l-1582301184,1443793046l0,0l891289600,2125196245l265355264,0l-1582301184,1443793046l0,0l853540864,2125196245l265420800,0l-1582301184,1443793046l0,0l685768704,1443793404l264830976,0l740294656,1443793044l0,0l242221056,1443793404l80740352,0l154140672,1443793062l0,0l238026752,1443793404l80674816,0l154140672,1443793062l0,0l246415360,1443793404l80805888,0l1737490432,1443793269l0,0l-778043392,2125196265l260964352,0l154140672,1443793062l0,0l1562378240,2125196265l67698688,0l740294656,1443793044l0,0l1560281088,2125196265l66715648,0l264241152,1443793404l0,0l1600126976,2125196265l67305472,0l740294656,1443793044l0,0l1566572544,2125196265l258539520,0l253755392,1443793404l0,0l1551892480,2125196265l66715648,0l154140672,1443793062l0,0l1595932672,2125196265l67371008,0l756023296,1443793044l0,0l1591738368,2125196265l67436544,0l756023296,1443793044l0,0l1814036480,2125196482l67567616,0l756023296,1443793044l0,0l1587544064,2125196265l67633152,0l756023296,1443793044l0,0l1809842176,2125196482l66977792,0l1897922560,1443793403l0,0l1583349760,2125196265l67043328,0l756023296,1443793044l0,0l1579155456,2125196265l67108864,0l756023296,1443793044l0,0l1574961152,2125196265l67502080,0l740294656,1443793044l0,0l1570766848,2125196265l66912256,0l740294656,1443793044l0,0l1556086784,2125196265l66715648,0l154140672,1443793062l0,0l1604321280,2125196265l66519040,0l756023296,1443793044l0,0l1528823808,2125196265l67239936,0l756023296,1443793044l0,0l1818230784,2125196482l66519040,0l811597824,1443793044l0,0l1606418432,2125196265l66519040,0l811597824,1443793044l0,0l1610612736,2125196265l66519040,0l811597824,1443793044l0,0l1547698176,2125196265l66584576,0l285212672,1443793404l0,0l1801453568,2125196482l66584576,0l154140672,1443793062l0,0l1805647872,2125196482l66846720,0l811597824,1443793044l0,0l1544552448,2125196265l66650112,0l303038464,1443793404l0,0l1541406720,2125196265l66650112,0l154140672,1443793062l0,0l1538260992,2125196265l66453504,0l320864256,1443793404l0,0l1535115264,2125196265l66781184,0l811597824,1443793044l0,0l1530920960,2125196265l67174400,0l285212672,1443793404l0,0l1795162112,2125196482l67174400,0l154140672,1443793062l0,0l1790967808,2125196482l67764224,0l740294656,1443793044l0,0l1975517184,2125196482l71499776,0l740294656,1443793044l0,0l-784334848,2125196265l257228800,0l-1471152128,1443793402l0,0l480247808,1443793404l81264640,0l756023296,1443793044l0,0l476053504,1443793404l81199104,0l756023296,1443793044l0,0l484442112,1443793404l81330176,0l811597824,1443793044l0,0l1526726656,2125196265l76939264,0l336592896,1443793404l0,0l-780140544,2125196265l262602752,0l154140672,1443793062l0,0l-687865856,2125196257l261554176,0l1737490432,1443793269l0,0l472907776,1443793404l257425408,0l740294656,1443793044l1048576,0l-767557632,2125196265l74186752,0l811597824,1443793044l0,0l-769654784,2125196265l74252288,0l154140672,1443793062l0,0l-735051776,2125196265l66322432,0l375390208,1443793404l0,0l-737148928,2125196265l65732608,0l756023296,1443793044l0,0l-732954624,2125196265l65601536,0l354418688,1443793404l0,0l367001600,1443793404l65601536,0l154140672,1443793062l0,0l1997537280,2125196482l65863680,0l424673280,1443793404l65536,0l-740294656,2125196265l66125824,0l740294656,1443793044l0,0l437256192,1443793404l65863680,0l154140672,1443793062l0,0l-744488960,2125196265l65994752,0l756023296,1443793044l0,0l-747634688,2125196265l66256896,0l391118848,1443793404l0,0l-765460480,2125196265l65798144,0l424673280,1443793404l65536,0l-750780416,2125196265l66060288,0l740294656,1443793044l0,0l440401920,1443793404l65798144,0l154140672,1443793062l0,0l-754974720,2125196265l65929216,0l756023296,1443793044l0,0l-758120448,2125196265l65536000,0l406847488,1443793404l0,0l-761266176,2125196265l66191360,0l811597824,1443793044l0,0l-763363328,2125196265l65667072,0l756023296,1443793044l0,0l-803209216,2125196265l257622016,0l264241152,1443793404l1048576,0l-799014912,2125196265l257556480,0l154140672,1443793062l1048576,0l-790626304,2125196265l257359872,0l1510998016,1443793039l1048576,0l-771751936,2125196265l73990144,0l740294656,1443793044l0,0l1995440128,2125196482l74317824,0l154140672,1443793062l0,0l1008730112,2125196245l263258112,0l740294656,1443793044l0,0l1012924416,2125196245l262995968,0l491782144,1443793404l0,0l847249408,2125196245l263716864,0l811597824,1443793044l0,0l843055104,2125196245l263585792,0l756023296,1443793044l0,0l809500672,2125196245l263520256,0l756023296,1443793044l0,0l699400192,1443793404l263127040,0l740294656,1443793044l0,0l703594496,1443793404l263192576,0l740294656,1443793044l0,0l801112064,2125196245l262930432,0l740294656,1443793044l0,0l796917760,2125196245l262864896,0l740294656,1443793044l0,0l805306368,2125196245l262799360,0l740294656,1443793044l0,0l838860800,2125196245l263061504,0l740294656,1443793044l0,0l834666496,2125196245l263716864,0l811597824,1443793044l0,0l830472192,2125196245l263520256,0l756023296,1443793044l0,0l826277888,2125196245l263651328,0l714080256,1443793404l0,0l822083584,2125196245l263520256,0l756023296,1443793044l0,0l817889280,2125196245l263782400,0l749731840,1443793404l0,0l813694976,2125196245l263585792,0l756023296,1443793044l0,0l766509056,1443793404l262733824,0l-1277165568,1443793063l0,0l-773849088,2125196265l74121216,0l740294656,1443793044l0,0l-786432000,2125196265l75038720,0l756023296,1443793044l0,0l1991245824,2125196482l68681728,0l740294656,1443793044l0,0l-819986432,2125196265l69271552,0l756023296,1443793044l0,0l-805306368,2125196265l68747264,0l756023296,1443793044l0,0l-815792128,2125196265l69140480,0l756023296,1443793044l0,0l-817889280,2125196265l69206016,0l756023296,1443793044l0,0l1988100096,2125196482l68943872,0l811597824,1443793044l0,0l-809500672,2125196265l68812800,0l756023296,1443793044l0,0l-813694976,2125196265l68878336,0l756023296,1443793044l0,0l-794820608,2125196265l75104256,0l756023296,1443793044l0,0l-775946240,2125196265l74055680,0l740294656,1443793044l0,0l488636416,1443793404l81395712,0l756023296,1443793044l0,0l1983905792,2125196482l71303168,0l811597824,1443793044l0,0l-824180736,2125196265l71172096,0l811597824,1443793044l0,0l-828375040,2125196265l71237632,0l811597824,1443793044l0,0l-832569344,2125196265l70975488,0l530579456,1443793404l0,0l-836763648,2125196265l70909952,0l541065216,1443793404l0,0l-840957952,2125196265l71041024,0l740294656,1443793044l0,0l1979711488,2125196482l71106560,0l740294656,1443793044l0,0l-845152256,2125196265l70123520,0l740294656,1443793044l0,0l-849346560,2125196265l70778880,0l740294656,1443793044l0,0l-878706688,2125196265l71630848,0l154140672,1443793062l0,0l603979776,1443793404l262537216,0l612368384,1443793404l0,0l-853540864,2125196265l71368704,0l740294656,1443793044l0,0l-857735168,2125196265l70189056,0l557842432,1443793404l0,0l452984832,1443793404l262471680,0l811597824,1443793044l0,0l1518338048,2125196265l70844416,0l575668224,1443793404l0,0l1514143744,2125196265l70254592,0l756023296,1443793044l0,0l1509949440,2125196265l70451200,0l756023296,1443793044l0,0l-861929472,2125196265l70582272,0l756023296,1443793044l0,0l-866123776,2125196265l70713344,0l756023296,1443793044l0,0l-870318080,2125196265l70057984,0l756023296,1443793044l0,0l-874512384,2125196265l70647808,0l756023296,1443793044l0,0l1505755136,2125196265l70320128,0l756023296,1443793044l0,0l1501560832,2125196265l70385664,0l756023296,1443793044l0,0l1497366528,2125196265l70516736,0l593494016,1443793404l0,0l1493172224,2125196265l71565312,0l740294656,1443793044l0,0l1522532352,2125196265l76218368,0l512753664,1443793404l0,0l1993342976,2125196482l260898816,0l154140672,1443793062l0,0l457179136,1443793404l258605056,0l460324864,1443793404l0,0l449839104,1443793404l260571136,0l154140672,1443793062l1048576,0l446693376,1443793404l260505600,0l154140672,1443793062l1048576,0l762314752,1443793404l71434240,0l-1277165568,1443793063l0,0l443547648,1443793404l76283904,0l740294656,1443793044l0,0l759169024,1443793404l262668288,0l811597824,1443793044l0,0l-782237696,2125196265l258146304,0l756023296,1443793044l0,0l30474240,0l-1890975744,2125193743l1375731712,2125194986l1375731712,2125194986l-121634816,2125194985l-1867186176,54673l985989124,1318064128l1507347,0l0,0l983564288,1443793554l28377088,0l1174405120,1443793554l482344960,2125195423l2097152,0l3145728,0l-1617756160,1443621498l196608,2125135872l926941184,1443793554l0,2125135872l0,0l23134208,0l1174405120,1443793554l482344960,2125195423l2097152,0l3145728,0l-1641873408,1443621498l196608,2125135872l932184064,1443793554l0,0l983564288,1443793554l17891328,0l1174405120,1443793554l482344960,2125195423l2097152,0l3145728,0l-1636630528,1443621498l196608,2125135872l937426944,1443793554l0,2125135872l0,0l12648448,0l1174405120,1443793554l482344960,2125195423l2097152,0l3145728,0l-1635581952,1443621498l196608,2125135872l942669824,1443793554l0,0l983564288,1443793554l7405568,0l1174405120,1443793554l482344960,2125195423l2097152,0l3145728,0l-1630339072,1443621498l196608,2125135872l947912704,1443793554l3211264,0l65536,851968l6553600,6357106l6881399,6750318l4653102,7274610l7340149,0l4259840,0l1018691584,2125194875l131072,0l-1237319680,1443793437l-2068840448,1443793554l-2068316160,1443793554l-2068316160,1443793554l4194304,0l30474240,0l-1969094656,2125193743l1342177280,2125194986l1342177280,2125194986l-119537664,2125194985l-213975040,229391l-65504,1947312127l3407807,0l1064304640,1443793554l432013312,1443793554l440401920,1443793554l916455424,1443793553l444596224,1443793554l1148190720,1443793554l1150287872,1443793554l1152385024,1443793554l1163919360,1443793554l1175453696,1443793554l1177550848,1443793554l1179648000,1443793554l1181745152,1443793554l1183842304,1443793554l1185939456,1443793554l1188036608,1443793554l1190133760,1443793554l1192230912,1443793554l1194328064,1443793554l1196425216,1443793554l1198522368,1443793554l1200619520,1443793554l1202716672,1443793554l1204813824,1443793554l1206910976,1443793554l1209008128,1443793554l1211105280,1443793554l1213202432,1443793554l1215299584,1443793554l1217396736,1443793554l916455424,1443793554l918552576,1443793554l920649728,1443793554l922746880,1443793554l924844032,1443793554l926941184,1443793554l929038336,1443793554l931135488,1443793554l933232640,1443793554l935329792,1443793554l937426944,1443793554l939524096,1443793554l941621248,1443793554l943718400,1443793554l945815552,1443793554l947912704,1443793554l950009856,1443793554l952107008,1443793554l0,0l544014336,1953722992l2171453,0l16777216,1443793553l0,0l2097152,0l30474240,0l-2044461056,2125193743l1375731712,2125194986l1375731712,2125194986l-121634816,2125194985l-65536,-867182593l-50684,-1l4194303,0l1064304640,1443793554l432013312,1443793554l440401920,1443793554l916455424,1443793553l444596224,1443793554l1148190720,1443793554l1150287872,1443793554l1152385024,1443793554l1163919360,1443793554l1175453696,1443793554l1177550848,1443793554l1179648000,1443793554l1181745152,1443793554l1183842304,1443793554l1185939456,1443793554l1188036608,1443793554l1190133760,1443793554l1192230912,1443793554l1194328064,1443793554l1196425216,1443793554l1198522368,1443793554l1200619520,1443793554l1202716672,1443793554l1204813824,1443793554l1206910976,1443793554l1209008128,1443793554l1211105280,1443793554l1213202432,1443793554l1215299584,1443793554l1217396736,1443793554l916455424,1443793554l918552576,1443793554l920649728,1443793554l922746880,1443793554l924844032,1443793554l926941184,1443793554l929038336,1443793554l931135488,1443793554l933232640,1443793554l935329792,1443793554l937426944,1443793554l939524096,1443793554l941621248,1443793554l943718400,1443793554l945815552,1443793554l947912704,1443793554l950009856,1443793554l952107008,1443793554l984612864,1443793554l0,0l7405568,0l65536,2555904l6488064,7143535l7536686,7209077l7536686,6357108l3014770,7471204l7798881,7209065l3014759,7274568l7274605,6619239l5046382,7602273l6881394,4980856l7209065,3342437l3145728,0l-1262288896,1443621498l2162688,0l65536,327680l4980736,7209065l3276901,1443758080l8454144,0l-1902968832,1443621574l-912785408,-598999368l119740,0l65537,302024773l82403329,66562l65536,0l65536,0l250085376,0l65537,755023085l67575809,11796481l32769,67633153l589824,0l16580608,0l8454144,0l21102592,0l5308416,0l-1747779584,1443621498l-912785408,-598999368l486069180,2125196426l1638400,0l19922944,1443793553l18874368,1443793553l2002780160,1443793555l2001731584,1443793555l740294656,1443793044l5308416,0l1752367104,1600483425l1967194160,1750298484l543518817,808517685l741355568,808464433l6684720,1769172848l1852795252,1935827258l1953852527,101l0,0l0,0l5324784,0l-1268580352,1443621498l-912785408,-598999368l202101692,405209088l0,250150912l0,3817l10000,3817l6917,6183l8083,10000l671088641,1443793404l5308416,0l0,0l0,0l0,0l0,0l0,0l0,0l0,0l0,0l0,0l5308416,0l-389873664,1443621498l-912785408,-598999368l486069180,2125196426l1572864,0l1999634432,1443793555l1998585856,1443793555l1977614336,1443793555l1976565760,1443793555l0,0l3211264,0l-255852544,2125196422l723517440,1443793405l0,0l0,0l2128609280,2125194875l2162688,0l0,327680l0,0l2097152,0l6356992,0l131072,65536l1310720,0l1110441984,1443793554l1066401792,1443793554l0,0l0,0l436273152,559762l524288,2125135872l1066401792,1443793554l1006632960,1443793554l1547698176,1443793261l3211264,0l0,262144l524288,786432l917504,1048576l1179648,1310720l1441792,1572864l6356992,0l33554432,1443793553l756023296,1443793044l756023296,1443793044l811597824,1443793044l811597824,1443793044l811597824,1443793044l811597824,1443793044l811597824,1443793044l811597824,1443793044l811597824,1443793044l1002438656,2125196245l6356992,0l426770432,1443793554l977272832,1443793553l434110464,1443793554l442499072,1443793554l446693376,1443793554l450887680,1443793554l456130560,1443793554l461373440,1443793554l466616320,1443793554l471859200,1443793554l682622976,1443793404l3211264,0l945815552,1443793553l908591104,1443793553l33554432,1443793553l1238106112,-23046l887160831,2125196245l2162688,0l65536,393216l4980736,5111881l4259909,82l2162688,0l65536,327680l4259840,4784216l4980801,0l2162688,0l65536,393216l5373952,4456513l4259913,76l3211264,0l65536,655360l4521984,4980812l5242953,4784212l4259907,76l895483904,2125196245l2162688,0l65536,393216l5439488,5570641l5374017,69l2162688,0l65536,262144l5373952,4390981l84,0l5308416,0l-1457258496,352488l-912785408,-598999368l54204,0l0,0l2128609280,2125194875l2132279296,2125194875l393216,1443758080l1132462080,1443793554l-932184064,1443793552l6356992,0l65536,2228224l5963776,6488157l7143535,7536686l7209077,7536686l6357108,3014770l6619234,7209057l3014771,7471184l7340143,7471205l7929972,7602259l7602273,101l0,0l3211264,0l-253231104,2125196422l1222639616,1443793349l0,0l0,0l439877632,2125196524l2162688,0l0,65536l131072,196608l262144,327680l4259840,0l1843396608,1443793555l1844969472,1443793555l1845493760,1443793555l0,0l0,0l0,0l0,0l2162688,0l481296384,1443793554l0,0l0,0l4259840,0l1018691584,2125194875l131072,0l91226112,1443793465l984612864,1443793554l985137152,1443793554l985137152,1443793554l0,102l2162688,0l-1473249280,1443793554l0,0l0,0l6356992,0l-590872576,2125196436l65536,0l0,0l0,0l-584056832,2125196436l-580386816,2125196436l1084227584,1443793555l1461714944,1443793555l1486880768,1443793555l-1551892480,2125194878l0,0l7405568,0l-1126170624,1443793469l0,1l0,0l917504,65536l-1822425088,1443793311l-1805647872,1443793311l134217728,1443758080l0,0l-1623179280,1443793303l1801453568,1443793554l0,0l65536,1443793408l0,0l3211264,0l217317376,217382912l217382912,217382912l32768000,0l869269504,1443793553l-945815552,2125194992l3211264,0l65536,655360l4259840,6488174l7274600,5505138l7340153,101l6357058,103l9502720,0l934805504,1443793337l-971505664,1443793341l-1302331392,1443793349l384827392,1443793350l632291328,1443793350l-1929904128,1443793403l1159200768,1443793367l1491075072,1443793553l1663565824,1443793554l440401920,1443793554l916455424,1443793553l444596224,1443793554l1148190720,1443793554l1150287872,1443793554l1152385024,1443793554l0,0l1547698176,2125196265l2162688,0l0,0l0,0l0,0l2162688,0l1014497280,2125194875l131072,0l794820608,1443793553l7405568,0l2097152000,1443621498l0,0l0,0l0,0l0,0l0,0l0,0l1694498816,1952671092l28525,0l858783744,1443793553l-470810624,1443793471l131072,1l0,0l30474240,0l-1774190592,2125193743l2044723200,2125194987l2044723200,2125194987l-118489088,2125194985l0,896l2097152,2l73728,0l0,0l915406848,1443793554l36765696,0l2074083328,1443793554l482344960,2125195423l2097152,0l3145728,0l-284950528,1443621498l196608,2125135872l1185939456,1443793554l0,2125135872l1113587712,1443793404l31522816,0l1837105152,1443793554l-835715072,1443793554l2097152,0l2097152,0l-272367616,1443621498l0,0l4194304,0l2097152,0l709099520,1443621498l0,0l1188036608,1443793554l25231360,0l506462208,2125195423l506462208,2125195423l6291456,0l2162688,0l-2078277632,1443793554l482344960,2125195423l4194304,0l2097152,0l-722206720,1443621498l0,0l10502192,0l14745600,0l-2086666240,1443793554l482344960,2125195423l1196425216,1443793554l12648448,0l-835715072,1443793554l-2095054848,1443793554l6619136,65537l2162688,0l-708837376,1443793554l482344960,2125195423l4194304,0l2097152,0l711196672,1443621498l12648448,0l495976448,2125195423l495976448,2125195423l0,0l0,0l1058209792,2125193776l65536,7274496l1845493862,1443793554l0,0l131072,1443793553l0,0l0,0l939524096,1443793553l-1854930944,1443793269l-808976384,1443793445l-818937856,1443793445l-170917888,1443793471l-1523580928,1443793554l517996544,1443793554l0,0l0,0l0,0l-808976384,1443793445l7143424,3276910l2162688,0l418381824,1443793356l0,0l2097152,0l403767296,0l-2090860544,1443793404l740294656,1443793044l8192000,65536l2082471936,1443793404l1476395008,1443793404l6815744,131073l2073034752,1443793404l811597824,1443793044l6815744,65537l-2120220672,1443793404l-2112880640,1443793404l1469186048,16l2076180480,1443793404l1666187264,1443793404l6815744,1l-788529152,2125196265l264241152,1443793404l256901120,16l2135949312,1443793404l756023296,1443793044l6029312,8650752l-792723456,2125196265l-1471152128,1443793402l257490944,16l-2039480320,1443793404l154140672,1443793062l7471104,131073l-2045771776,1443793404l154140672,1443793062l7471104,65537l-2042626048,1443793404l154140672,1443793062l7471104,1l678428672,1443793404l740294656,1443793044l264699904,0l646971392,1443793404l756023296,1443793044l266076160,0l650117120,1443793404l740294656,1443793044l266076160,0l929038336,2125196245l811597824,1443793044l265945088,0l972029952,2125196245l756023296,1443793044l263979008,0l956301312,2125196245l811597824,1443793044l263979008,0l952107008,2125196245l811597824,1443793044l263979008,0l964689920,2125196245l811597824,1443793044l263979008,0l960495616,2125196245l811597824,1443793044l263979008,0l671088640,1443793404l740294656,1443793044l264503296,0l935329792,2125196245l740294656,1443793044l264372224,0l688914432,1443793404l811597824,1443793044l265617408,0l947912704,2125196245l811597824,1443793044l264634368,0l674234368,1443793404l-807403520,1443793038l264634368,0l985661440,2125196245l811597824,1443793044l264044544,0l903872512,2125196245l811597824,1443793044l265093120,0l866123776,2125196245l811597824,1443793044l265158656,0l989855744,2125196245l811597824,1443793044l264044544,0l908066816,2125196245l811597824,1443793044l265093120,0l870318080,2125196245l811597824,1443793044l265158656,0l998244352,2125196245l154140672,1443793062l264044544,0l916455424,2125196245l154140672,1443793062l265093120,0l878706688,2125196245l154140672,1443793062l265158656,0l981467136,2125196245l811597824,1443793044l264044544,0l899678208,2125196245l811597824,1443793044l265093120,0l861929472,2125196245l811597824,1443793044l265158656,0l994050048,2125196245l154140672,1443793062l264044544,0l912261120,2125196245l154140672,1443793062l265093120,0l874512384,2125196245l154140672,1443793062l265158656,0l1002438656,2125196245l-1582301184,1443793046l264110080,0l920649728,2125196245l-1582301184,1443793046l265224192,0l882900992,2125196245l-1582301184,1443793046l265289728,0l695205888,1443793404l1737490432,1443793269l266010624,0l682622976,1443793404l811597824,1443793044l264765440,0l975175680,2125196245l-1555038208,1443793038l264896512,0l887095296,2125196245l-1555038208,1443793038l264962048,0l849346560,2125196245l-1555038208,1443793038l265027584,0l939524096,2125196245l811597824,1443793044l265879552,0l662700032,1443793404l756023296,1443793044l265879552,0l666894336,1443793404l740294656,1443793044l265879552,0l979369984,2125196245l636485632,1443793404l264437760,0l895483904,2125196245l636485632,1443793404l265486336,0l857735168,2125196245l636485632,1443793404l265551872,0l692060160,1443793404l811597824,1443793044l265682944,0l628097024,1443793404l811597824,1443793044l264175616,0l924844032,2125196245l740294656,1443793044l264568832,0l931135488,2125196245l811597824,1443793044l264372224,0l968884224,2125196245l811597824,1443793044l263979008,0l943718400,2125196245l811597824,1443793044l264306688,0l654311424,1443793404l756023296,1443793044l264306688,0l658505728,1443793404l740294656,1443793044l264306688,0l977272832,2125196245l-1582301184,1443793046l264241152,0l891289600,2125196245l-1582301184,1443793046l265355264,0l853540864,2125196245l-1582301184,1443793046l265420800,0l685768704,1443793404l740294656,1443793044l264830976,0l2129657856,1443793404l740294656,1443793044l6619136,196608l242221056,1443793404l154140672,1443793062l80740352,0l238026752,1443793404l154140672,1443793062l80674816,0l246415360,1443793404l1737490432,1443793269l80805888,0l-778043392,2125196265l154140672,1443793062l260964352,0l-2074083328,1443793404l-2112880640,1443793404l1469710336,16l1562378240,2125196265l740294656,1443793044l67698688,0l1560281088,2125196265l264241152,1443793404l66715648,0l1600126976,2125196265l740294656,1443793044l67305472,0l1566572544,2125196265l253755392,1443793404l258539520,0l1551892480,2125196265l154140672,1443793062l66715648,0l1595932672,2125196265l756023296,1443793044l67371008,0l1591738368,2125196265l756023296,1443793044l67436544,0l1814036480,2125196482l756023296,1443793044l67567616,0l1587544064,2125196265l756023296,1443793044l67633152,0l1809842176,2125196482l1897922560,1443793403l66977792,0l1583349760,2125196265l756023296,1443793044l67043328,0l1579155456,2125196265l756023296,1443793044l67108864,0l1574961152,2125196265l740294656,1443793044l67502080,0l1570766848,2125196265l740294656,1443793044l66912256,0l1556086784,2125196265l154140672,1443793062l66715648,0l1604321280,2125196265l756023296,1443793044l66519040,0l1528823808,2125196265l756023296,1443793044l67239936,0l1818230784,2125196482l811597824,1443793044l66519040,0l1606418432,2125196265l811597824,1443793044l66519040,0l1610612736,2125196265l811597824,1443793044l66519040,0l1547698176,2125196265l285212672,1443793404l66584576,0l1801453568,2125196482l154140672,1443793062l66584576,0l1805647872,2125196482l811597824,1443793044l66846720,0l1544552448,2125196265l303038464,1443793404l66650112,0l1541406720,2125196265l154140672,1443793062l66650112,0l1538260992,2125196265l320864256,1443793404l66453504,0l1535115264,2125196265l811597824,1443793044l66781184,0l1530920960,2125196265l285212672,1443793404l67174400,0l1795162112,2125196482l154140672,1443793062l67174400,0l1790967808,2125196482l740294656,1443793044l67764224,0l1975517184,2125196482l740294656,1443793044l71499776,0l-784334848,2125196265l-1471152128,1443793402l257228800,0l480247808,1443793404l756023296,1443793044l81264640,0l476053504,1443793404l756023296,1443793044l81199104,0l484442112,1443793404l811597824,1443793044l81330176,0l1526726656,2125196265l336592896,1443793404l76939264,0l2088763392,1443793404l811597824,1443793044l6750208,1l2091909120,1443793404l756023296,1443793044l6750208,8519681l2096103424,1443793404l811597824,1443793044l6750208,65537l-780140544,2125196265l154140672,1443793062l262602752,0l-687865856,2125196257l1737490432,1443793269l261554176,0l-2100297728,1443793404l740294656,1443793044l8060928,0l472907776,1443793404l740294656,1443793044l257425408,16l-767557632,2125196265l811597824,1443793044l74186752,0l-769654784,2125196265l154140672,1443793062l74252288,0l2100297728,1443793404l756023296,1443793044l5963776,8650753l-735051776,2125196265l375390208,1443793404l66322432,0l-737148928,2125196265l756023296,1443793044l65732608,0l-732954624,2125196265l354418688,1443793404l65601536,0l367001600,1443793404l154140672,1443793062l65601536,0l1997537280,2125196482l424673280,1443793404l65863680,1l-740294656,2125196265l740294656,1443793044l66125824,0l437256192,1443793404l154140672,1443793062l65863680,0l-744488960,2125196265l756023296,1443793044l65994752,0l-747634688,2125196265l391118848,1443793404l66256896,0l-765460480,2125196265l424673280,1443793404l65798144,1l-750780416,2125196265l740294656,1443793044l66060288,0l440401920,1443793404l154140672,1443793062l65798144,0l-754974720,2125196265l756023296,1443793044l65929216,0l-758120448,2125196265l406847488,1443793404l65536000,0l-761266176,2125196265l811597824,1443793044l66191360,0l-763363328,2125196265l756023296,1443793044l65667072,0l-803209216,2125196265l264241152,1443793404l257622016,16l-799014912,2125196265l154140672,1443793062l257556480,16l-790626304,2125196265l1510998016,1443793039l257359872,16l-771751936,2125196265l740294656,1443793044l73990144,0l1995440128,2125196482l154140672,1443793062l74317824,0l1008730112,2125196245l740294656,1443793044l263258112,0l1012924416,2125196245l491782144,1443793404l262995968,0l1113587712,1443793404l740294656,1443793044l6488064,0l-2069889024,1443793404l740294656,1443793044l6750208,196608l847249408,2125196245l811597824,1443793044l263716864,0l843055104,2125196245l756023296,1443793044l263585792,0l809500672,2125196245l756023296,1443793044l263520256,0l699400192,1443793404l740294656,1443793044l263127040,0l703594496,1443793404l740294656,1443793044l263192576,0l801112064,2125196245l740294656,1443793044l262930432,0l796917760,2125196245l740294656,1443793044l262864896,0l805306368,2125196245l740294656,1443793044l262799360,0l838860800,2125196245l740294656,1443793044l263061504,0l834666496,2125196245l811597824,1443793044l263716864,0l830472192,2125196245l756023296,1443793044l263520256,0l826277888,2125196245l714080256,1443793404l263651328,0l822083584,2125196245l756023296,1443793044l263520256,0l817889280,2125196245l749731840,1443793404l263782400,0l813694976,2125196245l756023296,1443793044l263585792,0l766509056,1443793404l-1277165568,1443793063l262733824,0l-2082471936,1443793404l811597824,1443793044l1469579264,0l-773849088,2125196265l740294656,1443793044l74121216,0l-2066743296,1443793404l811597824,1443793044l5832704,65536l-2063597568,1443793404l811597824,1443793044l5832704,1048576l-2059403264,1443793404l811597824,1443793044l5832704,131072l-2056257536,1443793404l811597824,1443793044l5832704,983040l2103443456,1443793404l756023296,1443793044l5963776,8716289l-786432000,2125196265l756023296,1443793044l75038720,0l1991245824,2125196482l740294656,1443793044l68681728,0l-819986432,2125196265l756023296,1443793044l69271552,0l-805306368,2125196265l756023296,1443793044l68747264,0l-815792128,2125196265l756023296,1443793044l69140480,0l-817889280,2125196265l756023296,1443793044l69206016,0l1988100096,2125196482l811597824,1443793044l68943872,0l-809500672,2125196265l756023296,1443793044l68812800,0l-813694976,2125196265l756023296,1443793044l68878336,0l-794820608,2125196265l756023296,1443793044l75104256,0l-775946240,2125196265l740294656,1443793044l74055680,0l488636416,1443793404l756023296,1443793044l81395712,0l-2078277632,1443793404l-2112880640,1443793404l1469644800,16l2106589184,1443793404l1648361472,1443793404l6619136,1l2121269248,1443793404l740294656,1443793044l6619136,65537l2125463552,1443793404l740294656,1443793044l6619136,131072l1983905792,2125196482l811597824,1443793044l71303168,0l-824180736,2125196265l811597824,1443793044l71172096,0l-828375040,2125196265l811597824,1443793044l71237632,0l-832569344,2125196265l530579456,1443793404l70975488,0l-836763648,2125196265l541065216,1443793404l70909952,0l-840957952,2125196265l740294656,1443793044l71041024,0l1979711488,2125196482l740294656,1443793044l71106560,0l-845152256,2125196265l740294656,1443793044l70123520,0l-849346560,2125196265l740294656,1443793044l70778880,0l-2052063232,1443793404l740294656,1443793044l1469841408,0l-2048917504,1443793404l1476395008,1443793404l1469841408,65536l-878706688,2125196265l154140672,1443793062l71630848,0l603979776,1443793404l612368384,1443793404l262537216,0l-853540864,2125196265l740294656,1443793044l71368704,0l-857735168,2125196265l557842432,1443793404l70189056,0l452984832,1443793404l811597824,1443793044l262471680,0l1518338048,2125196265l575668224,1443793404l70844416,0l1514143744,2125196265l756023296,1443793044l70254592,0l1509949440,2125196265l756023296,1443793044l70451200,0l-861929472,2125196265l756023296,1443793044l70582272,0l-866123776,2125196265l756023296,1443793044l70713344,0l-870318080,2125196265l756023296,1443793044l70057984,0l-874512384,2125196265l756023296,1443793044l70647808,0l-2144337920,1443793404l-2135949312,1443793404l1468792832,0l1505755136,2125196265l756023296,1443793044l70320128,0l1501560832,2125196265l756023296,1443793044l70385664,0l1497366528,2125196265l593494016,1443793404l70516736,0l1493172224,2125196265l740294656,1443793044l71565312,0l2118123520,1443793404l1648361472,1443793404l6619136,0l1522532352,2125196265l512753664,1443793404l76218368,0l1993342976,2125196482l154140672,1443793062l260898816,0l2132803584,1443793404l756023296,1443793044l6029312,8585216l457179136,1443793404l460324864,1443793404l258605056,0l-2087714816,1443793404l460324864,1443793404l1469513728,16l449839104,1443793404l154140672,1443793062l260571136,16l446693376,1443793404l154140672,1443793062l260505600,16l762314752,1443793404l-1277165568,1443793063l71434240,0l2139095040,1443793404l811597824,1443793044l6684672,1l2142240768,1443793404l756023296,1443793044l6684672,8519681l2146435072,1443793404l811597824,1443793044l6684672,65537l443547648,1443793404l740294656,1443793044l76283904,0l-2096103424,1443793404l-807403520,1443793038l8192000,0l759169024,1443793404l811597824,1443793044l262668288,0l-782237696,2125196265l756023296,144379304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5196441l-958398464,1443793553l-957874176,1443793553l-957874176,1443793553l-661651456,2125196441l-659554304,2125196441l0,0l0,0l0,0l0,0l0,0l0,0l-657457152,2125196441l-1888485376,1443793273l0,0l-1888485376,1443793273l0,0l0,0l0,0l439877632,2125196524l439877632,2125196524l0,0l0,0l0,0l0,0l0,0l0,0l0,0l0,0l0,0l0,0l-836763648,1443793554l-835715072,1443793554l-835715072,1443793554l0,0l0,0l0,0l0,0l0,0l0,0l0,0l0,0l0,0l0,0l-2147418112,-1l-2147352577,-1l65535,1862270976l1,0l14386,0l0,0l-65536,1999634431l14960,0l0,0l-2147418112,-1l-2147352577,-1l394854399,2125196436l797966336,1443793348l0,0l-108003328,1443793554l-815792128,1443793554l196608,889257984l8226,539111424l1457012066,2125196444l0,0l878706688,2125196265l262144,0l267416144,2125195998l1624244224,1443793554l0,0l788529152,1681551479l25455,131072l3,14614528l1772645636,2125196442l-796917760,1443793554l0,0l1775763456,2125196442l1717960704,1865285734l26482,0l0,0l0,0l0,0l0,65536l570490880,29800l65536,1828782080l291681,98329449l0,0l39780352,795173737l28535,0l0,0l0,0l0,0l0,0l0,0l0,0l0,0l0,0l0,0l-65536,-1l1624309759,1443793554l763363328,1443793350l524288,0l-2024800256,1443793554l-2024800256,1443793554l-1991245824,1443793554l764936192,1443793350l-2024800256,1443793554l-2024800256,1443793554l-1991245824,1443793554l764936192,1443793350l196608,808465968l8752,0l0,0l0,0l439877632,2125196524l439877632,2125196524l439877632,2125196524l0,1933181184l20592,0l0,0l0,0l439877632,2125196524l439877632,2125196524l439877632,2125196524l0,892469504l13877,0l0,0l0,0l439877632,2125196524l439877632,2125196524l439877632,2125196524l0,1953693952l15919,0l0,0l0,0l909115392,1010704944l14945,0l0,0l0,0l0,0l0,0l-2147418112,-1l-2147352577,-1l65535,0l0,0l-2147418112,-1l-2147352577,-1l65535,0l0,0l-2147418112,-1l-2147352577,-1l65535,0l0,1644232704l1,2019846432l-654826947,2125196441l1852571648,21108l0,1768751104l-647467154,2125196441l0,0l0,0l0,0l-1009778688,1443793330l0,0l0,0l0,0l0,0l0,0l0,0l0,0l0,0l0,0l0,0l-2147418112,-1l-2147352577,-1l65535,0l0,0l-2147418112,-1l-2147352577,-1l65535,0l0,0l0,0l0,0l0,1010704936l14945,0l0,0l0,0l0,0l0,0l0,0l0,0l0,0l0,0l-2147418112,-1l-2147352577,-1l439943167,2125196524l0,538968064l8752,0l0,0l0,0l1163919360,1443793554l327680,327680l655360,1448280064l29252,1717916276l-640128736,2125196441l0,0l980418560,1819898995l1778400869,2125196442l464519168,1443793554l0,0l1781530624,2125196442l6356992,0l-590872576,2125196436l65536,0l0,0l0,0l-584056832,2125196436l-580386816,2125196436l478150656,1443793555l855638016,1443793555l880803840,1443793555l-1551892480,2125194878l0,0l2162688,0l-1457127424,352488l-912785408,-598999368l2151356,0l2162688,0l-1253703680,1443621499l-912785408,-598999368l54204,10000l2187580,0l0,524288l1310720,2097152l2097152,0l2162688,0l0,1572864l3145728,2125135872l1869807616,1180985708l2190441,0l-2084569088,1443793554l-2084569088,1443793554l-2084569088,1443793554l2162688,0l1975517184,1443793554l1024458752,1443793554l-1622147072,1443793554l2162688,0l1592786944,2125196426l91226112,1443793465l-827326464,1443793554l3211264,0l65536,524288l5242880,7536751l7602281,7274601l110,6619136l6619136,0l34668544,0l1427505152,1443621591l-912785408,-598999368l469816252,1443793554l-1009778688,1443793330l1132462080,1443793554l448790528,1443793554l872415232,1443793553l1064304640,1443793554l432013312,1443793554l440401920,1443793554l916455424,1443793553l444596224,1443793554l1148190720,1443793554l1150287872,1443793554l1152385024,1443793554l1163919360,1443793554l1175453696,1443793554l1177550848,1443793554l1179648000,1443793554l1181745152,1443793554l1183842304,1443793554l1185939456,1443793554l1188036608,1443793554l1190133760,1443793554l1192230912,1443793554l1194328064,1443793554l1196425216,1443793554l1198522368,1443793554l1200619520,1443793554l1202716672,1443793554l1204813824,1443793554l1206910976,1443793554l1209008128,1443793554l1211105280,1443793554l1213202432,1443793554l1215299584,1443793554l1217396736,1443793554l916455424,1443793554l918552576,1443793554l920649728,1443793554l922746880,1443793554l924844032,1443793554l926941184,1443793554l929038336,1443793554l931135488,1443793554l933232640,1443793554l935329792,1443793554l937426944,1443793554l939524096,1443793554l941621248,1443793554l943718400,1443793554l945815552,1443793554l947912704,1443793554l950009856,1443793554l952107008,1443793554l984612864,1443793554l1017118720,1443793554l1019215872,1443793554l1021313024,1443793554l1023410176,1443793554l1025507328,1443793554l1027604480,1443793554l1029701632,1443793554l1031798784,1443793554l0,0l8454144,0l-1658322944,2125196422l0,0l0,1836056576l25443,0l1794113536,1443793554l1794113536,1443793554l0,0l1633878016,1664626l3,1633878016l26226,-218103808l16570,1442840576l16581,1476395008l16578,1476395008l922828994,1443793554l8388608,0l36765696,0l-1623195648,1443793303l0,0l0,0l917504,14l-446693376,0l-446693376,0l62914560,0l-20971520,-1l79757311,0l167772160,0l1050673152,1443793554l1807745024,1443793554l917504,14l-446693376,0l-446693376,0l62914560,0l-20971520,-1l79757311,0l167772160,0l0,1l0,1l917504,0l0,0l-446693376,0l0,0l0,0l0,0l0,0l65536,0l0,0l-65536,65535l58720256,0l0,0l0,0l0,0l0,0l0,0l0,0l0,0l0,0l0,0l0,0l0,0l0,0l0,0l0,0l0,0l0,0l0,0l0,0l0,0l0,0l0,0l0,0l0,0l0,0l0,0l0,0l0,0l0,0l0,0l0,0l0,0l0,0l0,0l0,0l0,0l0,0l-65536,-1l30539775,0l-1746665472,2125193743l1375731712,2125194986l1375731712,2125194986l-121634816,2125194985l-1342177280,8l12582912,3072l65563,0l2097152,0l757465088,1443621498l0,0l16466,0l18939904,0l2096103424,1443793554l482344960,2125195423l1842348032,1443793554l16842752,0l871366656,1443793553l-763363328,1443793554l6291456,0l2162688,0l-1934622720,1443793554l482344960,2125195423l4194304,0l2097152,0l761659392,1443621498l0,-2147483648l10502226,0l2162688,0l2104492032,1443793554l482344960,2125195423l8388608,0l2097152,0l-1036648448,1443621498l0,-1073741824l16466,0l2162688,0l-750780416,1443793554l482344960,2125195423l12582912,0l2097152,0l-519700480,1443621498l0,0l6307923,0l2162688,0l871366656,1443793553l482344960,2125195423l25165824,0l2097152,0l-972685312,1443621498l544407552,1969710418l27287916,0l2097152,0l-270139392,1443621498l0,0l1863319552,1443793554l23134208,0l-2088763392,1443793554l2162688,0l1652555776,1443793445l0,0l7143424,3342446l3211264,0l1821376512,1443793555l589824,0l197984256,2125196262l524288,0l-570097664,-368034849l3255250,0l397410304,1443793555l524288,0l-1901461504,2125196263l327680,0l234225664,490137944l3223748,0l347078656,1443793555l851968,0l-261292032,2125196254l458752,0l420347904,579381727l3211743,0l65536,917504l6553600,6357106l6881399,6750318l4390958,7536757l7274612,109l2162688,0l-1216937984,1443621498l-912785408,-598999368l808506300,48l2162688,0l182255616,12255232l93126656,0l0,1443793554l2162688,0l2064646144,1443793404l0,0l6619136,3473440l3211264,0l193986560,1443793555l655360,0l-262012928,2125196254l393216,7208960l1947402341,474660371l9559118,0l0,0l0,0l589824,0l0,0l2125463552,1443793554l482344960,2125195423l4194304,0l2097152,0l-666435584,1443621498l0,1073741824l60833877,0l2162688,0l-2095054848,1443793554l482344960,2125195423l8388608,0l2097152,0l719781888,1443621498l3211264,0l0,0l0,0l65536,0l0,0l0,0l53542912,0l303497216,1443621269l-912785408,-598999368l469816252,1443793554l-1009778688,1443793330l1132462080,1443793554l448790528,1443793554l872415232,1443793553l1064304640,1443793554l432013312,1443793554l440401920,1443793554l916455424,1443793553l444596224,1443793554l1148190720,1443793554l1150287872,1443793554l1152385024,1443793554l1163919360,1443793554l1175453696,1443793554l1177550848,1443793554l1179648000,1443793554l1181745152,1443793554l1183842304,1443793554l1185939456,1443793554l1188036608,1443793554l1190133760,1443793554l1192230912,1443793554l1194328064,1443793554l1196425216,1443793554l1198522368,1443793554l1200619520,1443793554l1202716672,1443793554l1204813824,1443793554l1206910976,1443793554l1209008128,1443793554l1211105280,1443793554l1213202432,1443793554l1215299584,1443793554l1217396736,1443793554l916455424,1443793554l918552576,1443793554l920649728,1443793554l922746880,1443793554l924844032,1443793554l926941184,1443793554l929038336,1443793554l931135488,1443793554l933232640,1443793554l935329792,1443793554l937426944,1443793554l939524096,1443793554l941621248,1443793554l943718400,1443793554l945815552,1443793554l947912704,1443793554l950009856,1443793554l952107008,1443793554l984612864,1443793554l1017118720,1443793554l1019215872,1443793554l1021313024,1443793554l1023410176,1443793554l1025507328,1443793554l1027604480,1443793554l1029701632,1443793554l1031798784,1443793554l1793064960,1443793554l1795162112,1443793554l1797259264,1443793554l1799356416,1443793554l1838153728,1443793554l1840250880,1443793554l1842348032,1443793554l1844445184,1443793554l1846542336,1443793554l1848639488,1443793554l1850736640,1443793554l1852833792,1443793554l1854930944,1443793554l1857028096,1443793554l1859125248,1443793554l1861222400,1443793554l1863319552,1443793554l1865416704,1443793554l1867513856,1443793554l1869611008,1443793554l1871708160,1443793554l1873805312,1443793554l1875902464,1443793554l1877999616,1443793554l1880096768,1443793554l1882193920,1443793554l1884291072,1443793554l1886388224,1443793554l1888485376,1443793554l1890582528,1443793554l1892679680,1443793554l1894776832,1443793554l1896873984,1443793554l1898971136,1443793554l1901068288,1443793554l1903165440,1443793554l0,0l10551296,0l-1457061888,352488l-912785408,-598999368l54204,0l0,0l948436992,2125196437l952107008,2125196437l958398464,2125196437l1045430272,1443793554l3801088,1443758080l1887436800,1443793554l1888223232,1443793554l1888485376,1443793554l-834666496,1443793554l-834142208,1443793554l-834142208,1443793554l0,0l0,0l0,0l0,0l2162688,0l1166016512,1443793554l483393536,2125195423l2097152,0l4259840,0l192348160,1443621498l-912785408,-598999368l54204,0l0,0l1058209792,2125193776l65536,7274496l983564390,1443793554l2162688,0l65536,327680l4980736,7209065l3211365,0l31522816,0l-1905131520,2125193743l1181745152,2125194986l1181745152,2125194986l-123731968,2125194985l-1867186176,54673l985989124,1318064128l1507347,0l-1903951872,2125193743l1181745152,2125194986l1181745152,2125194986l-123731968,2125194985l-1867186176,54673l985989124,1318064128l1507347,0l0,0l82009,0l0,0l22085632,0l2042626048,1443793554l482344960,2125195423l2122317824,1443793554l65536,0l0,0l18939904,0l2042626048,1443793554l482344960,2125195423l1128267776,1443793554l65536,0l0,0l15794176,0l2042626048,1443793554l482344960,2125195423l0,0l0,0l0,0l12648448,0l2042626048,1443793554l482344960,2125195423l65536,0l65536,0l0,0l9502720,0l2042626048,1443793554l482344960,2125195423l65536,0l65536,0l0,0l6356992,0l2042626048,1443793554l482344960,2125195423l1208483840,2125193393l65536,0l0,0l3211264,0l2042626048,1443793554l482344960,2125195423l18874368,1443793553l65536,0l31457280,0l34668544,0l168230912,1443621498l-912785408,-598999368l6673340,3473440l1961885696,1443793554l196608,1443561472l1965031424,1443793554l262144,1443561472l1968177152,1443793554l327680,1443561472l1971322880,1443793554l393216,1443561472l1974468608,1443793554l458752,1443561472l1977614336,1443793554l524288,1443561472l1980760064,1443793554l589824,1443561472l1983905792,1443793554l917504,1443561472l1987051520,1443793554l1376256,1443561472l1990197248,1443793554l1441792,1443561472l1993342976,1443793554l1572864,65536l1996488704,1443793554l1638400,2125135872l1999634432,1443793554l2162688,2125135872l2002780160,1443793554l2228224,0l2005925888,1443793554l2293760,1047789568l2043707392,1443793554l2359296,0l2046820352,1443793554l2424832,0l2049966080,1443793554l2621440,0l2053111808,1443793554l3014656,0l2056257536,1443793554l3080192,0l2059403264,1443793554l3145728,0l2062548992,1443793554l3276800,0l2065694720,1443793554l3342336,0l2068840448,1443793554l3407872,0l2071986176,1443793554l0,0l0,0l0,0l0,0l0,0l0,0l0,0l0,0l0,0l0,0l0,0l0,0l0,0l136380416,0l-65536,-867182593l-50684,-1l4194303,0l524288,65536l986710016,1443793554l-65536,65535l-213975040,229391l-65504,1947312127l3407807,0l524288,65536l954204160,1443793554l-65536,65535l131072,0l0,8l65536,0l524288,65536l-792723456,1443793554l-65536,65535l-1867186176,54673l985989124,1318064128l1507347,0l524288,131072l1977614336,1443793554l-65536,65535l-1867186176,54673l985989124,1318064128l1507347,0l524288,65536l916455424,1443793554l-65536,65535l-1867186176,54673l985989124,1318064128l1507347,0l524288,65536l-1513095168,1443793554l-65536,65535l1262354432,0l290455552,286326532l1376518,0l524288,65536l-1602224128,1443793554l-65536,65535l0,896l2097152,2l73728,0l524288,65536l1175453696,1443793554l-65536,65535l-1342177280,8l12582912,3072l65563,0l524288,65536l1838153728,1443793554l-65536,65535l0,6l32,98316l196608,0l524288,65536l-2114977792,1443793554l-65536,65535l0,6l32,98316l196608,0l524288,65536l-1990197248,1443793554l-65536,65535l-2147483648,1l12582912,0l77824,0l524288,65536l-1959788544,1443793554l-65536,65535l269746176,0l-2147418112,-2147483648l1114112,0l524288,196608l-1929379840,1443793554l-65536,65535l1048576,0l-2147483648,0l65536,0l524288,65536l-1898971136,1443793554l-65536,65535l262144,0l0,-2147483648l65536,0l524288,65536l-1868562432,1443793554l-65536,65535l268435456,0l65536,0l1048576,0l524288,65536l-1838153728,1443793554l-65536,65535l0,672l0,32776l81928,0l524288,65536l-1807745024,1443793554l-65536,65535l0,672l0,32776l81928,0l524288,65536l-1777336320,1443793554l-65536,65535l0,4096l67108864,0l65536,0l524288,65536l-1746927616,1443793554l-65536,65535l0,4096l67108864,0l65536,0l524288,65536l-1716518912,1443793554l-65536,65535l3604480,0l-671088640,73723l65536,0l524288,65536l-1686110208,1443793554l-65536,65535l2555904,0l1476395008,73722l65536,0l524288,65536l-1655701504,1443793554l-65536,65535l131072,0l0,8184l65536,0l524288,65536l-1461714944,1443793554l-65536,65535l131072,0l0,8184l65536,0l524288,65536l-1431306240,1443793554l-65536,65535l131072,0l0,4l65536,0l524288,65536l-1400897536,1443793554l-65536,65535l131072,0l0,8184l65536,0l524288,65536l-1370488832,1443793554l-65536,65535l0,786432l0,-67108864l2097167,0l524288,131072l-1340080128,1443793554l-65536,65535l0,786432l0,-67108864l2097167,0l524288,65536l-1309671424,1443793554l-65536,65535l0,786432l0,-67108864l2097167,0l524288,65536l-1279262720,1443793554l-65536,65535l3932160,0l1048576,1048580l65540,0l524288,131072l-1248854016,1443793554l-65536,65535l3932160,0l1048576,1048580l65540,0l524288,65536l-1218445312,1443793554l-65536,65535l0,65536l134086656,0l2097152,0l524288,65536l-1188036608,1443793554l-65536,65535l131072,98304l65536,8184l3276672,0l524288,65536l-1157627904,1443793554l-65536,65535l0,196608l-131072,31l2097152,0l524288,65536l-1127219200,1443793554l-65536,65535l131072,196608l-134217728,8191l2162688,0l524288,65536l-1096810496,1443793554l-65536,65535l-134414336,163871l-55264,-1l2883583,0l524288,65536l-1066401792,1443793554l-65536,65535l-33751040,229407l-317408,-1l2359295,0l524288,65536l-1035993088,1443793554l-65536,65535l131072,98304l134152192,8184l3276672,0l524288,65536l-1005584384,1443793554l-65536,65535l1048576,0l33554432,0l65536,0l524288,65536l-975175680,1443793554l-65536,65535l0,1073741824l0,-2147483648l2097152,0l524288,65536l-944766976,1443793554l-65536,65535l131072,0l0,8l65536,0l524288,65536l-914358272,1443793554l-65536,65535l0,16l131072,0l65536,0l524288,65536l-883949568,1443793554l-65536,65535l-888864768,-1941957405l-956157436,2147435099l2047999,0l524288,65536l-703594496,1443793554l-65536,65535l0,0l30474240,0l-1743388672,2125193743l1375731712,2125194986l1375731712,2125194986l-121634816,2125194985l0,6l32,98316l196608,0l0,2125135872l2069889024,1443793554l51445760,0l1147142144,1443793554l868220928,1443793553l2078277632,1443793554l2162688,0l-1915748352,1443793554l482344960,2125195423l4194304,0l3145728,0l544735232,1443621498l65536,0l65536,2125135872l0,0l3145728,0l44105728,0l1184890880,1443793554l-835715072,1443793554l2097152,0l2162688,0l-2057306112,1443793554l482344960,2125195423l4194304,0l2097152,0l-1251475456,1443621498l0,-2147483648l6307909,0l6356992,0l-763363328,1443793554l482344960,2125195423l-2098200576,1443793554l4259840,0l-835715072,1443793554l1891631104,1443793554l-2095054848,1443793554l2162688,0l1199570944,1443793554l482344960,2125195423l12582912,0l2097152,0l1691877376,1443621498l7536640,0l6291456,0l29425664,0l482344960,2125195423l-735051776,1443793554l-2089811968,1443793554l25231360,0l1837105152,1443793554l9502720,0l262144,0l1114112,2125135872l1017118720,1443793554l-2084569088,1443793554l0,0l0,0l2046885888,1632890l524288,-2147483648l-2084552633,1443793554l16842752,0l0,0l196608,0l-344981504,1443793554l-342884352,1443793554l-340787200,1443793554l0,0l18874368,0l3211264,0l1088421888,1443793554l1017643008,1443793554l-2084569088,1443793554l683343872,31775l-301465600,1443621498l3211264,0l65536,458752l4390912,7077999l7143541,3211374l482344960,2125195423l-2073034752,1443793554l2162688,0l-931135488,1443793552l0,0l2097152,0l3211264,0l65536,458752l4390912,7077999l7143541,3276910l4259840,0l2112880640,1443793554l2162688,0l418381824,1443793356l0,0l2097152,0l3211264,0l65536,458752l4390912,7077999l7143541,3342446l0,0l3145728,0l2162688,0l866123776,1443793553l0,0l-2060451840,1443793554l4259840,0l65536,0l0,0l2073296896,2125193742l96337920,65537l0,0l0,0l0,0l2162688,0l360054784,1443561472l0,0l0,0l2162688,0l-268173312,1443621498l0,0l2097152,0l2162688,0l-1231028224,1443793437l0,0l1262813184,1085669376l21037056,0l65536,65536l0,0l-762314752,1443793554l262144,2037972992l298867321,1443793325l0,0l0,0l0,0l0,-65536l-1,65535l1127219200,2125194990l-1860501504,2125194992l262144,2037972992l298867321,1443793325l0,0l0,0l767557632,2125194992l1280573440,1280590918l17478,0l1343488,589824l-299892736,1443793554l1310720,589824l-813694976,1443793554l524288,524288l495976448,1443793554l524288,131072l1892679680,1443793554l524288,65536l-1482686464,1443793554l0,0l0,0l0,0l2097152,4194304l1048576,0l0,32768l37191680,0l0,0l0,0l0,0l34668544,0l-555220992,1443621498l0,0l131072,1443561472l-1961885696,1443793554l262144,1443561472l-1955594240,1443793554l393216,1443561472l-1949302784,1443793554l458752,1443561472l794820608,1443793553l524288,1443561472l719323136,1443793553l589824,1443561472l-2043674624,1443793554l655360,1443561472l-1971322880,1443793554l786432,1443561472l-1974468608,1443793554l851968,1443561472l1121976320,1443793554l983040,1443561472l499122176,1443793554l1048576,1443561472l505413632,1443793554l1114112,1443561472l-2040528896,1443793554l1179648,1443561472l-2037383168,1443793554l1245184,1443561472l-2034237440,1443793554l1310720,1443561472l-2031091712,1443793554l1638400,1443561472l869269504,1443793553l1703936,65536l-1977614336,1443793554l1835008,65536l-1980760064,1443793554l2228224,65536l414187520,1443793554l2293760,2125135872l-1968177152,1443793554l2555904,2125135872l-2027945984,1443793554l2621440,2125135872l-1990197248,1443793554l2686976,2125135872l-2105540608,1443793554l2752512,2125135872l-1965031424,1443793554l2883584,2125135872l1148190720,1443793554l3145728,0l-1987051520,1443793554l3276800,0l-1983905792,1443793554l3407872,0l-1943011328,1443793554l0,0l0,0l0,0l0,0l0,0l0,0l0,0l30474240,0l-1743388672,2125193743l1375731712,2125194986l1375731712,2125194986l-121634816,2125194985l0,6l32,98316l196608,0l1147142144,1443793554l0,0l65536,0l0,0l3211264,0l-1944059904,1443793554l482344960,2125195423l0,0l65536,0l9437184,0l3145728,0l590872576,1443621498l131072,0l0,0l81904,0l12582912,0l3145728,0l-1696071680,1443621497l131072,0l0,-1073741824l82002,0l15728640,0l3145728,0l592969728,1443621498l131072,0l0,0l81961,0l18874368,0l3145728,0l789053440,1443621498l131072,0l0,0l81960,0l0,0l6356992,0l-2110783488,1443793554l868220928,1443793553l-65536,32767l65536,0l0,0l3211264,0l1147142144,1443793554l-2110783488,1443793554l-843055104,1443793554l65536,0l28311552,0l3145728,0l-712507392,1443621498l196608,0l-845152256,1443793554l30474240,0l-1741160448,2125193743l1375731712,2125194986l1375731712,2125194986l-121634816,2125194985l-2147483648,1l12582912,0l77824,0l34668544,0l-2046820352,1443793554l482344960,2125195423l-1459617792,1443793554l65536,0l0,0l31522816,0l-2046820352,1443793554l482344960,2125195423l-1461714944,1443793554l0,0l0,0l28377088,0l-2046820352,1443793554l482344960,2125195423l-1457520640,1443793554l65536,0l0,0l25231360,0l-2046820352,1443793554l482344960,2125195423l-699400192,1443793554l0,0l0,0l22085632,0l2074083328,1443793554l1147142144,1443793554l0,0l65536,0l0,0l18939904,0l500170752,2125195423l500170752,2125195423l-1009778688,1443793330l12648448,0l-1620049920,1443793554l-793772032,1443793554l0,0l10551296,0l-835715072,1443793554l482344960,2125195423l-1937768448,1443793554l8454144,0l2112880640,1443793554l1870659584,1443793554l0,0l2162688,0l2112880640,1443793554l482344960,2125195423l4194304,0l30474240,0l-1738670080,2125193743l1181745152,2125194986l1181745152,2125194986l-123731968,2125194985l1048576,0l-2147483648,0l65536,0l-1737359360,2125193743l1181745152,2125194986l1181745152,2125194986l-123731968,2125194985l262144,0l0,-2147483648l65536,0l-1736048640,2125193743l1181745152,2125194986l1181745152,2125194986l-123731968,2125194985l268435456,0l65536,0l1048576,0l298909696,0l-793772032,1443793554l482344960,2125195423l0,0l0,0l2000683008,1443793554l295763968,0l-793772032,1443793554l482344960,2125195423l0,0l0,0l612892672,1443621498l196608,1443758080l-1909456896,1443793554l0,1443758080l1124073472,1443793554l290521088,0l-793772032,1443793554l482344960,2125195423l0,0l0,0l618135552,1443621498l196608,1443758080l-1904214016,1443793554l0,1443758080l2023751680,1443793554l285278208,0l-793772032,1443793554l482344960,2125195423l0,0l0,0l661127168,1443621498l196608,1443758080l-1898971136,1443793554l0,1443758080l2044723200,1443793554l30474240,0l-1733820416,2125193743l2044723200,2125194987l2044723200,2125194987l-118489088,2125194985l1048576,0l-2147483648,0l65536,0l0,1443758080l2065694720,1443793554l274792448,0l-793772032,1443793554l482344960,2125195423l0,0l0,0l667418624,1443621498l196608,1443758080l-1888485376,1443793554l0,1443758080l2086666240,1443793554l269549568,0l-793772032,1443793554l482344960,2125195423l0,0l0,0l639107072,1443621498l196608,1443758080l-1883242496,1443793554l0,1443758080l2107637760,1443793554l264306688,0l-793772032,1443793554l482344960,2125195423l0,0l0,0l648544256,1443621498l196608,1443758080l-1877999616,1443793554l0,1443758080l2128609280,1443793554l259063808,0l-793772032,1443793554l482344960,2125195423l0,0l0,0l653852672,1443621498l196608,1443758080l-1872756736,1443793554l0,1443758080l-2145386496,1443793554l253820928,0l-793772032,1443793554l482344960,2125195423l0,0l0,0l956891136,1443621498l196608,1443758080l-1867513856,1443793554l30474240,0l-1731723264,2125193743l2044723200,2125194987l2044723200,2125194987l-118489088,2125194985l262144,0l0,-2147483648l65536,0l196608,1443758080l-1862270976,1443793554l0,1443758080l-2100297728,1443793554l243335168,0l-793772032,1443793554l482344960,2125195423l0,0l0,0l971571200,1443621498l196608,1443758080l-1857028096,1443793554l0,1443758080l-2081423360,1443793554l238092288,0l-793772032,1443793554l482344960,2125195423l0,0l0,0l943259648,1443621498l196608,1443758080l-1851785216,1443793554l0,1443758080l-2060451840,1443793554l232849408,0l-793772032,1443793554l482344960,2125195423l0,0l0,0l944308224,1443621498l196608,0l-1846542336,1443793554l0,2125135872l0,0l227606528,0l-793772032,1443793554l482344960,2125195423l0,0l0,0l949551104,1443621498l196608,1443758080l-1841299456,1443793554l0,1443758080l1152385024,1443793554l222363648,0l-793772032,1443793554l482344960,2125195423l0,0l0,0l992542720,1443621498l30474240,0l-1729626112,2125193743l2044723200,2125194987l2044723200,2125194987l-118489088,2125194985l268435456,0l65536,0l1048576,0l0,0l997785600,1443621498l196608,1443758080l-1830813696,1443793554l0,1443758080l1213202432,1443793554l211877888,0l-793772032,1443793554l482344960,2125195423l0,0l0,0l998834176,1443621498l196608,1443758080l-1825570816,1443793554l0,1443758080l931135488,1443793554l206635008,0l-793772032,1443793554l482344960,2125195423l0,0l0,0l1004077056,1443621498l196608,1443758080l-1820327936,1443793554l0,1443758080l952107008,1443793554l201392128,0l-793772032,1443793554l482344960,2125195423l0,0l0,0l979959808,1443621498l196608,1443758080l-1815085056,1443793554l0,1443758080l1793064960,1443793554l196149248,0l-793772032,1443793554l482344960,2125195423l0,0l0,0l985202688,1443621498l196608,1443758080l-1809842176,1443793554l0,1443758080l1850736640,1443793554l190906368,0l-793772032,1443793554l482344960,2125195423l0,0l30474240,0l-1727528960,2125193743l1375731712,2125194986l1375731712,2125194986l-121634816,2125194985l0,672l0,32776l81928,0l482344960,2125195423l0,0l0,0l1025048576,1443621498l196608,1443758080l-1799356416,1443793554l0,1443758080l1892679680,1443793554l180420608,0l-793772032,1443793554l482344960,2125195423l0,0l0,0l1034485760,1443621498l196608,1443758080l-1794113536,1443793554l0,1443758080l1967128576,1443793554l175177728,0l-793772032,1443793554l482344960,2125195423l0,0l0,0l1039728640,1443621498l196608,1443758080l-1788870656,1443793554l0,1443758080l1988100096,1443793554l169934848,0l-793772032,1443793554l482344960,2125195423l0,0l0,0l1007222784,1443621498l196608,1443758080l-1783627776,1443793554l0,1443758080l2009071616,1443793554l164691968,0l-793772032,1443793554l482344960,2125195423l0,0l0,0l1012465664,1443621498l196608,1443758080l-1778384896,1443793554l0,1443758080l796917760,1443793553l159449088,0l-793772032,1443793554l30474240,0l-1727528960,2125193743l1375731712,2125194986l1375731712,2125194986l-121634816,2125194985l0,672l0,32776l81928,0l154206208,0l-793772032,1443793554l482344960,2125195423l0,0l0,0l1060700160,1443621498l196608,1443758080l-1767899136,1443793554l0,1443758080l2053111808,1443793554l148963328,0l-793772032,1443793554l482344960,2125195423l0,0l0,0l1061748736,1443621498l196608,1443758080l-1762656256,1443793554l0,1443758080l2074083328,1443793554l143720448,0l-793772032,1443793554l482344960,2125195423l0,0l0,0l1066991616,1443621498l196608,1443758080l-1757413376,1443793554l0,1443758080l2097152000,1443793554l138477568,0l-793772032,1443793554l482344960,2125195423l0,0l0,0l1042874368,1443621498l196608,1443758080l-1752170496,1443793554l0,1443758080l2116026368,1443793554l133234688,0l-793772032,1443793554l482344960,2125195423l0,0l0,0l1048117248,1443621498l196608,1443758080l-1746927616,1443793554l0,1443758080l2136997888,1443793554l30474240,0l-1725300736,2125193743l1275068416,2125194986l1275068416,2125194986l-122683392,2125194985l0,4096l67108864,0l65536,0l0,1443758080l-2136997888,1443793554l122748928,0l-793772032,1443793554l482344960,2125195423l0,0l0,0l1054408704,1443621498l196608,1443758080l-1736441856,1443793554l0,1443758080l-2116026368,1443793554l117506048,0l-793772032,1443793554l482344960,2125195423l0,0l0,0l828964864,1443621498l196608,1443758080l-1731198976,1443793554l0,1443758080l-2094006272,1443793554l112263168,0l-793772032,1443793554l482344960,2125195423l0,0l0,0l834207744,1443621498l196608,1443758080l-1725956096,1443793554l0,1443758080l-2073034752,1443793554l107020288,0c-793772032,1443793554,482344960,2125195423,0,0c0,0,835256320,1443621498,196608,1443758080c-1720713216,1443793554,0,1443758080,127926272,0c101777408,0,-793772032,1443793554,482344960,2125195423c0,0,0,0,806944768,1443621498c196608,1443758080,-1715470336,1443793554,30474240,0c-1725300736,2125193743,1275068416,2125194986,1275068416,2125194986c-122683392,2125194985,0,4096,67108864,0c65536,0,196608,1443758080,-1710227456,1443793554c0,1443758080,1179648000,1443793554,91291648,0c-793772032,1443793554,482344960,2125195423,0,0c0,0,821624832,1443621498,196608,1443758080c-1704984576,1443793554,0,1443758080,1200619520,1443793554c86048768,0,-793772032,1443793554,482344960,2125195423c0,0,0,0,856227840,1443621498c196608,1443758080,-1699741696,1443793554,0,1443758080c918552576,1443793554,80805888,0,-793772032,1443793554c482344960,2125195423,0,0,0,0c861470720,1443621498,196608,1443758080,-1694498816,1443793554c0,1443758080,939524096,1443793554,75563008,0c-793772032,1443793554,482344960,2125195423,0,0c0,0,870907904,1443621498,196608,1443758080c-1689255936,1443793554,0,1443758080,1021313024,1443793554c70320128,0,-793772032,1443793554,482344960,2125195423c0,0,0,0,842596352,1443621498c30474240,0,-1723990016,2125193743,1375731712,2125194986c1375731712,2125194986,-121634816,2125194985,3604480,0c-671088640,73723,65536,0,3145728,0c843644928,1443621498,196608,1443758080,-1678770176,1443793554c0,1443758080,1859125248,1443793554,59834368,0c-793772032,1443793554,482344960,2125195423,2097152,0c3145728,0,848887808,1443621498,196608,1443758080c-1673527296,1443793554,0,1443758080,1880096768,1443793554c54591488,0,-793772032,1443793554,482344960,2125195423c2097152,0,3145728,0,891879424,1443621498c196608,1443758080,-1668284416,1443793554,0,1443758080c1901068288,1443793554,49348608,0,-793772032,1443793554c482344960,2125195423,2097152,0,3145728,0c897122304,1443621498,196608,1443758080,-1663041536,1443793554c0,1443758080,1975517184,1443793554,44105728,0c-793772032,1443793554,482344960,2125195423,2097152,0c3145728,0,898170880,1443621498,196608,1443758080c-1657798656,1443793554,0,1443758080,1996488704,1443793554c38862848,0,-793772032,1443793554,482344960,2125195423c2097152,0,30474240,0,-1717043200,2125193743c1375731712,2125194986,1375731712,2125194986,-121634816,2125194985c2555904,0,1476395008,73722,65536,0c482344960,2125195423,2097152,0,3145728,0c879296512,1443621498,196608,1443758080,-1647312896,1443793554c0,1443758080,2095054848,1443793554,28377088,0c-793772032,1443793554,482344960,2125195423,2097152,0c3145728,0,884539392,1443621498,196608,1443758080c-1642070016,1443793554,0,1443758080,2040528896,1443793554c23134208,0,-793772032,1443793554,482344960,2125195423c2097152,0,3145728,0,885587968,1443621498c196608,1443758080,-1636827136,1443793554,0,1443758080c2061500416,1443793554,17891328,0,-793772032,1443793554c482344960,2125195423,2097152,0,3145728,0c924385280,1443621498,196608,1443758080,-1631584256,1443793554c0,1443758080,2082471936,1443793554,12648448,0c-793772032,1443793554,482344960,2125195423,2097152,0c3145728,0,933822464,1443621498,196608,1443758080c-1626341376,1443793554,0,1443758080,2103443456,1443793554c7405568,0,-793772032,1443793554,3211264,0c263192576,1443793555,589824,0,798294016,2125196265c65536,6422528,-2088828862,-932493236,3253897,0c65536,327680,4980736,7209065,3342437,1443758080c-1632632832,1443793554,3145728,0,16842752,0c1678311424,1443621498,-912785408,-598999368,284218300,1443793325c196608,65536,-196608,0,0,131072c262144,2037972992,298867321,1443793325,0,0c0,0,65536,65792,65536,0c2097152,0,1284505600,1443793365,1284505600,1443793365c-765460480,1443793552,0,0,0,0c0,0,0,0,0,0c0,0,0,0,-65536,-49153c8191,0,0,0,0,0c0,0,0,0,0,0c0,0,30474240,0,-1884553216,2125193743c2044723200,2125194987,2044723200,2125194987,-118489088,2125194985c1262354432,0,290455552,286326532,1376518,0c482344960,2125195423,440401920,1443793554,65536,0c0,0,37814272,0,-1514143744,1443793554c482344960,2125195423,1019215872,1443793554,0,0c0,0,34668544,0,-1514143744,1443793554c482344960,2125195423,-720371712,1443793554,65536,0c0,0,31522816,0,-1514143744,1443793554c482344960,2125195423,0,0,65536,0c0,0,28377088,0,-1514143744,1443793554c482344960,2125195423,0,0,82004,0c0,0,25231360,0,-1514143744,1443793554c482344960,2125195423,0,0,82009,0c0,0,22085632,0,-1462763520,1443793554c-1514143744,1443793554,-718274560,1443793554,65536,0c0,0,18939904,0,-1524629504,1443793554c-1462763520,1443793554,702545920,1443793553,65536,0c0,0,15794176,0,-1395654656,1443793554c482344960,2125195423,0,0,4259840,0c196739072,1443621498,-912785408,-598999368,18928572,1443793553c-1567621120,1443793554,1059323904,2125193776,65536,7274496c102,0,4259840,0,-1456865280,352488c-912785408,-598999368,54204,0,0,0c1129644032,2125193776,131072,7274496,-1524629402,1443793554c5308416,0,-1753612288,1443621498,-912785408,-598999368c6673340,3473440,589824,655360,720896,786432c851968,1443758080,1980760064,1443793555,1979711488,1443793555c5242880,0,34668544,0,-1040580608,1443621498c-912785408,-598999368,185276,1443561472,2078277632,1443793554c196608,1443561472,-1602224128,1443793554,262144,1443561472c-1599078400,1443793554,327680,1443561472,-1595932672,1443793554c393216,1443561472,-1592786944,1443793554,458752,1443561472c-1589641216,1443793554,524288,1443561472,-1586495488,1443793554c589824,1443561472,-1583349760,1443793554,655360,1443561472c-1487929344,1443793554,786432,1443561472,-1484783616,1443793554c851968,1443561472,-1481637888,1443793554,917504,1443561472c-1580204032,1443793554,983040,1443561472,-1478492160,1443793554c1048576,1443561472,-1475346432,1443793554,1376256,1443561472c-1577058304,1443793554,1441792,1443561472,-1573912576,1443793554c1572864,65536,-1570766848,1443793554,1638400,2125135872c-1567621120,1443793554,2162688,2125135872,-1564475392,1443793554c2228224,0,-1561329664,1443793554,2293760,1047789568c-1523548160,1443793554,2359296,0,-1520435200,1443793554c2424832,1443561472,-1513095168,1443793554,2621440,0c-1509949440,1443793554,3014656,1443561472,-1506803712,1443793554c3080192,0,-1503657984,1443793554,3145728,1443758080c-1500512256,1443793554,3276800,0,-1497366528,1443793554c3342336,1443561472,-1494220800,1443793554,3407872,0c-1491075072,1443793554,0,0,0,0c209321984,1443621498,2162688,0,1595408384,2125196426c-818937856,1443793445,2139095040,2125196266,2162688,0c-327155712,1443793552,0,0,909770752,1443621498c2162688,0,-1888485376,1443793273,0,0c0,0,4259840,0,65536,0c0,0,-785645568,2125193735,3538944,65536c0,0,0,0,0,0c30474240,0,-1890975744,2125193743,1375731712,2125194986c1375731712,2125194986,-121634816,2125194985,-1867186176,54673c985989124,1318064128,1507347,0,-1389363200,1443793554c0,1443758080,65536,0,0,0c18939904,0,-1010827264,1443793330,-1386217472,1443793554c-836763648,1443793554,65536,0,0,0c15794176,0,-1010827264,1443793330,482344960,2125195423c0,0,65536,0,0,0c12648448,0,-1010827264,1443793330,482344960,2125195423c0,1443758080,65536,0,0,0c9502720,0,-1010827264,1443793330,482344960,2125195423c0,0,65536,0,0,0c6356992,0,-1010827264,1443793330,482344960,2125195423c65536,0,65536,0,0,0c3211264,0,-1010827264,1443793330,482344960,2125195423c0,0,65536,0,25165824,0c3145728,0,146407424,1443621498,131072,0c0,0,81960,0,0,0c15794176,0,-1581252608,1443793554,482344960,2125195423c0,0,9519145,0,524288,0c0,0,-1581252608,1443793554,482344960,2125195423c0,0,65536,0,0,0c9502720,0,-1462763520,1443793554,-1581252608,1443793554c65536,2125135872,0,0,0,0c6356992,0,-1462763520,1443793554,482344960,2125195423c65536,2125135872,4259840,0,65536,0c0,0,1987051520,2125193742,86114304,65536c0,0,0,0,0,0c7405568,0,99614720,2125193736,-945815552,2125194992c-1183842304,2125194981,-1466957824,1443793554,100532224,2125193736c119275520,2125193736,137887744,2125193736,156499968,2125193736c175112192,2125193736,9306112,49086464,968884224,1443793553c0,0,0,0,30474240,0c-1709703168,2125193743,1275068416,2125194986,1275068416,2125194986c-122683392,2125194985,131072,0,0,8184c65536,0,53542912,0,447741952,1443793554c482344960,2125195423,0,0,51445760,0c532676608,2125195423,532676608,2125195423,131072,1443561472c2078277632,1443793554,196608,1443561472,-1602224128,1443793554c262144,1443561472,-1599078400,1443793554,327680,1443561472c-1595932672,1443793554,393216,1443561472,-1592786944,1443793554c458752,1443561472,-1589641216,1443793554,524288,1443561472c-1586495488,1443793554,589824,1443561472,-1583349760,1443793554c655360,1443561472,-1487929344,1443793554,786432,1443561472c-1484783616,1443793554,851968,1443561472,-1481637888,1443793554c917504,1443561472,-1580204032,1443793554,983040,1443561472c-1478492160,1443793554,1048576,1443561472,-1475346432,1443793554c1114112,1443561472,-1472200704,1443793554,1179648,1443561472c-1404043264,1443793554,1245184,1443561472,-1400897536,1443793554c1310720,1443561472,-1397751808,1443793554,1376256,1443561472c-1577058304,1443793554,1441792,1443561472,-1573912576,1443793554c1572864,65536,-1570766848,1443793554,1638400,2125135872c30474240,0,-1711931392,2125193743,1275068416,2125194986c1275068416,2125194986,-122683392,2125194985,131072,0c0,8184,65536,0,-1561329664,1443793554c2293760,1047789568,-1523548160,1443793554,2359296,0c-1520435200,1443793554,2424832,1443561472,-1513095168,1443793554c2555904,0,-1388314624,1443793554,2621440,0c-1509949440,1443793554,2686976,1443561472,-1385168896,1443793554c2752512,1443561472,-1382023168,1443793554,2883584,1443561472c-1378877440,1443793554,3014656,1443561472,-1506803712,1443793554c3080192,0,-1503657984,1443793554,3145728,1443758080c-1500512256,1443793554,3276800,0,-1497366528,1443793554c3342336,1443561472,-1494220800,1443793554,3407872,0c-1491075072,1443793554,0,0,0,0c0,1443561472,0,0,0,0c0,0,0,1443758080,0,0c0,0,0,0,0,1443561472c0,0,0,0,0,0c57671680,0,3145728,0,18481152,1443621498c262144,0,0,0,65536,0c0,0,30474240,0,-1711013888,2125193743c1275068416,2125194986,1275068416,2125194986,-122683392,2125194985c131072,0,0,4,65536,0c482344960,2125195423,0,0,0,0c0,0,557907968,0,-1524629504,1443793554c-1578106880,1443793554,0,0,0,0c0,0,554762240,0,-1565523968,1443793554c482344960,2125195423,0,0,0,0c0,0,551616512,0,-1010827264,1443793330c-1514143744,1443793554,0,0,0,0c0,0,548470784,0,-1010827264,1443793330c-1510998016,1443793554,0,0,0,0c0,0,545325056,0,-1507852288,1443793554c482344960,2125195423,0,0,0,0c0,0,542179328,0,-1507852288,1443793554c482344960,2125195423,0,0,0,0c0,0,539033600,0,-2103443456,1443793554c-835715072,1443793554,0,0,0,0c0,0,0,0,0,0c0,0,0,0,30474240,0c-1709703168,2125193743,1275068416,2125194986,1275068416,2125194986c-122683392,2125194985,131072,0,0,8184c65536,0,0,0,0,0c0,0,0,0,0,0c0,0,0,0,0,0c0,0,0,0,0,0c0,0,0,0,0,0c0,0,0,0,0,0c0,0,0,0,0,0c0,0,0,0,0,0c0,0,0,0,0,0c0,0,0,0,0,0c0,0,0,0,0,0c0,0,0,0,0,0c0,0,0,0,0,0c0,0,0,0,0,0c0,0,0,0,0,0c0,0,0,0,0,0c0,0,0,0,0,0c30474240,0,-1708654592,2125193743,1181745152,2125194986c1181745152,2125194986,-123731968,2125194985,0,786432c0,-67108864,2097167,0,-1707081728,2125193743c1181745152,2125194986,1181745152,2125194986,-123731968,2125194985c0,786432,0,-67108864,2097167,0c0,0,0,0,0,0c0,0,0,0,0,0c0,0,0,0,0,0c0,0,0,0,0,0c0,0,0,0,0,0c0,0,0,0,0,0c0,0,0,0,0,0c0,0,0,0,0,0c0,0,0,0,0,0c0,0,0,0,0,0c0,0,0,0,0,0c0,0,0,0,0,0c0,0,0,0,0,0c0,0,0,0,0,0c0,0,30474240,0,-1704722432,2125193743c1275068416,2125194986,1275068416,2125194986,-122683392,2125194985c0,786432,0,-67108864,2097167,0c0,0,0,0,0,0c0,0,0,0,0,0c0,0,0,0,0,0c0,0,0,0,0,0c0,0,0,0,0,0c0,0,0,0,0,0c0,0,0,0,0,0c0,0,0,0,0,0c0,0,0,0,0,0c0,0,0,0,0,0c0,0,0,0,0,0c0,0,0,0,0,0c0,0,0,0,0,0c0,0,0,0,0,0c0,0,0,0,0,0c0,0,0,0,0,0c0,0,0,0,30474240,0c-1704722432,2125193743,1275068416,2125194986,1275068416,2125194986c-122683392,2125194985,0,786432,0,-67108864c2097167,0,0,0,0,0c0,0,0,0,0,0c0,0,0,0,0,0c0,0,0,0,0,0c0,0,0,0,0,0c0,0,0,0,0,0c0,0,0,0,0,0c0,0,0,0,0,0c0,0,0,0,0,0c0,0,0,0,0,0c0,0,0,0,0,0c0,0,0,0,0,0c0,0,-714080256,2125194893,-723517440,2125194893c312475648,2125194892,0,0,2100297728,2125195403c122683392,0,122683392,0,0,0c0,0,0,0,0,0c0,0,0,0,0,0c30474240,0,-1703018496,2125193743,1181745152,2125194986c1181745152,2125194986,-123731968,2125194985,1310720,0c1048576,1048576,65536,0,-1701314560,2125193743c1181745152,2125194986,1181745152,2125194986,-123731968,2125194985c2621440,0,0,4,65540,0c0,0,0,0,0,0c0,0,0,0,0,0c0,0,0,0,0,0c0,0,0,0,0,0c0,0,0,0,0,0c0,0,0,0,0,0c0,0,0,0,0,0c0,0,0,0,0,0c0,0,0,0,0,0c0,0,0,0,0,0c0,0,0,0,0,0c0,0,0,0,0,0c0,0,0,0,0,0c0,0,0,0,0,0c0,0,30474240,0,-1698430976,2125193743c1375731712,2125194986,1375731712,2125194986,-121634816,2125194985c3932160,0,1048576,1048580,65540,0c0,0,0,0,0,0c0,0,0,0,0,0c0,0,0,0,0,0c0,0,0,0,0,0c0,0,0,0,0,0c0,0,0,0,0,0c0,0,0,0,0,0c0,0,0,0,0,0c0,0,0,0,0,0c0,0,0,0,0,0c0,0,0,0,0,0c0,0,0,0,0,0c0,0,0,0,0,0c0,0,0,0,0,0c0,0,0,0,0,0c0,0,0,0,0,0c0,0,0,0,30474240,0c-1696202752,2125193743,1275068416,2125194986,1275068416,2125194986c-122683392,2125194985,0,65536,134086656,0c2097152,0,0,0,0,0c0,0,0,0,0,0c0,0,0,0,0,0c0,0,0,0,0,0c0,0,0,0,0,0c0,0,0,0,0,0c0,0,0,0,0,0c0,0,0,0,0,0c0,0,0,0,0,0c0,0,0,0,0,0c0,0,0,0,0,0c0,0,0,0,0,0c0,0,0,0,0,0c0,0,0,0,0,0c0,0,0,0,0,0c0,0,0,0,0,0c0,0,0,0,0,0c30474240,0,-1694629888,2125193743,1375731712,2125194986c1375731712,2125194986,-121634816,2125194985,131072,98304c65536,8184,3276672,0,0,0c0,0,0,0,0,0c0,0,0,0,0,0c0,0,0,0,0,0c0,0,0,0,0,0c0,0,0,0,0,0c0,0,0,0,0,0c0,0,0,0,0,0c0,0,0,0,0,0c0,0,0,0,0,0c0,0,0,0,0,0c0,0,0,0,0,0c0,0,0,0,0,0c0,0,-601882624,2125194893,-560988160,2125194893c312475648,2125194892,0,0,2100297728,2125195403c2100297728,2125195403,285278208,0,482344960,2125195423c482344960,2125195423,0,0,0,0c-1620049920,1443793554,30474240,0,-1690042368,2125193743c1375731712,2125194986,1375731712,2125194986,-121634816,2125194985c0,196608,-131072,31,2097152,0c1953038336,1109413225,6317929,0,2097152,0c343605248,1443621498,0,0,0,0c2162688,0,-940572672,1443793554,482344960,2125195423c10485760,0,2097152,0,2062221312,1443621498c1953038336,1109413225,3499881,0,6356992,0c-1267728384,1443793554,-953155584,1443793554,0,0c2162688,0,-1267728384,1443793554,482344960,2125195423c4194304,0,2097152,0,-271908864,1443621498c1735262208,541878644,18891335,0,2097152,0c389742592,1443621498,0,0,0,0c2162688,0,-1569718272,1443793554,482344960,2125195423c23068672,0,2097152,0,1801125888,1443621498c1735262208,541878644,16967,0,6356992,0c-1229979648,1443793554,-1091567616,1443793554,0,0c2162688,0,-1531969536,1443793554,482344960,2125195423c4194304,0,2097152,0,423297024,1443621498c1735262208,1278372212,31474208,0,30474240,0c-1685848064,2125193743,1375731712,2125194986,1375731712,2125194986c-121634816,2125194985,131072,196608,-134217728,8191c2162688,0,2097152,0,1754988544,1443621498c1735262208,1278372212,1734951456,53,44105728,0c-1229979648,1443793554,1837105152,1443793554,0,0c2162688,0,-865075200,1443793554,482344960,2125195423c4194304,0,2097152,0,452657152,1443621498c-1266548736,-474512669,6325123,0,2097152,0c381353984,1443621498,0,0,0,0c2162688,0,-1229979648,1443793554,482344960,2125195423c10485760,0,2097152,0,-643104768,1443621498c-1266548736,-474512669,-2099018877,175,31522816,0c-827326464,1443793554,-2095054848,1443793554,0,0c2162688,0,-763363328,1443793554,482344960,2125195423c4194304,0,2097152,0,54263808,1443621498c858783744,48,6291456,0,2097152,0c1769734144,1443621498,0,0,0,0c2162688,0,-763363328,1443793554,482344960,2125195423c10485760,0,2097152,0,1696333824,1443621498c30474240,0,-1681260544,2125193743,1375731712,2125194986c1375731712,2125194986,-121634816,2125194985,-134414336,163871c-55264,-1,2883583,0,482344960,2125195423c4194304,0,2097152,0,1874591744,1443621498c1768423424,99,6291456,0,2097152,0c1748762624,1443621498,0,0,0,0c2162688,0,-1330642944,1443793554,482344960,2125195423c10485760,0,2097152,0,-732168192,1443621498c1768423424,99,0,0,6356992,0c-1041235968,1443793554,-852492288,1443793554,0,0c2162688,0,-1041235968,1443793554,482344960,2125195423c4194304,0,2097152,0,1685848064,1443621498c0,0,81788928,0,2097152,0c1761345536,1443621498,0,0,0,0c2162688,0,-1620049920,1443793554,482344960,2125195423c85983232,0,2097152,0,358350848,1443621498c0,0,0,0,44105728,0c-827326464,1443793554,2096103424,1443793554,0,0c2162688,0,-1607467008,1443793554,482344960,2125195423c4194304,0,30474240,0,-1639710720,2125193743c1375731712,2125194986,1375731712,2125194986,-121634816,2125194985c-33751040,229407,-317408,-1,2359295,0c2162688,0,-1129316352,1443793554,482344960,2125195423c10485760,0,2097152,0,-673447936,1443621498c1866727424,7173492,0,0,31522816,0c1063256064,1443793554,-1594884096,1443793554,0,0c2162688,0,-1582301184,1443793554,482344960,2125195423c4194304,0,2097152,0,310116352,1443621498c1967587328,7170412,6291456,0,2097152,0c1786511360,1443621498,0,0,0,0c2162688,0,-1204813824,1443793554,482344960,2125195423c10485760,0,2097152,0,1855717376,1443621498c1967587328,7170412,0,0,18939904,0c2108686336,1443793554,-750780416,1443793554,0,0c2162688,0,-1003487232,1443793554,482344960,2125195423c4194304,0,2097152,0,8126464,1443621498c6356992,0,6291456,0,2097152,0c1832648704,1443621498,0,0,0,0c2162688,0,2108686336,1443793554,30474240,0c-1597898752,2125193743,1375731712,2125194986,1375731712,2125194986c-121634816,2125194985,131072,98304,134152192,8184c3276672,0,-1456472064,1443793554,0,0c2162688,0,-927989760,1443793554,482344960,2125195423c4194304,0,2097152,0,1790705664,1443621498c1735262208,6909025,232783872,0,2097152,0c1845231616,1443621498,0,0,0,0c2162688,0,-1330642944,1443793554,482344960,2125195423c236978176,0,2097152,0,500957184,1443621498c1735262208,6909025,0,0,144769024,0c-763363328,1443793554,1837105152,1443793554,0,0c0,0,915406848,1443793553,482344960,2125195423c4194304,0,2097152,0,213647360,1443621498c1634336768,1769234802,6291456,0,2097152,0c1824260096,1443621498,0,0,0,0c2162688,0,1186988032,1443793554,482344960,2125195423c10485760,0,2097152,0,-517210112,1443621498c1634336768,1769234802,0,0,6356992,0c1853882368,1443793554,-1355808768,1443793554,0,0c30474240,0,-1592000512,2125193743,2044723200,2125194987c2044723200,2125194987,-118489088,2125194985,1048576,0c33554432,0,65536,0,2097152,0c1870397440,1443621498,0,0,0,0c2162688,0,2096103424,1443793554,482344960,2125195423c23068672,0,2097152,0,73138176,1443621498c1684930560,105,0,0,56688640,0c-1620049920,1443793554,-1544552448,1443793554,0,0c2162688,0,-1066401792,1443793554,482344960,2125195423c4194304,0,2097152,0,-734265344,1443621498c1634861056,6908020,6291456,0,2097152,0c1849425920,1443621498,0,0,0,0c2162688,0,-1620049920,1443793554,482344960,2125195423c10485760,0,2097152,0,224133120,1443621498c1634861056,6908020,0,0,44105728,0c-1594884096,1443793554,473956352,1443793554,0,0c2162688,0,1186988032,1443793554,482344960,2125195423c4194304,0,2097152,0,770441216,1443621498c1953038336,1768712552,6291456,0,2097152,0c1862008832,1443621498,30474240,0,-1587544064,2125193743c1275068416,2125194986,1275068416,2125194986,-122683392,2125194985c0,1073741824,0,-2147483648,2097152,0c1953038336,1768712552,0,0,18939904,0c1186988032,1443793554,-1129316352,1443793554,0,0c2162688,0,-915406848,1443793554,482344960,2125195423c4194304,0,2097152,0,234618880,1443621498c1752367104,1769105773,6291456,0,2097152,0c1639710720,1443621498,0,0,0,0c2162688,0,1186988032,1443793554,482344960,2125195423c10485760,0,2097152,0,337379328,1443621498c1752367104,1769105773,0,0,6356992,0c2108686336,1443793554,-1003487232,1443793554,0,0c2162688,0,2108686336,1443793554,482344960,2125195423c4194304,0,2097152,0,1836843008,1443621498c1802371072,6909537,31457280,0,2097152,0c1618739200,1443621498,0,0,0,0c2162688,0,-1179648000,1443793554,482344960,2125195423c35651584,0,2097152,0,-1251213312,1443621498c1802371072,6909537,0,0,30474240,0c-1586233344,2125193743,1275068416,2125194986,1275068416,2125194986c-122683392,2125194985,131072,0,0,8c65536,0,2097152,0,1631322112,1443621498c1634729984,26988,81788928,0,2097152,0c1664876544,1443621498,0,0,0,0c2162688,0,-1544552448,1443793554,482344960,2125195423c85983232,0,2097152,0,517734400,1443621498c1634729984,26988,0,0,56688640,0c-2095054848,1443793554,-1129316352,1443793554,0,0c2162688,0,-1940914176,1443793554,482344960,2125195423c4194304,0,2097152,0,251396096,1443621498c1684930560,26984,6291456,0,2097152,0c1677459456,1443621498,0,0,0,0c2162688,0,1853882368,1443793554,482344960,2125195423c10485760,0,2097152,0,333185024,1443621498c1684930560,26984,0,0,6356992,0c-1192230912,1443793554,-1620049920,1443793554,0,0c2162688,0,-1192230912,1443793554,482344960,2125195423c4194304,0,2097152,0,918290432,1443621498c30474240,0,-1584922624,2125193743,1275068416,2125194986c1275068416,2125194986,-122683392,2125194985,0,16c131072,0,65536,0,482344960,2125195423c23068672,0,2097152,0,295436288,1443621498c1785593856,6906465,0,0,6356992,0c-1330642944,1443793554,-1242562560,1443793554,0,0c2162688,0,-1355808768,1443793554,482344960,2125195423c4194304,0,2097152,0,524025856,1443621498c1768751104,108,31457280,0,2097152,0c1702625280,1443621498,0,0,0,0c2162688,0,-1078984704,1443793554,482344960,2125195423c35651584,0,2097152,0,759955456,1443621498c1768751104,108,0,0,6356992,0c-1104150528,1443793554,-1091567616,1443793554,0,0c2162688,0,-1443889152,1443793554,482344960,2125195423c4194304,0,2097152,0,373030912,1443621498c0,0,44040192,0,2097152,0c1681653760,1443621498,0,0,0,0c2162688,0,-2095054848,1443793554,482344960,2125195423c48234496,0,16842752,0,1856765952,1443621496c-912785408,-598999368,54204,0,6356992,0c-1041235968,1443793554,-2103443456,1443793554,0,0c2162688,0,-1053818880,1443793554,482344960,2125195423c4194304,0,2097152,0,2051801088,1443621498c1634467840,1634492793,530579565,0,2097152,0c-704905216,1443621498,0,0,0,0c4259840,0,-1462763520,1443793554,482344960,2125195423c2097152,0,2097152,0,1690042368,1443621498c0,0,536870912,0,2097152,0c1713111040,1443621498,1163919360,1443793554,16777216,0c2162688,0,0,0,0,0c337117184,2125970352,2162688,0,4259840,7602293c5439599,6357096,6619248,3473440,3211264,0c65536,655360,4259840,6488174,7274600,5505138c7340153,101,628883456,1443621498,2162688,0c-799014912,1443793445,2097152,51,2097152,0c3211264,0,65536,524288,5242880,7536751c7602281,7274601,110,101,16448,0c2162688,0,-1540358144,2125194878,-1082130432,1443793334c460324864,1443793404,3211264,0,425721856,1443793555c917504,0,-117637120,2125196254,131072,763363328c-1849868080,2052358290,3222148,0,0,0c0,0,65536,0,0,0c0,0,2162688,0,65536,65536153c262669532,4064,-817889280,1443793554,16842752,0c131072,3,1836089344,222051,3,1836089344c418659,3,1836089344,1467235,4194307,1836187648c1535605,1048579,1869414400,1598574,2097155,1633878016c1664626,2097155,1633878016,1730162,2097155,1633878016c2516594,3,1734443008,1443785833,8388608,0c8454144,0,-1010827264,1443793330,-814743552,1443793554c23068672,0,2162688,0,-1010827264,1443793330c482344960,2125195423,4194304,0,2097152,0c1723662336,1443621498,0,-2147483648,16451,0c2162688,0,2096103424,1443793554,482344960,2125195423c16777216,0,2162688,0,-794820608,1443793554c-794296320,1443793554,-794296320,1443793554,2162688,0c1630535680,1443793554,0,0,-796917760,1443793554c30474240,0,-1906966528,2125193743,2044723200,2125194987c2044723200,2125194987,-118489088,2125194985,131072,0c0,8,65536,0,2097152,0c914161664,1443621498,0,0,6291456,0c3145728,0,906821632,1443621498,196608,0c-788529152,1443793554,0,0,0,0c21037056,0,1030750208,1443793554,482344960,2125195423c-780140544,1443793554,0,0,0,0c17891328,0,1030750208,1443793554,482344960,2125195423c2097152,0,3145728,0,2020409344,1443621498c196608,0,-774897664,1443793554,0,0c0,0,12648448,0,1030750208,1443793554c482344960,2125195423,2097152,0,3145728,0c2025652224,1443621498,196608,0,-769654784,1443793554c0,0,0,0,7405568,0c1030750208,1443793554,482344960,2125195423,2097152,0c3145728,0,2026700800,1443621498,196608,0c-764411904,1443793554,0,0,0,0c2162688,0,430964736,1443793554,-775946240,1443793554c30408704,0,28377088,0,65536,0c0,0,1284505600,2125196159,-1126170624,1443793469c0,0,0,65536000,217382912,0c-762314752,1443793554,0,0,65536,0c0,0,-762314752,1443793554,-1517289472,1443793554c702545920,1443793553,-1469054976,1443793554,503316480,1443793554c1148190720,1443793554,0,0,0,0c0,0,0,0,0,0c0,0,0,0,0,0c0,0,0,0,0,0c0,0,0,0,0,0c0,0,0,0,0,0c1132462080,1443793554,454033408,1443793554,444596224,1443793554c-945815552,2125194992,-945815552,2125194992,-945815552,2125194992c-945815552,2125194992,0,0,-945815552,2125194992c0,0,0,0,0,0c0,0,0,0,0,0c0,0,0,0,440401920,1443793554c0,0,7405568,0,-1456668672,352488c-912785408,-598999368,54204,3817,5000,0c6186,3817,10000,3817,6917,6183c8083,10000,5000,7635,1917,10000c3083,6183,0,3817,2097152,0c3211264,0,0,0,0,0c65536,0,0,0,0,0c4259840,0,1653604352,2125196424,65536,65536c1661468672,2125196424,-1551892480,2125194878,-1551892480,2125194878c-1382285312,0,116,0,3211264,0c1959264256,2125191822,0,8192000,131072,5505025c121,0,3145728,0,12648448,0c65536,65536,0,0,131072,0c320864256,2125194995,-762314752,1443793554,65536000,65536000c0,0,0,16256,16256,1c0,1,0,0,0,0c0,0,0,0,-8388608,1443793324c475004928,1443793554,180355072,2125194984,-716177408,1443793554c0,0,65536,0,0,0c0,0,0,0,30474240,0c-1583611904,2125193743,1375731712,2125194986,1375731712,2125194986c-121634816,2125194985,-888864768,-1941957405,-956157436,2147435099c2047999,0,2097152,0,3997696,1443621498c0,0,0,0,-375324672,15c0,0,0,0,0,0c0,0,0,0,0,0c0,0,0,0,0,0c0,0,0,0,0,0c0,0,0,0,0,0c0,0,0,0,0,0c0,0,0,0,0,0c0,0,0,0,0,0c0,0,0,0,0,0c0,0,0,0,0,0c0,0,0,0,0,0c0,0,0,0,0,0c0,0,0,0,0,0c0,0,0,0,0,0c0,0,0,0,0,0c29425664,0,0,0,71680,0c2098913,0,524288,262144,-643825664,1443793554c-65536,65535,0,0,71680,0c2098913,0,524288,65536,-613416960,1443793554c-65536,65535,-65536,-1,-23489,-1c8388607,0,524288,131072,-583008256,1443793554c-65536,65535,1342111744,262144,-1904,-1c7274495,0,524288,65536,-552599552,1443793554c-65536,65535,1342111744,262144,-1904,-1c7274495,0,524288,65536,-522190848,1443793554c-65536,65535,1238827008,262144,-100667392,2143551487c6480271,0,524288,65536,-491782144,1443793554c-65536,65535,0,0,16384,8126464c2097152,0,524288,65536,-461373440,1443793554c-65536,65535,268369920,0,-10096,-1c7143423,0,524288,65536,-430964736,1443793554c-65536,65535,131072,0,101715968,16c6291456,0,524288,65536,-400556032,1443793554c-65536,65535,0,0,30474240,0c2086141952,2125193742,1181745152,2125194986,1181745152,2125194986c-123731968,2125194985,0,0,71680,0c2098913,0,2087583744,2125193742,1181745152,2125194986c1181745152,2125194986,-123731968,2125194985,0,0c71680,0,2098913,0,2093744128,2125193742c1181745152,2125194986,1181745152,2125194986,-123731968,2125194985c0,0,71680,0,2098913,0c2101739520,2125193742,1181745152,2125194986,1181745152,2125194986c-123731968,2125194985,0,0,71680,0c2098913,0,0,0,0,0c0,0,0,0,0,0c0,0,0,0,0,0c0,0,0,0,0,0c0,0,0,0,0,0c0,0,0,0,0,0c0,0,0,0,0,0c0,0,0,0,0,0c0,0,0,0,0,0c0,0,0,0,0,0c30474240,0,2104623104,2125193742,1538260992,2125194986c1538260992,2125194986,-135266304,2125194985,0,0c71680,0,2098913,0,0,0c0,0,0,0,0,0c0,0,0,0,0,0c0,0,0,0,0,0c0,0,0,0,0,0c0,0,0,0,0,0c0,0,0,0,0,0c0,0,0,0,0,0c0,0,0,0,0,0c0,0,0,0,0,0c0,0,0,0,0,0c0,0,0,0,0,0c0,0,0,0,0,0c0,0,0,0,0,0c0,0,0,0,0,0c0,0,0,0,0,0c0,0,0,0,0,0c0,0,30474240,0,2106982400,2125193742c585105408,2125194987,585105408,2125194987,-133169152,2125194985c-65536,-1,-31681,-1,8388607,0c-1718222848,2125193742,-865075200,2125194986,-865075200,2125194986c-132120576,2125194985,-65536,-1,-56257,-1c8388607,0,0,0,0,0c0,0,0,0,0,0c0,0,0,0,0,0c0,0,0,0,0,0c0,0,0,0,0,0c0,0,0,0,0,0c0,0,0,0,0,0c0,0,0,0,0,0c0,0,0,0,0,0c0,0,0,0,0,0c0,0,0,0,0,0c0,0,0,0,0,0c0,0,0,0,0,0c0,0,0,0,0,0c0,0,0,0,30474240,0c-262930432,2125193742,-825229312,2125194986,-825229312,2125194986c-130023424,2125194985,1342111744,262144,-1904,-1c7274495,0,0,0,0,0c0,0,0,0,0,0c0,0,0,0,0,0c0,0,0,0,0,0c0,0,0,0,0,0c0,0,0,0,0,0c0,0,0,0,0,0c0,0,0,0,0,0c0,0,0,0,0,0c0,0,0,0,0,0c0,0,0,0,0,0c0,0,0,0,0,0c0,0,0,0,0,0c0,0,0,0,0,0c0,0,0,0,0,0c0,0,0,0,0,0c0,0,0,0,0,0c30474240,0,1784545280,2125193743,-781189120,2125194986c-781189120,2125194986,-128974848,2125194985,1342111744,262144c-1904,-1,7274495,0,0,0c0,0,0,0,0,0c0,0,0,0,0,0c0,0,0,0,0,0c0,0,0,0,0,0c0,0,0,0,0,0c0,0,0,0,0,0c0,0,0,0,0,0c0,0,0,0,0,0c0,0,0,0,0,0c0,0,0,0,0,0c0,0,0,0,0,0c0,0,0,0,0,0c0,0,0,0,0,0c0,0,0,0,0,0c0,0,0,0,0,0c0,0,0,0,0,0l0,0l30474240,0l1887567872,2125193743l-742391808,2125194986l-742391808,2125194986l-127926272,2125194985l1238827008,262144l-100667392,2143551487l6480271,0l0,0l0,0l0,0l0,0l0,0l0,0l0,0l0,0l0,0l0,0l0,0l0,0l0,0l0,0l0,0l0,0l0,0l0,0l0,0l0,0l0,0l0,0l0,0l0,0l0,0l0,0l0,0l0,0l0,0l0,0l0,0l0,0l0,0l0,0l0,0l0,0l0,0l0,0l0,0l0,0l0,0l0,0l0,0l0,0l0,0l0,0l0,0l0,0l0,0l0,0l30474240,0l1985478656,2125193743l-742391808,2125194986l-742391808,2125194986l-127926272,2125194985l0,0l16384,8126464l2097152,0l0,0l0,0l0,0l0,0l0,0l0,0l0,0l0,0l0,0l0,0l0,0l0,0l0,0l0,0l0,0l0,0l0,0l0,0l0,0l0,0l0,0l0,0l0,0l0,0l0,0l0,0l0,0l0,0l0,0l0,0l0,0l0,0l0,0l0,0l0,0l0,0l0,0l0,0l0,0l0,0l0,0l0,0l0,0l0,0l0,0l0,0l0,0l0,0l0,0l0,0l30474240,0l2023882752,2125193743l-742391808,2125194986l-742391808,2125194986l-127926272,2125194985l268369920,0l-10096,-1l7143423,0l0,0l0,0l0,0l0,0l0,0l0,0l0,0l0,0l0,0l0,0l0,0l0,0l0,0l0,0l0,0l0,0l0,0l0,0l0,0l0,0l0,0l0,0l0,0l0,0l0,0l0,0l0,0l0,0l0,0l0,0l0,0l0,0l0,0l0,0l0,0l0,0l0,0l0,0l0,0l0,0l0,0l0,0l0,0l0,0l0,0l0,0l0,0l0,0l0,0l0,0l30474240,0l1996095488,2125193743l-742391808,2125194986l-742391808,2125194986l-127926272,2125194985l131072,0l101715968,16l6291456,0l0,0l0,0l0,0l0,0l0,0l0,0l0,0l0,0l0,0l0,0l0,0l0,0l0,0l0,0l0,0l0,0l0,0l0,0l0,0l0,0l0,0l0,0l0,0l0,0l0,0l0,0l0,0l0,0l0,0l0,0l0,0l0,0l0,0l0,0l0,0l0,0l0,0l0,0l0,0l0,0l0,0l0,0l0,0l0,0l0,0l0,0l0,0l0,0l0,0l0,0l6356992,0l-1456603136,352488l-912785408,-598999368l-385756228,1443793554l0,0l0,0l0,0l439877632,2125196524l682622976,1443793454l690487296,1443793454l690487296,1443793454l0,1919287296l6375521,0l1088290816,1443621498l-912785408,-598999368l54204,0l0,0l2046296064,2125194875l2049966080,2125194875l65536,65536l2053111808,2125194875l384827392,1443793062l1017118720,1443793554l-370147328,1443793554l3211264,0l-111149056,1443793554l458752,0l211484672,2125196262l589824,7208960l1750532197,-619385821l9565410,0l-1456603136,352488l-912785408,-598999368l1703990204,2125196455l0,0l-1905262592,2125195370l-1384120320,2125195370l0,0l65536,65536l493682688,2125196409l484442112,2125196409l-2011889664,2125195962l-346030080,1443793554l721420288,1430471467l-1879029938,2125195370l0,0l363855872,2125970352l1572864,65536l2162688,0l0,524288l1048576,2125135872l65536,65536l2162688,0l-1570766848,1443793046l-1570766848,1443793046l-1570766848,1443793046l2162688,0l-2071986176,1443793554l-2066743296,1443793554l-2061500416,1443793554l10551296,0l938999808,2125196437l65536,0l0,0l0,0l948436992,2125196437l952107008,2125196437l958398464,2125196437l1040187392,1443793554l3801088,65536l1744830464,1443793554l1745879040,1443793554l1745879040,1443793554l1885339648,1443793554l1886126080,1443793554l1886388224,1443793554l0,0l0,0l0,0l0,0l8454144,0l-1809973248,1443621498l-912785408,-598999368l119740,0l65537,302024773l82403329,66562l65536,0l65536,0l250085376,0l65537,755023085l67575809,11796481l32769,67633153l589824,0l16580608,0l8454144,0l21102592,0l16842752,0l65536,327680l758120448,1443793349l0,1752367104l154169441,1443793062l-317194240,1443793554l-1870659584,1443793402l0,741933056l-1867499466,1443793402l0,573767680l-1471122656,1443793402l-113246208,1443793554l2003763200,1701015145l27756,1931476992l-1748993676,1443793402l0,1631191040l-1538231454,1443793046l-310902784,1443793554l1874853888,1443793402l0,1998585856l-1127192219,1443793402l0,1869217792l1737518697,1443793269l-307757056,1443793554l562036736,1443793472l0,1010696192l1734359670,2125196482l0,1836318720l-1118800529,1443793402l-304611328,1443793554l-1551892480,2125194878l0,0l3211264,0l1889533952,1443793554l786432,0l-118489088,2125196254l0,0l-1891434496,-1847220536l48346673,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135331840,0l-834666496,1443793554l-833093632,1443793554l-833093632,1443793554l1572864,-1015021568l0,0l0,0l0,0l0,20971520l0,0l0,0l0,0l0,21037056l0,0l0,0l0,0l655360000,21102592l0,0l0,0l0,0l655360000,21168128l638582784,1443793454l646316032,1443793454l646316032,1443793454l7340032,-1051328512l2004877312,1443793555l2006712320,1443793555l2006712320,1443793555l1441792,-2126118912l304087040,1443793555l305528832,1443793555l305528832,1443793555l1048576,-1051262976l1849688064,1443793555l1855848448,1443793555l1855848448,1443793555l5767168,-1051656192l1857028096,1443793555l1863188480,1443793555l1863188480,1443793555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5196245l154140672,1443793062l265093120,0l878722607,2125196245l154140672,1443793062l265158656,0l981475901,2125196245l811597824,1443793044l264044544,0l2129666082,1443793404l740294656,1443793044l6619136,196608l-2074070479,1443793404l-2112880640,1443793404l1469710336,16l2088789624,1443793404l811597824,1443793044l6750208,1l2091938679,1443793404l756023296,1443793044l6750208,8519681l2096124016,1443793404l811597824,1443793044l6750208,65537l-2100283851,1443793404l740294656,1443793044l8060928,0l2100306036,1443793404l756023296,1443793044l5963776,8650753l1113612591,1443793404l740294656,1443793044l6488064,0l-2069880259,1443793404l740294656,1443793044l6750208,196608l-2082442125,1443793404l811597824,1443793044l1469579264,0l-2066728351,1443793404l811597824,1443793044l5832704,65536l-2063569823,1443793404l811597824,1443793044l5832704,1048576l-2059375508,1443793404l811597824,1443793044l5832704,131072l-2056242573,1443793404l811597824,1443793044l5832704,983040l2103469669,1443793404l756023296,1443793044l5963776,8716289l-2078246812,1443793404l-2112880640,1443793404l1469644800,16l2106597949,1443793404l1648361472,1443793404l6619136,1l2121297774,1443793404l740294656,1443793044l6619136,65537l2125489263,1443793404l740294656,1443793044l6619136,131072l-2052047248,1443793404l740294656,1443793044l1469841408,0l-2048901518,1443793404l1476395008,1443793404l1469841408,65536l-2144329155,1443793404l-2135949312,1443793404l1468792832,0l2118137397,1443793404l1648361472,1443793404l6619136,0l2132828476,1443793404l756023296,1443793044l6029312,8585216l-2087689924,1443793404l460324864,1443793404l1469513728,16l2139109985,1443793404l811597824,1443793044l6684672,1l2142268521,1443793404l756023296,1443793044l6684672,8519681l2146447408,1443793404l811597824,1443793044l6684672,65537l-2096077452,1443793404l-807403520,1443793038l8192000,0l980643959,1819898995l42024549,0l523239424,2125195423l523239424,2125195423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3211264,0l184549376,1443793555l458752,0l199753728,2125196262l196608,0l-591790080,113683504l2202219,0l0,0l655360000,655360000l0,1085669376l3211264,0l457179136,1443793555l458752,0l208142336,2125196262l262144,1178206208l920284257,-364580814l23914607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34217728,1443793555l589824,0l-224264192,2125196254l4390912,1443758080l346554368,-2016579695l3259505,0l238026752,1443793555l458752,0l-223608832,2125196254l4456448,0l-711131136,511387595l3239306,0l282066944,1443793555l917504,0l-223084544,2125196254l4521984,0l-1289879552,2116135765l3261145,0l178257920,1443793555l720896,0l-222101504,2125196254l4587520,0l1611137024,1157880561l3261940,0l391118848,1443793555l917504,0l-221315072,2125196254l4653056,0l-1690959872,115851059l3274294,0l153092096,1443793555l917504,0l-220332032,2125196254l4718592,0l-1204486144,174739894l3243907,0l394264576,1443793555l851968,0l-219348992,2125196254l4784128,0l-2016804864,-28047781l3262466,0l156237824,1443793555l327680,0l230031360,2125196262l4849664,0l284164096,21450186l3219359,0l1780482048,1443793555l786432,0l-115933184,2125196254l4915200,0l1550123008,1288156732l3242530,0l422576128,1443793555l589824,0l-218431488,2125196254l4980736,0l-714080256,-2071269326l3243245,0l343932928,1443793555l1048576,0l-217776128,2125196254l5046272,0l589430784,1529141414l3270381,0l1742733312,1443793555l1114112,0l-216662016,2125196254l5111808,0l-1878982656,1872616614l3251573,0l225443840,1443793555l917504,0l-215482368,2125196254l5177344,0l135266304,-1016829692l3276749,0l247463936,1443793555l1048576,0l-214499328,2125196254l5242880,0l1365245952,-1684361713l3245464,0l234881024,1443793555l1376256,0l-213385216,2125196254l5308416,0l1966997504,1466446521l3225928,0l406847488,1443793555l1179648,0l-211943424,2125196254l5373952,0l-5767168,749495136l3216539,0l187695104,1443793555l1048576,0l-210698240,2125196254l5439488,0l1258881024,-478119516l3222027,0l331350016,1443793555l327680,0l-1993342976,2125196266l5505024,0l-1888288768,-188273986l3239568,0l1786773504,1443793555l720896,0l-209584128,2125196254l5570560,0l1728184320,226788988l3213494,0l171966464,1443793555l786432,0l-208797696,2125196254l5636096,0l-1373569024,1347064130l3251713,0l334495744,1443793555l589824,0l-207945728,2125196254l5701632,0l-1324941312,1028852805l3276783,0l291504128,1443793555l655360,0l-207290368,2125196254l5767168,0l2095448064,1595097232l3211819,0l241172480,1443793555l720896,0l-1917517824,2125196263l5832704,0l-1475870720,2144719865l3264369,0l272629760,1443793555l720896,0l-206569472,2125196254l5898240,0l1055129600,565711641l3266295,0l168820736,1443793555l589824,0l-205783040,2125196254l5963776,0l566427648,80550225l3271277,0l1695547392,1443793555l393216,0l265748480,2125196262l6029312,0l31064064,-843729344l3250258,0l278921216,1443793555l1114112,0l-205127680,2125196254l6094848,0l-31457280,-1037729168l3218235,0l222298112,1443793555l1114112,0l-203948032,2125196254l6160384,0l-375193600,1903875874l3262850,0l1494220800,1443793555l524288,0l-1932853248,2125196263l6225920,0l-719257600,71119457l3266927,0l1487929344,1443793555l655360,0l-202768384,2125196254l6291456,0l1081212928,264580240l3217413,0l209715200,1443793555l917504,0l-202047488,2125196254l6356992,0l-897187840,-825507605l3219792,0l200278016,1443793555l1048576,0l-201064448,2125196254l6422528,0l1172439040,503796288l3268586,0l1497366528,1443793555l851968,0l-1930035200,2125196263l6488064,0l-1618608128,-1602860935l3227432,0l140509184,1443793555l1310720,0l-115081216,2125196254l6553600,0l-1032126464,-397691031l3219595,0l137363456,1443793555l655360,0l-1913389056,2125196263l6619136,1886584832l415120446,-137590780l3276515,0l315621376,1443793555l1048576,0l-1916338176,2125196263l6684672,1717960704l850622496,757750721l3266411,0l1827667968,1443793555l983040,0l-1914830848,2125196263l6750208,808452096l427893296,-772408989l3265733,0l297795584,1443793555l851968,0l-1920991232,2125196263l6815744,792461312l41826913,692864483l3227048,0l353370112,1443793555l983040,0l-1922433024,2125196263l6881280,790757376l-1856553922,1478128543l3238550,0l256901120,1443793555l786432,0l-199950336,2125196254l6946816,1933180928l1765369714,-316169764l3248734,0l260046848,1443793555l851968,0l-199098368,2125196254l7012352,1630470144l831286330,480327804l3213956,0l203423744,1443793555l917504,0l-198180864,2125196254l7077888,1715077120l-1992790935,-522067147l3262671,0l466616320,1443793555l1048576,0l-197197824,2125196254l7143424,1717895168l-54564576,1268378894l3246043,0l244318208,1443793555l1114112,0l-196083712,2125196254l7208960,1886584832l-1285342146,44761234l3254570,0l1833959424,1443793555l1310720,0l-194904064,2125196254l7274496,1751318528l-370052497,-1221675838l3214486,0l312475648,1443793555l1703936,0l-193527808,2125196254l7340032,1047789568l-357927364,-1774651720l3229573,0l285212672,1443793555l1572864,0l-191758336,2125196254l7405568,1769144320l831809908,-1215029569l3254203,0l350224384,1443793555l1114112,0l-190119936,2125196254l7471104,875429888l-963939216,782389565l3250690,0l143654912,1443793555l1441792,0l-188940288,2125196254l7536640,875298816l-441763788,-1588484171l3241929,0l1491075072,1443793555l1245184,0l-187432960,2125196254l7602176,1919287296l-1270518417,-585788406l3267363,0l1676673024,1443793555l1310720,0l-186122240,2125196254l7667712,1029963776l1275098146,483083729l3233514,0l300941312,1443793555l1310720,0l-184745984,2125196254l7733248,1042415616l860190268,1956105235l3261632,0l1500512256,1443793555l1572864,0l-183369728,2125196254l7798784,574423040l1763207533,-1847728008l3233339,0l321912832,1443793555l1179648,0l-181731328,2125196254l7864320,1801650176l-716561859,-744995458l3245681,0l206569472,1443793555l1310720,0l-180486144,2125196254l7929856,1701707776"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3</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3</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4"/>
        <w:shd w:fill="FFFFFF" w:val="clear"/>
        <w:spacing w:lineRule="exact" w:line="579" w:before="0" w:after="0"/>
        <w:ind w:firstLine="640"/>
        <w:jc w:val="both"/>
        <w:rPr/>
      </w:pPr>
      <w:r>
        <w:rPr>
          <w:rFonts w:eastAsia="楷体" w:cs="Times New Roman" w:ascii="楷体" w:hAnsi="楷体"/>
          <w:kern w:val="2"/>
          <w:sz w:val="32"/>
          <w:szCs w:val="32"/>
        </w:rPr>
        <w:t>1.</w:t>
      </w:r>
      <w:r>
        <w:rPr>
          <w:rFonts w:ascii="楷体" w:hAnsi="楷体" w:cs="Times New Roman" w:eastAsia="楷体"/>
          <w:kern w:val="2"/>
          <w:sz w:val="32"/>
          <w:szCs w:val="32"/>
        </w:rPr>
        <w:t>学习习近平总书记在学习贯彻党的二十大精神研讨班开班式上的重要讲话精神。习近平总书记的重要讲话，深刻阐述了中国式现代化的一系列重大理论和实践问题，是对中国式现代化理论的极大丰富和发展，是对新形势下全面建设社会主义现代化国家最深刻的解读，为奋进中国式现代化新征程指明了前进方向。广大教职工要深入学习领会习近平总书记重要讲话精神，切实把思想和行动统一到习近平新时代中国特色社会主义思想和党的二十大精神上来，深刻领会把握中国式现代化是中国共产党领导的社会主义现代化，深刻领会把握中国式现代化的中国特色既是理论概括也是实践要求，深刻领会把握推进中国式现代化的方法论要求，进一步把力量凝聚到实现党的二十大确定的目标任务上来，为以中国式现代化全面推进中华民族伟大复兴作出新的贡献。（必学）</w:t>
      </w:r>
    </w:p>
    <w:p>
      <w:pPr>
        <w:pStyle w:val="Style14"/>
        <w:shd w:fill="FFFFFF" w:val="clear"/>
        <w:spacing w:lineRule="exact" w:line="579" w:before="0" w:after="0"/>
        <w:ind w:firstLine="640"/>
        <w:jc w:val="both"/>
        <w:rPr/>
      </w:pPr>
      <w:r>
        <w:rPr>
          <w:rFonts w:eastAsia="楷体" w:cs="Times New Roman" w:ascii="楷体" w:hAnsi="楷体"/>
          <w:kern w:val="2"/>
          <w:sz w:val="32"/>
          <w:szCs w:val="32"/>
        </w:rPr>
        <w:t>2.</w:t>
      </w:r>
      <w:r>
        <w:rPr/>
        <w:t xml:space="preserve"> </w:t>
      </w:r>
      <w:r>
        <w:rPr>
          <w:rFonts w:ascii="楷体" w:hAnsi="楷体" w:cs="楷体" w:eastAsia="楷体"/>
          <w:sz w:val="32"/>
          <w:szCs w:val="32"/>
        </w:rPr>
        <w:t>学习习近平总书记在中共中央政治局第三次集体学习时的重要讲话精神。习近平总书记的重要讲话站在党和国家事业发展全局高度，深刻洞察把握国际国内科技发展大势，从推动实现高水平科技自立自强、加快建设科技强国的本质要求角度，对加强基础研究夯实科技自立自强根基作出全面部署，为推动基础研究实现高质量发展指明了前进方向，提供了根本遵循。全校</w:t>
      </w:r>
      <w:r>
        <w:rPr>
          <w:rFonts w:ascii="楷体" w:hAnsi="楷体" w:cs="楷体" w:eastAsia="楷体"/>
          <w:sz w:val="32"/>
          <w:szCs w:val="32"/>
        </w:rPr>
        <w:t>上下要</w:t>
      </w:r>
      <w:r>
        <w:rPr>
          <w:rFonts w:ascii="楷体" w:hAnsi="楷体" w:cs="楷体" w:eastAsia="楷体"/>
          <w:sz w:val="32"/>
          <w:szCs w:val="32"/>
        </w:rPr>
        <w:t>深入学习领会，充分认识加强基础研究是实现高水平科技自立自强的迫切要求，更好地开展基础研究工作、推动科技事业发展。学校</w:t>
      </w:r>
      <w:r>
        <w:rPr>
          <w:rFonts w:ascii="楷体" w:hAnsi="楷体" w:cs="楷体" w:eastAsia="楷体"/>
          <w:sz w:val="32"/>
          <w:szCs w:val="32"/>
        </w:rPr>
        <w:t>的</w:t>
      </w:r>
      <w:r>
        <w:rPr>
          <w:rFonts w:ascii="楷体" w:hAnsi="楷体" w:cs="楷体" w:eastAsia="楷体"/>
          <w:sz w:val="32"/>
          <w:szCs w:val="32"/>
        </w:rPr>
        <w:t>科技工作者要大力</w:t>
      </w:r>
      <w:r>
        <w:rPr>
          <w:rFonts w:ascii="楷体" w:hAnsi="楷体" w:cs="楷体" w:eastAsia="楷体"/>
          <w:sz w:val="32"/>
          <w:szCs w:val="32"/>
        </w:rPr>
        <w:t>弘扬科学家精神，</w:t>
      </w:r>
      <w:r>
        <w:rPr>
          <w:rFonts w:ascii="楷体" w:hAnsi="楷体" w:cs="楷体" w:eastAsia="楷体"/>
          <w:sz w:val="32"/>
          <w:szCs w:val="32"/>
        </w:rPr>
        <w:t>不断加强基础研究创新能力，坚持为党育人、为国育才，做</w:t>
      </w:r>
      <w:r>
        <w:rPr>
          <w:rFonts w:ascii="楷体" w:hAnsi="楷体" w:cs="楷体" w:eastAsia="楷体"/>
          <w:sz w:val="32"/>
          <w:szCs w:val="32"/>
        </w:rPr>
        <w:t>学生科学梦想的“</w:t>
      </w:r>
      <w:r>
        <w:rPr>
          <w:rFonts w:ascii="楷体" w:hAnsi="楷体" w:cs="楷体" w:eastAsia="楷体"/>
          <w:sz w:val="32"/>
          <w:szCs w:val="32"/>
        </w:rPr>
        <w:t>引路人</w:t>
      </w:r>
      <w:r>
        <w:rPr>
          <w:rFonts w:ascii="楷体" w:hAnsi="楷体" w:cs="楷体" w:eastAsia="楷体"/>
          <w:sz w:val="32"/>
          <w:szCs w:val="32"/>
        </w:rPr>
        <w:t>”</w:t>
      </w:r>
      <w:r>
        <w:rPr>
          <w:rFonts w:ascii="楷体" w:hAnsi="楷体" w:cs="楷体" w:eastAsia="楷体"/>
          <w:sz w:val="32"/>
          <w:szCs w:val="32"/>
        </w:rPr>
        <w:t>，努力培育具备科学家潜质、愿意献身科学研究事业的学生群体。（必学）</w:t>
      </w:r>
    </w:p>
    <w:p>
      <w:pPr>
        <w:pStyle w:val="Style14"/>
        <w:shd w:fill="FFFFFF" w:val="clear"/>
        <w:spacing w:lineRule="exact" w:line="579" w:before="0" w:after="0"/>
        <w:ind w:firstLine="640"/>
        <w:jc w:val="both"/>
        <w:rPr>
          <w:rFonts w:ascii="楷体" w:hAnsi="楷体" w:eastAsia="楷体" w:cs="Times New Roman"/>
          <w:kern w:val="2"/>
          <w:sz w:val="32"/>
          <w:szCs w:val="32"/>
        </w:rPr>
      </w:pPr>
      <w:r>
        <w:rPr>
          <w:rFonts w:eastAsia="楷体" w:cs="楷体" w:ascii="楷体" w:hAnsi="楷体"/>
          <w:sz w:val="32"/>
          <w:szCs w:val="32"/>
        </w:rPr>
        <w:t>3.</w:t>
      </w:r>
      <w:r>
        <w:rPr>
          <w:rFonts w:ascii="楷体" w:hAnsi="楷体" w:cs="Times New Roman" w:eastAsia="楷体"/>
          <w:kern w:val="2"/>
          <w:sz w:val="32"/>
          <w:szCs w:val="32"/>
        </w:rPr>
        <w:t>学习习近平总书记对深入开展学雷锋活动作出的重要指示精神。今年是毛泽东等老一辈革命家为雷锋同志题词</w:t>
      </w:r>
      <w:r>
        <w:rPr>
          <w:rFonts w:eastAsia="楷体" w:cs="Times New Roman" w:ascii="楷体" w:hAnsi="楷体"/>
          <w:kern w:val="2"/>
          <w:sz w:val="32"/>
          <w:szCs w:val="32"/>
        </w:rPr>
        <w:t>60</w:t>
      </w:r>
      <w:r>
        <w:rPr>
          <w:rFonts w:ascii="楷体" w:hAnsi="楷体" w:cs="Times New Roman" w:eastAsia="楷体"/>
          <w:kern w:val="2"/>
          <w:sz w:val="32"/>
          <w:szCs w:val="32"/>
        </w:rPr>
        <w:t>周年。习近平总书记近日对深入开展学雷锋活动作出重要指示强调，深刻把握雷锋精神的时代内涵，让雷锋精神在新时代绽放更加璀璨的光芒。</w:t>
      </w:r>
      <w:r>
        <w:rPr>
          <w:rFonts w:ascii="楷体" w:hAnsi="楷体" w:cs="Times New Roman" w:eastAsia="楷体"/>
          <w:kern w:val="2"/>
          <w:sz w:val="32"/>
          <w:szCs w:val="32"/>
        </w:rPr>
        <w:t>广大教职工要深刻领会重要指示精神</w:t>
      </w:r>
      <w:r>
        <w:rPr>
          <w:rFonts w:eastAsia="楷体" w:cs="Times New Roman" w:ascii="楷体" w:hAnsi="楷体"/>
          <w:kern w:val="2"/>
          <w:sz w:val="32"/>
          <w:szCs w:val="32"/>
        </w:rPr>
        <w:t>,</w:t>
      </w:r>
      <w:r>
        <w:rPr>
          <w:rFonts w:ascii="楷体" w:hAnsi="楷体" w:cs="Times New Roman" w:eastAsia="楷体"/>
          <w:kern w:val="2"/>
          <w:sz w:val="32"/>
          <w:szCs w:val="32"/>
        </w:rPr>
        <w:t>尤其是党员干部要充分发挥模范带头作用，把学雷锋活动融入日常、化作经常</w:t>
      </w:r>
      <w:r>
        <w:rPr>
          <w:rFonts w:eastAsia="楷体" w:cs="Times New Roman" w:ascii="楷体" w:hAnsi="楷体"/>
          <w:kern w:val="2"/>
          <w:sz w:val="32"/>
          <w:szCs w:val="32"/>
        </w:rPr>
        <w:t>,</w:t>
      </w:r>
      <w:r>
        <w:rPr>
          <w:rFonts w:ascii="楷体" w:hAnsi="楷体" w:cs="Times New Roman" w:eastAsia="楷体"/>
          <w:kern w:val="2"/>
          <w:sz w:val="32"/>
          <w:szCs w:val="32"/>
        </w:rPr>
        <w:t>为全面建设社会主义现代化国家、全面推进中华民族伟大复兴凝聚强大力量。（</w:t>
      </w:r>
      <w:r>
        <w:rPr>
          <w:rFonts w:ascii="楷体" w:hAnsi="楷体" w:cs="楷体" w:eastAsia="楷体"/>
          <w:sz w:val="32"/>
          <w:szCs w:val="32"/>
        </w:rPr>
        <w:t>必学</w:t>
      </w:r>
      <w:r>
        <w:rPr>
          <w:rFonts w:ascii="楷体" w:hAnsi="楷体" w:cs="Times New Roman" w:eastAsia="楷体"/>
          <w:kern w:val="2"/>
          <w:sz w:val="32"/>
          <w:szCs w:val="32"/>
        </w:rPr>
        <w:t>）</w:t>
      </w:r>
    </w:p>
    <w:p>
      <w:pPr>
        <w:pStyle w:val="Style14"/>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4. </w:t>
      </w:r>
      <w:r>
        <w:rPr>
          <w:rFonts w:ascii="楷体" w:hAnsi="楷体" w:cs="Times New Roman" w:eastAsia="楷体"/>
          <w:kern w:val="2"/>
          <w:sz w:val="32"/>
          <w:szCs w:val="32"/>
        </w:rPr>
        <w:t>学习中国共产党第二十届中央委员会第二次全体会议精神。中国共产党第二十届中央委员会第二次全体会议</w:t>
      </w:r>
      <w:r>
        <w:rPr>
          <w:rFonts w:eastAsia="楷体" w:cs="Times New Roman" w:ascii="楷体" w:hAnsi="楷体"/>
          <w:kern w:val="2"/>
          <w:sz w:val="32"/>
          <w:szCs w:val="32"/>
        </w:rPr>
        <w:t>2</w:t>
      </w:r>
      <w:r>
        <w:rPr>
          <w:rFonts w:ascii="楷体" w:hAnsi="楷体" w:cs="Times New Roman" w:eastAsia="楷体"/>
          <w:kern w:val="2"/>
          <w:sz w:val="32"/>
          <w:szCs w:val="32"/>
        </w:rPr>
        <w:t>月</w:t>
      </w:r>
      <w:r>
        <w:rPr>
          <w:rFonts w:eastAsia="楷体" w:cs="Times New Roman" w:ascii="楷体" w:hAnsi="楷体"/>
          <w:kern w:val="2"/>
          <w:sz w:val="32"/>
          <w:szCs w:val="32"/>
        </w:rPr>
        <w:t>26</w:t>
      </w:r>
      <w:r>
        <w:rPr>
          <w:rFonts w:ascii="楷体" w:hAnsi="楷体" w:cs="Times New Roman" w:eastAsia="楷体"/>
          <w:kern w:val="2"/>
          <w:sz w:val="32"/>
          <w:szCs w:val="32"/>
        </w:rPr>
        <w:t>日下午在北京开始举行。中央委员会总书记习近平代表中央政治局向全会作工作报告。全会审议党和国家机构改革方案（草案）、中央政治局拟向十四届全国人大一次会议推荐的国家机构领导人员人选建议名单和拟向全国政协十四届一次会议推荐的全国政协领导人员人选建议名单。广大教职工要深入学习、认真领会，更加紧密地团结在以习近平同志为核心的党中央周围，以习近平新时代中国特色社会主义思想为指导，全面深入贯彻党的二十大精神和本次全</w:t>
      </w:r>
      <w:r>
        <w:rPr>
          <w:rFonts w:ascii="楷体" w:hAnsi="楷体" w:cs="Times New Roman" w:eastAsia="楷体"/>
          <w:kern w:val="2"/>
          <w:sz w:val="32"/>
          <w:szCs w:val="32"/>
        </w:rPr>
        <w:t>会精神。（自学）</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t xml:space="preserve"> </w:t>
      </w:r>
      <w:r>
        <w:rPr>
          <w:rFonts w:ascii="楷体" w:hAnsi="楷体" w:cs="宋体;SimSun" w:eastAsia="楷体"/>
          <w:kern w:val="0"/>
          <w:sz w:val="32"/>
          <w:szCs w:val="32"/>
        </w:rPr>
        <w:t>习近平在学习贯彻党的二十大精神研讨班开班式上发表重要讲话强调</w:t>
      </w:r>
      <w:r>
        <w:rPr>
          <w:rFonts w:ascii="楷体" w:hAnsi="楷体" w:cs="宋体;SimSun" w:eastAsia="楷体"/>
          <w:kern w:val="0"/>
          <w:sz w:val="32"/>
          <w:szCs w:val="32"/>
        </w:rPr>
        <w:t xml:space="preserve"> 正确理解和大力推进中国式现代化</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t xml:space="preserve"> </w:t>
      </w:r>
      <w:r>
        <w:rPr>
          <w:rFonts w:ascii="楷体" w:hAnsi="楷体" w:cs="宋体;SimSun" w:eastAsia="楷体"/>
          <w:kern w:val="0"/>
          <w:sz w:val="32"/>
          <w:szCs w:val="32"/>
        </w:rPr>
        <w:t>习近平在中共中央政治局第三次集体学习时强调</w:t>
      </w:r>
      <w:r>
        <w:rPr>
          <w:rFonts w:ascii="楷体" w:hAnsi="楷体" w:cs="宋体;SimSun" w:eastAsia="楷体"/>
          <w:kern w:val="0"/>
          <w:sz w:val="32"/>
          <w:szCs w:val="32"/>
        </w:rPr>
        <w:t xml:space="preserve"> 切实加强基础研究 夯实科技自立自强根基</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3.</w:t>
      </w:r>
      <w:r>
        <w:rPr/>
        <w:t xml:space="preserve"> </w:t>
      </w:r>
      <w:r>
        <w:rPr>
          <w:rFonts w:ascii="楷体" w:hAnsi="楷体" w:cs="宋体;SimSun" w:eastAsia="楷体"/>
          <w:kern w:val="0"/>
          <w:sz w:val="32"/>
          <w:szCs w:val="32"/>
        </w:rPr>
        <w:t>习近平对深入开展学雷锋活动作出重要指示强调</w:t>
      </w:r>
      <w:r>
        <w:rPr>
          <w:rFonts w:ascii="楷体" w:hAnsi="楷体" w:cs="宋体;SimSun" w:eastAsia="楷体"/>
          <w:kern w:val="0"/>
          <w:sz w:val="32"/>
          <w:szCs w:val="32"/>
        </w:rPr>
        <w:t xml:space="preserve"> 深刻把握雷锋精神的时代内涵 让雷锋精神在新时代绽放更加璀璨的光芒</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 xml:space="preserve">4. </w:t>
      </w:r>
      <w:r>
        <w:rPr>
          <w:rFonts w:ascii="楷体" w:hAnsi="楷体" w:cs="宋体;SimSun" w:eastAsia="楷体"/>
          <w:kern w:val="0"/>
          <w:sz w:val="32"/>
          <w:szCs w:val="32"/>
        </w:rPr>
        <w:t>中国共产党第二十届中央委员会第二次全体会议公报</w:t>
      </w:r>
    </w:p>
    <w:p>
      <w:pPr>
        <w:pStyle w:val="Style14"/>
        <w:shd w:fill="FFFFFF" w:val="clear"/>
        <w:spacing w:lineRule="exact" w:line="579" w:before="0" w:after="0"/>
        <w:ind w:firstLine="480"/>
        <w:jc w:val="both"/>
        <w:rPr>
          <w:rFonts w:ascii="楷体" w:hAnsi="楷体" w:eastAsia="楷体" w:cs="楷体"/>
          <w:kern w:val="0"/>
          <w:sz w:val="32"/>
          <w:szCs w:val="32"/>
        </w:rPr>
      </w:pPr>
      <w:r>
        <w:rPr>
          <w:rFonts w:eastAsia="楷体" w:cs="楷体" w:ascii="楷体" w:hAnsi="楷体"/>
          <w:kern w:val="0"/>
          <w:sz w:val="32"/>
          <w:szCs w:val="32"/>
        </w:rPr>
      </w:r>
    </w:p>
    <w:p>
      <w:pPr>
        <w:pStyle w:val="Style14"/>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Normal"/>
        <w:snapToGrid w:val="fals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习近平在学习贯彻党的二十大精神研讨班开班式上发表重要讲话强调</w:t>
      </w:r>
      <w:r>
        <w:rPr>
          <w:rFonts w:ascii="方正小标宋简体" w:hAnsi="方正小标宋简体" w:cs="Times New Roman" w:eastAsia="方正小标宋简体"/>
          <w:sz w:val="44"/>
          <w:szCs w:val="44"/>
        </w:rPr>
        <w:t xml:space="preserve"> </w:t>
      </w:r>
    </w:p>
    <w:p>
      <w:pPr>
        <w:pStyle w:val="Normal"/>
        <w:snapToGrid w:val="fals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正确理解和大力推进中国式现代化</w:t>
      </w:r>
    </w:p>
    <w:p>
      <w:pPr>
        <w:pStyle w:val="Normal"/>
        <w:widowControl/>
        <w:shd w:fill="FFFFFF" w:val="clear"/>
        <w:spacing w:lineRule="auto" w:line="360"/>
        <w:jc w:val="center"/>
        <w:rPr>
          <w:rFonts w:ascii="仿宋_GB2312" w:hAnsi="仿宋_GB2312" w:eastAsia="仿宋_GB2312"/>
          <w:sz w:val="30"/>
          <w:szCs w:val="30"/>
        </w:rPr>
      </w:pPr>
      <w:r>
        <w:rPr>
          <w:rFonts w:ascii="仿宋_GB2312" w:hAnsi="仿宋_GB2312" w:eastAsia="仿宋_GB2312"/>
          <w:sz w:val="30"/>
          <w:szCs w:val="30"/>
        </w:rPr>
        <w:t>（来源：</w:t>
      </w:r>
      <w:r>
        <w:rPr>
          <w:rFonts w:ascii="仿宋_GB2312" w:hAnsi="仿宋_GB2312" w:eastAsia="仿宋_GB2312"/>
          <w:sz w:val="30"/>
          <w:szCs w:val="30"/>
        </w:rPr>
        <w:t>新华社</w:t>
      </w:r>
      <w:r>
        <w:rPr>
          <w:rFonts w:ascii="仿宋_GB2312" w:hAnsi="仿宋_GB2312" w:eastAsia="仿宋_GB2312"/>
          <w:sz w:val="30"/>
          <w:szCs w:val="30"/>
        </w:rPr>
        <w:t>）</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w:t>
      </w:r>
    </w:p>
    <w:p>
      <w:pPr>
        <w:pStyle w:val="Normal"/>
        <w:widowControl/>
        <w:shd w:fill="FFFFFF" w:val="clear"/>
        <w:spacing w:lineRule="exact" w:line="579"/>
        <w:ind w:firstLine="600"/>
        <w:rPr>
          <w:rFonts w:ascii="仿宋_GB2312" w:hAnsi="仿宋_GB2312" w:eastAsia="仿宋_GB2312"/>
          <w:sz w:val="30"/>
          <w:szCs w:val="30"/>
        </w:rPr>
      </w:pPr>
      <w:r>
        <w:rPr>
          <w:rFonts w:ascii="仿宋_GB2312" w:hAnsi="仿宋_GB2312" w:eastAsia="仿宋_GB2312"/>
          <w:sz w:val="30"/>
          <w:szCs w:val="30"/>
        </w:rPr>
        <w:t>新进中央委员会的委员、候补委员和省部级主要领导干部学习贯彻习近平新时代中国特色社会主义思想和党的二十大精神研讨班</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上午在中央党校（国家行政学院）开班。中共中央总书记、国家主席、中央军委主席习近平在开班式上发表重要讲话强调，概括提出并深入阐述中国式现代化理论，是党的二十大的一个重大理论创新，是科学社会主义的最新重大成果。中国式现代化是我们党领导全国各族人民在长期探索和实践中历经千辛万苦、付出巨大代价取得的重大成果，我们必须倍加珍惜、始终坚持、不断拓展和深化。</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中共中央政治局常委李强主持开班式，中共中央政治局常委赵乐际、王沪宁、蔡奇、丁薛祥、李希出席。</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习近平指出，实现中华民族伟大复兴是近代以来中国人民的共同梦想，无数仁人志士为此苦苦求索、进行各种尝试，但都以失败告终。探索中国现代化道路的重任，历史地落在了中国共产党身上。在新民主主义革命时期，我们党团结带领人民，浴血奋战、百折不挠，经过北伐战争、土地革命战争、抗日战争、解放战争，推翻帝国主义、封建主义、官僚资本主义三座大山，建立了人民当家作主的中华人民共和国，实现了民族独立、人民解放，为实现现代化创造了根本社会条件。新中国成立后，我们党团结带领人民进行社会主义革命，消灭在中国延续几千年的封建制度，确立社会主义基本制度，实现了中华民族有史以来最为广泛而深刻的社会变革，建立起独立的比较完整的工业体系和国民经济体系，社会主义革命和建设取得了独创性理论成果和巨大成就，为现代化建设奠定根本政治前提和宝贵经验、理论准备、物质基础。改革开放和社会主义建设新时期，我们党作出把党和国家工作中心转移到经济建设上来、实行改革开放的历史性决策，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中国式现代化提供了充满新的活力的体制保证和快速发展的物质条件。</w:t>
      </w:r>
    </w:p>
    <w:p>
      <w:pPr>
        <w:pStyle w:val="Normal"/>
        <w:widowControl/>
        <w:shd w:fill="FFFFFF" w:val="clear"/>
        <w:spacing w:lineRule="exact" w:line="579"/>
        <w:ind w:firstLine="600"/>
        <w:rPr>
          <w:rFonts w:ascii="仿宋_GB2312" w:hAnsi="仿宋_GB2312" w:eastAsia="仿宋_GB2312"/>
          <w:sz w:val="30"/>
          <w:szCs w:val="30"/>
        </w:rPr>
      </w:pPr>
      <w:r>
        <w:rPr>
          <w:rFonts w:ascii="仿宋_GB2312" w:hAnsi="仿宋_GB2312" w:eastAsia="仿宋_GB2312"/>
          <w:sz w:val="30"/>
          <w:szCs w:val="30"/>
        </w:rPr>
        <w:t>习近平强调，党的十八大以来，我们党在已有基础上继续前进，不断实现理论和实践上的创新突破，成功推进和拓展了中国式现代化。我们在认识上不断深化，创立了新时代中国特色社会主义思想，实现了马克思主义中国化时代化新的飞跃，为中国式现代化提供了根本遵循。我们进一步深化对中国式现代化的内涵和本质的认识，概括形成中国式现代化的中国特色、本质要求和重大原则，初步构建中国式现代化的理论体系，使中国式现代化更加清晰、更加科学、更加可感可行。我们在战略上不断完善，深入实施科教兴国战略、人才强国战略、乡村振兴战略等一系列重大战略，为中国式现代化提供坚实战略支撑。我们在实践上不断丰富，推进一系列变革性实践、实现一系列突破性进展、取得一系列标志性成果，推动党和国家事业取得历史性成就、发生历史性变革，特别是消除了绝对贫困问题，全面建成小康社会，为中国式现代化提供了更为完善的制度保证、更为坚实的物质基础、更为主动的精神力量。</w:t>
      </w:r>
    </w:p>
    <w:p>
      <w:pPr>
        <w:pStyle w:val="Normal"/>
        <w:widowControl/>
        <w:shd w:fill="FFFFFF" w:val="clear"/>
        <w:spacing w:lineRule="exact" w:line="579"/>
        <w:ind w:firstLine="600"/>
        <w:rPr>
          <w:rFonts w:ascii="仿宋_GB2312" w:hAnsi="仿宋_GB2312" w:eastAsia="仿宋_GB2312"/>
          <w:sz w:val="30"/>
          <w:szCs w:val="30"/>
        </w:rPr>
      </w:pPr>
      <w:r>
        <w:rPr>
          <w:rFonts w:ascii="仿宋_GB2312" w:hAnsi="仿宋_GB2312" w:eastAsia="仿宋_GB2312"/>
          <w:sz w:val="30"/>
          <w:szCs w:val="30"/>
        </w:rPr>
        <w:t>习近平指出，党的领导直接关系中国式现代化的根本方向、前途命运、最终成败。党的领导决定中国式现代化的根本性质，只有毫不动摇坚持党的领导，中国式现代化才能前景光明、繁荣兴盛；否则就会偏离航向、丧失灵魂，甚至犯颠覆性错误。党的领导确保中国式现代化锚定奋斗目标行稳致远，我们党的奋斗目标一以贯之，一代一代地接力推进，取得了举世瞩目、彪炳史册的辉煌业绩。党的领导激发建设中国式现代化的强劲动力，我们党勇于改革创新，不断破除各方面体制机制弊端，为中国式现代化注入不竭动力。党的领导凝聚建设中国式现代化的磅礴力量，我们党坚持党的群众路线，坚持以人民为中心的发展思想，发展全过程人民民主，充分激发全体人民的主人翁精神。</w:t>
      </w:r>
    </w:p>
    <w:p>
      <w:pPr>
        <w:pStyle w:val="Normal"/>
        <w:widowControl/>
        <w:shd w:fill="FFFFFF" w:val="clear"/>
        <w:spacing w:lineRule="exact" w:line="579"/>
        <w:rPr/>
      </w:pPr>
      <w:r>
        <w:rPr>
          <w:rFonts w:ascii="仿宋_GB2312" w:hAnsi="仿宋_GB2312" w:eastAsia="仿宋_GB2312"/>
          <w:sz w:val="30"/>
          <w:szCs w:val="30"/>
        </w:rPr>
        <w:t>　　习近平强调，一个国家走向现代化，既要遵循现代化一般规律，更要符合本国实际，具有本国特色。中国式现代化既有各国现代化的共同特征，更有基于自己国情的鲜明特色。党的二十大报告明确概括了中国式现代化是人口规模巨大的现代化、是全体人民共同富裕的现代化、是物质文明和精神文明相协调的现代化、是人与自然和谐共生的现代化、是走和平发展道路的现代化这</w:t>
      </w:r>
      <w:r>
        <w:rPr>
          <w:rFonts w:eastAsia="仿宋_GB2312" w:ascii="仿宋_GB2312" w:hAnsi="仿宋_GB2312"/>
          <w:sz w:val="30"/>
          <w:szCs w:val="30"/>
        </w:rPr>
        <w:t>5</w:t>
      </w:r>
      <w:r>
        <w:rPr>
          <w:rFonts w:ascii="仿宋_GB2312" w:hAnsi="仿宋_GB2312" w:eastAsia="仿宋_GB2312"/>
          <w:sz w:val="30"/>
          <w:szCs w:val="30"/>
        </w:rPr>
        <w:t>个方面的中国特色，深刻揭示了中国式现代化的科学内涵。这既是理论概括，也是实践要求，为全面建成社会主义现代化强国、实现中华民族伟大复兴指明了一条康庄大道。新中国成立特别是改革开</w:t>
      </w:r>
      <w:r>
        <w:rPr>
          <w:rFonts w:ascii="仿宋_GB2312" w:hAnsi="仿宋_GB2312" w:eastAsia="仿宋_GB2312"/>
          <w:sz w:val="30"/>
          <w:szCs w:val="30"/>
        </w:rPr>
        <w:t>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Normal"/>
        <w:widowControl/>
        <w:shd w:fill="FFFFFF" w:val="clear"/>
        <w:spacing w:lineRule="exact" w:line="579"/>
        <w:rPr/>
      </w:pPr>
      <w:r>
        <w:rPr>
          <w:rFonts w:ascii="仿宋_GB2312" w:hAnsi="仿宋_GB2312" w:eastAsia="仿宋_GB2312"/>
          <w:sz w:val="30"/>
          <w:szCs w:val="30"/>
        </w:rPr>
        <w:t>　　习近平指出，中国式现代化，深深植根于中华优秀传统文化，体现科学社会主义的先进本质，借鉴吸收一切人类优秀文明成果，代表人类文明进步的发展方向，展现了不同于西方现代化模式的新图景，是一种全新的人类文明形态。中国式现代化，打破了“现代化</w:t>
      </w:r>
      <w:r>
        <w:rPr>
          <w:rFonts w:eastAsia="仿宋_GB2312" w:ascii="仿宋_GB2312" w:hAnsi="仿宋_GB2312"/>
          <w:sz w:val="30"/>
          <w:szCs w:val="30"/>
        </w:rPr>
        <w:t>=</w:t>
      </w:r>
      <w:r>
        <w:rPr>
          <w:rFonts w:ascii="仿宋_GB2312" w:hAnsi="仿宋_GB2312" w:eastAsia="仿宋_GB2312"/>
          <w:sz w:val="30"/>
          <w:szCs w:val="30"/>
        </w:rPr>
        <w:t>西方化”的迷思，展现了现代化的另一幅图景，拓展了发展中国家走向现代化的路径选择，为人类对更好社会制度的探索提供了中国方案。中国式现代化蕴含的独特世界观、价值观、历史观、文明观、民主观、生态观等及其伟大实践，是对世界现代化理论和实践的重大创新。中国式现代化为广大发展中国家独立自</w:t>
      </w:r>
      <w:r>
        <w:rPr>
          <w:rFonts w:ascii="仿宋_GB2312" w:hAnsi="仿宋_GB2312" w:eastAsia="仿宋_GB2312"/>
          <w:sz w:val="30"/>
          <w:szCs w:val="30"/>
        </w:rPr>
        <w:t>主迈向现代化树立了典范，为其提供了全新选择。</w:t>
      </w:r>
    </w:p>
    <w:p>
      <w:pPr>
        <w:pStyle w:val="Normal"/>
        <w:widowControl/>
        <w:shd w:fill="FFFFFF" w:val="clear"/>
        <w:spacing w:lineRule="exact" w:line="579"/>
        <w:ind w:firstLine="600"/>
        <w:rPr>
          <w:rFonts w:ascii="仿宋_GB2312" w:hAnsi="仿宋_GB2312" w:eastAsia="仿宋_GB2312"/>
          <w:sz w:val="30"/>
          <w:szCs w:val="30"/>
        </w:rPr>
      </w:pPr>
      <w:r>
        <w:rPr>
          <w:rFonts w:ascii="仿宋_GB2312" w:hAnsi="仿宋_GB2312" w:eastAsia="仿宋_GB2312"/>
          <w:sz w:val="30"/>
          <w:szCs w:val="30"/>
        </w:rPr>
        <w:t>习近平强调，推进中国式现代化是一个系统工程，需要统筹兼顾、系统谋划、整体推进，正确处理好顶层设计与实践探索、战略与策略、守正与创新、效率与公平、活力与秩序、自立自强与对外开放等一系列重大关系。进行顶层设计，需要深刻洞察世界发展大势，准确把握人民群众的共同愿望，深入探索经济社会发展规律，使制定的规划和政策体系体现时代性、把握规律性、富于创造性，做到远近结合、上下贯通、内容协调。推进中国式现代化是一个探索性事业，还有许多未知领域，需要我们在实践中去大胆探索，通过改革创新来推动事业发展，决不能刻舟求剑、守株待兔。要增强战略的前瞻性，准确把握事物发展的必然趋势，敏锐洞悉前进道路上可能出现的机遇和挑战，以科学的战略预见未来、引领未来。要增强战略的全局性，谋划战略目标、制定战略举措、作出战略部署，都要着眼于解决事关党和国家事业兴衰成败、牵一发而动全身的重大问题。要增强战略的稳定性，战略一经形成，就要长期坚持、一抓到底、善作善成，不要随意改变。要把战略的原则性和策略的灵活性有机结合起来，灵活机动、随机应变、临机决断，在因地制宜、因势而动、顺势而为中把握战略主动。要守好中国式现代化的本和源、根和魂，毫不动摇坚持中国式现代化的中国特色、本质要求、重大原则，确保中国式现代化的正确方向。要把创新摆在国家发展全局的突出位置，顺应时代发展要求，着眼于解决重大理论和实践问题，积极识变应变求变，大力推进改革创新，不断塑造发展新动能新优势，充分激发全社会创造活力。既要创造比资本主义更高的效率，又要更有效地维护社会公平，更好实现效率与公平相兼顾、相促进、相统一。要统筹发展和安全，贯彻总体国家安全观，健全国家安全体系，增强维护国家安全能力，坚定维护国家政权安全、制度安全、意识形态安全和重点领域安全。要坚持独立自主、自立自强，坚持把国家和民族发展放在自己力量的基点上，坚持把我国发展进步的命运牢牢掌握在自己手中。要不断扩大高水平对外开放，深度参与全球产业分工和合作，用好国内国际两种资源，拓展中国式现代化的发展空间。</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习近平指出，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要保持战略清醒，对各种风险挑战做到胸中有数；保持战略自信，增强斗争的底气；保持战略主动，增强斗争本领。要加强能力提升，让领导干部特别是年轻干部经受严格的思想淬炼、政治历练、实践锻炼、专业训练，在复杂严峻的斗争中经风雨、见世面、壮筋骨、长才干。注重在严峻复杂斗争中考察识别干部，为敢于善于斗争、敢于担当作为、敢抓善管不怕得罪人的干部撑腰鼓劲，看准的就要大胆使用。</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习近平最后强调，推进中国式现代化必须抓好开局之年的工作。要全面贯彻落实党中央决策部署，坚持稳字当头、稳中求进，更好统筹国内国际两个大局，更好统筹疫情防控和经济社会发展，更好统筹发展和安全，全面深化改革开放，推动高质量发展，进一步引导经营主体强信心、稳定社会预期，努力实现经济运行整体好转。</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李强在主持开班式时指出，习近平总书记的重要讲话深刻阐述了中国式现代化的一系列重大理论和实践问题，是对中国式现代化理论的极大丰富和发展，具有很强的政治性、理论性、针对性、指导性，对于全党正确理解中国式现代化，全面学习、全面把握、全面落实党的二十大精神，深刻领悟“两个确立”的决定性意义，牢记“国之大者”，增强“四个意识”、坚定“四个自信”、做到“两个维护”，努力在新征程上开创党和国家事业发展新局面，都具有十分重要的意义。我们要认真学习领会，把思想和行动统一到习近平总书记重要讲话精神上来，统一到党中央决策部署上来，扎实抓好本地区本部门本单位各项工作，扎实推进中国式现代化建设。</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中共中央政治局委员、中央书记处书记，是二十届中央委员的其他党和国家领导同志、中央军委委员出席开班式。</w:t>
      </w:r>
    </w:p>
    <w:p>
      <w:pPr>
        <w:pStyle w:val="Normal"/>
        <w:widowControl/>
        <w:shd w:fill="FFFFFF" w:val="clear"/>
        <w:spacing w:lineRule="exact" w:line="579"/>
        <w:rPr>
          <w:rFonts w:ascii="仿宋_GB2312" w:hAnsi="仿宋_GB2312" w:eastAsia="仿宋_GB2312"/>
          <w:sz w:val="30"/>
          <w:szCs w:val="30"/>
        </w:rPr>
      </w:pPr>
      <w:r>
        <w:rPr>
          <w:rFonts w:ascii="仿宋_GB2312" w:hAnsi="仿宋_GB2312" w:eastAsia="仿宋_GB2312"/>
          <w:sz w:val="30"/>
          <w:szCs w:val="30"/>
        </w:rPr>
        <w:t>　　新进中央委员会的委员、候补委员，各省区市和新疆生产建设兵团、中央和国家机关有关部门、有关人民团体主要负责同志，解放军各单位和武警部队主要负责同志参加研讨班。各民主党派中央、全国工商联及有关方面负责同志列席开班式。</w:t>
      </w:r>
      <w:r>
        <w:br w:type="page"/>
      </w:r>
    </w:p>
    <w:p>
      <w:pPr>
        <w:pStyle w:val="Normal"/>
        <w:widowControl/>
        <w:shd w:fill="FFFFFF" w:val="clear"/>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习近平在中共中央政治局第三次</w:t>
      </w:r>
    </w:p>
    <w:p>
      <w:pPr>
        <w:pStyle w:val="Normal"/>
        <w:snapToGrid w:val="fals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体学习时强调</w:t>
      </w:r>
      <w:r>
        <w:rPr>
          <w:rFonts w:ascii="方正小标宋简体" w:hAnsi="方正小标宋简体" w:cs="Times New Roman" w:eastAsia="方正小标宋简体"/>
          <w:sz w:val="44"/>
          <w:szCs w:val="44"/>
        </w:rPr>
        <w:t xml:space="preserve"> </w:t>
      </w:r>
    </w:p>
    <w:p>
      <w:pPr>
        <w:pStyle w:val="Normal"/>
        <w:snapToGrid w:val="fals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切实加强基础研究 夯实科技自立自强根基</w:t>
      </w:r>
    </w:p>
    <w:p>
      <w:pPr>
        <w:pStyle w:val="Normal"/>
        <w:snapToGrid w:val="false"/>
        <w:spacing w:lineRule="exact" w:line="579"/>
        <w:ind w:firstLine="600"/>
        <w:jc w:val="center"/>
        <w:rPr>
          <w:rFonts w:ascii="仿宋_GB2312" w:hAnsi="仿宋_GB2312" w:eastAsia="仿宋_GB2312" w:cs="Times New Roman"/>
          <w:sz w:val="30"/>
          <w:szCs w:val="30"/>
        </w:rPr>
      </w:pPr>
      <w:r>
        <w:rPr>
          <w:rFonts w:ascii="仿宋_GB2312" w:hAnsi="仿宋_GB2312" w:cs="Times New Roman" w:eastAsia="仿宋_GB2312"/>
          <w:sz w:val="30"/>
          <w:szCs w:val="30"/>
        </w:rPr>
        <w:t>（来源：新华社）</w:t>
      </w:r>
    </w:p>
    <w:p>
      <w:pPr>
        <w:pStyle w:val="Normal"/>
        <w:snapToGrid w:val="false"/>
        <w:spacing w:lineRule="exact" w:line="579"/>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79"/>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共中央政治局</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下午就加强基础研究进行第三次集体学习。中共中央总书记习近平在主持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北京大学校长、中科院院士龚旗煌教授就这个问题作了讲解，提出工作建议。中央政治局的同志认真听取了讲解，并进行了讨论。</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习近平在听取讲解和讨论后发表了重要讲话。他指出，党和国家历来重视基础研究工作。新中国成立后特别是改革开放以来，我国基础研究取得了重大成就。当前，新一轮科技革命和产业变革突飞猛进，学科交叉融合不断发展，科学研究范式发生深刻变革，科学技术和经济社会发展加速渗透融合，基础研究转化周期明显缩短，国际科技竞争向基础前沿前移。应对国际科技竞争、实现高水平自立自强，推动构建新发展格局、实现高质量发展，迫切需要我们加强基础研究，从源头和底层解决关键技术问题。</w:t>
      </w:r>
    </w:p>
    <w:p>
      <w:pPr>
        <w:pStyle w:val="Normal"/>
        <w:snapToGrid w:val="false"/>
        <w:spacing w:lineRule="exact" w:line="579"/>
        <w:rPr/>
      </w:pPr>
      <w:r>
        <w:rPr>
          <w:rFonts w:ascii="仿宋_GB2312" w:hAnsi="仿宋_GB2312" w:cs="Times New Roman" w:eastAsia="仿宋_GB2312"/>
          <w:sz w:val="30"/>
          <w:szCs w:val="30"/>
        </w:rPr>
        <w:t>　　习近平强调，要强化基础研究前瞻性、战略性、系统性布局。基础研究处于从研究到应用、再到生产的科研链条起始端，地基打得牢，科技事业大厦才能建得高。要坚持“四个面向”，坚持目标导向和自由探索“两条腿走路”，把世界科技前沿同国家重大战略需求和经济社会发展目标结合起来，统筹遵循科学发展规律提出的前沿问题和重大应用研究中抽象出的理论问题，凝练基础研究关键科学问题。要把握科技发展趋势和国家战略需求，加强基础研究重大项目可行性论证和遴选评估，充分尊重科学家意见，把握大趋势、下好“先手棋”。要强化国家战略科技力量，有组织推进战略导向的体系化基础研究、前沿导向的探索性基础研究、市场导向的应用性基础研究，注重发挥国家实验室引领作用、国家科研机构建制化组织作用、高水平研究型大学主力军作用和科技领军企业“出题人”、“答题人”、“阅卷人”作用。要优化基础学科建设布局，支持重点学科、新兴学科、冷门学科和薄弱学科发展，推动学科交叉融合和跨学科研究，构筑全面均衡发展的高质量学科体系。</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习近平指出，世界已经进入大科学时代，基础研究组织化程度越来越高，制度保障和政策引导对基础研究产出的影响越来越大。必须深化基础研究体制机制改革，发挥好制度、政策的价值驱动和战略牵引作用。要稳步增加基础研究财政投入，通过税收优惠等多种方式激励企业加大投入，鼓励社会力量设立科学基金、科学捐赠等多元投入，提升国家自然科学基金及其联合基金资助效能，建立完善竞争性支持和稳定支持相结合的基础研究投入机制。要优化国家科技计划基础研究支持体系，完善基础研究项目组织、申报、评审和决策机制，实施差异化分类管理和国际国内同行评议，组织开展面向重大科学问题的协同攻关，鼓励自由探索式研究和非共识创新研究。要处理好新型举国体制与市场机制的关系，健全同基础研究长周期相匹配的科技评价激励、成果应用转化、科技人员薪酬等制度，长期稳定支持一批基础研究创新基地、优势团队和重点方向，打造原始创新策源地和基础研究先锋力量。</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习近平强调，要协同构建中国特色国家实验室体系，布局建设基础学科研究中心，超前部署新型科研信息化基础平台，形成强大的基础研究骨干网络。要科学规划布局前瞻引领型、战略导向型、应用支撑型重大科技基础设施，强化设施建设事中事后监管，完善全生命周期管理，全面提升开放共享水平和运行效率。要打好科技仪器设备、操作系统和基础软件国产化攻坚战，鼓励科研机构、高校同企业开展联合攻关，提升国产化替代水平和应用规模，争取早日实现用我国自主的研究平台、仪器设备来解决重大基础研究问题。</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习近平指出，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完善基础研究人才差异化评价和长周期支持机制，赋予科技领军人才更大的人财物支配权和技术路线选择权，构建符合基础研究规律和人才成长规律的评价体系。要加强科研学风作风建设，引导科技人员摒弃浮夸、祛除浮躁，坐住坐稳“冷板凳”。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习近平强调，人类要破解共同发展难题，比以往任何时候都更需要国际合作和开放共享。要构筑国际基础研究合作平台，设立面向全球的科学研究基金，加大国家科技计划对外开放力度，围绕气候变化、能源安全、生物安全、外层空间利用等全球问题，拓展和深化中外联合科研。要前瞻谋划和深度参与全球科技治理，参加或发起设立国际科技组织，支持国内高校、科研院所、科技组织同国际对接。要努力增进国际科技界开放、信任、合作，以更多重大原始创新和关键核心技术突破为人类文明进步作出新的更大贡献，并有效维护我国的科技安全利益。</w:t>
      </w:r>
    </w:p>
    <w:p>
      <w:pPr>
        <w:pStyle w:val="Normal"/>
        <w:snapToGrid w:val="false"/>
        <w:spacing w:lineRule="exact" w:line="579"/>
        <w:rPr>
          <w:rFonts w:ascii="仿宋_GB2312" w:hAnsi="仿宋_GB2312" w:eastAsia="仿宋_GB2312" w:cs="Times New Roman"/>
          <w:sz w:val="30"/>
          <w:szCs w:val="30"/>
        </w:rPr>
      </w:pPr>
      <w:r>
        <w:rPr>
          <w:rFonts w:ascii="仿宋_GB2312" w:hAnsi="仿宋_GB2312" w:cs="Times New Roman" w:eastAsia="仿宋_GB2312"/>
          <w:sz w:val="30"/>
          <w:szCs w:val="30"/>
        </w:rPr>
        <w:t>　　习近平指出，我国几代科技工作者通过接续奋斗铸就的“两弹一星”精神、西迁精神、载人航天精神、科学家精神、探月精神、新时代北斗精神等，共同塑造了中国特色创新生态，成为支撑基础研究发展的不竭动力。要在全社会大力弘扬追求真理、永攀高峰的科学精神，广泛宣传基础研究等科技领域涌现的先进典型和事迹，教育引导广大科技工作者传承老一辈科学家以身许国、心系人民的光荣传统，把论文写在祖国的大地上。要加强国家科普能力建设，深入实施全民科学素质提升行动，线上线下多渠道传播科学知识、展示科技成就，树立热爱科学、崇尚科学的社会风尚。要在教育“双减”中做好科学教育加法，激发青少年好奇心、想象力、探求欲，培育具备科学家潜质、愿意献身科学研究事业的青少年群体。</w:t>
      </w:r>
    </w:p>
    <w:p>
      <w:pPr>
        <w:pStyle w:val="Normal"/>
        <w:snapToGrid w:val="false"/>
        <w:spacing w:lineRule="exact" w:line="579"/>
        <w:jc w:val="center"/>
        <w:rPr>
          <w:rFonts w:ascii="仿宋_GB2312" w:hAnsi="仿宋_GB2312" w:eastAsia="仿宋_GB2312" w:cs="Times New Roman"/>
          <w:sz w:val="30"/>
          <w:szCs w:val="30"/>
        </w:rPr>
      </w:pPr>
      <w:r>
        <w:rPr>
          <w:rFonts w:ascii="仿宋_GB2312" w:hAnsi="仿宋_GB2312" w:cs="Times New Roman" w:eastAsia="仿宋_GB2312"/>
          <w:sz w:val="30"/>
          <w:szCs w:val="30"/>
        </w:rPr>
        <w:t>习近平最后强调，各级领导干部要学习科技知识、发扬科学精神，主动靠前为科技工作者排忧解难、松绑减负、加油鼓劲，把党中央关于科技创新的一系列战略部署落到实处。</w:t>
      </w:r>
      <w:r>
        <w:br w:type="page"/>
      </w:r>
    </w:p>
    <w:p>
      <w:pPr>
        <w:pStyle w:val="Normal"/>
        <w:snapToGrid w:val="false"/>
        <w:spacing w:lineRule="exact" w:line="579"/>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习近平对深入开展学雷锋活动作出重要指示强调</w:t>
      </w:r>
      <w:r>
        <w:rPr>
          <w:rFonts w:ascii="方正小标宋简体" w:hAnsi="方正小标宋简体" w:cs="Times New Roman" w:eastAsia="方正小标宋简体"/>
          <w:sz w:val="40"/>
          <w:szCs w:val="40"/>
        </w:rPr>
        <w:t xml:space="preserve"> 深刻把握雷锋精神的时代内涵 </w:t>
      </w:r>
    </w:p>
    <w:p>
      <w:pPr>
        <w:pStyle w:val="Normal"/>
        <w:snapToGrid w:val="false"/>
        <w:spacing w:lineRule="exact" w:line="579"/>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让雷锋精神在新时代绽放更加璀璨的光芒</w:t>
      </w:r>
    </w:p>
    <w:p>
      <w:pPr>
        <w:pStyle w:val="Normal"/>
        <w:jc w:val="center"/>
        <w:rPr>
          <w:rFonts w:ascii="仿宋_GB2312" w:hAnsi="仿宋_GB2312" w:eastAsia="仿宋_GB2312"/>
          <w:sz w:val="30"/>
          <w:szCs w:val="30"/>
        </w:rPr>
      </w:pPr>
      <w:r>
        <w:rPr>
          <w:rFonts w:ascii="仿宋_GB2312" w:hAnsi="仿宋_GB2312" w:eastAsia="仿宋_GB2312"/>
          <w:sz w:val="30"/>
          <w:szCs w:val="30"/>
        </w:rPr>
        <w:t>（来源：新华社）</w:t>
      </w:r>
    </w:p>
    <w:p>
      <w:pPr>
        <w:pStyle w:val="Normal"/>
        <w:snapToGrid w:val="false"/>
        <w:spacing w:lineRule="exact" w:line="579"/>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中共中央总书记、国家主席、中央军委主席习近平近日作出重要指示指出，今年是毛泽东等老一辈革命家为雷锋同志题词</w:t>
      </w:r>
      <w:r>
        <w:rPr>
          <w:rFonts w:eastAsia="仿宋_GB2312" w:ascii="仿宋_GB2312" w:hAnsi="仿宋_GB2312"/>
          <w:sz w:val="30"/>
          <w:szCs w:val="30"/>
        </w:rPr>
        <w:t>60</w:t>
      </w:r>
      <w:r>
        <w:rPr>
          <w:rFonts w:ascii="仿宋_GB2312" w:hAnsi="仿宋_GB2312" w:eastAsia="仿宋_GB2312"/>
          <w:sz w:val="30"/>
          <w:szCs w:val="30"/>
        </w:rPr>
        <w:t>周年。</w:t>
      </w:r>
      <w:r>
        <w:rPr>
          <w:rFonts w:eastAsia="仿宋_GB2312" w:ascii="仿宋_GB2312" w:hAnsi="仿宋_GB2312"/>
          <w:sz w:val="30"/>
          <w:szCs w:val="30"/>
        </w:rPr>
        <w:t>60</w:t>
      </w:r>
      <w:r>
        <w:rPr>
          <w:rFonts w:ascii="仿宋_GB2312" w:hAnsi="仿宋_GB2312" w:eastAsia="仿宋_GB2312"/>
          <w:sz w:val="30"/>
          <w:szCs w:val="30"/>
        </w:rPr>
        <w:t>年来，学雷锋活动在全国持续深入开展，雷锋的名字家喻户晓，雷锋的事迹深入人心，雷锋精神滋养着一代代中华儿女的心灵。实践证明，无论时代如何变迁，雷锋精神永不过时。</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习近平强调，新征程上，要深刻把握雷锋精神的时代内涵，更好发挥党员、干部模范带头作用，加强志愿服务保障和支持，不断发展壮大学雷锋志愿服务队伍，让学雷锋在人民群众特别是青少年中蔚然成风，让学雷锋活动融入日常、化作经常，让雷锋精神在新时代绽放更加璀璨的光芒，为全面建设社会主义现代化国家、全面推进中华民族伟大复兴凝聚强大力量。</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把雷锋精神代代传承下去——纪念毛泽东等老一辈革命家为雷锋同志题词六十周年”座谈会</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在京召开。会上传达了习近平的重要指示。</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中共中央政治局常委、中央书记处书记蔡奇出席会议并讲话。他表示，习近平总书记的重要指示，充分肯定</w:t>
      </w:r>
      <w:r>
        <w:rPr>
          <w:rFonts w:eastAsia="仿宋_GB2312" w:ascii="仿宋_GB2312" w:hAnsi="仿宋_GB2312"/>
          <w:sz w:val="30"/>
          <w:szCs w:val="30"/>
        </w:rPr>
        <w:t>60</w:t>
      </w:r>
      <w:r>
        <w:rPr>
          <w:rFonts w:ascii="仿宋_GB2312" w:hAnsi="仿宋_GB2312" w:eastAsia="仿宋_GB2312"/>
          <w:sz w:val="30"/>
          <w:szCs w:val="30"/>
        </w:rPr>
        <w:t>年来学雷锋活动的显著成效，深刻阐明雷锋精神的永恒价值，对新征程上更好弘扬雷锋精神提出明确要求。我们要深入学习领会、抓好贯彻落实，进一步开展好学雷锋活动，把雷锋精神代代传承下去，引导激励党员、干部、群众为全面建设社会主义现代化国家、全面推进中华民族伟大复兴贡献更多智慧和力量。</w:t>
      </w:r>
    </w:p>
    <w:p>
      <w:pPr>
        <w:pStyle w:val="Normal"/>
        <w:snapToGrid w:val="false"/>
        <w:spacing w:lineRule="exact" w:line="579"/>
        <w:rPr/>
      </w:pPr>
      <w:r>
        <w:rPr>
          <w:rFonts w:ascii="仿宋_GB2312" w:hAnsi="仿宋_GB2312" w:eastAsia="仿宋_GB2312"/>
          <w:sz w:val="30"/>
          <w:szCs w:val="30"/>
        </w:rPr>
        <w:t>　　蔡奇表示，毛泽东同志发出“向雷锋同志学习”号召</w:t>
      </w:r>
      <w:r>
        <w:rPr>
          <w:rFonts w:eastAsia="仿宋_GB2312" w:ascii="仿宋_GB2312" w:hAnsi="仿宋_GB2312"/>
          <w:sz w:val="30"/>
          <w:szCs w:val="30"/>
        </w:rPr>
        <w:t>60</w:t>
      </w:r>
      <w:r>
        <w:rPr>
          <w:rFonts w:ascii="仿宋_GB2312" w:hAnsi="仿宋_GB2312" w:eastAsia="仿宋_GB2312"/>
          <w:sz w:val="30"/>
          <w:szCs w:val="30"/>
        </w:rPr>
        <w:t>年来，学雷锋活动蓬勃开展、持续深入，雷锋精神广为弘扬、赓续传承，激励着一代又一代人忠诚于党、奉献祖国、服务人民。特别是党的十八大以来，习近平总书记对弘扬雷锋精神作出一系列重要论述，指导推动新时代学雷锋活动不断拓展内容、创新形式、丰富载体，涌现出一批又一批雷锋式先进集体和模范人物，为新时代伟大变革注入不竭精神动力。新征程上深化拓展学雷锋活动，要深入学习习近平总书记关于弘扬雷锋精神的重要论述，深刻把握雷锋精神的时代内涵和实践要求，引导党员、干部、群众树立崇高</w:t>
      </w:r>
      <w:r>
        <w:rPr>
          <w:rFonts w:ascii="仿宋_GB2312" w:hAnsi="仿宋_GB2312" w:eastAsia="仿宋_GB2312"/>
          <w:sz w:val="30"/>
          <w:szCs w:val="30"/>
        </w:rPr>
        <w:t>理想追求，践行社会主义核心价值观，激发爱党爱国爱社会主义巨大热情，更加坚定拥护“两个确立”、坚决做到“两个维护”，自觉把个人追求融入为党和人民事业奋斗中，为中国式现代化建设添砖加瓦。要在深化雷锋精神研究阐释、加强思想政治引领上下功夫，发挥党员、干部和先进典型示范带动作用，丰富拓展学雷锋活动的平台载体，推动形成齐抓共管的长效机制，使学雷锋活动更有时代感吸引力、做到常态化长效化。</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李书磊主持座谈会，孙春兰和苗华出席。</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中央和国家机关工委、教育部、共青团中央、中央军委政治工作部、湖南省长沙市、辽宁省抚顺市和雷锋生前所在部队负责同志，专家学者代表在座谈会上作了发言。座谈会由中宣部、中央和国家机关工委、中央文明办、教育部、共青团中央、中央军委政治工作部联合举办。</w:t>
      </w:r>
      <w:r>
        <w:br w:type="page"/>
      </w:r>
    </w:p>
    <w:p>
      <w:pPr>
        <w:pStyle w:val="Normal"/>
        <w:snapToGrid w:val="false"/>
        <w:spacing w:lineRule="exact" w:line="579"/>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中国共产党第二十届中央委员会</w:t>
      </w:r>
    </w:p>
    <w:p>
      <w:pPr>
        <w:pStyle w:val="Normal"/>
        <w:snapToGrid w:val="false"/>
        <w:spacing w:lineRule="exact" w:line="579"/>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第二次全体会议公报</w:t>
      </w:r>
    </w:p>
    <w:p>
      <w:pPr>
        <w:pStyle w:val="Normal"/>
        <w:snapToGrid w:val="false"/>
        <w:spacing w:lineRule="exact" w:line="579"/>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79"/>
        <w:rPr/>
      </w:pP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中国共产党第二十届中央委员会第二次全体会议通过）</w:t>
      </w:r>
    </w:p>
    <w:p>
      <w:pPr>
        <w:pStyle w:val="Normal"/>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中国共产党第二十届中央委员会第二次全体会议，于</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28</w:t>
      </w:r>
      <w:r>
        <w:rPr>
          <w:rFonts w:ascii="仿宋_GB2312" w:hAnsi="仿宋_GB2312" w:eastAsia="仿宋_GB2312"/>
          <w:sz w:val="30"/>
          <w:szCs w:val="30"/>
        </w:rPr>
        <w:t>日在北京举行。</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出席这次全会的有中央委员</w:t>
      </w:r>
      <w:r>
        <w:rPr>
          <w:rFonts w:eastAsia="仿宋_GB2312" w:ascii="仿宋_GB2312" w:hAnsi="仿宋_GB2312"/>
          <w:sz w:val="30"/>
          <w:szCs w:val="30"/>
        </w:rPr>
        <w:t>203</w:t>
      </w:r>
      <w:r>
        <w:rPr>
          <w:rFonts w:ascii="仿宋_GB2312" w:hAnsi="仿宋_GB2312" w:eastAsia="仿宋_GB2312"/>
          <w:sz w:val="30"/>
          <w:szCs w:val="30"/>
        </w:rPr>
        <w:t>人，候补中央委员</w:t>
      </w:r>
      <w:r>
        <w:rPr>
          <w:rFonts w:eastAsia="仿宋_GB2312" w:ascii="仿宋_GB2312" w:hAnsi="仿宋_GB2312"/>
          <w:sz w:val="30"/>
          <w:szCs w:val="30"/>
        </w:rPr>
        <w:t>170</w:t>
      </w:r>
      <w:r>
        <w:rPr>
          <w:rFonts w:ascii="仿宋_GB2312" w:hAnsi="仿宋_GB2312" w:eastAsia="仿宋_GB2312"/>
          <w:sz w:val="30"/>
          <w:szCs w:val="30"/>
        </w:rPr>
        <w:t>人。中央纪律检查委员会副书记和有关部门负责同志列席会议。</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由中央政治局主持。中央委员会总书记习近平作了重要讲话。</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听取和讨论了习近平受中央政治局委托作的工作报告，审议通过了中央政治局在广泛征求党内外意见、反复酝酿协商的基础上提出的拟向十四届全国人大一次会议推荐的国家机构领导人员人选建议名单和拟向全国政协十四届一次会议推荐的全国政协领导人员人选建议名单，决定将这两个建议名单分别向十四届全国人大一次会议主席团和全国政协十四届一次会议主席团推荐。审议通过了在广泛征求意见的基础上提出的《党和国家机构改革方案》。习近平就《党和国家机构改革方案（草案）》向全会作了说明。全会同意把《党和国家机构改革方案》的部分内容按照法定程序提交十四届全国人大一次会议审议。</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充分肯定党的二十届一中全会以来中央政治局的工作。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强调，开好十四届全国人大一次会议和全国政协十四届一次会议，对进一步动员全党全国各族人民为全面建设社会主义现代化国家、全面推进中华民族伟大复兴而团结奋斗，具有重大意义。</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认为，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指出，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强调，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不折不扣把机构改革任务落到实处。</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认为，深入学习宣传贯彻党的二十大精神，是当前和今后一个时期全党的首要政治任务，要推动学习宣传贯彻往深里走、往实里走。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强调，当前，世界百年未有之大变局加速演进，世界进入新的动荡变革期，我国发展进入战略机遇和风险挑战并存、不确定难预料因素增多的时期，必须准备经受风高浪急甚至惊涛骇浪的重大考验。我国改革发展稳定依然面临不少深层次矛盾，需求收缩、供给冲击、预期转弱三重压力仍然较大，经济恢复的基础尚不牢固，各种超预期因素随时可能发生。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指出，要坚定不移深化改革开放，紧紧围绕全面建设社会主义现代化国家的目标，推出一批战略性、创造性、引领性改革举措，加强改革系统集成、协同高效，在重要领域和关键环节取得新突破。要坚持和完善社会主义基本经济制度，完善中国特色现代企业制度，加强和完善现代金融监管，推动高水平对外开放，统筹谋划好各领域的改革。注重完善改革落实机制，推动改革举措落地见效，不断增强社会主义现代化建设的动力和活力，把我国制度优势更好转化为国家治理效能。</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在全党深入开展学习贯彻习近平新时代中国特色社会主义思想主题教育，要科学谋划、精心组织，强化理论学习和运用，取得实实在在的成效。要抓好换届后的领导班子思想政治建设，严格执行民主集中制，营造风清气正的政治生态，形成团结协作、敢于担当、善作善成的生动局面。要坚持以严的基调强化正风肃纪，持续深化纠治“四风”，大兴调查研究之风，大力弘扬求真务实、真抓实干的作风，真正做出经得起历史和人民检验的实绩。要一体推进不敢腐、不能腐、不想腐，坚决打赢反腐败斗争攻坚战持久战。</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snapToGrid w:val="false"/>
        <w:spacing w:lineRule="exact" w:line="579"/>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8:00Z</dcterms:created>
  <dc:creator>Administrator</dc:creator>
  <dc:description/>
  <cp:keywords/>
  <dc:language>en-US</dc:language>
  <cp:lastModifiedBy>莫文闻</cp:lastModifiedBy>
  <dcterms:modified xsi:type="dcterms:W3CDTF">2023-03-01T07:58:00Z</dcterms:modified>
  <cp:revision>2</cp:revision>
  <dc:subject/>
  <dc:title/>
</cp:coreProperties>
</file>