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2162688,0l0,524288l1048576,2126184448l0,0l2162688,0l39845888,1444381025l39845888,1444381025l39845888,1444381025l2162688,0l-646971392,1444381537l-641728512,1444381537l-636485632,1444381537l10551296,0l938999808,2126185781l65536,0l0,0l0,0l948436992,2126185781l952107008,2126185781l958398464,2126185781l1234173952,1444381537l3801088,0l-1224736768,1444381537l-1223688192,1444381537l-1223688192,1444381537l1943011328,1444381537l1943797760,1444381537l1944059904,1444381537l0,0l0,0l0,0l0,0l8454144,0l-2139291648,1444078470l2023489536,-1333053777l106028,0l65537,302024773l82403329,66562l65536,0l65536,0l250085376,0l65537,755023085l67575809,11796481l32769,67633153l589824,0l16580608,0l8454144,0l21102592,0l3211264,0l-473956352,1444381537l655360,0l-253689856,2126185598l2031616,1444347904l-1398472704,-1625549221l3229840,0l1113587712,1444381538l1179648,0l-252968960,2126185598l2097152,0l-517341184,694311974l3218053,0l-574619648,1444381537l917504,0l-251723776,2126185598l2162688,0l-1789591552,-391564991l3228278,0l-565182464,1444381537l917504,0l-250740736,2126185598l2228224,0l1049755648,1544864354l3256807,0l-291504128,1444381537l917504,0l-249757696,2126185598l2293760,0l1002504192,848493339l3234888,0l-486539264,1444381537l917504,0l-248774656,2126185598l2359296,0l-2034302976,1244439208l3220517,0l710934528,1444381537l1048576,0l-247791616,2126185598l2424832,0l-1451425792,-865588746l3235913,0l-234881024,1444381537l1048576,0l-246677504,2126185598l2490368,0l-984023040,-1297038657l3228666,0l-514850816,1444381537l1048576,0l-245563392,2126185598l2555904,0l1963655168,-2034788176l3235086,0l-558891008,1444381537l1048576,0l-244449280,2126185598l2621440,0l-1682767872,-1804990827l3221174,0l-492830720,1444381537l524288,0l-243335168,2126185598l2686976,0l1792999424,464831419l3221780,0l178257920,1444381536l524288,0l-242745344,2126185598l2752512,0l-677576704,-610123482l3252265,0l-451936256,1444381537l524288,0l-242155520,2126185598l2818048,0l1139343360,-1750871590l3253072,0l-1186988032,1444381537l917504,0l-241565696,2126185598l2883584,0l-1663041536,-1655992566l3268648,0l-307232768,1444381537l917504,0l-240582656,2126185598l2949120,0l897122304,844245375l3230445,0l1110441984,1444381538l917504,0l-239599616,2126185598l3014656,0l1737621504,903764464l3255516,0l1182793728,1444381538l917504,0l-238616576,2126185598l3080192,0l-48103424,476823213l3266322,0l1173356544,1444381538l917504,0l-237633536,2126185598l3145728,0l-437190656,1933564779l3272734,0l422576128,1444381538l917504,0l-236650496,2126185598l3211264,0l1824325632,2052606827l3238450,0l1192230912,1444381538l1310720,0l-235667456,2126185598l3276800,0l-774963200,-1304497361l3217982,0l-562036736,1444381537l1310720,0l-234291200,2126185598l3342336,0l-1753415680,859450697l3221785,0l-517996544,1444381537l1310720,0l-232914944,2126185598l3407872,0l-197984256,337698294l3268290,0l-527433728,1444381537l393216,0l-231538688,2126185598l3473408,0l1862402048,-1199481860l3243552,0l-275775488,1444381537l458752,0l-231079936,2126185598l3538944,0l318046208,-827174969l3259303,0l-263192576,1444381537l458752,0l256901120,2126185606l3604480,0l2050490368,602702021l3243399,0l-483393536,1444381537l524288,0l209780736,2126185606l3670016,0l-1203503104,-1855851312l3212919,0l-502267904,1444381537l589824,0l-1931083776,2126185607l3735552,0l-1091502080,-1154412677l3222490,0l-530579456,1444381537l327680,0l262799360,2126185606l3801088,0l1189740544,-358411644l3232028,0l1937768448,1444381537l393216,0l-230096896,2126185598l3932160,0l449183744,-1933024473l3259759,0l-571473920,1444381537l1048576,0l-229638144,2126185598l3997696,1953693696l742473263,1894601716l3241673,0l-552599552,1444381537l851968,0l-219348992,2126185598l4784128,1933180928l-2016778382,-28047781l3262466,0l-477102080,1444381537l327680,0l230031360,2126185606l4849664,1630470144l284191802,21450186l3219359,0l1154482176,1444381538l786432,0l-115933184,2126185598l4915200,1715077120l1550150761,1288156732l3242530,0l-524288000,1444381537l589824,0l-218431488,2126185598l4980736,1717895168l-714053344,-2071269326l3243245,0l-288358400,1444381537l1048576,0l-217776128,2126185598l5046272,1886584832l589446206,1529141414l3270381,0l1116733440,1444381538l1114112,0l-216662016,2126185598l5111808,1717960704l-1878951904,1872616614l3251573,0l378535936,1444381538l917504,0l-215482368,2126185598l5177344,808452096l135275056,-1016829692l3276749,0l400556032,1444381538l1048576,0l-214499328,2126185598l5242880,792461312l1365260897,-1684361713l3245464,0l387973120,1444381538l1376256,0l-213385216,2126185598l5308416,790757376l1967012926,1466446521l3225928,0l-540016640,1444381537l1179648,0l-211943424,2126185598l5373952,1933180928l-5740686,749495136l3216539,0l-445644800,1444381537l1048576,0l-210698240,2126185598l5439488,1630470144l1258908730,-478119516l3222027,0l-300941312,1444381537l327680,0l-1993342976,2126185610l5505024,1715077120l-1888261015,-188273986l3239568,0l1160773632,1444381538l720896,0l-209584128,2126185598l5570560,1717895168l1728211232,226788988l3213494,0l-461373440,1444381537l786432,0l-208797696,2126185598l5636096,1886584832l-1373553602,1347064130l3251713,0l-297795584,1444381537l589824,0l-207945728,2126185598l5701632,1751318528l-1324912017,1028852805l3276783,0l444596224,1444381538l655360,0l-207290368,2126185598l5767168,1047789568l2095478332,1595097232l3211819,0l394264576,1444381538l720896,0l-1917517824,2126185607l5832704,1769144320l-1475843724,2144719865l3264369,0l425721856,1444381538l720896,0l-206569472,2126185598l5898240,875429888l1055159408,565711641l4314871,0l-464519168,1444381537l589824,0l-205783040,2126185598l5963776,875298816l566442036,80550225l2053761645,941768037l4207416,0l34668544,0l907935744,352632l2023489536,-1333053777l6659628,3473440l-423624704,1444381537l48234496,1444381383l1764753408,1444381040l7471104,131073l41943040,1444381383l1764753408,1444381040l7471104,65537l45088768,1444381383l1764753408,1444381040l7471104,1l-56623104,1444381535l-1944059904,1444381022l264699904,0l-83886080,1444381535l-1928331264,1444381022l266076160,0l-1647312896,1444381519l-1944059904,1444381022l266076160,0l929038336,2126185589l-1872756736,1444381022l265945088,0l972029952,2126185589l-1928331264,1444381022l263979008,0l956301312,2126185589l-1872756736,1444381022l263979008,0l952107008,2126185589l-1872756736,1444381022l263979008,0l964689920,2126185589l-1872756736,1444381022l263979008,0l960495616,2126185589l-1872756736,1444381022l263979008,0l-63963136,1444381535l-1944059904,1444381022l264503296,0l935329792,2126185589l-1944059904,1444381022l264372224,0l-46137344,1444381535l-1872756736,1444381022l265617408,0l947912704,2126185589l-1872756736,1444381022l264634368,0l-60817408,1444381535l803209216,1444381017l264634368,0l985661440,2126185589l-1872756736,1444381022l264044544,0l903872512,2126185589l-1872756736,1444381022l265093120,0l866123776,2126185589l-1872756736,1444381022l265158656,0l989855744,2126185589l10551296,0l907935744,352632l2023489536,-1333053777l40492,0l0,0l948436992,2126185781l952107008,2126185781l958398464,2126185781l1244659712,1444381537l3801088,1444347904l1947205632,1444381537l1947992064,1444381537l1948254208,1444381537l-1809842176,1444381519l-1809317888,1444381519l-1809317888,1444381519l0,0l0,0l0,0l0,0l16842752,0l-133300224,1444078119l2023489536,-1333053777l1684643372,1752375869l1600483425,1713381936l1030582130,825766946l943074357,1948262969l941768047,741946168l574175286,1027885344l1852394530,573775973l1920234272,1684368239l578036285,1631219488l2003790956,1701015145l574450796,1931485798l1701607796,1869619773l1769236851,1631219311l1819243362,577074293l980827198,1869771891l1663067499,1919904879l1701978685,1998594660l1751607653,857881972l808857912,1869226018l1953721961,1030057081l1953066274,539128421l1667526245,574451809l1952541798,1010708258l1768307318,1864395884l1952801850,1836344165l1702065519,1667853411l1948401003,1852776482l1634083389,577074028l55590447,1444381017l31522816,0l-595066880,2126185807l131072,2126184448l918552576,1444381536l0,0l-560988160,2126185807l1568669696,1444381536l-557318144,2126185807l-553648128,2126185807l-548405248,2126185807l-544210944,2126185807l-537919488,2126185807l-532152320,2126185807l-527433728,2126185807l-524288000,2126185807l-520617984,2126185807l-517472256,2126185807l-513802240,2126185807l-509607936,2126185807l-504365056,2126185807l-677380096,1444381537l-499646464,2126185807l-681574400,1444381537l-681050112,1444381537l-681050112,1444381537l6553600,6553600l0,0l-633864192,2126185862l-633864192,2126185862l-1116733440,1444381551l251658240,0l0,0l-1755316224,1444381519l0,0l0,0l0,0l-134217728,2126185829l200278016,1444381536l0,1444381022l-497025024,2126185807l-468189184,2126185807l-461897728,2126185807l-456130560,2126185807l-451411968,2126185807l-446693376,2126185807l-442499072,2126185807l-438829056,2126185807l-1591738368,2126185828l1933574144,1444381537l-65536,32767l0,0l-435683328,2126185807l-427294720,2126185807l-423624704,2126185807l-419954688,2126185807l-416808960,2126185807l-412614656,2126185807l-409468928,2126185807l0,0l-1944059904,1444381022l2162688,0l1568669696,1444381536l482344960,2126184767l0,0l2162688,0l2059403264,1444381334l482344960,2126184767l0,0l2162688,0l-62914560,2126185806l-2082471936,1444381419l-1990197248,1444381519l3211264,0l507510784,1444381538l262144,0l-260374528,2126185598l720896,1444347904l-361889792,-803230658l3244336,0l428867584,1444381538l327680,0l259915776,2126185606l786432,0l1985347584,-374350507l3259280,0l1953497088,1444381537l655360,0l-260046848,2126185598l851968,0l1842610176,-446148725l3242478,0l526385152,1444381538l655360,0l-116654080,2126185598l917504,0l-1965752320,-1786162231l3246098,0l-458227712,1444381537l589824,0l-259325952,2126185598l983040,0l-641204224,1358314890l3220916,0l-499122176,1444381537l262144,0l910360576,2126185605l1048576,0l357367808,1991583595l3234255,0l-269484032,1444381537l1376256,0l-228524032,2126185598l1114112,0l1091829760,298930380l3247088,0l-568328192,1444381537l393216,0l-230555648,2126185598l1179648,0l1837170688,543031716l3240426,0l1204813824,1444381538l196608,0l276889600,2126185609l1245184,0l1727987712,-179792844l3249459,0l-508559360,1444381537l262144,0l-663814144,2126185608l1310720,2126184448l962396160,-863810494l3254931,0l403701760,1444381538l393216,0l-258670592,2126185598l1376256,2126184448l-1142358016,320833364l3223322,0l717225984,1444381537l196608,0l216268800,2126185606l1441792,2126184448l1004404736,1951170777l3223193,0l-304087040,1444381537l327680,0l-1931870208,2126185607l1507328,2126184448l-2007629824,-764908198l3247272,0l369098752,1444381538l589824,0l-258211840,2126185598l1572864,2126184448l-1491533824,1240152887l3275956,0l-1222639616,1444381537l524288,0l-257556480,2126185598l1638400,2126184448l-1640038400,1404384217l3212456,0l707788800,1444381537l786432,0l-256966656,2126185598l1703936,1444347904l54329344,-1306427921l3242376,0l381681664,1444381538l720896,0l-256114688,2126185598l1769472,1444347904l-1471873024,1729354085l3266475,0l-536870912,1444381537l589824,0l-255328256,2126185598l1835008,1444347904l-699793408,-1281717505l3275048,0l1151336448,1444381538l917504,0l-254672896,2126185598l1900544,1444347904l-1736900608,1023576434l3276735,0l-511705088,1444381537l1245184,0l-227082240,2126185598l4128768,1444347904l1918042112,-828562636l3227703,0l476053504,1444381538l262144,0l215810048,2126185620l4194304,0l85065728,1974880556l3247783,0l-253755392,1444381537l786432,0l-225771520,2126185598l4259840,1444347904l-2018574336,-1496664483l3264216,0l1189085184,1444381538l589824,0l-224919552,2126185598l4325376,1444347904l-523698176,503727979l3226449,0l-247463936,1444381537l589824,0l-224264192,2126185598l4390912,0l346554368,-2016579695l3259505,0l391118848,1444381538l458752,0l-223608832,2126185598l4456448,2126184448l-711131136,511387595l3239306,0l435159040,1444381538l917504,0l-223084544,2126185598l4521984,1444347904l-1289879552,2116135765l3261145,0l-455081984,1444381537l720896,0l-222101504,2126185598l4587520,1444347904l1611137024,1157880561l3261940,0l-555745280,1444381537l917504,0l-221315072,2126185598l4653056,0l-1690959872,115851059l4322870,0l-480247808,1444381537l917504,0l-220332032,2126185598l4718592,1444347904l-1204486144,174739894l8224643,0l4194304,0l403767296,0l-3145728,1444381382l-1944059904,1444381022l8192000,65536l-124780544,1444381382l-730857472,1444381382l6815744,131073l-134217728,1444381382l-1872756736,1444381022l6815744,65537l-32505856,1444381382l-25165824,1444381382l1469186048,16l-131072000,1444381382l-541065216,1444381382l6815744,1l-788529152,2126185609l-1943011328,1444381382l256901120,16l-71303168,1444381382l-1928331264,1444381022l6029312,8650752l-792723456,2126185609l654311424,1444381381l257490944,16l48234496,1444381383l1764753408,1444381040l7471104,131073l41943040,1444381383l1764753408,1444381040l7471104,65537l45088768,1444381383l1764753408,1444381040l7471104,1l-56623104,1444381535l-1944059904,1444381022l264699904,0l-83886080,1444381535l-1928331264,1444381022l266076160,0l-1647312896,1444381519l-1944059904,1444381022l266076160,0l929038336,2126185589l-1872756736,1444381022l265945088,0l972029952,2126185589l-1928331264,1444381022l263979008,0l956301312,2126185589l-1872756736,1444381022l263979008,0l952107008,2126185589l-1872756736,1444381022l263979008,0l964689920,2126185589l-1872756736,1444381022l263979008,0l960495616,2126185589l-1872756736,1444381022l263979008,0l-63963136,1444381535l-1944059904,1444381022l264503296,0l935329792,2126185589l-1944059904,1444381022l264372224,0l-46137344,1444381535l-1872756736,1444381022l265617408,0l947912704,2126185589l-1872756736,1444381022l264634368,0l-60817408,1444381535l803209216,1444381017l264634368,0l985661440,2126185589l-1872756736,1444381022l264044544,0l903872512,2126185589l-1872756736,1444381022l265093120,0l866123776,2126185589l-1872756736,1444381022l265158656,0l989855744,2126185589l-1872756736,1444381022l264044544,0l908066816,2126185589l-1872756736,1444381022l265093120,0l870318080,2126185589l-1872756736,1444381022l265158656,0l998244352,2126185589l1764753408,1444381040l264044544,0l916455424,2126185589l1764753408,1444381040l265093120,0l878706688,2126185589l1764753408,1444381040l265158656,0l981467136,2126185589l-1872756736,1444381022l264044544,0l899678208,2126185589l-1872756736,1444381022l265093120,0l861929472,2126185589l-1872756736,1444381022l265158656,0l994050048,2126185589l1764753408,1444381040l264044544,0l912261120,2126185589l1764753408,1444381040l265093120,0l874512384,2126185589l1764753408,1444381040l265158656,0l1002438656,2126185589l28311552,1444381025l264110080,0l920649728,2126185589l28311552,1444381025l265224192,0l882900992,2126185589l28311552,1444381025l265289728,0l-39845888,1444381535l-946864128,1444381247l266010624,0l-52428800,1444381535l-1872756736,1444381022l264765440,0l975175680,2126185589l55574528,1444381017l264896512,0l887095296,2126185589l55574528,1444381017l264962048,0l849346560,2126185589l55574528,1444381017l265027584,0l939524096,2126185589l-1872756736,1444381022l265879552,0l-72351744,1444381535l-1928331264,1444381022l265879552,0l-68157440,1444381535l-1944059904,1444381022l265879552,0l979369984,2126185589l-1570766848,1444381382l264437760,0l895483904,2126185589l-1570766848,1444381382l265486336,0l857735168,2126185589l-1570766848,1444381382l265551872,0l-42991616,1444381535l-1872756736,1444381022l265682944,0l-87031808,1444381535l-1872756736,1444381022l264175616,0l924844032,2126185589l-1944059904,1444381022l264568832,0l931135488,2126185589l-1872756736,1444381022l264372224,0l968884224,2126185589l-1872756736,1444381022l263979008,0l943718400,2126185589l-1872756736,1444381022l264306688,0l-80740352,1444381535l-1928331264,1444381022l264306688,0l-76546048,1444381535l-1944059904,1444381022l264306688,0l977272832,2126185589l28311552,1444381025l264241152,0l891289600,2126185589l28311552,1444381025l265355264,0l853540864,2126185589l28311552,1444381025l265420800,0l-49283072,1444381535l-1944059904,1444381022l264830976,0l-77594624,1444381382l-1944059904,1444381022l6619136,196608l-778043392,2126185609l1764753408,1444381040l260964352,0l13631488,1444381383l-25165824,1444381382l1469710336,16l1562378240,2126185609l-1944059904,1444381022l67698688,0l1560281088,2126185609l-1943011328,1444381382l66715648,0l1600126976,2126185609l-1944059904,1444381022l67305472,0l1566572544,2126185609l-1953497088,1444381382l258539520,0l1551892480,2126185609l1764753408,1444381040l66715648,0l1595932672,2126185609l-1928331264,1444381022l67371008,0l1591738368,2126185609l-1928331264,1444381022l67436544,0l1814036480,2126185826l-1928331264,1444381022l67567616,0l1587544064,2126185609l-1928331264,1444381022l67633152,0l1809842176,2126185826l-306184192,1444381381l66977792,0l1583349760,2126185609l-1928331264,1444381022l67043328,0l1579155456,2126185609l-1928331264,1444381022l67108864,0l1574961152,2126185609l-1944059904,1444381022l67502080,0l1570766848,2126185609l-1944059904,1444381022l66912256,0l1556086784,2126185609l1764753408,1444381040l66715648,0l1604321280,2126185609l-1928331264,1444381022l66519040,0l1528823808,2126185609l-1928331264,1444381022l67239936,0l1818230784,2126185826l-1872756736,1444381022l66519040,0l1606418432,2126185609l-1872756736,1444381022l66519040,0l1610612736,2126185609l-1872756736,1444381022l66519040,0l1547698176,2126185609l-1922039808,1444381382l66584576,0l1801453568,2126185826l1764753408,1444381040l66584576,0l1805647872,2126185826l-1872756736,1444381022l66846720,0l1544552448,2126185609l-1904214016,1444381382l66650112,0l1541406720,2126185609l1764753408,1444381040l66650112,0l1538260992,2126185609l-1886388224,1444381382l66453504,0l1535115264,2126185609l-1872756736,1444381022l66781184,0l1530920960,2126185609l-1922039808,1444381382l67174400,0l1795162112,2126185826l1764753408,1444381040l67174400,0l1790967808,2126185826l-1944059904,1444381022l67764224,0l1975517184,2126185826l-1944059904,1444381022l71499776,0l-19922944,1444381535l-1928331264,1444381022l67960832,0l-16777216,1444381535l-1928331264,1444381022l68026368,0l13631488,1444381536l-1944059904,1444381022l68550656,0l-9437184,1444381535l-1944059904,1444381022l68157440,0l-6291456,1444381535l-1944059904,1444381022l68222976,0l-2097152,1444381535l-1928331264,1444381022l68288512,0l1048576,1444381536l-1928331264,1444381022l68354048,0l5242880,1444381536l-1928331264,1444381022l68419584,0l9437184,1444381536l-1928331264,1444381022l68485120,0l17825792,1444381536l-1872756736,1444381022l68616192,0l-12582912,1444381535l-1928331264,1444381022l68091904,0l-23068672,1444381535l-1928331264,1444381022l67895296,0l-784334848,2126185609l654311424,1444381381l257228800,0l-202375168,1444381535l-137363456,1444381535l258670592,0l-1682964480,1444381519l-1928331264,1444381022l81264640,0l-1701838848,1444381519l-1928331264,1444381022l81199104,0l-1641021440,1444381519l-1872756736,1444381022l81330176,0l1526726656,2126185609l-1870659584,1444381382l76939264,0l-118489088,1444381382l-1872756736,1444381022l6750208,1l-115343360,1444381382l-1928331264,1444381022l6750208,8519681l-111149056,1444381382l-1872756736,1444381022l6750208,65537l-780140544,2126185609l1764753408,1444381040l262602752,0l-687865856,2126185601l-946864128,1444381247l261554176,0l-12582912,1444381382l-1944059904,1444381022l8060928,0l-96468992,1444381535l-1944059904,1444381022l257425408,16l-767557632,2126185609l-1872756736,1444381022l74186752,0l-769654784,2126185609l1764753408,1444381040l74252288,0l-106954752,1444381382l-1928331264,1444381022l5963776,8650753l-735051776,2126185609l-1831862272,1444381382l66322432,0l-737148928,2126185609l-1928331264,1444381022l65732608,0l-732954624,2126185609l-1852833792,1444381382l65601536,0l-118489088,1444381535l1764753408,1444381040l65601536,0l1997537280,2126185826l-1782579200,1444381382l65863680,1l-740294656,2126185609l-1944059904,1444381022l66125824,0l-115343360,1444381535l1764753408,1444381040l65863680,0l-744488960,2126185609l-1928331264,1444381022l65994752,0l-747634688,2126185609l-1816133632,1444381382l66256896,0l-765460480,2126185609l-1782579200,1444381382l65798144,1l-750780416,2126185609l-1944059904,1444381022l66060288,0l-112197632,1444381535l1764753408,1444381040l65798144,0l-754974720,2126185609l-1928331264,1444381022l65929216,0l-758120448,2126185609l-1800404992,1444381382l65536000,0l-761266176,2126185609l-1872756736,1444381022l66191360,0l-763363328,2126185609l-1928331264,1444381022l65667072,0l-803209216,2126185609l-1943011328,1444381382l257622016,16l-799014912,2126185609l1764753408,1444381040l257556480,16l-790626304,2126185609l-1173356544,1444381017l257359872,16l-771751936,2126185609l-1944059904,1444381022l73990144,0l1995440128,2126185826l1764753408,1444381040l74317824,0l1008730112,2126185589l-1944059904,1444381022l263258112,0l1012924416,2126185589l-1715470336,1444381382l262995968,0l-1093664768,1444381382l-1944059904,1444381022l6488064,0l17825792,1444381383l-1944059904,1444381022l6750208,196608l847249408,2126185589l-1872756736,1444381022l263716864,0l843055104,2126185589l-1928331264,1444381022l263585792,0l809500672,2126185589l-1928331264,1444381022l263520256,0l-35651584,1444381535l-1944059904,1444381022l263127040,0l-31457280,1444381535l-1944059904,1444381022l263192576,0l801112064,2126185589l-1944059904,1444381022l262930432,0l796917760,2126185589l-1944059904,1444381022l262864896,0l805306368,2126185589l-1944059904,1444381022l262799360,0l838860800,2126185589l-1944059904,1444381022l263061504,0l834666496,2126185589l-1872756736,1444381022l263716864,0l830472192,2126185589l-1928331264,1444381022l263520256,0l826277888,2126185589l-1493172224,1444381382l263651328,0l822083584,2126185589l-1928331264,1444381022l263520256,0l817889280,2126185589l-1457520640,1444381382l263782400,0l813694976,2126185589l-1928331264,1444381022l263585792,0l27262976,1444381536l333447168,1444381042l262733824,0l-989855744,2126185609l-137363456,1444381535l256311296,0l-908066816,2126185609l-1782579200,1444381382l256376832,0l-993001472,2126185609l-208666624,1444381535l257294336,0l-987758592,2126185609l-442499072,1444381535l256245760,16l5242880,1444381383l-1872756736,1444381022l1469579264,0l-773849088,2126185609l-1944059904,1444381022l74121216,0l20971520,1444381383l-1872756736,1444381022l5832704,65536l24117248,1444381383l-1872756736,1444381022l5832704,1048576l28311552,1444381383l-1872756736,1444381022l5832704,131072l31457280,1444381383l-1872756736,1444381022l5832704,983040l-103809024,1444381382l-1928331264,1444381022l5963776,8716289l-786432000,2126185609l-1928331264,1444381022l75038720,0l1991245824,2126185826l-1944059904,1444381022l68681728,0l-819986432,2126185609l-1928331264,1444381022l69271552,0l-805306368,2126185609l-1928331264,1444381022l68747264,0l-815792128,2126185609l-1928331264,1444381022l69140480,0l-817889280,2126185609l-1928331264,1444381022l69206016,0l1988100096,2126185826l-1872756736,1444381022l68943872,0l-809500672,2126185609l-1928331264,1444381022l68812800,0l-813694976,2126185609l-1928331264,1444381022l68878336,0l-794820608,2126185609l-1928331264,1444381022l75104256,0l-775946240,2126185609l-1944059904,1444381022l74055680,0l-93323264,1444381535l-1928331264,1444381022l81395712,0l9437184,1444381383l-25165824,1444381382l1469644800,16l-100663296,1444381382l-558891008,1444381382l6619136,1l-85983232,1444381382l-1944059904,1444381022l6619136,65537l-81788928,1444381382l-1944059904,1444381022l6619136,131072l1983905792,2126185826l-1872756736,1444381022l71303168,0l-824180736,2126185609l-1872756736,1444381022l71172096,0l-828375040,2126185609l-1872756736,1444381022l71237632,0l-832569344,2126185609l-1676673024,1444381382l70975488,0l-836763648,2126185609l-1666187264,1444381382l70909952,0l-840957952,2126185609l-1944059904,1444381022l71041024,0l1979711488,2126185826l-1944059904,1444381022l71106560,0l-845152256,2126185609l-1944059904,1444381022l70123520,0l-849346560,2126185609l-1944059904,1444381022l70778880,0l35651584,1444381383l-1944059904,1444381022l1469841408,0l38797312,1444381383l-730857472,1444381382l1469841408,65536l-878706688,2126185609l1764753408,1444381040l71630848,0l-90177536,1444381535l-1594884096,1444381382l262537216,0l-853540864,2126185609l-1944059904,1444381022l71368704,0l-857735168,2126185609l-1649410048,1444381382l70189056,0l-1767899136,1444381519l-1872756736,1444381022l262471680,0l1518338048,2126185609l-1631584256,1444381382l70844416,0l1514143744,2126185609l-1928331264,1444381022l70254592,0l1509949440,2126185609l-1928331264,1444381022l70451200,0l-861929472,2126185609l-1928331264,1444381022l70582272,0l-866123776,2126185609l-1928331264,1444381022l70713344,0l-870318080,2126185609l-1928331264,1444381022l70057984,0l-874512384,2126185609l-1928331264,1444381022l70647808,0l-56623104,1444381382l-48234496,1444381382l1468792832,0l1505755136,2126185609l-1928331264,1444381022l70320128,0l1501560832,2126185609l-1928331264,1444381022l70385664,0l1497366528,2126185609l-1613758464,1444381382l70516736,0l1493172224,2126185609l-1944059904,1444381022l71565312,0l-89128960,1444381382l-558891008,1444381382l6619136,0l1522532352,2126185609l-1694498816,1444381382l76218368,0l1993342976,2126185826l1764753408,1444381040l260898816,0l-74448896,1444381382l-1928331264,1444381022l6029312,8585216l-99614720,1444381535l-1746927616,1444381382l258605056,0l0,1444381383l-1746927616,1444381382l1469513728,16l-102760448,1444381535l1764753408,1444381040l260571136,16l-105906176,1444381535l1764753408,1444381040l260505600,16l23068672,1444381536l333447168,1444381042l71434240,0l-68157440,1444381382l-1872756736,1444381022l6684672,1l-65011712,1444381382l-1928331264,1444381022l6684672,8519681l-60817408,1444381382l-1872756736,1444381022l6684672,65537l-109051904,1444381535l-1944059904,1444381022l76283904,0l-8388608,1444381382l803209216,1444381017l8192000,0l-26214400,1444381535l-1872756736,1444381022l262668288,0l-782237696,2126185609l-1928331264,1444381022l258146304,0l0,0l0,0l0,0l0,0l0,0l0,0l0,0l0,0l0,0l0,0l0,0l0,0l0,0l0,0l0,0l0,0l0,0l0,0l0,0l0,0l0,0l0,0l0,0l0,0l0,0l0,0l0,0l0,0l0,0l0,0l0,0l0,0l0,0l0,0l0,0l0,0l0,0l0,0l0,0l0,0l0,0l0,0l0,0l0,0l0,0l0,0l0,0l0,0l0,0l189857792,0l65536,188481536l1832648704,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970040675l1042443885,980449084l1332965232,1702061670l859192948,1999584309l1869625968,1717981043l1047815539,1886859068l1936683066,1869182057l1010714734,1882878071l1953067887,1450078057l1818587680,1986622561l1869760101,1881292141l1734439521,1752195442l2000436770,1869625968l1717981043,1047815539l875837490,792473656l1882878071,1716482927l1952805734,1999584318l1869625968,1769236851l1045851759,980449084l1702131813,1663071342l891436408,926036278l539112758,574454115l808857651,790769719l1886862398,1717986618l1165255525,1852142712l1030496372,539111458l908213620,892941617l1030889506,539111458l891436386,892548145l1010708258,2000318583l1315987826,795176559l1886862398,1668244538l1763734096,824327524l1634607138,574449005l-444285977,840992912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25636130l808859442,2036539426l808657469,808464438l1010708258,1751333473l543581775,807550328l1031348258,790769698l979450942,2017814627l2019762292,909451837l909586993,1663050288l857881977,808465968l1043276336,979447612l1836213880,1999584318l1731880816,1884516466l1010725456,980643959l1047556983,1936750396l1984848698,1917874259l2000436783,1933210480l1047679088,2017091900l1047360102,1866096956l2015389286,808657469l909588021,2032149040l892412477,808464435l1010708258,2019900001l2019762292,892478013l808465973,1663050288l807550329,1010708258l2017091887,1047360102l1882874172,1198814066l544042853,1953722992l1768694333,1042441582l1631215932,1953713270l792477231,1919957601l1699181683,1010724207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2032149040l892412477,808464435l1010708258,2019900001l2019762292,892478013l808465973,1663050288l807550329,1010708258l2017091887,1047360102l1882874172,1198814066l544042853,1953722992l1768694333,1042441582l1631215932,1953713270l792477231,1919957601l1699181683,1010724207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282546l573583412,574454048l1043276336,1698324796l1663071352,857881976l942944562,1663050288l857881977,808465968l1043276336,979447612l1836213880,979450942l1953722992,1836016967l1936879648,1881292148l1042441577,1631215932l1953713270,792477231l1919957601,1699181683l1010724207,1869822561l1180985708,1047293033l1933205820,1130522482l1981837932,574450785l808478310,790769712l1630485566,1819243322l1766220905,1010723948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417186444,-1864006469l573710472,2037674784l574449004,1769172848l1852795252,1935827258l1953852527,1634548581l1852401522,1717922861l774912628,1953510704l1918987579,762210663l980447092,875442738l2000385136,1752458345l825504826,1953511726l1768253499,980707431l825111602,539128944l1919905635,1769107300l1030646119,875311394l539113524,1919905635l2053731172,941768037l741880632,573716532l980827198,1701734764l1029990688,1634235170l811558256,1919295522l574451055,892418100l959985196,1869881378l943202877,908867891l539113784,574440521l1701734732,539112224l1869771891,1029989739l539128866,1818311279l1769434988,1818583918l1713519980,1953701922l1030057081,1936683042l1869182057,1650539118l1970040691,1042441588l1933211196,1802465908l1868767333,1030909804l1684369954,1702305826l1952999273,942875197l573584945,1768909344l2037674862,574449004l1702127981,1696604786l1633903726,1713519984l578052460,1983659567l1818846778,980361324l1702126948,1869444195l1667593077,1801677164l578036285,1030647584l1818322466,790783347l829897790,1920416304l1948282977,1030058105l1852796450,1043276389l980823868,1701734764l980827198,1701734764l1029990688,1634235170l811558256,1919295522l574451055,943074353l1948262969,874659183l741683760,574175286l1027885344,1852394530l573841509,1920234272l1684368239,578036285l1631219488,2003790956l1701015145,574450796l1931485798,1701607796l1869619773,1769236851l1631219311,1819243362l577074293,980827198l1869771891,1663067499l1919904879,1701978685l1998594660,1751607653l857881972,808857912l1869226018,1953721961l1030057081,1953066274l539128421,1667526245l574451809,1952541798l1010708258,1768307318l1864395884,1952801850l1836344165,1702065519l1667853411,1948401003l1852776482,1634083389l577074028,2000436783l2000302129,544235890l1701869940,1869488701l790783342,1982807102l1852402746,1444363877l3211264,0l529530880,1444381538l393216,0l265748480,2126185606l6029312,1444347904l31064064,-843729344l3250258,0l432013312,1444381538l1114112,0l-205127680,2126185598l6094848,0l-31457280,-1037729168l3218235,0l375390208,1444381538l1114112,0l-203948032,2126185598l6160384,0l-375193600,1903875874l3262850,0l463470592,1444381538l524288,0l-1932853248,2126185607l6225920,0l-719257600,71119457l3266927,0l457179136,1444381538l655360,0l-202768384,2126185598l6291456,0l1081212928,264580240l3217413,0l362807296,1444381538l917504,0l-202047488,2126185598l6356992,0l-897187840,-825507605l3219792,0l-433061888,1444381537l1048576,0l-201064448,2126185598l6422528,0l1172439040,503796288l3268586,0l466616320,1444381538l851968,0l-1930035200,2126185607l6488064,0l-1618608128,-1602860935l3227432,0l-241172480,1444381537l1310720,0l-115081216,2126185598l6553600,0l-1032126464,-397691031l3219595,0l-244318208,1444381537l655360,0l-1913389056,2126185607l6619136,0l415105024,-137590780l3276515,0l-316669952,1444381537l1048576,0l-1916338176,2126185607l6684672,0l850591744,757750721l3266411,0l1201668096,1444381538l983040,0l-1914830848,2126185607l6750208,0l427884544,-772408989l3265733,0l450887680,1444381538l851968,0l-1920991232,2126185607l6815744,0l41811968,692864483l3227048,0l-278921216,1444381537l983040,0l-1922433024,2126185607l6881280,0l-1856569344,1478128543l3238550,0l409993216,1444381538l786432,0l-199950336,2126185598l6946816,0l1765343232,-316169764l3248734,0l413138944,1444381538l851968,0l-199098368,2126185598l7012352,0l831258624,480327804l3213956,0l-429916160,1444381537l917504,0l-198180864,2126185598l7077888,0l-1992818688,-522067147l3262671,0l-260046848,1444381537l1048576,0l-197197824,2126185598l7143424,0l-54591488,1268378894l3246043,0l397410304,1444381538l1114112,0l-196083712,2126185598l7208960,0l-1285357568,44761234l3254570,0l1207959552,1444381538l1310720,0l-194904064,2126185598l7274496,0l-370081792,-1221675838l3214486,0l-319815680,1444381537l1703936,0l-193527808,2126185598l7340032,0l-357957632,-1774651720l3229573,0l438304768,1444381538l1572864,0l-191758336,2126185598l7405568,0l831782912,-1215029569l3254203,0l-282066944,1444381537l1114112,0l-190119936,2126185598l7471104,0l-963969024,782389565l3250690,0l-238026752,1444381537l1441792,0l-188940288,2126185598l7536640,0l-441778176,-1588484171l3241929,0l460324864,1444381538l1245184,0l-187432960,2126185598l7602176,0l-1270546432,-585788406l3267363,0l510656512,1444381538l1310720,0l-186122240,2126185598l7667712,0l1275068416,483083729l3233514,0l454033408,1444381538l1310720,0l-184745984,2126185598l7733248,0l860160000,1956105235l3261632,0l469762048,1444381538l1572864,0l-183369728,2126185598l7798784,0l1763180544,-1847728008l3233339,0l-310378496,1444381537l1179648,0l-181731328,2126185598l7864320,0l-716570624,-744995458l3245681,0l-426770432,1444381537l1310720,0l-180486144,2126185598l7929856,0l-164954112,-1520873385l3262462,0l447741952,1444381538l1310720,0l-179109888,2126185598l7995392,0l1383006208,1578714225l3236582,0l372244480,1444381538l1572864,0l-177733632,2126185598l8060928,0l-1079246848,2075725680l3224533,0l384827392,1444381538l720896,0l-176095232,2126185598l8126464,0l251199488,-2049124455l3250143,0l472907776,1444381538l1048576,0l-175308800,2126185598l8192000,0l2122973184,481092351l3244705,0l1123024896,1444381538l851968,0l-174194688,2126185598l8257536,0l-1405091840,59410276l3212156,0l479199232,1444381538l1048576,0l-173277184,2126185598l8323072,0l-1439825920,-1361242324l3269176,0l520093696,1444381538l917504,0l-172163072,2126185598l8388608,0l169672704,-501729375l3222821,0l0,0l1507328,0l-171180032,2126185598l8454144,0l1958281216,941919456l3255424,0l523239424,1444381538l1441792,0l-169607168,2126185598l8519680,2126184448l810156032,-523884777l3219698,0l482344960,1444381538l1376256,0l-168099840,2126185598l8585216,2126184448l-1660616704,-851884994l3262838,0l485490688,1444381538l1376256,0l-166658048,2126185598l8650752,2126184448l-760086528,1394940453l3234815,0l-313524224,1444381537l1376256,0l-165216256,2126185598l8716288,2126184448l407633920,1276730738l3230323,0l488636416,1444381538l1048576,0l-163774464,2126185598l8781824,2126184448l-429326336,-2047154778l3226490,0l494927872,1444381538l917504,0l-162660352,2126185598l8847360,2126184448l-1452539904,1374735048l3225642,0l498073600,1444381538l1310720,0l-113704960,2126185598l9109504,1444347904l-1832714240,1943851021l3233049,0l501219328,1444381538l720896,0l-112328704,2126185598l9175040,1444347904l-1023934464,-1463171330l3276003,0l-543162368,1444381537l1245184,0l-111542272,2126185598l9240576,1444347904l1183973376,-698985209l3260477,0l-1227882496,1444381537l917504,0l-110231552,2126185598l9306112,1444347904l-1561722880,1348572650l3227542,0l504365056,1444381538l983040,0l-109248512,2126185598l9371648,1444347904l-1322188800,1672443292l3251103,0l513802240,1444381538l786432,0l-108199936,2126185598l9502720,1444347904l1567227904,1701153297l3271251,0l-256901120,1444381537l655360,0l-107347968,2126185598l9568256,1444347904l1261240320,353801654l3227448,0l-546308096,1444381537l655360,0l-106627072,2126185598l9633792,1444347904l-1420623872,-691075690l3231244,0l441450496,1444381538l1048576,0l-105906176,2126185598l9764864,1444347904l-1304035328,-878451964l3249287,0l365953024,1444381538l917504,0l-104792064,2126185598l9830400,1444347904l-1083179008,395626989l3264273,0l516947968,1444381538l917504,0l-103809024,2126185598l9895936,1444347904l945225728,525110722l3235933,0l1132462080,1444381538l720896,0l-102825984,2126185598l9961472,1444347904l2054619136,1413601906l3229805,0l1163919360,1444381538l851968,0l-102039552,2126185598l10027008,1444347904l-792264704,-50622947l4285948,0l538968064,1444381538l851968,0l-101122048,2126185598l10092544,1444347904l1685258240,1238307803l8194928,0l4194304,0l403767296,0l-3145728,1444381382l-1944059904,1444381022l8192000,65536l-124780544,1444381382l-730857472,1444381382l6815744,131073l-134217728,1444381382l-1872756736,1444381022l6815744,65537l-32505856,1444381382l-25165824,1444381382l1469186048,16l-131072000,1444381382l-541065216,1444381382l6815744,1l-788529152,2126185609l-1943011328,1444381382l256901120,16l-71303168,1444381382l-1928331264,1444381022l6029312,8650752l-792723456,2126185609l654311424,1444381381l257490944,16l48234496,1444381383l1764753408,1444381040l7471104,131073l41943040,1444381383l1764753408,1444381040l7471104,65537l45088768,1444381383l1764753408,1444381040l7471104,1l-56623104,1444381535l-1944059904,1444381022l264699904,0l-83886080,1444381535l-1928331264,1444381022l266076160,0l-1647312896,1444381519l-1944059904,1444381022l266076160,0l929038336,2126185589l-1872756736,1444381022l265945088,0l972029952,2126185589l-1928331264,1444381022l263979008,0l956301312,2126185589l-1872756736,1444381022l263979008,0l952107008,2126185589l-1872756736,1444381022l263979008,0l964689920,2126185589l-1872756736,1444381022l263979008,0l960495616,2126185589l-1872756736,1444381022l263979008,0l-63963136,1444381535l-1944059904,1444381022l264503296,0l935329792,2126185589l-1944059904,1444381022l264372224,0l-46137344,1444381535l-1872756736,1444381022l265617408,0l947912704,2126185589l-1872756736,1444381022l264634368,0l-60817408,1444381535l803209216,1444381017l264634368,0l985661440,2126185589l-1872756736,1444381022l264044544,0l903872512,2126185589l-1872756736,1444381022l265093120,0l866123776,2126185589l-1872756736,1444381022l265158656,0l989855744,2126185589l-1872756736,1444381022l264044544,0l908066816,2126185589l-1872756736,1444381022l265093120,0l870318080,2126185589l-1872756736,1444381022l265158656,0l998244352,2126185589l1764753408,1444381040l264044544,0l916455424,2126185589l1764753408,1444381040l265093120,0l878706688,2126185589l1764753408,1444381040l265158656,0l981467136,2126185589l-1872756736,1444381022l264044544,0l899678208,2126185589l-1872756736,1444381022l265093120,0l861929472,2126185589l-1872756736,1444381022l265158656,0l994050048,2126185589l1764753408,1444381040l264044544,0l912261120,2126185589l1764753408,1444381040l265093120,0l874512384,2126185589l1764753408,1444381040l265158656,0l1002438656,2126185589l28311552,1444381025l264110080,0l920649728,2126185589l28311552,1444381025l265224192,0l882900992,2126185589l28311552,1444381025l265289728,0l-39845888,1444381535l-946864128,1444381247l266010624,0l-52428800,1444381535l-1872756736,1444381022l264765440,0l975175680,2126185589l55574528,1444381017l264896512,0l887095296,2126185589l55574528,1444381017l264962048,0l849346560,2126185589l55574528,1444381017l265027584,0l939524096,2126185589l-1872756736,1444381022l265879552,0l-72351744,1444381535l-1928331264,1444381022l265879552,0l-68157440,1444381535l-1944059904,1444381022l265879552,0l979369984,2126185589l-1570766848,1444381382l264437760,0l895483904,2126185589l-1570766848,1444381382l265486336,0l857735168,2126185589l-1570766848,1444381382l265551872,0l-42991616,1444381535l-1872756736,1444381022l265682944,0l-87031808,1444381535l-1872756736,1444381022l264175616,0l924844032,2126185589l-1944059904,1444381022l264568832,0l931135488,2126185589l-1872756736,1444381022l264372224,0l968884224,2126185589l-1872756736,1444381022l263979008,0l943718400,2126185589l-1872756736,1444381022l264306688,0l-80740352,1444381535l-1928331264,1444381022l264306688,0l-76546048,1444381535l-1944059904,1444381022l264306688,0l977272832,2126185589l28311552,1444381025l264241152,0l891289600,2126185589l28311552,1444381025l265355264,0l853540864,2126185589l28311552,1444381025l265420800,0l-49283072,1444381535l-1944059904,1444381022l264830976,0l-77594624,1444381382l-1944059904,1444381022l6619136,196608l-778043392,2126185609l1764753408,1444381040l260964352,0l13631488,1444381383l-25165824,1444381382l1469710336,16l1562378240,2126185609l-1944059904,1444381022l67698688,0l1560281088,2126185609l-1943011328,1444381382l66715648,0l1600126976,2126185609l-1944059904,1444381022l67305472,0l1566572544,2126185609l-1953497088,1444381382l258539520,0l1551892480,2126185609l1764753408,1444381040l66715648,0l1595932672,2126185609l-1928331264,1444381022l67371008,0l1591738368,2126185609l-1928331264,1444381022l67436544,0l1814036480,2126185826l-1928331264,1444381022l67567616,0l1587544064,2126185609l-1928331264,1444381022l67633152,0l1809842176,2126185826l-306184192,1444381381l66977792,0l1583349760,2126185609l-1928331264,1444381022l67043328,0l1579155456,2126185609l-1928331264,1444381022l67108864,0l1574961152,2126185609l-1944059904,1444381022l67502080,0l1570766848,2126185609l-1944059904,1444381022l66912256,0l1556086784,2126185609l1764753408,1444381040l66715648,0l1604321280,2126185609l-1928331264,1444381022l66519040,0l1528823808,2126185609l-1928331264,1444381022l67239936,0l1818230784,2126185826l-1872756736,1444381022l66519040,0l1606418432,2126185609l-1872756736,1444381022l66519040,0l1610612736,2126185609l-1872756736,1444381022l66519040,0l1547698176,2126185609l-1922039808,1444381382l66584576,0l1801453568,2126185826l1764753408,1444381040l66584576,0l1805647872,2126185826l-1872756736,1444381022l66846720,0l1544552448,2126185609l-1904214016,1444381382l66650112,0l1541406720,2126185609l1764753408,1444381040l66650112,0l1538260992,2126185609l-1886388224,1444381382l66453504,0l1535115264,2126185609l-1872756736,1444381022l66781184,0l1530920960,2126185609l-1922039808,1444381382l67174400,0l1795162112,2126185826l1764753408,1444381040l67174400,0l1790967808,2126185826l-1944059904,1444381022l67764224,0l1975517184,2126185826l-1944059904,1444381022l71499776,0l-19922944,1444381535l-1928331264,1444381022l67960832,0l-16777216,1444381535l-1928331264,1444381022l68026368,0l13631488,1444381536l-1944059904,1444381022l68550656,0l-9437184,1444381535l-1944059904,1444381022l68157440,0l-6291456,1444381535l-1944059904,1444381022l68222976,0l-2097152,1444381535l-1928331264,1444381022l68288512,0l1048576,1444381536l-1928331264,1444381022l68354048,0l5242880,1444381536l-1928331264,1444381022l68419584,0l9437184,1444381536l-1928331264,1444381022l68485120,0l17825792,1444381536l-1872756736,1444381022l68616192,0l-12582912,1444381535l-1928331264,1444381022l68091904,0l-23068672,1444381535l-1928331264,1444381022l67895296,0l-784334848,2126185609l654311424,1444381381l257228800,0l-202375168,1444381535l-137363456,1444381535l258670592,0l-1682964480,1444381519l-1928331264,1444381022l81264640,0l-1701838848,1444381519l-1928331264,1444381022l81199104,0l-1641021440,1444381519l-1872756736,1444381022l81330176,0l1526726656,2126185609l-1870659584,1444381382l76939264,0l-118489088,1444381382l-1872756736,1444381022l6750208,1l-115343360,1444381382l-1928331264,1444381022l6750208,8519681l-111149056,1444381382l-1872756736,1444381022l6750208,65537l-780140544,2126185609l1764753408,1444381040l262602752,0l-687865856,2126185601l-946864128,1444381247l261554176,0l-12582912,1444381382l-1944059904,1444381022l8060928,0l-96468992,1444381535l-1944059904,1444381022l257425408,16l-767557632,2126185609l-1872756736,1444381022l74186752,0l-769654784,2126185609l1764753408,1444381040l74252288,0l-106954752,1444381382l-1928331264,1444381022l5963776,8650753l-735051776,2126185609l-1831862272,1444381382l66322432,0l-737148928,2126185609l-1928331264,1444381022l65732608,0l-732954624,2126185609l-1852833792,1444381382l65601536,0l-118489088,1444381535l1764753408,1444381040l65601536,0l1997537280,2126185826l-1782579200,1444381382l65863680,1l-740294656,2126185609l-1944059904,1444381022l66125824,0l-115343360,1444381535l1764753408,1444381040l65863680,0l-744488960,2126185609l-1928331264,1444381022l65994752,0l-747634688,2126185609l-1816133632,1444381382l66256896,0l-765460480,2126185609l-1782579200,1444381382l65798144,1l-750780416,2126185609l-1944059904,1444381022l66060288,0l-112197632,1444381535l1764753408,1444381040l65798144,0l-754974720,2126185609l-1928331264,1444381022l65929216,0l-758120448,2126185609l-1800404992,1444381382l65536000,0l-761266176,2126185609l-1872756736,1444381022l66191360,0l-763363328,2126185609l-1928331264,1444381022l65667072,0l-803209216,2126185609l-1943011328,1444381382l257622016,16l-799014912,2126185609l1764753408,1444381040l257556480,16l-790626304,2126185609l-1173356544,1444381017l257359872,16l-771751936,2126185609l-1944059904,1444381022l73990144,0l1995440128,2126185826l1764753408,1444381040l74317824,0l1008730112,2126185589l-1944059904,1444381022l263258112,0l1012924416,2126185589l-1715470336,1444381382l262995968,0l-1093664768,1444381382l-1944059904,1444381022l6488064,0l17825792,1444381383l-1944059904,1444381022l6750208,196608l847249408,2126185589l-1872756736,1444381022l263716864,0l843055104,2126185589l-1928331264,1444381022l263585792,0l809500672,2126185589l-1928331264,1444381022l263520256,0l-35651584,1444381535l-1944059904,1444381022l263127040,0l-31457280,1444381535l-1944059904,1444381022l263192576,0l801112064,2126185589l-1944059904,1444381022l262930432,0l796917760,2126185589l-1944059904,1444381022l262864896,0l805306368,2126185589l-1944059904,1444381022l262799360,0l838860800,2126185589l-1944059904,1444381022l263061504,0l834666496,2126185589l-1872756736,1444381022l263716864,0l830472192,2126185589l-1928331264,1444381022l263520256,0l826277888,2126185589l-1493172224,1444381382l263651328,0l822083584,2126185589l-1928331264,1444381022l263520256,0l817889280,2126185589l-1457520640,1444381382l263782400,0l813694976,2126185589l-1928331264,1444381022l263585792,0l27262976,1444381536l333447168,1444381042l262733824,0l-989855744,2126185609l-137363456,1444381535l256311296,0l-908066816,2126185609l-1782579200,1444381382l256376832,0l-993001472,2126185609l-208666624,1444381535l257294336,0l-987758592,2126185609l-442499072,1444381535l256245760,16l5242880,1444381383l-1872756736,1444381022l1469579264,0l-773849088,2126185609l-1944059904,1444381022l74121216,0l20971520,1444381383l-1872756736,1444381022l5832704,65536l24117248,1444381383l-1872756736,1444381022l5832704,1048576l28311552,1444381383l-1872756736,1444381022l5832704,131072l31457280,1444381383l-1872756736,1444381022l5832704,983040l-103809024,1444381382l-1928331264,1444381022l5963776,8716289l-786432000,2126185609l-1928331264,1444381022l75038720,0l1991245824,2126185826l-1944059904,1444381022l68681728,0l-819986432,2126185609l-1928331264,1444381022l69271552,0l-805306368,2126185609l-1928331264,1444381022l68747264,0l-815792128,2126185609l-1928331264,1444381022l69140480,0l-817889280,2126185609l-1928331264,1444381022l69206016,0l1988100096,2126185826l-1872756736,1444381022l68943872,0l-809500672,2126185609l-1928331264,1444381022l68812800,0l-813694976,2126185609l-1928331264,1444381022l68878336,0l-794820608,2126185609l-1928331264,1444381022l75104256,0l-775946240,2126185609l-1944059904,1444381022l74055680,0l-93323264,1444381535l-1928331264,1444381022l81395712,0l9437184,1444381383l-25165824,1444381382l1469644800,16l-100663296,1444381382l-558891008,1444381382l6619136,1l-85983232,1444381382l-1944059904,1444381022l6619136,65537l-81788928,1444381382l-1944059904,1444381022l6619136,131072l1983905792,2126185826l-1872756736,1444381022l71303168,0l-824180736,2126185609l-1872756736,1444381022l71172096,0l-828375040,2126185609l-1872756736,1444381022l71237632,0l-832569344,2126185609l-1676673024,1444381382l70975488,0l-836763648,2126185609l-1666187264,1444381382l70909952,0l-840957952,2126185609l-1944059904,1444381022l71041024,0l1979711488,2126185826l-1944059904,1444381022l71106560,0l-845152256,2126185609l-1944059904,1444381022l70123520,0l-849346560,2126185609l-1944059904,1444381022l70778880,0l35651584,1444381383l-1944059904,1444381022l1469841408,0l38797312,1444381383l-730857472,1444381382l1469841408,65536l-878706688,2126185609l1764753408,1444381040l71630848,0l-90177536,1444381535l-1594884096,1444381382l262537216,0l-853540864,2126185609l-1944059904,1444381022l71368704,0l-857735168,2126185609l-1649410048,1444381382l70189056,0l-1767899136,1444381519l-1872756736,1444381022l262471680,0l1518338048,2126185609l-1631584256,1444381382l70844416,0l1514143744,2126185609l-1928331264,1444381022l70254592,0l1509949440,2126185609l-1928331264,1444381022l70451200,0l-861929472,2126185609l-1928331264,1444381022l70582272,0l-866123776,2126185609l-1928331264,1444381022l70713344,0l-870318080,2126185609l-1928331264,1444381022l70057984,0l-874512384,2126185609l-1928331264,1444381022l70647808,0l-56623104,1444381382l-48234496,1444381382l1468792832,0l1505755136,2126185609l-1928331264,1444381022l70320128,0l1501560832,2126185609l-1928331264,1444381022l70385664,0l1497366528,2126185609l-1613758464,1444381382l70516736,0l1493172224,2126185609l-1944059904,1444381022l71565312,0l-89128960,1444381382l-558891008,1444381382l6619136,0l1522532352,2126185609l-1694498816,1444381382l76218368,0l1993342976,2126185826l1764753408,1444381040l260898816,0l-74448896,1444381382l-1928331264,1444381022l6029312,8585216l-99614720,1444381535l-1746927616,1444381382l258605056,0l0,1444381383l-1746927616,1444381382l1469513728,16l-102760448,1444381535l1764753408,1444381040l260571136,16l-105906176,1444381535l1764753408,1444381040l260505600,16l23068672,1444381536l333447168,1444381042l71434240,0l-68157440,1444381382l-1872756736,1444381022l6684672,1l-65011712,1444381382l-1928331264,1444381022l6684672,8519681l-60817408,1444381382l-1872756736,1444381022l6684672,65537l-109051904,1444381535l-1944059904,1444381022l76283904,0l-8388608,1444381382l803209216,1444381017l8192000,0l-26214400,1444381535l-1872756736,1444381022l262668288,0l-782237696,2126185609l-1928331264,1444381022l258146304,0l0,0l0,0l0,0l0,0l0,0l0,0l0,0l0,0l0,0l0,0l0,0l0,0l0,0l0,0l0,0l0,0l0,0l0,0l0,0l0,0l0,0l0,0l0,0l0,0l0,0l0,0l0,0l0,0l0,0l0,0l0,0l0,0l0,0l0,0l0,0l0,0l0,0l0,0l0,0l0,0l0,0l0,0l0,0l0,0l0,0l0,0l0,0l0,0l0,0l135331840,0l-304087040,1444381537l0,0l0,0l-574619648,1444381537l441450496,1444381538l378535936,1444381538l0,0l0,0l0,0l0,0l409993216,1444381538l-256901120,1444381537l-1227882496,1444381537l0,0l0,0l0,0l0,0l1129316352,1444381538l397410304,1444381538l-426770432,1444381537l0,0l0,0l-266338304,1444381537l1937768448,1444381537l0,0l-543162368,1444381537l0,0l0,0l542113792,1444381538l0,0l0,0l466616320,1444381538l0,0l-234881024,1444381537l-514850816,1444381537l0,0l0,0l454033408,1444381538l-549453824,1444381537l0,0l444596224,1444381538l-499122176,1444381537l178257920,1444381536l-439353344,1444381537l0,0l438304768,1444381538l0,0l0,0l-533725184,1444381537l435159040,1444381538l0,0l1104150528,1444381538l0,0l0,0l1214251008,1444381538l0,0l369098752,1444381538l0,0l-458227712,1444381537l0,0l0,0l1135607808,1444381538l-470810624,1444381537l422576128,1444381538l0,0l0,0l-477102080,1444381537l0,0l1170210816,1444381538l0,0l-238026752,1444381537l0,0l0,0l-263192576,1444381537l416284672,1444381538l460324864,1444381538l403701760,1444381538l0,0l0,0l-275775488,1444381537l-524288000,1444381537l0,0l501219328,1444381538l0,0l0,0l-577765376,1444381537l0,0l1198522368,1444381538l0,0l472907776,1444381538l0,0l0,0l-527433728,1444381537l0,0l-615514112,1444381537l400556032,1444381538l0,0l494927872,1444381538l0,0l413138944,1444381538l0,0l0,0l0,0l0,0l-455081984,1444381537l0,0l0,0l0,0l469762048,1444381538l-1186988032,1444381537l-316669952,1444381537l1185939456,1444381538l450887680,1444381538l457179136,1444381538l-489684992,1444381537l-285212672,1444381537l0,0l0,0l513802240,1444381538l0,0l-433061888,1444381537l-436207616,1444381537l1097859072,1444381538l0,0l0,0l488636416,1444381538l535822336,1444381538l-272629760,1444381537l0,0l0,0l-313524224,1444381537l-467664896,1444381537l0,0l-562036736,1444381537l0,0l-278921216,1444381537l707788800,1444381537l375390208,1444381538l428867584,1444381538l0,0l0,0l0,0l365953024,1444381538l1179648000,1444381538l0,0l-483393536,1444381537l0,0l456130560,2126185829l1176502272,1444381538l362807296,1444381538l717225984,1444381537l-445644800,1444381537l-473956352,1444381537l0,0l-546308096,1444381537l394264576,1444381538l504365056,1444381538l406847488,1444381538l710934528,1444381537l0,0l-294649856,1444381537l1141899264,1444381538l1126170624,1444381538l0,0l1167065088,1444381538l0,0l-288358400,1444381537l-461373440,1444381537l538968064,1444381538l0,0l-307232768,1444381537l-297795584,1444381537l-260046848,1444381537l387973120,1444381538l0,0l0,0l0,0l-253755392,1444381537l0,0l-480247808,1444381537l0,0l0,0l-451936256,1444381537l-269484032,1444381537l-571473920,1444381537l-502267904,1444381537l0,0l-517996544,1444381537l0,0l0,0l0,0l0,0l0,0l1088421888,1444381538l485490688,1444381538l0,0l-530579456,1444381537l0,0l-486539264,1444381537l0,0l1119879168,1444381538l432013312,1444381538l0,0l0,0l0,0l0,0l0,0l1211105280,1444381538l0,0l391118848,1444381538l0,0l0,0l0,0l0,0l-495976448,1444381537l-244318208,1444381537l463470592,1444381538l0,0l0,0l0,0l0,0l-247463936,1444381537l0,0l0,0l0,0l-291504128,1444381537l0,0l-300941312,1444381537l0,0l0,0l-250609664,1444381537l0,0l419430400,1444381538l0,0l1094713344,1444381538l0,0l-511705088,1444381537l1101004800,1444381538l0,0l0,0l0,0l482344960,1444381538l0,0l-568328192,1444381537l-536870912,1444381537l425721856,1444381538l0,0l0,0l516947968,1444381538l498073600,1444381538l-552599552,1444381537l0,0l0,0l-322961408,1444381537l476053504,1444381538l532676608,1444381538l0,0l3211264,0l-533725184,1444381537l983040,0l-100204544,2126185598l10158080,1444347904l-1929641984,680138122l3275536,0l542113792,1444381538l589824,0l-99155968,2126185598l10289152,0l57081856,844744869l3229641,0l-436207616,1444381537l589824,0l-98500608,2126185598l10354688,0l841482240,770305785l3265453,0l1088421888,1444381538l589824,0l-97845248,2126185598l10420224,0l-605683712,-2051057018l3252650,0l1094713344,1444381538l720896,0l-97189888,2126185598l10485760,0l1292435456,360431153l3212636,0l1097859072,1444381538l720896,0l-96403456,2126185598l10551296,0l-377159680,-1497606033l3215482,0l1101004800,1444381538l1114112,0l-95617024,2126185598l10616832,0l60489728,-1066298080l3235666,0l-467664896,1444381537l1114112,0l-94437376,2126185598l10682368,0l-206831616,-1107450259l3220903,0l-495976448,1444381537l917504,0l-93257728,2126185598l10747904,0l1778909184,-1161023788l3264059,0l-577765376,1444381537l917504,0l-92274688,2126185598l10813440,0l1170472960,1758439573l3262713,0l-442499072,1444381537l1179648,0l-91291648,2126185598l10878976,0l34078720,-1666179749l3231096,0l1104150528,1444381538l1638400,0l-90046464,2126185598l10944512,0l361234432,1373286725l3261654,0l419430400,1444381538l851968,0l-88342528,2126185598l11010048,0l1496776704,-1469907407l3231727,0l1119879168,1444381538l786432,0l-87425024,2126185598l11075584,0l-1633943552,-813512769l3218821,0l1126170624,1444381538l655360,0l-86573056,2126185598l11141120,0l-2137587712,-925596258l3224372,0l532676608,1444381538l786432,0l-85852160,2126185598l11206656,0l-1950810112,-100222544l3219307,0l1129316352,1444381538l720896,0l-85000192,2126185598l11272192,0l-1924726784,-380086599l3236470,0l-250609664,1444381537l851968,0l-84213760,2126185598l11337728,0l1091043328,-387104630l3228895,0l1135607808,1444381538l589824,0l-83296256,2126185598l11403264,0l807010304,-719695702l3225425,0l491782144,1444381538l1638400,0l-161677312,2126185598l11534336,0l-316080128,-461652149l3245925,0l-505413632,1444381537l1638400,0l-159973376,2126185598l11599872,0l706871296,961273327l3246230,0l-322961408,1444381537l1048576,0l-158269440,2126185598l11927552,0l566034432,594924059l3272397,0l1107296256,1444381538l196608,0l225247232,2126185606l11993088,0l1140981760,1321807951l3254161,0l1085276160,1444381538l262144,0l226689024,2126185606l12058624,0l-1409613824,-1528549722l3217517,0l1091567616,1444381538l720896,0l-157155328,2126185598l12124160,0l-1519714304,-1585387644l3265575,0l535822336,1444381538l589824,0l-156368896,2126185598l12189696,0l336920576,-1387574039l3234759,0l1141899264,1444381538l327680,0l258473984,2126185606l12255232,0l-294649856,-1053073852l3258649,0l1167065088,1444381538l655360,0l-155713536,2126185598l12320768,0l-256704512,1177242575l3275361,0l-266338304,1444381537l1114112,0l-154992640,2126185598l12386304,0l-1232601088,943733372l3228021,0l1170210816,1444381538l1048576,0l-153812992,2126185598l12451840,0l-210829312,124993752l3248030,0l1176502272,1444381538l1048576,0l-152698880,2126185598l12517376,0l1787953152,70811150l3225016,0l1157627904,1444381538l1507328,0l-151584768,2126185598l12582912,0l707198976,1178738490l3218275,0l1179648000,1444381538l1507328,0l-150011904,2126185598l12648448,0l2027028480,1453884521l3276484,0l1138753536,1444381538l1572864,0l-148439040,2126185598l12713984,0l1451163648,993539985l3241896,0l-294649856,1444381537l983040,0l-146800640,2126185598l12779520,0l-416612352,-1970117051l3260751,0l1148190720,1444381538l1376256,0l-145752064,2126185598l12845056,0l1532624896,-565556578l3211885,0l1185939456,1444381538l1179648,0l-144310272,2126185598l12910592,0l911343616,-370025122l3251140,0l406847488,1444381538l1310720,0l-143065088,2126185598l12976128,0l1145307136,-1119145774l3259550,0l-272629760,1444381537l1114112,0l-141688832,2126185598l13041664,0l-853409792,202311183l3268134,0l1145044992,1444381538l1114112,0l-140509184,2126185598l13107200,0l-645726208,-1087324000l3246540,0l1198522368,1444381538l720896,0l-82640896,2126185598l13172736,0l-798425088,1196424849l3256240,0l1211105280,1444381538l458752,0l-81854464,2126185598l13238272,0l-406847488,-15750108l3232386,0l1129316352,1444381537l-972029952,1444381537l1947205632,1444381537l6619136,0l0,0l3211264,0l1371537408,1444381538l1377828864,1444381538l521666560,2126185770l0,-1610612736l3162223,0l7340032,0l720896,524299l0,3817l3814,3817l5000,0l6186,3817l10000,3817l6917,6183l8083,10000l5000,7635l1917,10000l3083,6183l0,3817l0,0l107020288,0l557842432,2126184767l557842432,2126184767l1229979648,1444381538l1229979648,1444381538l0,0l0,0l0,0l0,0l0,0l0,0l0,0l0,0l0,0l0,0l0,0l0,0l0,0l0,0l0,0l0,0l0,0l0,0l0,0l0,0l0,0l0,0l0,0l0,0l0,0l0,0l0,0l0,0l0,0l0,0l0,0l-16777216,1444381380l0,0l0,0l0,0l0,0l0,0l0,0l0,0l0,0l0,0l374341632,1444381383l144703488,1444381380l0,0l-405798912,1444381381l-420478976,1444381381l-412090368,1444381381l-428867584,1444381381l997195776,1444381363l0,0l311427072,1444381383l0,0l-715128832,1444381381l1270874112,1444381381l0,0l0,0l0,0l0,0l0,0l0,0l0,0l0,0l0,0l0,0l140509184,1444381380l0,0l0,0l0,0l0,0l0,0l0,0l0,0l0,0l0,0l0,0l0,0l0,0l0,0l0,0l0,0l0,0l0,0l0,0l0,0l0,0l0,0l0,0l0,0l0,0l0,0l0,0l0,0l0,0l0,0l0,0l0,0l0,0l0,0l0,0l0,0l0,0l0,0l0,0l0,0l0,0l0,0l0,0l0,0l0,0l0,0l0,0l0,0l0,0l0,0l0,0l0,0l0,0l0,0l0,0l0,0l0,0l0,0l0,0l0,0l0,0l0,0l0,0l0,0l0,0l0,0l0,0l0,0l0,0l0,0l0,0l834666496,1444381363l0,0l0,0l0,0l0,0l0,0l0,0l1555038208,1444381363l0,0l0,0l0,0l0,0l0,0l0,0l0,0l0,0l0,0l0,0l0,0l0,0l0,0l0,0l0,0l-1519386624,1444381383l0,0l0,0l0,0l0,0l0,0l0,0l0,0l0,0l0,0l0,0l0,0l0,0l0,0l0,0l0,0l0,0l0,0l0,0l0,0l0,0l0,0l0,0l0,0l0,0l0,0l0,0l0,0l0,0l0,0l0,0l0,0l0,0l0,0l0,0l0,0l0,0l0,0l0,0l0,0l106954752,0l12582912,0l1722023936,1444078106l2023489536,-1333053777l40492,0l0,0l691011584,1444381537l689963008,1444381537l0,0l0,0l0,0l0,0l1392508928,1444381538l1391460352,1444381538l1245708288,1444381537l1244659712,1444381537l1379926016,1444381538l1378877440,1444381538l1221591040,1444381538l1220542464,1444381538l1398800384,1444381538l1397751808,1444381538l1401946112,1444381538l1400897536,1444381538l0,0l12648448,0l908394496,352632l2023489536,-1333053777l906010156,352632l0,0l905969664,352632l0,0l905969664,352632l0,0l905969664,352632l0,0l905969664,352632l0,0l905969664,352632l0,0l905969664,352632l0,0l905969664,352632l0,0l905969664,352632l0,0l905969664,352632l0,0l0,0l3211264,0l1689583616,1444078106l2023489536,-1333053777l521707052,2126185770l0,0l3162215,0l3211264,0l-658505728,1444381537l1310195712,1444381537l1265631232,1444381537l-1920991232,-11917l1215365119,2126841241l3211264,0l468713472,2126185770l65536,65536l521666560,2126185770l0,536870912l16500,0l3211264,0l484442112,2126184767l1219493888,1444381538l521666560,2126185770l0,536870912l3162228,0l3145728,0l1734672384,1444078106l2023489536,-1333053777l1412472364,1444381538l0,0l-1071644672,1444381022l3211264,0l1219493888,1444381538l484442112,2126184767l521666560,2126185770l0,0l3162146,0l3145728,0l1680146432,1444078106l2023489536,-1333053777l5479980,6357096l6619248,3473440l0,2126841241l3211264,0l908394496,352632l2023489536,-1333053777l521707052,2126185770l0,-1610612736l6307967,0l3211264,0l720896,131083l250150913,250154726l70536,250157098l250160912,3480325l6619136,2126839808l3211264,0l720896,131083l250150913,250154726l70536,250157098l250160912,-805299451l1215316141,2126841241l9502720,0l490733568,2126184767l490733568,2126184767l521666560,2126185770l0,0l3145728,0l6356992,0l1229979648,1444381538l1219493888,1444381538l521666560,2126185770l0,536870912l3162208,0l3211264,0l1229979648,1444381538l482344960,2126184767l521666560,2126185770l0,536870912l9453684,0l9437184,0l-529203200,1444078105l2023489536,-1333053777l1703976492,2126185799l0,0l-1905262592,2126184714l-1384120320,2126184714l0,0l65536,65536l493682688,2126185753l484442112,2126185753l-2011889664,2126185306l1412431872,1444381538l721420288,1430471467l-1879029938,2126184714l0,0l1169162240,2126841241l0,0l-197066752,0l1135607808,1444381540l482344960,2126184767l0,0l0,0l913047552,741750833l925972531,808464748l858533936,1815556408l925972790,942749228l809004083,824980280l808464432,808465772l909585456,829175091l741814585,808464433l808676400,908866360l1815296049,942877744l812398385,845951020l909260337,808204344l892088428,942814258l808545336,926234676l825371702,942749234l942945332,808202348l909193836,943207986l862728236,892614713l741881912,875836465l808532019,862729522l892614713,741881912l875836465,808532019l862729522,892614713l741881912,875836465l808532019,845952306l909260337,808204344l875965804,825702710l741488947,875836465l892418099,762066739l925971510,825571378l875637810,942879796l926102833,859188588l892875830,741487414l875836465,892418099l829175603,825570608l741751090,859401264l960051512,741879864l909259058,926234673l913060152,909325621l812396588,812396588l963391532,859060276l842610998,842084908l892875062,1815164983l825374009,808466224l825371704,942749234l825767733,943012204l876099891,841757750l825635377,943142200l842099761,925971507l842348851,875835692l825766708,1815556917l825243699,741881904l825060400,926167602l909588019,875637816l942879796,926102833l842083692,943076146l842608952,875835692l825766708,1815556917l842150189,943207987l741488945,875836465l892418099,829175603l808662073,842215729c875637816,942879796,926102833,876163436,926496563,741357111c875836465,892418099,829175603,808727609,809056565,875637812c942879796,926102833,808202348,808202348,808202348,808202348c892614764,875835700,762064940,959656242,909195570,824981556c808727604,926169143,808610864,942945074,909325625,858860844c892351283,926365491,909128044,741880368,892759088,741815093c808595507,926364722,842558515,858992692,908867890,842413366c892679788,808203827,892679788,808203827,808792684,859125808c808203831,892679788,925644595,842020149,892874803,892810860c808990007,825306169,875968823,862728504,959854386,909588012c892416819,943025203,875706425,829173804,808990006,741879862c876112944,875639861,1815096372,808530226,842609970,862728236c842084658,808203318,926166380,909457715,741487923,875836465c892418099,913061683,909325621,1815096368,859124269,943274038c841758261,825635377,959788344,808610872,825635123,875637814c875770932,875575607,858860908,926169145,875575090,909192492c875902258,825373241,842150764,808728633,829173804,892547377c825702200,875637810,942879796,942880049,925970796,942945849c762064940,959591730,909719606,825371696,942749234,943273269c959459948,842346807,762064940,859255093,942747956,959851572c825307956,1815361337,942748211,741553456,892169264,825635895c942945849,875835692,825766708,1815556917,892809529,808203312c892480876,858928945,741750583,909259058,892680241,845953081c909260337,808204344,925969772,959789368,842347825,959655212c875967793,1815165241,942813747,741881650,892169264,942748982c875967538,875835692,825766708,1815556917,892809529,808203312c892480876,808728368,741749559,909259058,892680241,845953081c842543666,808203314,875573612,892679993,741880886,875836721c859059768,862729269,943076658,808204080,959589740,875574577c741880369,875836465,892418099,963393331,808793905,1815096372c959722029,909587767,841758265,825635377,959788344,842165304c909587257,1815096368,842018865,825503797,942420537,959723572c959656755,858927980,943208500,762064940,892745780,909261107c875637812,942879796,926102833,925972844,741617717,841837616c926365748,909456948,842084908,892875062,1815623989,959787826c741751090,841837616,859058992,926495280,842083382,859059252c942682681,842150764,925971760,929837100,859385905,942814516c875835692,825766708,1815556917,942944305,741750581,841837616c959919924,909194801,842084908,892875062,1815623989,875705394c741487416,825060400,875640116,959919410,942484530,943011126c909391672,858927980,858863925,762064940,942945074,842019128c875637812,942879796,926102833,875573612,909587768,762064940c909521970,808793911,825371700,942749234,943273269,959722092c943076144,762064940,808728633,875574066,825044016,808925490c892745779,842230839,909522994,1815096374,875640109,942683448c824981041,859059252,859124024,808545335,926234676,1815096374c892613165,858994229,841757241,825635377,959788344,892496952c809055541,1815096372,859191601,825570614,757872694,875769906c825767991,862729783,808792882,808203832,892677484,825833528c741879856,875836465,892418099,829175603,892875824,808203831c875703660,959722548,741357618,909259058,892680241,845953081c875639350,808202292,909192556,909587000,842479671,942746924c960050224,926038064,842150764,876032305,762064940,942815540c842477619,875637808,942879796,926102833,875705708,741881906c841837616,858993460,943075637,842084908,892875062,1815623989c909653554,741750585,925985840,960049721,875705401,875967532c875639608,862730545,925970994,808202296,943141228,959919410c824979506,859059252,859124024,842361910,943206964,762064940c926037042,875771188,825371700,942749234,943273269,892809836c842085682,762064940,892811062,808924727,908930100,842084401c842544179,892482412,892744242,762064940,959526196,892483123c875637814,942879796,926102833,875705708,741881906,841837616c892416564,808596789,842084908,892875062,3684661,0c0,0,135266304,0,267386880,0c0,264241152,812384256,825766700,942894135,858534961c1815556408,808464437,913059884,741750833,925972531,808464748c858533936,1815556408,925972790,942749228,809004083,824980280c808464432,808465772,909585456,829175091,741814585,808464433c808676400,908866360,1815296049,942877744,812398385,845951020c909260337,808204344,892088428,942814258,808545336,926234676c825371702,942749234,942945332,808202348,909193836,943207986c862728236,892614713,741881912,875836465,808532019,862729522c892614713,741881912,875836465,808532019,862729522,892614713c741881912,875836465,808532019,845952306,909260337,808204344c875965804,825702710,741488947,875836465,892418099,762066739c925971510,825571378,875637810,942879796,926102833,859188588c892875830,741487414,875836465,892418099,829175603,825570608c741751090,859401264,960051512,741879864,909259058,926234673c913060152,909325621,812396588,812396588,963391532,859060276c842610998,842084908,892875062,1815164983,825374009,808466224c825371704,942749234,825767733,943012204,876099891,841757750c825635377,943142200,842099761,925971507,842348851,875835692c825766708,1815556917,825243699,741881904,825060400,926167602c909588019,875637816,942879796,926102833,842083692,943076146c842608952,875835692,825766708,1815556917,842150189,943207987c741488945,875836465,892418099,829175603,808662073,842215729c875637816,942879796,926102833,876163436,926496563,741357111c875836465,892418099,829175603,808727609,809056565,875637812c942879796,926102833,808202348,808202348,808202348,808202348c892614764,875835700,762064940,959656242,909195570,824981556c808727604,926169143,808610864,942945074,909325625,858860844c892351283,926365491,909128044,741880368,892759088,741815093c808595507,926364722,842558515,858992692,908867890,842413366c892679788,808203827,892679788,808203827,808792684,859125808c808203831,892679788,925644595,842020149,892874803,892810860c808990007,825306169,875968823,862728504,959854386,909588012c892416819,943025203,875706425,829173804,808990006,741879862c876112944,875639861,1815096372,808530226,842609970,862728236c842084658,808203318,926166380,909457715,741487923,875836465c892418099,913061683,909325621,1815096368,859124269,943274038c841758261,825635377,959788344,808610872,825635123,875637814c875770932,875575607,858860908,926169145,875575090,909192492c875902258,825373241,842150764,808728633,829173804,892547377c825702200,875637810,942879796,942880049,925970796,942945849c762064940,959591730,909719606,825371696,942749234,943273269c959459948,842346807,762064940,859255093,942747956,959851572c825307956,1815361337,942748211,741553456,892169264,825635895c942945849,875835692,825766708,1815556917,892809529,808203312c892480876,858928945,741750583,909259058,892680241,845953081c909260337,808204344,925969772,959789368,842347825,959655212c875967793,1815165241,942813747,741881650,892169264,942748982c875967538,875835692,825766708,1815556917,892809529,808203312c892480876,808728368,741749559,909259058,892680241,845953081c842543666,808203314,875573612,892679993,741880886,875836721c859059768,862729269,943076658,808204080,959589740,875574577c741880369,875836465,892418099,963393331,808793905,1815096372c959722029,909587767,841758265,825635377,959788344,842165304c909587257,1815096368,842018865,825503797,942420537,959723572c959656755,858927980,943208500,762064940,892745780,909261107c875637812,942879796,926102833,925972844,741617717,841837616c926365748,909456948,842084908,892875062,1815623989,959787826c741751090,841837616,859058992,926495280,842083382,859059252c942682681,842150764,925971760,929837100,859385905,942814516c875835692,825766708,1815556917,942944305,741750581,841837616c959919924,909194801,842084908,892875062,1815623989,875705394c741487416,825060400,875640116,959919410,942484530,943011126c909391672,858927980,858863925,762064940,942945074,842019128c875637812,942879796,926102833,875573612,909587768,762064940c909521970,808793911,825371700,942749234,943273269,959722092c943076144,762064940,808728633,875574066,825044016,808925490c892745779,842230839,909522994,1815096374,875640109,942683448c824981041,859059252,859124024,808545335,926234676,1815096374c892613165,858994229,841757241,825635377,959788344,892496952c809055541,1815096372,859191601,825570614,757872694,875769906c825767991,862729783,808792882,808203832,892677484,825833528c741879856,875836465,892418099,829175603,892875824,808203831c875703660,959722548,741357618,909259058,892680241,845953081c875639350,808202292,909192556,909587000,842479671,942746924c960050224,926038064,842150764,876032305,762064940,942815540c842477619,875637808,942879796,926102833,875705708,741881906c841837616,858993460,943075637,842084908,892875062,1815623989c909653554,741750585,925985840,960049721,875705401,875967532c875639608,862730545,925970994,808202296,943141228,959919410c824979506,859059252,859124024,842361910,943206964,762064940c926037042,875771188,825371700,942749234,943273269,892809836c842085682,762064940,892811062,808924727,908930100,842084401c842544179,892482412,892744242,762064940,959526196,892483123c875637814,942879796,926102833,875705708,741881906,841837616c892416564,808596789,842084908,892875062,1815623989,942749746c741880880,825322544,875772211,808858419,925969708,926429237c809055537,892482412,842477619,762064940,909652273,808990777c824980019,859059252,859124024,825846839,875574583,762064940c892417074,959853878,825371702,942749234,943273269,943207020c876098867,762064940,859190833,892417072,757872179,892679729c892483897,862729782,909653554,808204340,808660332,842215991c741881399,875836465,892418099,963393331,808793905,1815096372c808727085,909260853,841758261,825635377,959788344,959605816c842086708,1815096368,825702712,808661554,876096564,892613172c1815426867,808661555,741684276,825322544,875835441,876099889c875835692,825766708,1815622453,892809529,808203312,858926444c960050489,741749046,909259058,892680241,862730297,909390128c808203829,859255148,825374263,741617717,926101561,909390902c842230836,825570613,1815096374,842543409,926103863,824981554c859059252,859124024,825846840,875574583,762064940,909652786c926234161,825371702,942749234,943273269,942682988,842608944c762064940,808532020,875705395,909587500,842215992,862729009c859190834,808202802,925970796,909456179,741618741,875836465c892418099,963393587,808793905,1815096372,926102061,892547894c841758259,825635377,959788344,825453624,842478900,1815096376c926102573,909130033,824981045,892547897,926364726,842230841c859255351,1815096372,892482100,842085943,875637816,942879796c942880049,925972844,741617717,841837616,892745267,909718576c842084908,892875062,1815623989,825307699,741619250,942763056c842216498,842217013,892351020,909129266,1815556664,942879283c741356852,825322544,858927673,842086704,875835692,825766708c1815622453,808530737,741356087,841837616,909522227,909456439c842084908,892875062,1815623989,909586995,741355576,925723696c909718583,808464947,858860844,959722544,825635639,825373548c842545463,762064940,808597045,859256371,875637814,942879796c926102833,825438572,808597296,762064940,842281778,808595769c825371696,942749234,943273269,875770732,909325106,762064940c859125553,909455668,942420024,892614965,926496304,842150764c892876593,762064940,959918389,875902521,875637812,942879796c926102833,825438572,808597296,762064940,959591218,876164145c825371700,942749234,943273269,808727404,842479671,762064940c959920433,892482616,858991670,943273527,1815361842,943075891c741357874,892169264,859060018,942815027,875835692,825766708c1815556917,842217779,808203825,858926444,942880049,741881910c909259058,892680241,862730297,875771700,808204336,909652332c842019890,741880880,959525165,825766969,1815098936,859058739c741487925,841837616,926364983,943207477,875835692,825766708c1815556917,926430516,808202805,858926444,959918129,741749561c909259058,892680241,862730297,959984437,808203316,942748524c842413104,757872688,825700920,909718583,842230841,808663349c1815096371,859189805,892483889,824981047,859059252,859124024c892628023,842348344,845951020,809055797,808595761,842084908c892875062,1815490614,875574835,741357620,808610864,959721525c943076144,842020396,808595511,862728498,858993714,808204601c942943596,859386675,741749557,875836465,892418099,896284467c942814258,1815096376,926494770,859254840,825371702,942749234c909129269,926298988,909193264,762064940,858796593,825438261c757871664,892680241,858862904,862728753,959590706,808204593c808791404,926298674,741617721,875836465,892418099,896284467c842545464,1815096372,859386157,859320369,741750583,909259058c909457457,862730032,892678967,808202805,808529260,808792377c808988722,825306412,825504821,926365234,842150764,809055282c762064940,892351285,892614967,875637814,942879796,926102833c926036844,741357622,909274160,960050994,741357107,909259058c909457457,862729776,808529976,808204344,942748012,808728377c741618741,943010605,909193524,862729268,808596274,808204338c859386220,943077175,741880884,875836465,892418099,862730035c825373497,1815096374,808661549,943077680,841758265,825635377c959788344,959671352,909193779,1815096368,825832500,876032824c825044020,808661817,926168114,842230835,892811573,1815096377c825701677,959657780,824979506,859059252,859124024,808545335c926234676,1815096374,959590957,825766710,841757748,825635377c959788344,959671352,959854393,959523894,959853365,909719091c842282860,842217268,824980278,909392184,825700656,842230838c926298420,1815096371,842347821,892942645,824980021,859059252c859124024,892890167,943077681,762064940,859386162,960051252c825371698,942749234,943273269,943141996,942813492,859386156c808988979,1815622201,825242157,943142710,741488691,808989229c943142708,842230833,909390390,1815096374,926364717,808595505c824979512,859059252,859124024,842230839,808990263,845951020c858796083,808858417,842084908,892875062,1815490614,959723572c741619254,808662577,825243444,845952052,959525944,842020913c875639340,942747701,842230838,892549425,1815096377,875901233c825374772,824981047,859059252,859124024,943156280,842216502c762064940,959787313,942748467,825371700,942749234,943273269c825832556,808464949,825700652,926363701,1815097905,808793393c925906225,824979766,825767986,859256373,842230834,859124276c1815096368,875705645,808990770,824979504,859059252,859124024c943025207,875706425,12332,0,0,0c0,0,402653184,0,530579456,0c0,527237120,812384256,825766700,942894135,858534961c1815556408,808464437,913059884,741750833,925972531,808464748c858533936,1815556408,925972790,942749228,809004083,824980280c808464432,808465772,909585456,829175091,741814585,808464433c808676400,908866360,1815296049,942877744,812398385,845951020c909260337,808204344,892088428,942814258,808545336,926234676c825371702,942749234,942945332,808202348,909193836,943207986c862728236,892614713,741881912,875836465,808532019,862729522c892614713,741881912,875836465,808532019,862729522,892614713c741881912,875836465,808532019,845952306,909260337,808204344c875965804,825702710,741488947,875836465,892418099,762066739c925971510,825571378,875637810,942879796,926102833,859188588c892875830,741487414,875836465,892418099,829175603,825570608c741751090,859401264,960051512,741879864,909259058,926234673c913060152,909325621,812396588,812396588,963391532,859060276c842610998,842084908,892875062,1815164983,825374009,808466224c825371704,942749234,825767733,943012204,876099891,841757750c825635377,943142200,842099761,925971507,842348851,875835692c825766708,1815556917,825243699,741881904,825060400,926167602c909588019,875637816,942879796,926102833,842083692,943076146c842608952,875835692,825766708,1815556917,842150189,943207987c741488945,875836465,892418099,829175603,808662073,842215729c875637816,942879796,926102833,876163436,926496563,741357111c875836465,892418099,829175603,808727609,809056565,875637812c942879796,926102833,808202348,808202348,808202348,808202348c892614764,875835700,762064940,959656242,909195570,824981556c808727604,926169143,808610864,942945074,909325625,858860844c892351283,926365491,909128044,741880368,892759088,741815093c808595507,926364722,842558515,858992692,908867890,842413366c892679788,808203827,892679788,808203827,808792684,859125808c808203831,892679788,925644595,842020149,892874803,892810860c808990007,825306169,875968823,862728504,959854386,909588012c892416819,943025203,875706425,829173804,808990006,741879862c876112944,875639861,1815096372,808530226,842609970,862728236c842084658,808203318,926166380,909457715,741487923,875836465c892418099,913061683,909325621,1815096368,859124269,943274038c841758261,825635377,959788344,808610872,825635123,875637814c875770932,875575607,858860908,926169145,875575090,909192492c875902258,825373241,842150764,808728633,829173804,892547377c825702200,875637810,942879796,942880049,925970796,942945849c762064940,959591730,909719606,825371696,942749234,943273269c959459948,842346807,762064940,859255093,942747956,959851572c825307956,1815361337,942748211,741553456,892169264,825635895c942945849,875835692,825766708,1815556917,892809529,808203312c892480876,858928945,741750583,909259058,892680241,845953081c909260337,808204344,925969772,959789368,842347825,959655212c875967793,1815165241,942813747,741881650,892169264,942748982c875967538,875835692,825766708,1815556917,892809529,808203312c892480876,808728368,741749559,909259058,892680241,845953081c842543666,808203314,875573612,892679993,741880886,875836721c859059768,862729269,943076658,808204080,959589740,875574577c741880369,875836465,892418099,963393331,808793905,1815096372c959722029,909587767,841758265,825635377,959788344,842165304c909587257,1815096368,842018865,825503797,942420537,959723572c959656755,858927980,943208500,762064940,892745780,909261107c875637812,942879796,926102833,925972844,741617717,841837616c926365748,909456948,842084908,892875062,1815623989,959787826c741751090,841837616,859058992,926495280,842083382,859059252c942682681,842150764,925971760,929837100,859385905,942814516c875835692,825766708,1815556917,942944305,741750581,841837616c959919924,909194801,842084908,892875062,1815623989,875705394c741487416,825060400,875640116,959919410,942484530,943011126c909391672,858927980,858863925,762064940,942945074,842019128c875637812,942879796,926102833,875573612,909587768,762064940c909521970,808793911,825371700,942749234,943273269,959722092c943076144,762064940,808728633,875574066,825044016,808925490c892745779,842230839,909522994,1815096374,875640109,942683448c824981041,859059252,859124024,808545335,926234676,1815096374c892613165,858994229,841757241,825635377,959788344,892496952c809055541,1815096372,859191601,825570614,757872694,875769906c825767991,862729783,808792882,808203832,892677484,825833528c741879856,875836465,892418099,829175603,892875824,808203831c875703660,959722548,741357618,909259058,892680241,845953081c875639350,808202292,909192556,909587000,842479671,942746924c960050224,926038064,842150764,876032305,762064940,942815540c842477619,875637808,942879796,926102833,875705708,741881906c841837616,858993460,943075637,842084908,892875062,1815623989c909653554,741750585,925985840,960049721,875705401,875967532c875639608,862730545,925970994,808202296,943141228,959919410c824979506,859059252,859124024,842361910,943206964,762064940c926037042,875771188,825371700,942749234,943273269,892809836c842085682,762064940,892811062,808924727,908930100,842084401c842544179,892482412,892744242,762064940,959526196,892483123c875637814,942879796,926102833,875705708,741881906,841837616c892416564,808596789,842084908,892875062,1815623989,942749746c741880880,825322544,875772211,808858419,925969708,926429237c809055537,892482412,842477619,762064940,909652273,808990777c824980019,859059252,859124024,825846839,875574583,762064940c892417074,959853878,825371702,942749234,943273269,943207020c876098867,762064940,859190833,892417072,757872179,892679729c892483897,862729782,909653554,808204340,808660332,842215991c741881399,875836465,892418099,963393331,808793905,1815096372c808727085,909260853,841758261,825635377,959788344,959605816c842086708,1815096368,825702712,808661554,876096564,892613172c1815426867,808661555,741684276,825322544,875835441,876099889c875835692,825766708,1815622453,892809529,808203312,858926444c960050489,741749046,909259058,892680241,862730297,909390128c808203829,859255148,825374263,741617717,926101561,909390902c842230836,825570613,1815096374,842543409,926103863,824981554c859059252,859124024,825846840,875574583,762064940,909652786c926234161,825371702,942749234,943273269,942682988,842608944c762064940,808532020,875705395,909587500,842215992,862729009c859190834,808202802,925970796,909456179,741618741,875836465c892418099,963393587,808793905,1815096372,926102061,892547894c841758259,825635377,959788344,825453624,842478900,1815096376c926102573,909130033,824981045,892547897,926364726,842230841c859255351,1815096372,892482100,842085943,875637816,942879796c942880049,925972844,741617717,841837616,892745267,909718576c842084908,892875062,1815623989,825307699,741619250,942763056c842216498,842217013,892351020,909129266,1815556664,942879283c741356852,825322544,858927673,842086704,875835692,825766708c1815622453,808530737,741356087,841837616,909522227,909456439c842084908,892875062,1815623989,909586995,741355576,925723696c909718583,808464947,858860844,959722544,825635639,825373548c842545463,762064940,808597045,859256371,875637814,942879796c926102833,825438572,808597296,762064940,842281778,808595769c825371696,942749234,943273269,875770732,909325106,762064940c859125553,909455668,942420024,892614965,926496304,842150764c892876593,762064940,959918389,875902521,875637812,942879796c926102833,825438572,808597296,762064940,959591218,876164145c825371700,942749234,943273269,808727404,842479671,762064940c959920433,892482616,858991670,943273527,1815361842,943075891c741357874,892169264,859060018,942815027,875835692,825766708c1815556917,842217779,808203825,858926444,942880049,741881910c909259058,892680241,862730297,875771700,808204336,909652332c842019890,741880880,959525165,825766969,1815098936,859058739c741487925,841837616,926364983,943207477,875835692,825766708c1815556917,926430516,808202805,858926444,959918129,741749561c909259058,892680241,862730297,959984437,808203316,942748524c842413104,757872688,825700920,909718583,842230841,808663349c1815096371,859189805,892483889,824981047,859059252,859124024c892628023,842348344,845951020,809055797,808595761,842084908c892875062,1815490614,875574835,741357620,808610864,959721525c943076144,842020396,808595511,862728498,858993714,808204601c942943596,859386675,741749557,875836465,892418099,896284467c942814258,1815096376,926494770,859254840,825371702,942749234c909129269,926298988,909193264,762064940,858796593,825438261c757871664,892680241,858862904,862728753,959590706,808204593c808791404,926298674,741617721,875836465,892418099,896284467c842545464,1815096372,859386157,859320369,741750583,909259058c909457457,862730032,892678967,808202805,808529260,808792377c808988722,825306412,825504821,926365234,842150764,809055282c762064940,892351285,892614967,875637814,942879796,926102833c926036844,741357622,909274160,960050994,741357107,909259058c909457457,862729776,808529976,808204344,942748012,808728377c741618741,943010605,909193524,862729268,808596274,808204338c859386220,943077175,741880884,875836465,892418099,862730035c825373497,1815096374,808661549,943077680,841758265,825635377c959788344,959671352,909193779,1815096368,825832500,876032824c825044020,808661817,926168114,842230835,892811573,1815096377c825701677,959657780,824979506,859059252,859124024,808545335c926234676,1815096374,959590957,825766710,841757748,825635377c959788344,959671352,959854393,959523894,959853365,909719091c842282860,842217268,824980278,909392184,825700656,842230838c926298420,1815096371,842347821,892942645,824980021,859059252c859124024,892890167,943077681,762064940,859386162,960051252c825371698,942749234,943273269,943141996,942813492,859386156c808988979,1815622201,825242157,943142710,741488691,808989229c943142708,842230833,909390390,1815096374,926364717,808595505c824979512,859059252,859124024,842230839,808990263,845951020c858796083,808858417,842084908,892875062,1815490614,959723572c741619254,808662577,825243444,845952052,959525944,842020913c875639340,942747701,842230838,892549425,1815096377,875901233c825374772,824981047,859059252,859124024,943156280,842216502c762064940,959787313,942748467,825371700,942749234,943273269c825832556,808464949,825700652,926363701,1815097905,808793393c925906225,824979766,825767986,859256373,842230834,859124276c1815096368,875705645,808990770,824979504,859059252,859124024c943025207,875706425,762064940,876097842,942944563,825371704c942749234,943273269,943273068,909326128,825700652,892942391c1815623217,875640621,858993968,757871668,825700402,859387442c862729778,842216498,808203572,942812524,943010616,741355572c875836465,892418099,829175603,892875824,808203831,825372012c909588279,741880369,909259058,892680241,896284729,842413104c824980023,892745784,859321400,943025202,909390905,741748786c959591729,875639857,862729265,858797874,808202552,825307500c858994486,741356596,875836465,892418099,829175859,825504049c808202801,825372012,842413622,741749040,909259058,892680241c896284729,942747953,824981552,959918391,808923190,825060404c959985464,809054517,942746676,825635383,875640374,892482412c859256113,862728236,859125815,909326645,875835692,825766708c1815622453,892809529,808203312,825372012,842544181,741881395c909259058,892680241,896284729,859256625,942421044,892614704c909717554,892547436,808793906,757872181,909193265,909718072c862728761,926299954,808204596,808465516,808858933,824980019c859059252,859124024,808545336,926234676,1815096374,875639341c859388212,841758770,825635377,959788344,842361912,943206964c959917104,825635890,1815228723,892744497,942683698,757872441c876099121,925972019,862729009,875902002,808203318,926430060c825440057,824979506,859059252,859124024,858876984,892483127c1815096374,858862125,842348595,841758257,825635377,959788344c859139128,825505840,959917110,926234416,1815492403,926300465c959590704,824981042,875968052,842348084,842230833,842609970c1815096376,808727853,909521200,824979508,859059252,859124024c825322551,875968823,1815096376,825307693,875770937,841757746c825635377,959788344,859139128,892941111,959523890,942748467c942815536,926231916,943075380,876031030,892941369,1815491377c909193779,741946165,875392048,875967796,808466484,875835692c825766708,1815556917,942944305,741750581,841837616,959852593c808727096,842084908,892875062,1815623989,959657013,741881908c808662577,825243444,829174836,959984946,859256880,875375664c825309239,909194553,842150764,926036018,762064940,959459379c825438516,875637810,942879796,926102833,926036844,741357622c825060400,858995001,926495284,825371702,942749234,808531509c808793452,875704373,825700652,926363701,1815097905,943206701c825635384,741683504,943206701,959657778,862729784,892941106c808204342,909193580,859256624,741487414,875836465,892418099c929839155,959983666,1815096374,959459885,825505845,841758770c825635377,959788344,892693560,909455415,925969456,959985457c943075637,842477932,825307704,741487410,926298674,943274040c842230840,959722289,1815096372,825635885,875771699,824979508c859059252,859124024,943156279,842216502,762064940,926429234c959854393,825371702,942749234,943273269,859190636,909717558c943206700,876098870,1815229240,926101805,859125043,741486646c926167857,825505328,862728243,925971762,808203057,959589740c892942135,741619765,875836465,892418099,896284467,842545464c1815096372,925905453,926233657,841758770,825635377,959788344c926247992,859189552,925969458,825438517,942814520,858860908c825832498,925970482,842019116,842348600,1815425080,909586995c741554231,875850800,909718836,741618226,875836465,892418099c913061939,909325621,1815096368,925905453,858798386,841758774c825635377,959788344,926247992,909195062,808528952,943142708c943076665,959459948,943141941,741487411,892941617,842479920c862728755,942747954,808204593,876163948,892614194,824981047c859059252,859124024,842492984,909719600,762064940,925972785c943141173,841757746,825635377,808858936,943025207,808923699c925969460,875641142,808596276,875638124,876098871,875706163c875639340,959526708,1815426616,875967027,741946931,842296368c825374517,741750072,875836465,892418099,929839155,959983666c1815096374,909128237,876164661,841757239,825635377,959788344c943025208,875706425,926428208,959591477,1815623736,892678193c876164401,892090416,825701686,825505329,825439340,825702452c762064940,892614196,909195569,875637816,942879796,926102833c959985004,741618232,841837616,943142192,808726579,842084908c892875062,1815623989,859191605,741750583,842348344,825767993c909470774,842282038,741749552,892678200,892482096,892351084c825636659,741684278,925971513,858798134,842296375,825505584c1815096374,909521971,875836728,963391532,859387696,875837237c842347308,1815229238,858927154,892942388,757872179,858993457c926102832,913061687,909718838,858535986,875771700,762064948c909324852,808924210,875637812,942879796,926102833,842544236c959722547,875637814,942879796,859321137,909586796,859125556c741879860,875836465,808532019,929837108,825308980,824980528c925905203,825519155,808662073,824979508,859059252,942879032c925985843,892810294,942683187,875835692,825766708,1815098416c825701431,741617713,859125046,892628023,926431280,824981558c859059252,942879032,925985843,892810294,942683187,875835692c825766708,1815098416,825701431,741617713,892169265,858928694c741617713,875836465,892418099,762066227,875837745,960050480c824980528,859059252,842019128,909274162,960050740,741617721c942500912,909654067,741357616,875836465,892418099,762066227c942815537,842085171,824980534,859059252,842019128,909274162c909586486,741357105,825060400,859255862,959984177,875637814c942879796,959526193,959524204,892351540,875575609,875835692c825766708,1815228976,808859186,909194807,1815096368,809054777c858994739,825371702,942749234,959984949,942746988,892809783c909326134,875835692,825766708,1815228976,959788594,942683444c1815096376,808597305,892942642,825371698,942749234,959984949c959524204,858994738,875967025,875835692,825766708,1815228976c959657522,808466743,1815096376,859190585,825438512,825371698c942749234,959984949,942746988,892809783,909326134,875835692c825766708,1815228976,959657522,808466743,1815096376,825374009c808466224,825371704,942749234,959984949,942746988,892809783c909326134,875835692,825766708,1815228976,959657522,808466743c1815096376,909391417,842611000,825371696,942749234,959984949c942746988,892809783,909326134,875835692,825766708,1815228976c959657522,808466743,1815096376,875574841,825636153,825371702c942749234,959984949,942746988,892809783,909326134,875835692c825766708,1815228976,959657522,808466743,1815096376,959657517c858862390,875637814,942879796,892548401,959524204,892351540c875575609,875835692,825766708,1815228976,892614194,959591216c1815096374,859124537,959920434,825371698,942749234,959984949c959524204,892351540,875575609,875835692,825766708,1815228976c859059762,842150455,1815096372,825635885,875771699,875637812c942879796,892548401,942746988,892809783,909326134,875835692c825766708,1815228976,909456946,808728369,1815096376,959919161c808923697,825371700,942749234,959984949,942746988,892809783c909326134,875835692,825766708,1815228976,909391410,909325363c1815096376,942683693,808728369,875637816,942879796,892548401c858798188,842608690,824981041,859059252,825241912,909274167c875771444,741881395,943287344,825636405,741356596,909259058c892680241,762067256,842479665,926299447,824981043,859059252c842019128,909274162,875835444,741618741,809069616,842479667c741486901,909259058,892680241,762067256,842479665,926299447c824981043,859059252,842019128,909274162,859385909,741356081c909667376,858927414,741750583,909259058,892680241,762067256c842479665,926299447,824981043,859059252,842019128,909274162c943010101,741750070,943287344,892680249,741618743,909259058c892680241,829176120,825570608,741751090,809069616,892549431c741618743,909260083,845951539,875770416,859126072,825044022c808661811,926364469,808741943,741488948,741370928,876178480c909325368,741488953,909259058,926234673,963391800,808530485c942682167,842084908,892875062,1815164983,859321657,909391929c825371700,942749234,825767733,875704684,959788596,741486903c875836465,892418099,862730035,808529976,824981560,859059252c809056052,959540276,808597300,842217013,875835692,825766708c1815556917,926169393,808597817,824980534,859059252,859124024c959540279,892483636,942682676,875835692,825766708,1815556917c808988973,842283065,741750577,875836465,892418099,762067249c959461425,943141171,824981560,859059252,825569592,825060409c859385912,943208241,875637816,942879796,959526193,808202348c808202348,808202348,808202348,943075692,892809780,1815096370c858992941,842018867,824980530,808727604,825309239,808610873c942945074,909325625,858860844,892351283,926365491,943075692c859059764,741488435,842348337,943011635,829176118,875573302c842281784,925969461,942879537,909326641,858796396,842544432c741356337,926233144,876164662,876178486,876032051,741815603c942946609,959591986,963393846,909586740,926167096,825505580c825635897,896284726,925971511,909652533,842019116,892876855c1815360563,842348593,892614963,892088371,926364471,859257141c842609004,875770416,741488434,876099121,842544691,896284979c858798135,892875318,859189548,959525425,1815623732,858796082c959461687,824981045,808529975,875640113,926247989,808793140c741751095,825440561,926234676,829175865,909193271,959919920c942746678,825637174,859256633,909586796,909324857,741422392c825439793,859386162,829174065,842608952,909325108,926231602c876032055,1815296306,942684217,959526706,942746680,926366006c825833521,909521260,926298163,741947700,959527217,942944313c829176119,959524919,943077431,959523893,959789113,808859188c892809580,925906481,741553462,943142200,926495032,809004082c926234680,741486905,959854641,808858162,829175857,926102841c909717810,808528945,892350515,825765943,892940652,909520947c741619506,825832245,842283058,909208625,842348342,892613174c876033324,942748980,829176112,892482873,959918388,808528952c808923185,943010360,909586796,925905720,741880115,875968561c943012147,829174840,942814521,892875056,942746672,875771443c892743988,808923500,892743730,741945653,926299697,875771192c829174065,876098617,808464688,942746675,926364213,842544182c859189612,859320372,741947443,808924981,842019895,892693560c875575605,824981300,859059252,825241912,825453623,942813749c808203825,959786348,909520949,741357624,909259058,943011889c829175600,925905203,825371698,942749234,942945332,942750060c892482869,824981047,859059252,859124024,741370934,892169264c943271990,808857912,842084908,892875062,1815556152,943076657c909719094,824981049,859059252,859124024,892169270,825440053c875835704,842084908,892875062,3616824,0,0c0,0,0,0,933232640,0c1055916032,0,0,1053556736,812384256,825766700c942894135,858534961,1815556408,808464437,913059884,741750833c925972531,808464748,858533936,1815556408,925972790,942749228c809004083,824980280,808464432,808465772,909585456,829175091c741814585,808464433,808676400,908866360,1815296049,942877744c812398385,845951020,909260337,808204344,892088428,942814258c808545336,926234676,825371702,942749234,942945332,808202348c909193836,943207986,862728236,892614713,741881912,875836465c808532019,862729522,892614713,741881912,875836465,808532019c862729522,892614713,741881912,875836465,808532019,845952306c909260337,808204344,875965804,825702710,741488947,875836465c892418099,762066739,925971510,825571378,875637810,942879796c926102833,859188588,892875830,741487414,875836465,892418099c829175603,825570608,741751090,859401264,960051512,741879864c909259058,926234673,913060152,909325621,812396588,812396588c963391532,859060276,842610998,842084908,892875062,1815164983c825374009,808466224,825371704,942749234,825767733,943012204c876099891,841757750,825635377,943142200,842099761,925971507c842348851,875835692,825766708,1815556917,825243699,741881904c825060400,926167602,909588019,875637816,942879796,926102833c842083692,943076146,842608952,875835692,825766708,1815556917c842150189,943207987,741488945,875836465,892418099,829175603c808662073,842215729,875637816,942879796,926102833,876163436c926496563,741357111,875836465,892418099,829175603,808727609c809056565,875637812,942879796,926102833,808202348,808202348c808202348,808202348,892614764,875835700,762064940,959656242c909195570,824981556,808727604,926169143,808610864,942945074c909325625,858860844,892351283,926365491,909128044,741880368c892759088,741815093,808595507,926364722,842558515,858992692c908867890,842413366,892679788,808203827,892679788,808203827c808792684,859125808,808203831,892679788,925644595,842020149c892874803,892810860,808990007,825306169,875968823,862728504c959854386,909588012,892416819,943025203,875706425,829173804c808990006,741879862,876112944,875639861,1815096372,808530226c842609970,862728236,842084658,808203318,926166380,909457715c741487923,875836465,892418099,913061683,909325621,1815096368c859124269,943274038,841758261,825635377,959788344,808610872c825635123,875637814,875770932,875575607,858860908,926169145c875575090,909192492,875902258,825373241,842150764,808728633c829173804,892547377,825702200,875637810,942879796,942880049c925970796,942945849,762064940,959591730,909719606,825371696c942749234,943273269,959459948,842346807,762064940,859255093c942747956,959851572,825307956,1815361337,942748211,741553456c892169264,825635895,942945849,875835692,825766708,1815556917c892809529,808203312,892480876,858928945,741750583,909259058c892680241,845953081,909260337,808204344,925969772,959789368c842347825,959655212,875967793,1815165241,942813747,741881650c892169264,942748982,875967538,875835692,825766708,1815556917c892809529,808203312,892480876,808728368,741749559,909259058c892680241,845953081,842543666,808203314,875573612,892679993c741880886,875836721,859059768,862729269,943076658,808204080c959589740,875574577,741880369,875836465,892418099,963393331c808793905,1815096372,959722029,909587767,841758265,825635377c959788344,842165304,909587257,1815096368,842018865,825503797c942420537,959723572,959656755,858927980,943208500,762064940c892745780,909261107,875637812,942879796,926102833,925972844c741617717,841837616,926365748,909456948,842084908,892875062c1815623989,959787826,741751090,841837616,859058992,926495280c842083382,859059252,942682681,842150764,925971760,929837100c859385905,942814516,875835692,825766708,1815556917,942944305c741750581,841837616,959919924,909194801,842084908,892875062c1815623989,875705394,741487416,825060400,875640116,959919410c942484530,943011126,909391672,858927980,858863925,762064940c942945074,842019128,875637812,942879796,926102833,875573612c909587768,762064940,909521970,808793911,825371700,942749234c943273269,959722092,943076144,762064940,808728633,875574066c825044016,808925490,892745779,842230839,909522994,1815096374c875640109,942683448,824981041,859059252,859124024,808545335c926234676,1815096374,892613165,858994229,841757241,825635377c959788344,892496952,809055541,1815096372,859191601,825570614c757872694,875769906,825767991,862729783,808792882,808203832c892677484,825833528,741879856,875836465,892418099,829175603c892875824,808203831,875703660,959722548,741357618,909259058c892680241,845953081,875639350,808202292,909192556,909587000c842479671,942746924,960050224,926038064,842150764,876032305c762064940,942815540,842477619,875637808,942879796,926102833c875705708,741881906,841837616,858993460,943075637,842084908c892875062,1815623989,909653554,741750585,925985840,960049721c875705401,875967532,875639608,862730545,925970994,808202296c943141228,959919410,824979506,859059252,859124024,842361910c943206964,762064940,926037042,875771188,825371700,942749234c943273269,892809836,842085682,762064940,892811062,808924727c908930100,842084401,842544179,892482412,892744242,762064940c959526196,892483123,875637814,942879796,926102833,875705708c741881906,841837616,892416564,808596789,842084908,892875062c1815623989,942749746,741880880,825322544,875772211,808858419c925969708,926429237,809055537,892482412,842477619,762064940c909652273,808990777,824980019,859059252,859124024,825846839c875574583,762064940,892417074,959853878,825371702,942749234c943273269,943207020,876098867,762064940,859190833,892417072c757872179,892679729,892483897,862729782,909653554,808204340c808660332,842215991,741881399,875836465,892418099,963393331c808793905,1815096372,808727085,909260853,841758261,825635377c959788344,959605816,842086708,1815096368,825702712,808661554c876096564,892613172,1815426867,808661555,741684276,825322544c875835441,876099889,875835692,825766708,1815622453,892809529c808203312,858926444,960050489,741749046,909259058,892680241c862730297,909390128,808203829,859255148,825374263,741617717c926101561,909390902,842230836,825570613,1815096374,842543409c926103863,824981554,859059252,859124024,825846840,875574583c762064940,909652786,926234161,825371702,942749234,943273269c942682988,842608944,762064940,808532020,875705395,909587500c842215992,862729009,859190834,808202802,925970796,909456179c741618741,875836465,892418099,963393587,808793905,1815096372c926102061,892547894,841758259,825635377,959788344,825453624c842478900,1815096376,926102573,909130033,824981045,892547897c926364726,842230841,859255351,1815096372,892482100,842085943c875637816,942879796,942880049,925972844,741617717,841837616c892745267,909718576,842084908,892875062,1815623989,825307699c741619250,942763056,842216498,842217013,892351020,909129266c1815556664,942879283,741356852,825322544,858927673,842086704c875835692,825766708,1815622453,808530737,741356087,841837616c909522227,909456439,842084908,892875062,1815623989,909586995c741355576,925723696,909718583,808464947,858860844,959722544c825635639,825373548,842545463,762064940,808597045,859256371c875637814,942879796,926102833,825438572,808597296,762064940c842281778,808595769,825371696,942749234,943273269,875770732c909325106,762064940,859125553,909455668,942420024,892614965c926496304,842150764,892876593,762064940,959918389,875902521c875637812,942879796,926102833,825438572,808597296,762064940c959591218,876164145,825371700,942749234,943273269,808727404c842479671,762064940,959920433,892482616,858991670,943273527c1815361842,943075891,741357874,892169264,859060018,942815027c875835692,825766708,1815556917,842217779,808203825,858926444c942880049,741881910,909259058,892680241,862730297,875771700c808204336,909652332,842019890,741880880,959525165,825766969c1815098936,859058739,741487925,841837616,926364983,943207477c875835692,825766708,1815556917,926430516,808202805,858926444c959918129,741749561,909259058,892680241,862730297,959984437c808203316,942748524,842413104,757872688,825700920,909718583c842230841,808663349,1815096371,859189805,892483889,824981047c859059252,859124024,892628023,842348344,845951020,809055797c808595761,842084908,892875062,1815490614,875574835,741357620c808610864,959721525,943076144,842020396,808595511,862728498c858993714,808204601,942943596,859386675,741749557,875836465c892418099,896284467,942814258,1815096376,926494770,859254840c825371702,942749234,909129269,926298988,909193264,762064940c858796593,825438261,757871664,892680241,858862904,862728753c959590706,808204593,808791404,926298674,741617721,875836465c892418099,896284467,842545464,1815096372,859386157,859320369c741750583,909259058,909457457,862730032,892678967,808202805c808529260,808792377,808988722,825306412,825504821,926365234c842150764,809055282,762064940,892351285,892614967,875637814c942879796,926102833,926036844,741357622,909274160,960050994c741357107,909259058,909457457,862729776,808529976,808204344c942748012,808728377,741618741,943010605,909193524,862729268c808596274,808204338,859386220,943077175,741880884,875836465c892418099,862730035,825373497,1815096374,808661549,943077680c841758265,825635377,959788344,959671352,909193779,1815096368c825832500,876032824,825044020,808661817,926168114,842230835c892811573,1815096377,825701677,959657780,824979506,859059252c859124024,808545335,926234676,1815096374,959590957,825766710c841757748,825635377,959788344,959671352,959854393,959523894c959853365,909719091,842282860,842217268,824980278,909392184c825700656,842230838,926298420,1815096371,842347821,892942645c824980021,859059252,859124024,892890167,943077681,762064940c859386162,960051252,825371698,942749234,943273269,943141996c942813492,859386156,808988979,1815622201,825242157,943142710c741488691,808989229,943142708,842230833,909390390,1815096374c926364717,808595505,824979512,859059252,859124024,842230839c808990263,845951020,858796083,808858417,842084908,892875062c1815490614,959723572,741619254,808662577,825243444,845952052c959525944,842020913,875639340,942747701,842230838,892549425c1815096377,875901233,825374772,824981047,859059252,859124024c943156280,842216502,762064940,959787313,942748467,825371700c942749234,943273269,825832556,808464949,825700652,926363701c1815097905,808793393,925906225,824979766,825767986,859256373c842230834,859124276,1815096368,875705645,808990770,824979504c859059252,859124024,943025207,875706425,762064940,876097842c942944563,825371704,942749234,943273269,943273068,909326128c825700652,892942391,1815623217,875640621,858993968,757871668c825700402,859387442,862729778,842216498,808203572,942812524c943010616,741355572,875836465,892418099,829175603,892875824c808203831,825372012,909588279,741880369,909259058,892680241c896284729,842413104,824980023,892745784,859321400,943025202c909390905,741748786,959591729,875639857,862729265,858797874c808202552,825307500,858994486,741356596,875836465,892418099c829175859,825504049,808202801,825372012,842413622,741749040c909259058,892680241,896284729,942747953,824981552,959918391c808923190,825060404,959985464,809054517,942746676,825635383c875640374,892482412,859256113,862728236,859125815,909326645c875835692,825766708,1815622453,892809529,808203312,825372012c842544181,741881395,909259058,892680241,896284729,859256625c942421044,892614704,909717554,892547436,808793906,757872181c909193265,909718072,862728761,926299954,808204596,808465516c808858933,824980019,859059252,859124024,808545336,926234676c1815096374,875639341,859388212,841758770,825635377,959788344c842361912,943206964,959917104,825635890,1815228723,892744497c942683698,757872441,876099121,925972019,862729009,875902002c808203318,926430060,825440057,824979506,859059252,859124024c858876984,892483127,1815096374,858862125,842348595,841758257c825635377,959788344,859139128,825505840,959917110,926234416c1815492403,926300465,959590704,824981042,875968052,842348084c842230833,842609970,1815096376,808727853,909521200,824979508c859059252,859124024,825322551,875968823,1815096376,825307693c875770937,841757746,825635377,959788344,859139128,892941111c959523890,942748467,942815536,926231916,943075380,876031030c892941369,1815491377,909193779,741946165,875392048,875967796c808466484,875835692,825766708,1815556917,942944305,741750581c841837616,959852593,808727096,842084908,892875062,1815623989c959657013,741881908,808662577,825243444,829174836,959984946c859256880,875375664,825309239,909194553,842150764,926036018c762064940,959459379,825438516,875637810,942879796,926102833c926036844,741357622,825060400,858995001,926495284,825371702c942749234,808531509,808793452,875704373,825700652,926363701c1815097905,943206701,825635384,741683504,943206701,959657778c862729784,892941106,808204342,909193580,859256624,741487414c875836465,892418099,929839155,959983666,1815096374,959459885c825505845,841758770,825635377,959788344,892693560,909455415c925969456,959985457,943075637,842477932,825307704,741487410c926298674,943274040,842230840,959722289,1815096372,825635885c875771699,824979508,859059252,859124024,943156279,842216502c762064940,926429234,959854393,825371702,942749234,943273269l859190636,909717558l943206700,876098870l1815229240,926101805l859125043,741486646l926167857,825505328l862728243,925971762l808203057,959589740l892942135,741619765l875836465,892418099l896284467,842545464l1815096372,925905453l926233657,841758770l825635377,959788344l926247992,859189552l925969458,825438517l942814520,858860908l825832498,925970482l842019116,842348600l1815425080,909586995l741554231,875850800l909718836,741618226l875836465,892418099l913061939,909325621l1815096368,925905453l858798386,841758774l825635377,959788344l926247992,909195062l808528952,943142708l943076665,959459948l943141941,741487411l892941617,842479920l862728755,942747954l808204593,876163948l892614194,824981047l859059252,859124024l842492984,909719600l762064940,925972785l943141173,841757746l825635377,808858936l943025207,808923699l925969460,875641142l808596276,875638124l876098871,875706163l875639340,959526708l1815426616,875967027l741946931,842296368l825374517,741750072l875836465,892418099l929839155,959983666l1815096374,909128237l876164661,841757239l825635377,959788344l943025208,875706425l926428208,959591477l1815623736,892678193l876164401,892090416l825701686,825505329l825439340,825702452l762064940,892614196l909195569,875637816l942879796,926102833l959985004,741618232l841837616,943142192l808726579,842084908l892875062,1815623989l859191605,741750583l842348344,825767993l909470774,842282038l741749552,892678200l892482096,892351084l825636659,741684278l925971513,858798134l842296375,825505584l1815096374,909521971l875836728,963391532l859387696,875837237l842347308,1815229238l858927154,892942388l757872179,858993457l926102832,913061687l909718838,858535986l875771700,762064948l909324852,808924210l875637812,942879796l926102833,842544236l959722547,875637814l942879796,859321137l909586796,859125556l741879860,875836465l808532019,929837108l825308980,824980528l925905203,825519155l808662073,824979508l859059252,942879032l925985843,892810294l942683187,875835692l825766708,1815098416l825701431,741617713l859125046,892628023l926431280,824981558l859059252,942879032l925985843,892810294l942683187,875835692l825766708,1815098416l825701431,741617713l892169265,858928694l741617713,875836465l892418099,762066227l875837745,960050480l824980528,859059252l842019128,909274162l960050740,741617721l942500912,909654067l741357616,875836465l892418099,762066227l942815537,842085171l824980534,859059252l842019128,909274162l909586486,741357105l825060400,859255862l959984177,875637814l942879796,959526193l959524204,892351540l875575609,875835692l825766708,1815228976l808859186,909194807l1815096368,809054777l858994739,825371702l942749234,959984949l942746988,892809783l909326134,875835692l825766708,1815228976l959788594,942683444l1815096376,808597305l892942642,825371698l942749234,959984949l959524204,858994738l875967025,875835692l825766708,1815228976l959657522,808466743l1815096376,859190585l825438512,825371698l942749234,959984949l942746988,892809783l909326134,875835692l825766708,1815228976l959657522,808466743l1815096376,825374009l808466224,825371704l942749234,959984949l942746988,892809783l909326134,875835692l825766708,1815228976l959657522,808466743l1815096376,909391417l842611000,825371696l942749234,959984949l942746988,892809783l909326134,875835692l825766708,1815228976l959657522,808466743l1815096376,875574841l825636153,825371702l942749234,959984949l942746988,892809783l909326134,875835692l825766708,1815228976l959657522,808466743l1815096376,959657517l858862390,875637814l942879796,892548401l959524204,892351540l875575609,875835692l825766708,1815228976l892614194,959591216l1815096374,859124537l959920434,825371698l942749234,959984949l959524204,892351540l875575609,875835692l825766708,1815228976l859059762,842150455l1815096372,825635885l875771699,875637812l942879796,892548401l942746988,892809783l909326134,875835692l825766708,1815228976l909456946,808728369l1815096376,959919161l808923697,825371700l942749234,959984949l942746988,892809783l909326134,875835692l825766708,1815228976l909391410,909325363l1815096376,942683693l808728369,875637816l942879796,892548401l858798188,842608690l824981041,859059252l825241912,909274167l875771444,741881395l943287344,825636405l741356596,909259058l892680241,762067256l842479665,926299447l824981043,859059252l842019128,909274162l875835444,741618741l809069616,842479667l741486901,909259058l892680241,762067256l842479665,926299447l824981043,859059252l842019128,909274162l859385909,741356081l909667376,858927414l741750583,909259058l892680241,762067256l842479665,926299447l824981043,859059252l842019128,909274162l943010101,741750070l943287344,892680249l741618743,909259058l892680241,829176120l825570608,741751090l809069616,892549431l741618743,909260083l845951539,875770416l859126072,825044022l808661811,926364469l808741943,741488948l741370928,876178480l909325368,741488953l909259058,926234673l963391800,808530485l942682167,842084908l892875062,1815164983l859321657,909391929l825371700,942749234l825767733,875704684l959788596,741486903l875836465,892418099l862730035,808529976l824981560,859059252l809056052,959540276l808597300,842217013l875835692,825766708l1815556917,926169393l808597817,824980534l859059252,859124024l959540279,892483636l942682676,875835692l825766708,1815556917l808988973,842283065l741750577,875836465l892418099,762067249l959461425,943141171l824981560,859059252l825569592,825060409l859385912,943208241l875637816,942879796l959526193,808202348l808202348,808202348l808202348,943075692l892809780,1815096370l858992941,842018867l824980530,808727604l825309239,808610873l942945074,909325625l858860844,892351283l926365491,943075692l859059764,741488435l842348337,943011635l829176118,875573302l842281784,925969461l942879537,909326641l858796396,842544432l741356337,926233144l876164662,876178486l876032051,741815603l942946609,959591986l963393846,909586740l926167096,825505580l825635897,896284726l925971511,909652533l842019116,892876855l1815360563,842348593l892614963,892088371l926364471,859257141l842609004,875770416l741488434,876099121l842544691,896284979l858798135,892875318l859189548,959525425l1815623732,858796082l959461687,824981045l808529975,875640113l926247989,808793140l741751095,825440561l926234676,829175865l909193271,959919920l942746678,825637174l859256633,909586796l909324857,741422392l825439793,859386162l829174065,842608952l909325108,926231602l876032055,1815296306l942684217,959526706l942746680,926366006l825833521,909521260l926298163,741947700l959527217,942944313l829176119,959524919l943077431,959523893l959789113,808859188l892809580,925906481l741553462,943142200l926495032,809004082l926234680,741486905l959854641,808858162l829175857,926102841l909717810,808528945l892350515,825765943l892940652,909520947l741619506,825832245l842283058,909208625l842348342,892613174l876033324,942748980l829176112,892482873l959918388,808528952l808923185,943010360l909586796,925905720l741880115,875968561l943012147,829174840l942814521,892875056l942746672,875771443l892743988,808923500l892743730,741945653l926299697,875771192l829174065,876098617l808464688,942746675l926364213,842544182l859189612,859320372l741947443,808924981l842019895,892693560l875575605,824981300l859059252,825241912l825453623,942813749l808203825,959786348l909520949,741357624l909259058,943011889l829175600,925905203l825371698,942749234l942945332,942750060l892482869,824981047l859059252,859124024l741370934,892169264l943271990,808857912l842084908,892875062l1815556152,943076657l909719094,824981049l859059252,859124024l892169270,825440053l875835704,842084908l892875062,1815556152l859125037,825766966l841758770,825635377l808990008,892169271l808728628,942944821l842084908,892875062l1815556152,875836717l959459634,841757748l825635377,808990008l892169271,825833267l943207481,842084908l892875062,1815556152l842216749,858928433l841756722,825635377l808990008,892169271l859060018,942815027l842084908,892875062l1815556152,875705645l808990770,841756720l825635377,808990008l892169271,825634866l876099895,842084908l892875062,1815556152l925971757,842151732l841758261,825635377l808990008,892169271l808989489,808727090l842084908,892875062l1815556152,959460653l959918134,841758259l825635377,808990008l892169271,909325360l909455413,842084908l892875062,1815556152l926365229,808466483l824981049,859059252l859124024,875392055l875968825,875967542l842084908,892875062l1815556152,825767469l875837237,824979504l859059252,859124024l908946487,892350776l842084656,875835692l825766708,1815556917l825767469,825242928l824980017,859059252l859124024,892759095l808858421,892742704l808858421,741370928l908946480,909652787l842608948,842084908l892875062,1815230008l858994221,825505336l841757241,825635377l909653304,825060402l926298417,875836211l875637808,942879796l825570609,825569900l842544438,808202292l808202348,925969772l825439541,875704886l875835692,825766708l1815687477,1815096368l1815096368,1815096368l875770157,926363954l841758770,825635377l842544440,808610873l943141424,741749040l875836465,892418099l812398131,875835692l825766708,1815228976l926495789,808792624l841757746,825635377l808990008,875392055l942749750,876097849l842084908,892875062l1815556152,825635885l926366008,841758770l825635377,808990008l875392055,858863157l808858928,842084908l892875062,1815556152l825570349,959525172l841758774,825635377l808990008,875392055l959854132,909587251l842084908,892875062l1815556152,842282029l809056564,841757239l825635377,808990008l875392055,842545203l909455417,842084908l892875062,1815556152l959787309,942880561l741881395,909259058l943011889,829175858l892547897,875639863l875637812,942879796l926102833,892743020l741749557,909586995l741370935,875392048l943076659,942814003l842084908,892875062l1815556152,926037037l926169394,841756722l825635377,808990008l875392055,842412850l875575092,842084908l892875062,1815556152l959525933,909391161l841758776,825635377l808990008,875392055l808990257,808859960l842084908,892875062l1815556152,842085421l909390134,841758261l825635377,808990008l875392055,909392176l942815544,842084908l892875062,1815556152l1815096368,876163373l959787060,741617721l875836465,808532019l845951538,909260337l808204344,909455724l959854136,741751094l875836465,892418099l879506995,875770424l808859956,842084908l876097846,1815557687l1815096368,842412338l741881910,808610864l808728885,875967027l875835692,825766708l1815360307,858929204l909718580,825371696l942749234,926299956l808202348,909193836l943207986,762064940l825831990,808858932l842084908,892875062l1815490616,942682669l825701426,741749561l875836465,875640883l762067249,809056561l842479921,824981556l859059252,825569592l842230841,909259057l1815096372,892809269l943140913,875637812l942879796,942880049l842412652,741618737l841837616,926101558l942814516,842084908l892875062,1815623989l942682679,824981049l859059252,809056052l858614836,943206710l842610489,808987948l808661555,1815622966l875835955,741749555l842296368,926300216l741619765,875836465l892418099,862730291l943077170,1815096368l960050482,926364977l825371702,942749234l909129269,909653868l741487412,959540272l875771192,876098871l926100780,808792884l1815556149,959787571l741357618,959540272l959722293,943206455l875835692,825766708l1815556917,859125046l808202294,909258092l909389872,741880888l909259058,892680241l946616377,909717813l1815096376,842283057l825241910,757872183l825635892,842479668l842230837,926167604l1815096376,859189813l892417336,875637810l942879796,942880049l892679788,741357107l825060400,892745265l808988724,842084908l892875062,1815623989l892809529,808203312l959524204,892810550l808596274,925969708l909194808,825438770l875705196,943271990l762064940,842544436l825702194,875637810l942879796,926102833l959985004,741618232l841837616,842217781l842348853,842084908l892875062,1815623989l808663097,808202292l875965804,875573809l741618226,943010609l942944563,862728249l959459890,808203825l959720812,842150201l741750577,875836465l892418099,845952819l875639350,1815096372l858796345,926232630l825371702,942749234l892352053,875573612l909587768,862728236l909326133,942684215l960049452,859321649l1815427381,875770419l741684530,841837616l942946614,842215476l875835692,825766708l1815556917,909587249l741750066,841837616l842348594,842215476l842084908,892875062l1815623989,875639089l741486897,808545328l842543417,808859449l943272492,858796857l862728248,808924210l808204344,909454700l942814008,741488945l875836465,892418099l862730035,825373497l1815096374,808661549l909456693,841758772l825635377,959788344l825322552,875968823l1815096376,926103601l909129521,892090424l858796852,909195057l875705196,909259824l829173804,942944306l842543921,875637812l942879796,942880049l909717868,741879862l926051376,959985718l741355574,909259058l909457457,829176112l825570354,808203320l842477932,926431543l741486903,959918381l942815543,862729268l876164146,808204597l808791404,959788344l741357107,875836465l892418099,845952819l875639350,1815096372l859190829,825504056l841757748,825635377l808858936,858876984l842477617,825371696l942749234,942945332l842414444,825637171l757870646,942880312l959721521,842230836l859386933,1815096369l926101556,909586736l875637808,942879796l942880049,859386732l741749042,841837616l926300213,842609968l842084908,892875062l1815623989,909587249l741750066,909259058l875837489,762066996l842281265,808990003l858535473,859320370l875967283,842150764l842150707,929837100l842151729,876099893l875835692,825766708l1815556917,909523249l808204336,909193836l943207986,841756720l825635377,808858936l875654198,959918388l825371698,942749234l942945332,808464748l875574324,741749559l825571633,925906737l862730039,825438770l808203065,808660332l926429236,741356592l875836465,892418099l862730035,943077170l1815096368,859386157l808925233,741879858l909259058,909457457l829175600,859254837l841758770,825635377l875836472,841837624l909586480,842545458l925707316,809055286l943272248,875705196l842478135,862728236l959461686,842348344l875835692,825766708l1815622453,943274037l808203314,892480876l825307704,741356600l909259058,892680241l829175865,942815029l841757750,825635377l875836472,825060408l892418356,842543923l842083380,892416052l926431282,926036844l909457717,762064940l842150449,909718326l824981041,859059252l859124024,842361911l943206964,762064940l892810546,942945845l825371696,942749234l943273269,859189612l808465464,842084908l876097846,1815622708l875966765,942878768l741355572,875574321l842283059,862730033l875704626,808203829l925906796,943208503l824979504,859059252l859124024,943156279l842216502,762064940l959853874,892745270l825371702,942749234l943273269,808923500l909326643,875835692l926167860,1815359545l842216501,875836217l858860844,842282544l825375031,875705196l909587250,862728236l943075640,875968049l875835692,825766708l1815622453,942682679l808203833,892480876l875639094,741881910l909259058,892680241l829175865,876164663l824980023,859059252l809056052,825060404l942749492,842019639l925969460,892549426l892874804,909259628l892810294,762064940l943076149,825831479l875637810,942879796l926102833,959985004l741618232,841837616l842216757,909455928l842084908,892875062l1815623989,892549169l741879856,875836465l959919155,762065968l926497078,808727353l825044024,925972530l808793905,842230837l875574583,1815096376l825569585,875967283l824981556,859059252l859124024,825846840l875574583,762064940l909391154,959984183l825371702,942749234l943273269,809054572l875836720,875835692l926167860,1815359545l859255085,808466742l741879862,858927153l875968309,862729267l926299954,808203571l825568620,892352305l741881904,875836465l892418099,829175603l825570354,808203320l842149228,842543159l741356594,909259058l892680241,879507513l926429745,824981558l859059252,809056052l959540276,875575345l842084658,842542380l842413368,1815491382l926036531,741552183l926182448,859123766l741617717,875836465l892418099,845953075l875639350,1815096372l943010098,875573297l825371704,942749234l808597045,959525996l875574068,946614316l892743733,741880375l876034353,892352568l862729781,926364722l808203064,892480876l892679987,741488947l875836465,892418099l929838899,859059768l1815096370,892482093l892417847,841756722l825635377,959788344l842296376,876099893l875637808,875770932l875575607,808594796l926234673,909325108l875638060,909522489l859321396,909259628l909193780,829173804l809056305,942748984l875637812,942879796l942880049,959985004l741618232,841837616l825832498,842347833l842084908,892875062l1815623989,892482356l741750579,875836465l959919155,762065968l909324853,925972537l808791094,926037811l1815689017,909259315l741946420,841837616l909391668,909326643l875835692,825766708l1815556917,943274037l808203314,842149228l875967028,741488945l909259058,892680241l879507513,959461683l808202801,909390700l859059509,757872694l909193266,909719349l862729529,892941618l808203568,825832300l943206705,824981556l859059252,859124024l892628024,842348344l762064940,909324850l859322416,825371698l942749234,943273269l892613740,942945334l842084908,876097846l1815622708,825308973l825307953,892089907l942879025,892941623l858927980,909128505l879505452,892417331l808726585,875835692l825766708,1815622453l892809529,808203312l842149228,876097587l741618741,909259058l892680241,879507513l959525429,824980536l859059252,809056052l825060404,943274034l892680503,825371698l858863153,892745525l909259628,892612913l762064940,808793396l943272248,875637812l942879796,926102833l808597356,741751096l841837616,808530482l875574577,842084908l892875062,1815623989l926430516,741356085l875836465,959919155l829174832,825307446l842020659,825306164l943208245,825636144l909259628,808728881l762064940,926233909l942814516,875637808l942879796,926102833l925972844,741617717l841837616,825438514l842477621,842084908l892875062,1815623989l859125300,741750064l825060400,959461686l926431541,825306162l825571381,1815688496l842150708,741357368l875392048,875704376l942684215,875835692l825766708,1815556917l892809529,808203312l842149228,842216240l741487408,909259058l892680241,879507513l892875063,824980025l859059252,809056052l825060404,875835442l875640376,925969460l959657780,1815361848l875704888,741553206l825519152,808662073l1815096372,926101556l959592246,1815096374l875639597,942815029l875835692,825766708l1815230515,876163373l959787060,741617721l875836465,808532019l946614834,808597809l908865584,909325621l842083692,808990516l741618741,875836465l858863667,762065464l942682935,926168885l875637810,942879796l842543921,825767532l875837237,825438508l1815295792,875770157l926363954,824981554l859059252,942879032l825060402,926037816l859256373,875637814l942879796,842149937l825767532,875837237l892679724,762066739l808792627,909457461l875835692,825766708l1815230515,825569837l842544438,875637812l942879796,842543921l909390188,909652281l741880880,762066481l808530737,808464951l875637808,942879796l842543921,875900268l892743729,741749042l875836465,858863667l913060408,926232888l824980532,943140204l959591736,741487921l909259058,909457457l762067248,859060529l858861872,824981554l859059252,942879032l892496946,825243958l741356081,762066481l808661303,943075635l875835692,825766708l1815230515,842608941l825439032,741619250l875836465,808532019l913060402,859386416l942420529,925906230l762065461,926038327l892613426,825371702l942749234,959460917l875902572,875639091l824980530,859059252l942879032,892496945l809055287,741618745l879506993,875770424l741751092,875836465l858863667,829174584l926168631,808727349l875637816,942879796l808726577,926168940l875573553,825438508l1815295792,876163380l808726579,875835692l825766708,1815296051l875968305,875771191l824981552,859059252l875573560,876047408l808530231,892742708l1815556917,942683444l943077176,875835692l825766708,1815296051l875968305,875771191l824981552,859059252l875573560,876047408l808530231,1815161908l909522221,808530738l875637812,942879796l892548401,959524204l892351540,875575609l875835692,825766708l1815228976,909391410l809056569,1815096372l942880813,942683704l875637808,942879796l892548401,959524204l858994738,875967025l875835692,825766708l1815228976,808859186l909194807,1815096368l875966765,842085175l741751096,875836465l892418099,762067249l875837745,960050480l824980528,859059252l842019128,909274162l909586486,741357105l842624048,942878777l741749555,909259058l892680241,762067256l842479665,926299447l824981043,859059252l842019128,909274162l892614965,741881904l926510128,959590450l741487929,909259058l892680241,762067256l942815537,842085171l824980534,859059252l842019128,909274162l959920435,741879856l892955696,825242422l741486899,909259058l892680241,762067256l842479665,926299447l824981043,859059252l842019128,909274162l959920435,741879856l892955696,925905202l741879856,909259058l892680241,762067256l842479665,926299447l824981043,859059252l842019128,909274162l959920435,741879856l909732912,959985204l741356089,909259058l892680241,762067256l842479665,926299447l824981043,859059252l842019128,909274162l959920435,741879856l909732912,892941360l741749046,909259058l892680241,762067256l842479665,926299447l824981043,859059252l842019128,909274162l959920435,741879856l908946480,859191603l741749553,875836465l892418099,762066227l875837745,960050480l824980528,859059252l842019128,909274162l858797364,741751090l859401264,959591221l741488951,909259058l892680241,762067256l875837745,960050480l824980528,859059252l842019128,909274162l842478388,741618226l875392048,926101814l741618739,875836465l892418099,762066227l842479665,926299447l824981043,859059252l842019128,909274162l925972021,741879860l876178480,842086711l741617719,909259058l892680241,762067256l842479665,926299447l824981043,859059252l842019128,909274162l875771444,741881395l908946480,925972528l741879860,875836465l892418099,946615603l808596272,909193785l875835692,825766708l1815556400,909391410l909325363,1815096376l909457465,875835702l825371696,942749234l959984949,942746988l892809783,909326134l875835692,825766708l1815228976,808728114l875902004,1815096372l942878777,825569847l825371698,942749234l959984949,942746988l892809783,909326134l875835692,825766708l1815228976,808793650l842085177,1815096368l825636408,926364466l825371702,942749234l959984949,942746988l892809783,909326134l875835692,825766708l1815228976,825570866l892745781,1815096374l943274041,876033333l825371700,942749234l959984949,942746988l892809783,909326134l875835692,825766708l1815228976,808728114l875902004,1815096372l808988729,825767478l825371702,942749234l959984949,942746988l892809783,909326134l875835692,825766708l1815228976,808793650l842085177,1815096368l858797880,942684209l825371696,942749234l959984949,942746988l892809783,909326134l875835692,825766708l1815228976,825570866l892745781,1815096374l842545465,892548148l825371698,942749234l959984949,909586796l859125556,741879860l875836465,808532019l845951028,875574326l875836724,963391532l892614193,875705397l842084908,892875062l1815689269,875968305l875771191,824981552l859059252,875573560l909274160,859385909l741356081,926444592l909129528,741881910l909259058,892680241l829176120,926168631l808727349,875637816l942879796,808726577l892744300,909653297l808203829,825768300l825701940,841758259l825635377,943011128l825060409,926037816l859256373,875637814l942879796,842149937l875967084,892613680l808203316,960051308l842544950,841758768l825635377,943011128l825060409,926037816l859256373,875637814l942879796,842149937l892744300,825440560l808202290,825636972l876163641,841757239l825635377,943011128l825060409,926037816l859256373,875637814l942879796,842149937l892744300,909653297l808203829,876165484l808465712,841758772l825635377,943011128l925985849,892810294l942683187,875835692l825766708,1815098416l808728114,875902004l1815096372,842150201l842084662,825371696l942749234,959984949l909586796,859125556l741879860,875836465l808532019,845951028l959460662,808595763l946614316,825570359l876098354,842084908l892875062,1815689269l875968305,875771191l824981552,859059252l875573560,909274160l943010101,741750070l808545328,859058736l909456952,842084908l892875062,1815689269l825440306,842347825l875835692,825766708l1815425584,825505330l942682161,1815096368l909128249,842479924l825371704,942749234l959984949,859320940l892678449,875637810l942879796,892481585l892744300,825504306l808202809,842545260l959459385,841757241l825635377,943011128l942828601,892416307l824980021,859059252l842019128,909274165l959984181,741880375l858614832,892614713l741881912,875836465l892418099,762066227l943076409,842085430l875637816,942879796l926167601,909521516l909127984,808203314l842345836,943206964l824979504,859059252l859124024,825060405l926037816,859256373l875637814,942879796l842149937,875967084l875902519,808202292l892811628,909457201l841756728,825635377l943011128,892693561l892614453,824981554l859059252,825241912l909274167,909719604l741486901,943221808l892940343,741751090l909259058,892680241l896284984,876033333l741880373,875836465l808532019,845952817l909718582,942944306l946614316,875772212l808858934,842084908l892875062,1815689269l926233909,942814516l875835692,825766708l1815556400,808793650l943011634,1815096372l892941113,959460402l825371702,942749234l959984949,942746988l892809783,909326134l875835692,825766708l1815228976,943011378l892680503,1815096370l858928941,876032309l875637812,942879796l892548401,959524204l858994738,875967025l875835692,825766708l1815228976,943011378l892680503,1815096370l825767469,875837237l875637808,942879796l892548401,959524204l892351540,875575609l875835692,825766708l1815228976,943011378l892680503,1815096370l859387705,943274294l825371700,942749234l959984949,892415340l909586487,942946358l875835692,825766708l1815230515,875836978l909588275,1815096368l875903288,809055032l825371700,942749234l959984949,892415340l909586487,942946358l875835692,825766708l1815230515,875902514l858994232,1815096374l926364984,909194547l825371704,942749234l959984949,892415340l909586487,942946358l875835692,825766708l1815230515,892679730l926429493,1815096370l959591469,825635129l875637814,942879796l892548401,942746988l892809783,909326134l875835692,825766708l1815228976,909456946l876163640,1815096372l808925229,808988979l875637816,942879796l892548401,942746988l892809783,909326134l875835692,825766708l1815228976,825505330l825636151,1815096374l942944825,858797108l825371698,942749234l959984949,959524204l892351540,875575609l875835692,825766708l1815228976,892614194l859322422,1815096370l825307961,942945587l825371704,942749234l959984949,942746988l892809783,909326134l875835692,825766708l1815228976,859059762l842150455,1815096372l943207993,842150968l825371700,942749234l959984949,942746988l892809783,909326134l875835692,825766708l1815228976,959657522l808466743,1815096376l926102585,808728625l825371696,942749234l959984949,942746988l892809783,909326134l875835692,825766708l1815228976,859059762l943076912,1815096376l925906989,892547124l875637810,942879796l892548401,959524204l858994738,875967025l875835692,825766708l1815228976,859059762l943076912,1815096376l892745517,875574836l875637816,942879796l892548401,959524204l892351540,875575609l875835692,825766708l1815228976,859059762l943076912,1815096376l842479417,859320887l825371698,942749234l959984949,859320940l892678449,875637810l942879796,892481585l875967084,825308210l808202805,825833580l909719602,841756720l825635377,943011128l942828601,892416307l824980021,859059252l842019128,909274165l892678965,741619250l892890160,808727859l741619256,909259058l892680241,845953336l825307960,741487925l875836465,808532019l845952306,842282294l808466480,762064940l942815540,842477619l875835692,825766708l1815425845,876163373l959787060,741617721l875836465,808532019l845951538,859321398l909588784,762064940l959788855,875705908l875835692,825766708l1815230515,876163373l959787060,741617721l875836465,808532019l913060402,825831734l824981043,808859193l925723704,875575351l842609459,842084908l892875062,1815687222l875968305,875771191l824981552,859059252l875573560,909274160l875968816,741487923l858876976,875639606l824981560,859059252l942879032,841837619l892743989,741618232l875836465,858863667l829174328,926496308l858992689,909192246l909455724,943141682l741356594,909259058l909457457,762067248l875837745,960050480l824980528,859059252l842019128,926313522l909654326,808204344l909455724,825766448l741881904,909259058l909457457,14640l0,0l1989148672,0l2108686336,0l0,2106916864l812384256,825766700l942894135,858534961l1815556408,808464437l913059884,741750833l925972531,808464748l858533936,1815556408l925972790,942749228l809004083,824980280l808464432,808465772l909585456,829175091l741814585,808464433l808676400,908866360l1815296049,942877744l812398385,845951020l909260337,808204344l892088428,942814258l808545336,926234676l825371702,942749234l942945332,808202348l909193836,943207986l862728236,892614713l741881912,875836465l808532019,862729522l892614713,741881912l875836465,808532019l862729522,892614713l741881912,875836465l808532019,845952306l909260337,808204344l875965804,825702710l741488947,875836465l892418099,762066739l925971510,825571378l875637810,942879796l926102833,859188588l892875830,741487414l875836465,892418099l829175603,825570608l741751090,859401264l960051512,741879864l909259058,926234673l913060152,909325621l812396588,812396588l963391532,859060276l842610998,842084908l892875062,1815164983l825374009,808466224l825371704,942749234l825767733,943012204l876099891,841757750l825635377,943142200l842099761,925971507l842348851,875835692l825766708,1815556917l825243699,741881904l825060400,926167602l909588019,875637816l942879796,926102833l842083692,943076146l842608952,875835692l825766708,1815556917l842150189,943207987l741488945,875836465l892418099,829175603l808662073,842215729l875637816,942879796l926102833,876163436l926496563,741357111l875836465,892418099l829175603,808727609l809056565,875637812l942879796,926102833l808202348,808202348l808202348,808202348l892614764,875835700l762064940,959656242l909195570,824981556l808727604,926169143l808610864,942945074l909325625,858860844l892351283,926365491l909128044,741880368l892759088,741815093l808595507,926364722l842558515,858992692l908867890,842413366l892679788,808203827l892679788,808203827l808792684,859125808l808203831,892679788l925644595,842020149l892874803,892810860l808990007,825306169l875968823,862728504l959854386,909588012l892416819,943025203l875706425,829173804l808990006,741879862l876112944,875639861l1815096372,808530226l842609970,862728236l842084658,808203318l926166380,909457715l741487923,875836465l892418099,913061683l909325621,1815096368l859124269,943274038l841758261,825635377l959788344,808610872l825635123,875637814l875770932,875575607l858860908,926169145l875575090,909192492l875902258,825373241l842150764,808728633l829173804,892547377l825702200,875637810l942879796,942880049l925970796,942945849l762064940,959591730l909719606,825371696l942749234,943273269l959459948,842346807l762064940,859255093l942747956,959851572l825307956,1815361337l942748211,741553456l892169264,825635895l942945849,875835692l825766708,1815556917l892809529,808203312l892480876,858928945l741750583,909259058l892680241,845953081l909260337,808204344l925969772,959789368l842347825,959655212l875967793,1815165241l942813747,741881650l892169264,942748982l875967538,875835692"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t>2023</w:t>
      </w:r>
      <w:r>
        <w:rPr>
          <w:rFonts w:ascii="方正小标宋简体" w:hAnsi="方正小标宋简体" w:cs="黑体;SimHei" w:eastAsia="方正小标宋简体"/>
          <w:sz w:val="40"/>
          <w:szCs w:val="40"/>
        </w:rPr>
        <w:t>年</w:t>
      </w:r>
      <w:r>
        <w:rPr>
          <w:rFonts w:eastAsia="方正小标宋简体" w:cs="黑体;SimHei" w:ascii="方正小标宋简体" w:hAnsi="方正小标宋简体"/>
          <w:sz w:val="40"/>
          <w:szCs w:val="40"/>
        </w:rPr>
        <w:t>10</w:t>
      </w:r>
      <w:r>
        <w:rPr>
          <w:rFonts w:ascii="方正小标宋简体" w:hAnsi="方正小标宋简体" w:cs="黑体;SimHei" w:eastAsia="方正小标宋简体"/>
          <w:sz w:val="40"/>
          <w:szCs w:val="40"/>
        </w:rPr>
        <w:t>月教职工政治理论学习指导意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各二级党组织：</w:t>
      </w:r>
    </w:p>
    <w:p>
      <w:pPr>
        <w:pStyle w:val="Normal"/>
        <w:snapToGrid w:val="false"/>
        <w:spacing w:lineRule="exact" w:line="579"/>
        <w:ind w:firstLine="658"/>
        <w:rPr>
          <w:rFonts w:ascii="楷体" w:hAnsi="楷体" w:eastAsia="楷体" w:cs="楷体"/>
          <w:sz w:val="32"/>
          <w:szCs w:val="32"/>
        </w:rPr>
      </w:pPr>
      <w:r>
        <w:rPr>
          <w:rFonts w:ascii="楷体" w:hAnsi="楷体" w:cs="楷体" w:eastAsia="楷体"/>
          <w:sz w:val="32"/>
          <w:szCs w:val="32"/>
        </w:rPr>
        <w:t>现对</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教职工政治理论学习提出以下指导意见，请根据该指导意见做好本月教职工理论学习工作。</w:t>
      </w:r>
    </w:p>
    <w:p>
      <w:pPr>
        <w:pStyle w:val="Normal"/>
        <w:snapToGrid w:val="false"/>
        <w:spacing w:lineRule="exact" w:line="579"/>
        <w:ind w:firstLine="643"/>
        <w:rPr>
          <w:rFonts w:ascii="楷体" w:hAnsi="楷体" w:eastAsia="楷体" w:cs="楷体"/>
          <w:b/>
          <w:b/>
          <w:sz w:val="32"/>
          <w:szCs w:val="32"/>
        </w:rPr>
      </w:pPr>
      <w:r>
        <w:rPr>
          <w:rFonts w:ascii="楷体" w:hAnsi="楷体" w:cs="楷体" w:eastAsia="楷体"/>
          <w:b/>
          <w:sz w:val="32"/>
          <w:szCs w:val="32"/>
        </w:rPr>
        <w:t>一、学习重点</w:t>
      </w:r>
    </w:p>
    <w:p>
      <w:pPr>
        <w:pStyle w:val="Style16"/>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1</w:t>
      </w:r>
      <w:r>
        <w:rPr>
          <w:rFonts w:eastAsia="楷体" w:cs="Times New Roman" w:ascii="楷体" w:hAnsi="楷体"/>
          <w:kern w:val="2"/>
          <w:sz w:val="32"/>
          <w:szCs w:val="32"/>
        </w:rPr>
        <w:t>.</w:t>
      </w:r>
      <w:r>
        <w:rPr>
          <w:rFonts w:ascii="楷体" w:hAnsi="楷体" w:cs="Times New Roman" w:eastAsia="楷体"/>
          <w:kern w:val="2"/>
          <w:sz w:val="32"/>
          <w:szCs w:val="32"/>
        </w:rPr>
        <w:t>深入学习全国宣传思想文化工作会议精神</w:t>
      </w:r>
      <w:r>
        <w:rPr>
          <w:rFonts w:ascii="楷体" w:hAnsi="楷体" w:cs="Times New Roman" w:eastAsia="楷体"/>
          <w:kern w:val="2"/>
          <w:sz w:val="32"/>
          <w:szCs w:val="32"/>
        </w:rPr>
        <w:t>。</w:t>
      </w:r>
      <w:r>
        <w:rPr>
          <w:rFonts w:ascii="楷体" w:hAnsi="楷体" w:cs="Times New Roman" w:eastAsia="楷体"/>
          <w:kern w:val="2"/>
          <w:sz w:val="32"/>
          <w:szCs w:val="32"/>
        </w:rPr>
        <w:t>全国宣传思想文化工作会议</w:t>
      </w:r>
      <w:r>
        <w:rPr>
          <w:rFonts w:eastAsia="楷体" w:cs="Times New Roman" w:ascii="楷体" w:hAnsi="楷体"/>
          <w:kern w:val="2"/>
          <w:sz w:val="32"/>
          <w:szCs w:val="32"/>
        </w:rPr>
        <w:t>10</w:t>
      </w:r>
      <w:r>
        <w:rPr>
          <w:rFonts w:ascii="楷体" w:hAnsi="楷体" w:cs="Times New Roman" w:eastAsia="楷体"/>
          <w:kern w:val="2"/>
          <w:sz w:val="32"/>
          <w:szCs w:val="32"/>
        </w:rPr>
        <w:t>月</w:t>
      </w:r>
      <w:r>
        <w:rPr>
          <w:rFonts w:eastAsia="楷体" w:cs="Times New Roman" w:ascii="楷体" w:hAnsi="楷体"/>
          <w:kern w:val="2"/>
          <w:sz w:val="32"/>
          <w:szCs w:val="32"/>
        </w:rPr>
        <w:t>7</w:t>
      </w:r>
      <w:r>
        <w:rPr>
          <w:rFonts w:ascii="楷体" w:hAnsi="楷体" w:cs="Times New Roman" w:eastAsia="楷体"/>
          <w:kern w:val="2"/>
          <w:sz w:val="32"/>
          <w:szCs w:val="32"/>
        </w:rPr>
        <w:t>日至</w:t>
      </w:r>
      <w:r>
        <w:rPr>
          <w:rFonts w:eastAsia="楷体" w:cs="Times New Roman" w:ascii="楷体" w:hAnsi="楷体"/>
          <w:kern w:val="2"/>
          <w:sz w:val="32"/>
          <w:szCs w:val="32"/>
        </w:rPr>
        <w:t>8</w:t>
      </w:r>
      <w:r>
        <w:rPr>
          <w:rFonts w:ascii="楷体" w:hAnsi="楷体" w:cs="Times New Roman" w:eastAsia="楷体"/>
          <w:kern w:val="2"/>
          <w:sz w:val="32"/>
          <w:szCs w:val="32"/>
        </w:rPr>
        <w:t>日在京召开，会上传达了习近平总书记重要指示。与以往相比，这次会议的名称增加了“文化”二字，会议最重要的成果就是首次提出了习近平文化思想。会议指出，习近平总书记的重要指示高屋建瓴、精辟深邃，具有很强的政治性、思想性、指导性，为进一步做好宣传思想文化工作指明了方向，必须深入学习领会、坚决贯彻落实。习近平文化思想既有文化理论观点上的创新和突破，又有文化工作布局上的部署要求，明体达用、体用贯通，明确了新时代文化建设的路线图和任务书，标志着我们党对中国特色社会主义文化建设规律的认识达到了新高度，表明我们党的历史自信、文化自信达到了新高度，并在我国社会主义文化建设中展现出了强大伟力，为做好新时代新征程宣传思想文化工作、担负起新的文化使命提供了强大思想武器和科学行动指南。全校</w:t>
      </w:r>
      <w:r>
        <w:rPr>
          <w:rFonts w:ascii="楷体" w:hAnsi="楷体" w:cs="Times New Roman" w:eastAsia="楷体"/>
          <w:kern w:val="2"/>
          <w:sz w:val="32"/>
          <w:szCs w:val="32"/>
        </w:rPr>
        <w:t>上下要</w:t>
      </w:r>
      <w:r>
        <w:rPr>
          <w:rFonts w:ascii="楷体" w:hAnsi="楷体" w:cs="Times New Roman" w:eastAsia="楷体"/>
          <w:kern w:val="2"/>
          <w:sz w:val="32"/>
          <w:szCs w:val="32"/>
        </w:rPr>
        <w:t>进一步深刻领悟“两个确立”的决定性意义，增强“四个意识”、坚定“四个自信”、做到“两个维护”，持续加强对习近平文化思想的学习、研究、阐释，并自觉贯彻落实到宣传思想文化工作各方面和全过程。广大</w:t>
      </w:r>
      <w:r>
        <w:rPr>
          <w:rFonts w:ascii="楷体" w:hAnsi="楷体" w:cs="Times New Roman" w:eastAsia="楷体"/>
          <w:kern w:val="2"/>
          <w:sz w:val="32"/>
          <w:szCs w:val="32"/>
        </w:rPr>
        <w:t>教职工要</w:t>
      </w:r>
      <w:r>
        <w:rPr>
          <w:rFonts w:ascii="楷体" w:hAnsi="楷体" w:cs="Times New Roman" w:eastAsia="楷体"/>
          <w:kern w:val="2"/>
          <w:sz w:val="32"/>
          <w:szCs w:val="32"/>
        </w:rPr>
        <w:t>认真学习、深入</w:t>
      </w:r>
      <w:r>
        <w:rPr>
          <w:rFonts w:ascii="楷体" w:hAnsi="楷体" w:cs="Times New Roman" w:eastAsia="楷体"/>
          <w:kern w:val="2"/>
          <w:sz w:val="32"/>
          <w:szCs w:val="32"/>
        </w:rPr>
        <w:t>领会</w:t>
      </w:r>
      <w:r>
        <w:rPr>
          <w:rFonts w:ascii="楷体" w:hAnsi="楷体" w:cs="Times New Roman" w:eastAsia="楷体"/>
          <w:kern w:val="2"/>
          <w:sz w:val="32"/>
          <w:szCs w:val="32"/>
        </w:rPr>
        <w:t>，在真学真懂真信真用、深化内化转化上下功夫，为促进文化事业和文化产业繁荣发展，推动中华优秀传统文化保护传承，增强中华文明传播力影响力不懈奋斗，要积极投入</w:t>
      </w:r>
      <w:r>
        <w:rPr>
          <w:rFonts w:ascii="楷体" w:hAnsi="楷体" w:cs="Times New Roman" w:eastAsia="楷体"/>
          <w:kern w:val="2"/>
          <w:sz w:val="32"/>
          <w:szCs w:val="32"/>
        </w:rPr>
        <w:t>到</w:t>
      </w:r>
      <w:r>
        <w:rPr>
          <w:rFonts w:ascii="楷体" w:hAnsi="楷体" w:cs="Times New Roman" w:eastAsia="楷体"/>
          <w:kern w:val="2"/>
          <w:sz w:val="32"/>
          <w:szCs w:val="32"/>
        </w:rPr>
        <w:t>建设社会主义文化强国、建设中华民族现代文明的奋斗和实践中展现新气象新作为。（必学）</w:t>
      </w:r>
    </w:p>
    <w:p>
      <w:pPr>
        <w:pStyle w:val="Style16"/>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2.</w:t>
      </w:r>
      <w:r>
        <w:rPr>
          <w:rFonts w:ascii="楷体" w:hAnsi="楷体" w:cs="Times New Roman" w:eastAsia="楷体"/>
          <w:kern w:val="2"/>
          <w:sz w:val="32"/>
          <w:szCs w:val="32"/>
        </w:rPr>
        <w:t>学习习近平总书记在黑龙江考察时的重要讲话精神和在新时代推动东北全面振兴座谈会上的重要讲话精神。习近平总书记在黑龙江考察时的重要讲话，既是对黑龙江工作的针对性指导，也是为各地推动高质量发展的定向领航。习近平总书记在新时代推动东北全面振兴座谈会上的重要讲话，从党和国家事业发展全局的战略高度，深刻阐述东北地区肩负的重要使命，深入分析东北振兴面临新的重大机遇，对新时代新征程推动东北全面振兴作出部署，为东北走出一条高质量发展、可持续振兴的新路子指明了前进方向、提供了根本遵循。广大教职工要深入学习、认真领会，切实把思想和行动统一到习近平总书记重要讲话精神上来。要在习近平新时代中国特色社会主义思想指引下，扭住推动高质量发展这个首要任务，全面贯彻新发展理念，加快构建新发展格局，奋力开创高质量发展新局面。（必学）</w:t>
      </w:r>
    </w:p>
    <w:p>
      <w:pPr>
        <w:pStyle w:val="Style16"/>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 xml:space="preserve">3. </w:t>
      </w:r>
      <w:r>
        <w:rPr>
          <w:rFonts w:ascii="楷体" w:hAnsi="楷体" w:cs="Times New Roman" w:eastAsia="楷体"/>
          <w:kern w:val="2"/>
          <w:sz w:val="32"/>
          <w:szCs w:val="32"/>
        </w:rPr>
        <w:t>学习习近平总书记在浙江、山东枣庄考察时的重要讲话精神。习近平总书记近日在浙江考察时强调，要完整准确全面贯彻新发展理念，围绕构建新发展格局、推动高质量发展，聚焦建设共同富裕示范区、打造新时代全面展示中国特色社会主义制度优越性的重要窗口，坚持一张蓝图绘到底，持续推动“八八战略”走深走实，始终干在实处、走在前列、勇立潮头，奋力谱写中国式现代化浙江新篇章。返京途中，习近平总书记在山东枣庄考察。广大教职工要深入学习、认真领会总书记</w:t>
      </w:r>
      <w:r>
        <w:rPr>
          <w:rFonts w:ascii="楷体" w:hAnsi="楷体" w:cs="Times New Roman" w:eastAsia="楷体"/>
          <w:kern w:val="2"/>
          <w:sz w:val="32"/>
          <w:szCs w:val="32"/>
        </w:rPr>
        <w:t>重要讲话精神</w:t>
      </w:r>
      <w:r>
        <w:rPr>
          <w:rFonts w:ascii="楷体" w:hAnsi="楷体" w:cs="Times New Roman" w:eastAsia="楷体"/>
          <w:kern w:val="2"/>
          <w:sz w:val="32"/>
          <w:szCs w:val="32"/>
        </w:rPr>
        <w:t>，紧密结合学校中心工作</w:t>
      </w:r>
      <w:r>
        <w:rPr>
          <w:rFonts w:eastAsia="楷体" w:cs="Times New Roman" w:ascii="楷体" w:hAnsi="楷体"/>
          <w:kern w:val="2"/>
          <w:sz w:val="32"/>
          <w:szCs w:val="32"/>
        </w:rPr>
        <w:t>,</w:t>
      </w:r>
      <w:r>
        <w:rPr>
          <w:rFonts w:ascii="楷体" w:hAnsi="楷体" w:cs="Times New Roman" w:eastAsia="楷体"/>
          <w:kern w:val="2"/>
          <w:sz w:val="32"/>
          <w:szCs w:val="32"/>
        </w:rPr>
        <w:t>在推进科技创新，共同富裕，深化改革、扩大开放，建设中华民族现代文明等方面贡献力量。（必学）</w:t>
      </w:r>
    </w:p>
    <w:p>
      <w:pPr>
        <w:pStyle w:val="Style16"/>
        <w:shd w:fill="FFFFFF" w:val="clear"/>
        <w:spacing w:lineRule="exact" w:line="579" w:before="0" w:after="0"/>
        <w:ind w:firstLine="640"/>
        <w:jc w:val="both"/>
        <w:rPr/>
      </w:pPr>
      <w:r>
        <w:rPr>
          <w:rFonts w:eastAsia="楷体" w:cs="Times New Roman" w:ascii="楷体" w:hAnsi="楷体"/>
          <w:kern w:val="2"/>
          <w:sz w:val="32"/>
          <w:szCs w:val="32"/>
        </w:rPr>
        <w:t>4.</w:t>
      </w:r>
      <w:r>
        <w:rPr>
          <w:rFonts w:eastAsia="楷体" w:cs="Times New Roman" w:ascii="楷体" w:hAnsi="楷体"/>
          <w:kern w:val="2"/>
          <w:sz w:val="32"/>
          <w:szCs w:val="32"/>
        </w:rPr>
        <w:t xml:space="preserve"> </w:t>
      </w:r>
      <w:r>
        <w:rPr>
          <w:rFonts w:ascii="楷体" w:hAnsi="楷体" w:cs="Times New Roman" w:eastAsia="楷体"/>
          <w:kern w:val="2"/>
          <w:sz w:val="32"/>
          <w:szCs w:val="32"/>
        </w:rPr>
        <w:t>学习习近平总书记给东北大学全体师生的重要回信精神。习近平总书记给东北大学全体师生的重要回信，充分体现了以习近平同志为核心的党中央对高等教育的高度重视和亲切关怀，为高等教育改革发展和大学办学治校指明了前进方向，提供了根本遵循。广大教职工要深入学习贯彻习近平总书记重要回信精神，坚决把思想和行动统一到党中央决策部署上来，心怀“国之大者”，矢志“实干报国”，奋力推进中国特色、世界一流大学建设，为建设教育强国作出新的更大贡献。（必学）</w:t>
      </w:r>
    </w:p>
    <w:p>
      <w:pPr>
        <w:pStyle w:val="Style16"/>
        <w:shd w:fill="FFFFFF" w:val="clear"/>
        <w:spacing w:lineRule="exact" w:line="579" w:before="0" w:after="0"/>
        <w:ind w:firstLine="640"/>
        <w:jc w:val="both"/>
        <w:rPr/>
      </w:pPr>
      <w:r>
        <w:rPr>
          <w:rFonts w:eastAsia="楷体" w:cs="Times New Roman" w:ascii="楷体" w:hAnsi="楷体"/>
          <w:kern w:val="2"/>
          <w:sz w:val="32"/>
          <w:szCs w:val="32"/>
        </w:rPr>
        <w:t>5.</w:t>
      </w:r>
      <w:r>
        <w:rPr/>
        <w:t xml:space="preserve"> </w:t>
      </w:r>
      <w:r>
        <w:rPr>
          <w:rFonts w:ascii="楷体" w:hAnsi="楷体" w:cs="Times New Roman" w:eastAsia="楷体"/>
          <w:kern w:val="2"/>
          <w:sz w:val="32"/>
          <w:szCs w:val="32"/>
        </w:rPr>
        <w:t>学习习近平总书记在杭州第十九届亚洲运动会开幕式欢迎宴会上的致辞精神。习近平总书记在杭州第十九届亚洲运动会开幕式欢迎宴会上的致辞，传递着热情友好的情谊，宣示了新时代中国推动亚洲大家庭团结合作的坚定决心，为促进亚洲和国际奥林匹克运动发展、共建亚洲命运共同体注入强大信心与力量。广大教职工认真</w:t>
      </w:r>
      <w:r>
        <w:rPr>
          <w:rFonts w:ascii="楷体" w:hAnsi="楷体" w:cs="Times New Roman" w:eastAsia="楷体"/>
          <w:kern w:val="2"/>
          <w:sz w:val="32"/>
          <w:szCs w:val="32"/>
        </w:rPr>
        <w:t>学习，</w:t>
      </w:r>
      <w:r>
        <w:rPr>
          <w:rFonts w:ascii="楷体" w:hAnsi="楷体" w:cs="Times New Roman" w:eastAsia="楷体"/>
          <w:kern w:val="2"/>
          <w:sz w:val="32"/>
          <w:szCs w:val="32"/>
        </w:rPr>
        <w:t>结合</w:t>
      </w:r>
      <w:r>
        <w:rPr>
          <w:rFonts w:ascii="楷体" w:hAnsi="楷体" w:cs="Times New Roman" w:eastAsia="楷体"/>
          <w:kern w:val="2"/>
          <w:sz w:val="32"/>
          <w:szCs w:val="32"/>
        </w:rPr>
        <w:t>自身工作实际来落实</w:t>
      </w:r>
      <w:r>
        <w:rPr>
          <w:rFonts w:ascii="楷体" w:hAnsi="楷体" w:cs="Times New Roman" w:eastAsia="楷体"/>
          <w:kern w:val="2"/>
          <w:sz w:val="32"/>
          <w:szCs w:val="32"/>
        </w:rPr>
        <w:t>精神，进一步发扬体育精神，积极</w:t>
      </w:r>
      <w:r>
        <w:rPr>
          <w:rFonts w:ascii="楷体" w:hAnsi="楷体" w:cs="Times New Roman" w:eastAsia="楷体"/>
          <w:kern w:val="2"/>
          <w:sz w:val="32"/>
          <w:szCs w:val="32"/>
        </w:rPr>
        <w:t>打造</w:t>
      </w:r>
      <w:r>
        <w:rPr>
          <w:rFonts w:ascii="楷体" w:hAnsi="楷体" w:cs="Times New Roman" w:eastAsia="楷体"/>
          <w:kern w:val="2"/>
          <w:sz w:val="32"/>
          <w:szCs w:val="32"/>
        </w:rPr>
        <w:t>以体育促和平、以体育促团结、以合作促发展的生动范例。（选学）</w:t>
      </w:r>
    </w:p>
    <w:p>
      <w:pPr>
        <w:pStyle w:val="Style16"/>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r>
    </w:p>
    <w:p>
      <w:pPr>
        <w:pStyle w:val="Normal"/>
        <w:numPr>
          <w:ilvl w:val="0"/>
          <w:numId w:val="2"/>
        </w:numPr>
        <w:spacing w:lineRule="exact" w:line="579"/>
        <w:ind w:left="0" w:firstLine="643"/>
        <w:rPr>
          <w:rFonts w:ascii="楷体" w:hAnsi="楷体" w:eastAsia="楷体" w:cs="楷体"/>
          <w:b/>
          <w:b/>
          <w:sz w:val="32"/>
          <w:szCs w:val="32"/>
        </w:rPr>
      </w:pPr>
      <w:r>
        <w:rPr>
          <w:rFonts w:ascii="楷体" w:hAnsi="楷体" w:cs="楷体" w:eastAsia="楷体"/>
          <w:b/>
          <w:sz w:val="32"/>
          <w:szCs w:val="32"/>
        </w:rPr>
        <w:t>学习资料</w:t>
      </w:r>
    </w:p>
    <w:p>
      <w:pPr>
        <w:pStyle w:val="Normal"/>
        <w:snapToGrid w:val="false"/>
        <w:spacing w:lineRule="exact" w:line="579"/>
        <w:ind w:firstLine="656"/>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 xml:space="preserve"> </w:t>
      </w:r>
      <w:r>
        <w:rPr>
          <w:rFonts w:ascii="楷体" w:hAnsi="楷体" w:cs="楷体" w:eastAsia="楷体"/>
          <w:sz w:val="32"/>
          <w:szCs w:val="32"/>
        </w:rPr>
        <w:t>习近平对宣传思想文化工作作出重要指示</w:t>
      </w:r>
    </w:p>
    <w:p>
      <w:pPr>
        <w:pStyle w:val="Normal"/>
        <w:snapToGrid w:val="false"/>
        <w:spacing w:lineRule="exact" w:line="579"/>
        <w:rPr>
          <w:rFonts w:ascii="楷体" w:hAnsi="楷体" w:eastAsia="楷体" w:cs="楷体"/>
          <w:sz w:val="32"/>
          <w:szCs w:val="32"/>
        </w:rPr>
      </w:pPr>
      <w:r>
        <w:rPr>
          <w:rFonts w:eastAsia="楷体" w:cs="楷体" w:ascii="楷体" w:hAnsi="楷体"/>
          <w:sz w:val="32"/>
          <w:szCs w:val="32"/>
        </w:rPr>
        <w:t>http://www.news.cn/politics/leaders/2023-10/08/c_1129904890.htm</w:t>
      </w:r>
    </w:p>
    <w:p>
      <w:pPr>
        <w:pStyle w:val="Normal"/>
        <w:snapToGrid w:val="false"/>
        <w:spacing w:lineRule="exact" w:line="579"/>
        <w:ind w:firstLine="656"/>
        <w:rPr>
          <w:rFonts w:ascii="楷体" w:hAnsi="楷体" w:eastAsia="楷体" w:cs="楷体"/>
          <w:sz w:val="32"/>
          <w:szCs w:val="32"/>
        </w:rPr>
      </w:pPr>
      <w:r>
        <w:rPr>
          <w:rFonts w:eastAsia="楷体" w:cs="楷体" w:ascii="楷体" w:hAnsi="楷体"/>
          <w:sz w:val="32"/>
          <w:szCs w:val="32"/>
        </w:rPr>
        <w:t>2.</w:t>
      </w:r>
      <w:r>
        <w:rPr>
          <w:rFonts w:eastAsia="楷体" w:cs="楷体" w:ascii="楷体" w:hAnsi="楷体"/>
          <w:sz w:val="32"/>
          <w:szCs w:val="32"/>
        </w:rPr>
        <w:t xml:space="preserve"> </w:t>
      </w:r>
      <w:r>
        <w:rPr>
          <w:rFonts w:ascii="楷体" w:hAnsi="楷体" w:cs="楷体" w:eastAsia="楷体"/>
          <w:sz w:val="32"/>
          <w:szCs w:val="32"/>
        </w:rPr>
        <w:t>习近平文化思想首次提出</w:t>
      </w:r>
    </w:p>
    <w:p>
      <w:pPr>
        <w:pStyle w:val="Normal"/>
        <w:snapToGrid w:val="false"/>
        <w:spacing w:lineRule="exact" w:line="579"/>
        <w:rPr>
          <w:rFonts w:ascii="楷体" w:hAnsi="楷体" w:eastAsia="楷体" w:cs="楷体"/>
          <w:sz w:val="32"/>
          <w:szCs w:val="32"/>
        </w:rPr>
      </w:pPr>
      <w:r>
        <w:rPr>
          <w:rFonts w:eastAsia="楷体" w:cs="楷体" w:ascii="楷体" w:hAnsi="楷体"/>
          <w:sz w:val="32"/>
          <w:szCs w:val="32"/>
        </w:rPr>
        <w:t>http://www.news.cn/politics/leaders/2023-10/08/c_1129905812.htm</w:t>
      </w:r>
    </w:p>
    <w:p>
      <w:pPr>
        <w:pStyle w:val="Normal"/>
        <w:snapToGrid w:val="false"/>
        <w:spacing w:lineRule="exact" w:line="579"/>
        <w:ind w:firstLine="656"/>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w:t>
      </w:r>
      <w:r>
        <w:rPr>
          <w:rFonts w:eastAsia="楷体" w:cs="楷体" w:ascii="楷体" w:hAnsi="楷体"/>
          <w:sz w:val="32"/>
          <w:szCs w:val="32"/>
        </w:rPr>
        <w:t xml:space="preserve"> </w:t>
      </w:r>
      <w:r>
        <w:rPr>
          <w:rFonts w:ascii="楷体" w:hAnsi="楷体" w:cs="楷体" w:eastAsia="楷体"/>
          <w:sz w:val="32"/>
          <w:szCs w:val="32"/>
        </w:rPr>
        <w:t>习近平在黑龙江考察时强调 牢牢把握在国家发展大局中的战略定位 奋力开创黑龙江高质量发展新局面</w:t>
      </w:r>
    </w:p>
    <w:p>
      <w:pPr>
        <w:pStyle w:val="Style16"/>
        <w:shd w:fill="FFFFFF" w:val="clear"/>
        <w:spacing w:lineRule="exact" w:line="579" w:before="0" w:after="0"/>
        <w:rPr>
          <w:rFonts w:ascii="楷体" w:hAnsi="楷体" w:eastAsia="楷体" w:cs="楷体"/>
          <w:sz w:val="32"/>
          <w:szCs w:val="32"/>
        </w:rPr>
      </w:pPr>
      <w:hyperlink r:id="rId2">
        <w:r>
          <w:rPr>
            <w:rStyle w:val="InternetLink"/>
            <w:rFonts w:eastAsia="楷体" w:cs="楷体" w:ascii="楷体" w:hAnsi="楷体"/>
            <w:sz w:val="32"/>
            <w:szCs w:val="32"/>
          </w:rPr>
          <w:t>https://www.12371.cn/2023/09/08/ARTI1694181720743451.shtml</w:t>
        </w:r>
      </w:hyperlink>
    </w:p>
    <w:p>
      <w:pPr>
        <w:pStyle w:val="Normal"/>
        <w:snapToGrid w:val="false"/>
        <w:spacing w:lineRule="exact" w:line="579"/>
        <w:ind w:firstLine="640"/>
        <w:rPr>
          <w:rFonts w:ascii="楷体" w:hAnsi="楷体" w:eastAsia="楷体" w:cs="宋体;SimSun"/>
          <w:kern w:val="0"/>
          <w:sz w:val="32"/>
          <w:szCs w:val="32"/>
        </w:rPr>
      </w:pPr>
      <w:r>
        <w:rPr>
          <w:rFonts w:eastAsia="楷体" w:cs="楷体" w:ascii="楷体" w:hAnsi="楷体"/>
          <w:sz w:val="32"/>
          <w:szCs w:val="32"/>
        </w:rPr>
        <w:t>4</w:t>
      </w:r>
      <w:r>
        <w:rPr>
          <w:rFonts w:eastAsia="楷体" w:cs="楷体" w:ascii="楷体" w:hAnsi="楷体"/>
          <w:sz w:val="32"/>
          <w:szCs w:val="32"/>
        </w:rPr>
        <w:t xml:space="preserve">. </w:t>
      </w:r>
      <w:r>
        <w:rPr>
          <w:rFonts w:ascii="楷体" w:hAnsi="楷体" w:cs="楷体" w:eastAsia="楷体"/>
          <w:sz w:val="32"/>
          <w:szCs w:val="32"/>
        </w:rPr>
        <w:t>习近平主持召开新时代推动东北全面振兴座谈会强调 牢牢把握东北的重要使命 奋力谱写东北全面振兴新篇章</w:t>
      </w:r>
    </w:p>
    <w:p>
      <w:pPr>
        <w:pStyle w:val="Style16"/>
        <w:shd w:fill="FFFFFF" w:val="clear"/>
        <w:spacing w:lineRule="exact" w:line="579" w:before="0" w:after="0"/>
        <w:rPr>
          <w:rFonts w:ascii="楷体" w:hAnsi="楷体" w:eastAsia="楷体" w:cs="楷体"/>
          <w:sz w:val="32"/>
          <w:szCs w:val="32"/>
        </w:rPr>
      </w:pPr>
      <w:hyperlink r:id="rId3">
        <w:r>
          <w:rPr>
            <w:rStyle w:val="InternetLink"/>
            <w:rFonts w:eastAsia="楷体" w:cs="楷体" w:ascii="楷体" w:hAnsi="楷体"/>
            <w:sz w:val="32"/>
            <w:szCs w:val="32"/>
          </w:rPr>
          <w:t>https://www.12371.cn/2023/09/09/ARTI1694243798335611.shtml</w:t>
        </w:r>
      </w:hyperlink>
    </w:p>
    <w:p>
      <w:pPr>
        <w:pStyle w:val="Style16"/>
        <w:shd w:fill="FFFFFF" w:val="clear"/>
        <w:spacing w:lineRule="exact" w:line="579" w:before="0" w:after="0"/>
        <w:ind w:firstLine="640"/>
        <w:rPr>
          <w:rFonts w:ascii="楷体" w:hAnsi="楷体" w:eastAsia="楷体" w:cs="楷体"/>
          <w:sz w:val="32"/>
          <w:szCs w:val="32"/>
        </w:rPr>
      </w:pPr>
      <w:r>
        <w:rPr>
          <w:rFonts w:eastAsia="楷体" w:cs="楷体" w:ascii="楷体" w:hAnsi="楷体"/>
          <w:sz w:val="32"/>
          <w:szCs w:val="32"/>
        </w:rPr>
        <w:t>5</w:t>
      </w:r>
      <w:r>
        <w:rPr>
          <w:rFonts w:eastAsia="楷体" w:cs="楷体" w:ascii="楷体" w:hAnsi="楷体"/>
          <w:sz w:val="32"/>
          <w:szCs w:val="32"/>
        </w:rPr>
        <w:t xml:space="preserve">. </w:t>
      </w:r>
      <w:r>
        <w:rPr>
          <w:rFonts w:ascii="楷体" w:hAnsi="楷体" w:cs="楷体" w:eastAsia="楷体"/>
          <w:sz w:val="32"/>
          <w:szCs w:val="32"/>
        </w:rPr>
        <w:t>习近平：始终干在实处走在前列勇立潮头 奋力谱写中国式现代化浙江新篇章</w:t>
      </w:r>
    </w:p>
    <w:p>
      <w:pPr>
        <w:pStyle w:val="Style16"/>
        <w:shd w:fill="FFFFFF" w:val="clear"/>
        <w:spacing w:lineRule="exact" w:line="579" w:before="0" w:after="0"/>
        <w:rPr>
          <w:rFonts w:ascii="楷体" w:hAnsi="楷体" w:eastAsia="楷体" w:cs="楷体"/>
          <w:sz w:val="32"/>
          <w:szCs w:val="32"/>
        </w:rPr>
      </w:pPr>
      <w:r>
        <w:rPr>
          <w:rFonts w:eastAsia="楷体" w:cs="楷体" w:ascii="楷体" w:hAnsi="楷体"/>
          <w:sz w:val="32"/>
          <w:szCs w:val="32"/>
        </w:rPr>
        <w:t>https://www.12371.cn/2023/09/25/ARTI1695632635958655.shtml</w:t>
      </w:r>
    </w:p>
    <w:p>
      <w:pPr>
        <w:pStyle w:val="Style16"/>
        <w:shd w:fill="FFFFFF" w:val="clear"/>
        <w:spacing w:lineRule="exact" w:line="579" w:before="0" w:after="0"/>
        <w:jc w:val="both"/>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6</w:t>
      </w:r>
      <w:r>
        <w:rPr>
          <w:rFonts w:eastAsia="楷体" w:cs="楷体" w:ascii="楷体" w:hAnsi="楷体"/>
          <w:sz w:val="32"/>
          <w:szCs w:val="32"/>
        </w:rPr>
        <w:t xml:space="preserve">. </w:t>
      </w:r>
      <w:r>
        <w:rPr>
          <w:rFonts w:ascii="楷体" w:hAnsi="楷体" w:cs="楷体" w:eastAsia="楷体"/>
          <w:sz w:val="32"/>
          <w:szCs w:val="32"/>
        </w:rPr>
        <w:t>习近平给东北大学全体师生的回信</w:t>
      </w:r>
    </w:p>
    <w:p>
      <w:pPr>
        <w:pStyle w:val="Style16"/>
        <w:shd w:fill="FFFFFF" w:val="clear"/>
        <w:spacing w:lineRule="exact" w:line="579" w:before="0" w:after="0"/>
        <w:rPr>
          <w:rFonts w:ascii="楷体" w:hAnsi="楷体" w:eastAsia="楷体" w:cs="楷体"/>
          <w:sz w:val="32"/>
          <w:szCs w:val="32"/>
        </w:rPr>
      </w:pPr>
      <w:hyperlink r:id="rId4">
        <w:r>
          <w:rPr>
            <w:rStyle w:val="InternetLink"/>
            <w:rFonts w:eastAsia="楷体" w:cs="楷体" w:ascii="楷体" w:hAnsi="楷体"/>
            <w:sz w:val="32"/>
            <w:szCs w:val="32"/>
          </w:rPr>
          <w:t>https://www.12371.cn/2023/09/16/ARTI1694843364414685.shtml</w:t>
        </w:r>
      </w:hyperlink>
    </w:p>
    <w:p>
      <w:pPr>
        <w:pStyle w:val="Style16"/>
        <w:shd w:fill="FFFFFF" w:val="clear"/>
        <w:spacing w:lineRule="exact" w:line="579" w:before="0" w:after="0"/>
        <w:ind w:firstLine="640"/>
        <w:rPr>
          <w:rFonts w:ascii="楷体" w:hAnsi="楷体" w:eastAsia="楷体" w:cs="楷体"/>
          <w:sz w:val="32"/>
          <w:szCs w:val="32"/>
        </w:rPr>
      </w:pPr>
      <w:r>
        <w:rPr>
          <w:rFonts w:eastAsia="楷体" w:cs="楷体" w:ascii="楷体" w:hAnsi="楷体"/>
          <w:sz w:val="32"/>
          <w:szCs w:val="32"/>
        </w:rPr>
        <w:t>7</w:t>
      </w:r>
      <w:r>
        <w:rPr>
          <w:rFonts w:eastAsia="楷体" w:cs="楷体" w:ascii="楷体" w:hAnsi="楷体"/>
          <w:sz w:val="32"/>
          <w:szCs w:val="32"/>
        </w:rPr>
        <w:t xml:space="preserve">. </w:t>
      </w:r>
      <w:r>
        <w:rPr>
          <w:rFonts w:ascii="楷体" w:hAnsi="楷体" w:cs="楷体" w:eastAsia="楷体"/>
          <w:sz w:val="32"/>
          <w:szCs w:val="32"/>
        </w:rPr>
        <w:t>习近平在杭州第十九届亚洲运动会开幕式欢迎宴会上的致辞（全文）</w:t>
      </w:r>
    </w:p>
    <w:p>
      <w:pPr>
        <w:pStyle w:val="Style16"/>
        <w:shd w:fill="FFFFFF" w:val="clear"/>
        <w:spacing w:lineRule="exact" w:line="579" w:before="0" w:after="0"/>
        <w:rPr>
          <w:rFonts w:ascii="楷体" w:hAnsi="楷体" w:eastAsia="楷体" w:cs="楷体"/>
          <w:sz w:val="32"/>
          <w:szCs w:val="32"/>
        </w:rPr>
      </w:pPr>
      <w:hyperlink r:id="rId5">
        <w:r>
          <w:rPr>
            <w:rStyle w:val="InternetLink"/>
            <w:rFonts w:eastAsia="楷体" w:cs="楷体" w:ascii="楷体" w:hAnsi="楷体"/>
            <w:sz w:val="32"/>
            <w:szCs w:val="32"/>
          </w:rPr>
          <w:t>https://www.12371.cn/2023/09/23/ARTI1695448922659999.shtml</w:t>
        </w:r>
      </w:hyperlink>
    </w:p>
    <w:p>
      <w:pPr>
        <w:pStyle w:val="Style16"/>
        <w:shd w:fill="FFFFFF" w:val="clear"/>
        <w:spacing w:lineRule="exact" w:line="579" w:before="0" w:after="0"/>
        <w:ind w:firstLine="640"/>
        <w:rPr>
          <w:rFonts w:ascii="楷体" w:hAnsi="楷体" w:eastAsia="楷体" w:cs="楷体"/>
          <w:sz w:val="32"/>
          <w:szCs w:val="32"/>
        </w:rPr>
      </w:pPr>
      <w:r>
        <w:rPr>
          <w:rFonts w:eastAsia="楷体" w:cs="楷体" w:ascii="楷体" w:hAnsi="楷体"/>
          <w:sz w:val="32"/>
          <w:szCs w:val="32"/>
        </w:rPr>
      </w:r>
    </w:p>
    <w:p>
      <w:pPr>
        <w:pStyle w:val="Style16"/>
        <w:shd w:fill="FFFFFF" w:val="clear"/>
        <w:spacing w:lineRule="exact" w:line="579" w:before="0" w:after="0"/>
        <w:ind w:firstLine="640"/>
        <w:rPr>
          <w:rFonts w:ascii="楷体" w:hAnsi="楷体" w:eastAsia="楷体" w:cs="楷体"/>
          <w:sz w:val="32"/>
          <w:szCs w:val="32"/>
        </w:rPr>
      </w:pPr>
      <w:r>
        <w:rPr>
          <w:rFonts w:eastAsia="楷体" w:cs="楷体" w:ascii="楷体" w:hAnsi="楷体"/>
          <w:sz w:val="32"/>
          <w:szCs w:val="32"/>
        </w:rPr>
      </w:r>
    </w:p>
    <w:p>
      <w:pPr>
        <w:pStyle w:val="Style16"/>
        <w:shd w:fill="FFFFFF" w:val="clear"/>
        <w:spacing w:lineRule="exact" w:line="579" w:before="0" w:after="0"/>
        <w:ind w:firstLine="640"/>
        <w:rPr>
          <w:rFonts w:ascii="楷体" w:hAnsi="楷体" w:eastAsia="楷体" w:cs="楷体"/>
          <w:sz w:val="32"/>
          <w:szCs w:val="32"/>
        </w:rPr>
      </w:pPr>
      <w:r>
        <w:rPr>
          <w:rFonts w:eastAsia="楷体" w:cs="楷体" w:ascii="楷体" w:hAnsi="楷体"/>
          <w:sz w:val="32"/>
          <w:szCs w:val="32"/>
        </w:rPr>
      </w:r>
    </w:p>
    <w:p>
      <w:pPr>
        <w:pStyle w:val="Style16"/>
        <w:shd w:fill="FFFFFF" w:val="clear"/>
        <w:spacing w:lineRule="exact" w:line="579" w:before="0" w:after="0"/>
        <w:ind w:firstLine="640"/>
        <w:rPr>
          <w:rFonts w:ascii="楷体" w:hAnsi="楷体" w:eastAsia="楷体" w:cs="楷体"/>
          <w:sz w:val="32"/>
          <w:szCs w:val="32"/>
        </w:rPr>
      </w:pPr>
      <w:r>
        <w:rPr>
          <w:rFonts w:ascii="楷体" w:hAnsi="楷体" w:cs="楷体" w:eastAsia="楷体"/>
          <w:sz w:val="32"/>
          <w:szCs w:val="32"/>
        </w:rPr>
        <w:t>各二级党组织要认真组织，开展务实活泼、形式多样的学习活动。各单位在开展学习中的好经验好做法，请及时报党委宣传部。</w:t>
      </w:r>
    </w:p>
    <w:p>
      <w:pPr>
        <w:pStyle w:val="Style16"/>
        <w:shd w:fill="FFFFFF" w:val="clear"/>
        <w:spacing w:lineRule="exact" w:line="579" w:before="0" w:after="0"/>
        <w:ind w:firstLine="640"/>
        <w:rPr>
          <w:rFonts w:ascii="楷体" w:hAnsi="楷体" w:eastAsia="楷体" w:cs="楷体"/>
          <w:sz w:val="32"/>
          <w:szCs w:val="32"/>
        </w:rPr>
      </w:pPr>
      <w:r>
        <w:rPr>
          <w:rFonts w:eastAsia="楷体" w:cs="楷体" w:ascii="楷体" w:hAnsi="楷体"/>
          <w:sz w:val="32"/>
          <w:szCs w:val="32"/>
        </w:rPr>
      </w:r>
    </w:p>
    <w:p>
      <w:pPr>
        <w:pStyle w:val="Style16"/>
        <w:shd w:fill="FFFFFF" w:val="clear"/>
        <w:spacing w:lineRule="exact" w:line="579" w:before="0" w:after="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ind w:firstLine="6198"/>
        <w:jc w:val="left"/>
        <w:rPr>
          <w:rFonts w:ascii="楷体" w:hAnsi="楷体" w:eastAsia="楷体" w:cs="楷体"/>
          <w:sz w:val="32"/>
          <w:szCs w:val="32"/>
        </w:rPr>
      </w:pPr>
      <w:r>
        <w:rPr>
          <w:rFonts w:ascii="楷体" w:hAnsi="楷体" w:cs="楷体" w:eastAsia="楷体"/>
          <w:sz w:val="32"/>
          <w:szCs w:val="32"/>
        </w:rPr>
        <w:t>党委宣传部</w:t>
      </w:r>
    </w:p>
    <w:p>
      <w:pPr>
        <w:pStyle w:val="Normal"/>
        <w:snapToGrid w:val="false"/>
        <w:spacing w:lineRule="exact" w:line="579"/>
        <w:ind w:firstLine="5952"/>
        <w:jc w:val="left"/>
        <w:rPr>
          <w:rFonts w:ascii="楷体" w:hAnsi="楷体" w:eastAsia="楷体" w:cs="楷体"/>
          <w:sz w:val="32"/>
          <w:szCs w:val="32"/>
        </w:rPr>
      </w:pPr>
      <w:r>
        <w:rPr>
          <w:rFonts w:ascii="楷体" w:hAnsi="楷体" w:cs="楷体" w:eastAsia="楷体"/>
          <w:sz w:val="32"/>
          <w:szCs w:val="32"/>
        </w:rPr>
        <w:t>党委教师工作部</w:t>
      </w:r>
    </w:p>
    <w:p>
      <w:pPr>
        <w:pStyle w:val="Normal"/>
        <w:snapToGrid w:val="false"/>
        <w:spacing w:lineRule="exact" w:line="579"/>
        <w:jc w:val="right"/>
        <w:rPr/>
      </w:pP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9</w:t>
      </w:r>
      <w:r>
        <w:rPr>
          <w:rFonts w:ascii="楷体" w:hAnsi="楷体" w:cs="楷体" w:eastAsia="楷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等线;DengXian" w:hAnsi="等线;DengXian" w:eastAsia="等线;DengXi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3/09/08/ARTI1694181720743451.shtml" TargetMode="External"/><Relationship Id="rId3" Type="http://schemas.openxmlformats.org/officeDocument/2006/relationships/hyperlink" Target="https://www.12371.cn/2023/09/09/ARTI1694243798335611.shtml" TargetMode="External"/><Relationship Id="rId4" Type="http://schemas.openxmlformats.org/officeDocument/2006/relationships/hyperlink" Target="https://www.12371.cn/2023/09/16/ARTI1694843364414685.shtml" TargetMode="External"/><Relationship Id="rId5" Type="http://schemas.openxmlformats.org/officeDocument/2006/relationships/hyperlink" Target="https://www.12371.cn/2023/09/23/ARTI1695448922659999.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34:00Z</dcterms:created>
  <dc:creator>Administrator</dc:creator>
  <dc:description/>
  <cp:keywords/>
  <dc:language>en-US</dc:language>
  <cp:lastModifiedBy>莫文闻</cp:lastModifiedBy>
  <dcterms:modified xsi:type="dcterms:W3CDTF">2023-10-0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9359DBD1D41DAA0116EAAFB062E6F</vt:lpwstr>
  </property>
  <property fmtid="{D5CDD505-2E9C-101B-9397-08002B2CF9AE}" pid="3" name="KSOProductBuildVer">
    <vt:lpwstr>2052-11.1.0.14309</vt:lpwstr>
  </property>
  <property fmtid="{D5CDD505-2E9C-101B-9397-08002B2CF9AE}" pid="4" name="commondata">
    <vt:lpwstr>commondata</vt:lpwstr>
  </property>
</Properties>
</file>