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 w:hAnsi="方正小标宋简体" w:eastAsia="方正小标宋简体"/>
          <w:color w:val="FF0000"/>
          <w:w w:val="65"/>
          <w:sz w:val="106"/>
          <w:szCs w:val="120"/>
        </w:rPr>
      </w:pPr>
      <w:r>
        <w:rPr>
          <w:rFonts w:ascii="方正小标宋简体" w:hAnsi="方正小标宋简体" w:eastAsia="方正小标宋简体"/>
          <w:color w:val="FF0000"/>
          <w:w w:val="65"/>
          <w:sz w:val="106"/>
          <w:szCs w:val="120"/>
        </w:rPr>
        <w:t>中共同济大学委员会宣传部</w:t>
      </w:r>
    </w:p>
    <w:p>
      <w:pPr>
        <w:pStyle w:val="Normal"/>
        <w:spacing w:lineRule="exact" w:line="1300"/>
        <w:jc w:val="distribute"/>
        <w:rPr>
          <w:rFonts w:ascii="方正小标宋简体" w:hAnsi="方正小标宋简体" w:eastAsia="方正小标宋简体"/>
          <w:color w:val="FF0000"/>
          <w:w w:val="56"/>
          <w:sz w:val="106"/>
          <w:szCs w:val="120"/>
        </w:rPr>
      </w:pPr>
      <w:r>
        <w:rPr>
          <w:rFonts w:ascii="方正小标宋简体" w:hAnsi="方正小标宋简体" w:eastAsia="方正小标宋简体"/>
          <w:color w:val="FF0000"/>
          <w:w w:val="56"/>
          <w:sz w:val="106"/>
          <w:szCs w:val="120"/>
        </w:rPr>
        <w:t>中共同济大学委员会教师工作部</w:t>
      </w:r>
    </w:p>
    <w:p>
      <w:pPr>
        <w:pStyle w:val="Normal"/>
        <w:spacing w:lineRule="exact" w:line="48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4259840,0l460390400,350284l-374996992,-1865915045l22993,0l0,0l1398079488,2129613277l131072,7274496l125829222,1434763703l2162688,0l65536,327680l4980736,7209065l3276901,0l30474240,0l510787584,2129612879l644874240,2129614487l644874240,2129614487l-660602880,2129614486l-1867186176,54673l985989124,1318064128l1507347,0l511967232,2129612879l644874240,2129614487l644874240,2129614487l-660602880,2129614486l-1867186176,54673l985989124,1318064128l1507347,0l0,0l82004,0l0,0l25231360,0l370147328,1434763703l482344960,2129614943l0,0l82009,0l0,0l22085632,0l370147328,1434763703l482344960,2129614943l451936256,1434763703l65536,0l0,0l18939904,0l370147328,1434763703l482344960,2129614943l-704643072,1434763702l65536,0l0,0l15794176,0l370147328,1434763703l482344960,2129614943l0,0l0,0l0,0l12648448,0l370147328,1434763703l482344960,2129614943l65536,0l65536,0l0,0l9502720,0l370147328,1434763703l482344960,2129614943l65536,0l65536,0l0,0l6356992,0l370147328,1434763703l482344960,2129614943l2013790208,2129612909l4259840,0l65536,0l0,0l194248704,2129612878l96337920,65537l0,0l0,0l0,0l34668544,0l618725376,1434556923l-374996992,-1865915045l6642129,3473440l289406976,1434763703l196608,1434517504l292552704,1434763703l262144,1434517504l295698432,1434763703l327680,1434517504l298844160,1434763703l393216,1434517504l301989888,1434763703l458752,1434517504l305135616,1434763703l524288,1434517504l308281344,1434763703l589824,1434517504l311427072,1434763703l917504,1434517504l314572800,1434763703l1376256,1434517504l317718528,1434763703l1441792,1434517504l320864256,1434763703l1572864,65536l324009984,1434763703l1638400,2129592320l327155712,1434763703l2162688,2129592320l330301440,1434763703l2228224,0l333447168,1434763703l2293760,1047789568l371195904,1434763703l2359296,0l374341632,1434763703l2424832,0l377487360,1434763703l2621440,0l380633088,1434763703l3014656,0l383778816,1434763703l3080192,0l386924544,1434763703l3145728,0l390070272,1434763703l3276800,0l393216000,1434763703l3342336,0l396361728,1434763703l3407872,0l399507456,1434763703l0,0l0,0l0,0l0,0l0,0l0,0l0,0l0,0l0,0l0,0l0,0l0,0l0,0l30474240,0l531365888,2129612879l1507852288,2129614488l1507852288,2129614488l-655360000,2129614486l1262354432,0l290455552,286326532l1376518,0l482344960,2129614943l0,0l0,0l0,0l78708736,0l-957349888,1434763701l482344960,2129614943l0,0l0,0l0,0l75563008,0l-957349888,1434763701l482344960,2129614943l0,0l0,0l0,0l72417280,0l-957349888,1434763701l482344960,2129614943l0,0l0,0l0,0l69271552,0l-957349888,1434763701l482344960,2129614943l0,0l0,0l0,0l66125824,0l-957349888,1434763701l482344960,2129614943l0,0l65536,0l0,0l62980096,0l-957349888,1434763701l482344960,2129614943l0,0l65536,0l0,0l59834368,0l-957349888,1434763701l482344960,2129614943l65536,0l65536,0l0,0l56688640,0l-957349888,1434763701l482344960,2129614943l0,0l30474240,0l641728512,2129612879l1507852288,2129614488l1507852288,2129614488l-655360000,2129614486l0,896l2097152,2l73728,0l5308416,0l1000341504,1434763703l482344960,2129614943l1920991232,1434763703l65536,0l0,0l2162688,0l416284672,1434763703l-1389363200,1434763702l8388608,0l3145728,0l-601817088,1434556921l196608,2129592320l408944640,1434763703l0,0l340787200,1434763703l42008576,0l629145600,1434763703l482344960,2129614943l417333248,1434763703l0,0l421527552,1434763703l38862848,0l629145600,1434763703l482344960,2129614943l2097152,0l3145728,0l64028672,1434556923l196608,2129592320l422576128,1434763703l0,0l419430400,1434763703l33619968,0l-873463808,1434763702l164626432,1434763703l0,0l27328512,0l508559360,2129614943l508559360,2129614943l-614465536,1434763702l21037056,0l-636485632,1434763702l166723584,1434763703l4194304,0l2162688,0l1911554048,1434763703l482344960,2129614943l4194304,0l2097152,0l2008088576,1434556923l3211264,0l65536,458752l4390912,7077999l7143541,3211374l482344960,2129614943l430964736,1434763703l3211264,0l65536,458752l4390912,7077999l7143541,3276910l2162688,0l455081984,1434763703l2162688,0l-327680000,2129614374l131072,0l-960495616,1434763701l3211264,0l65536,458752l4390912,7077999l7143541,3342446l482344960,2129614943l439353344,1434763703l2162688,0l1592786944,2129615946l-2013265920,1434763618l46137344,1434763703l6356992,0l460390400,350284l-374996992,-1865915045l16865745,0l0,0l0,0l0,0l171442176,2129616025l585105408,1434763703l592969728,1434763703l592969728,1434763703l29360128,0l2162688,0l1382023168,1434763199l1382023168,1434763199l1382023168,1434763199l2162688,0l432013312,1434763703l435159040,1434763703l440401920,1434763703l6356992,0l-1779433472,2129612871l-1482686464,2129614493l-1720713216,2129614482l458227712,1434763703l-1778515968,2129612871l-1759772672,2129612871l-1741160448,2129612871l-1722548224,2129612871l-1703936000,2129612871l9306112,49086464l1783627776,1434763703l30474240,0l669253632,2129612879l838860800,2129614487l838860800,2129614487l-658505728,2129614486l-1342177280,8l12582912,3072l65563,0l0,0l519045120,1434763703l96534528,0l629145600,1434763703l482344960,2129614943l0,0l0,0l203423744,1434763703l93388800,0l629145600,1434763703l482344960,2129614943l0,0l0,0l10551296,1434556923l196608,2129592320l476053504,1434763703l0,0l519045120,1434763703l88145920,0l629145600,1434763703l482344960,2129614943l0,0l0,0l122748928,1434556923l196608,2129592320l481296384,1434763703l0,2129592320l298844160,1434763703l82903040,0l629145600,1434763703l482344960,2129614943l0,0l0,0l117506048,1434556923l196608,2129592320l486539264,1434763703l0,0l519045120,1434763703l77660160,0l629145600,1434763703l482344960,2129614943l0,0l0,0l129040384,1434556923l196608,2129592320l491782144,1434763703l0,2129592320l340787200,1434763703l72417280,0l629145600,1434763703l30474240,0l672530432,2129612879l838860800,2129614487l838860800,2129614487l-658505728,2129614486l0,6l32,98316l196608,0l67174400,0l629145600,1434763703l482344960,2129614943l0,0l0,0l101777408,1434556923l196608,2129592320l502267904,1434763703l0,2129592320l361758720,1434763703l61931520,0l629145600,1434763703l482344960,2129614943l2097152,0l3145728,0l113311744,1434556923l196608,2129592320l507510784,1434763703l0,0l519045120,1434763703l56688640,0l629145600,1434763703l482344960,2129614943l2097152,0l3145728,0l91291648,1434556923l196608,2129592320l512753664,1434763703l0,2129592320l403701760,1434763703l51445760,0l-899678208,1434763702l-923795456,1434763701l2097152,0l3145728,0l1055981568,1434556923l65536,0l65536,2129592320l0,0l3145728,0l46202880,0l-642777088,1434763702l-1865416704,1434763485l2097152,0l2097152,0l1780547584,1434556923l0,0l519061573,1434763703l2162688,0l565182464,1434763703l30474240,0l672530432,2129612879l838860800,2129614487l838860800,2129614487l-658505728,2129614486l0,6l32,98316l196608,0l482344960,2129614943l524288000,1434763703l4259840,0l1788870656,1434763703l1002438656,1434763703l4194304,0l2162688,0l-628097024,1434763702l482344960,2129614943l14680064,0l2097152,0l-1952382976,1434556561l7536640,0l531628032,1434763703l29425664,0l482344960,2129614943l1889533952,1434763703l532676608,1434763703l25231360,0l166723584,1434763703l-642777088,1434763702l535822336,1434763703l2162688,0l221249536,1434763703l482344960,2129614943l4194304,0l2097152,0l1960968192,1434556923l0,-2147483648l4210759,0l18939904,0l166723584,1434763703l482344960,2129614943l541065216,1434763703l16842752,0l-1393557504,1434763702l1818230784,1434763703l544210944,1434763703l2162688,0l175112192,1434763703l482344960,2129614943l4194304,0l2097152,0l-1052639232,1434556922l0,-2147483648l548421704,1434763703l10551296,0l200278016,1434763703l482344960,2129614943l549453824,1434763703l10551296,0l524288,0l0,0l4194304,0l6356992,0l-628097024,1434763702l482344960,2129614943l553648128,1434763703l4259840,0l-1865416704,1434763485l689963008,1434763703l556793856,1434763703l2162688,0l175112192,1434763703l482344960,2129614943l27262976,0l2097152,0l394395648,1434556923l0,0l10485760,0l2162688,0l-925892608,1434763701l0,0l562036736,1434763703l4259840,0l65536,0l0,0l1636302848,2129612871l2097152,65536l0,0l0,0l0,0l2162688,0l360054784,1434517504l0,0l0,0l9502720,0l262144,0l1114112,2129592320l1146093568,1434763703l572522496,1434763703l0,0l0,0l65536,1572864l524288,0l572522496,1434763703l65536,0l0,0l196608,1010696192l-76517257,1434763702l451936256,1434763703l454033408,1434763703l0,0l65536,0l3211264,0l-744488960,1434763702l1146617856,1434763703l572522496,1434763703l683343872,31775l0,0l8454144,0l460455936,350284l-374996992,-1865915045l22993,0l0,0l0,0l435159040,1434763703l438304768,1434763703l0,0l0,0l0,0l440401920,1434763703l443547648,1434763703l0,0l0,0l0,0l2162688,0l1968701440,2129611374l0,8060928l2097152,0l34668544,0l258080768,1434556923l0,0l131072,1434517504l658505728,1434763703l262144,1434517504l664797184,1434763703l393216,1434517504l671088640,1434763703l458752,1434517504l-692060160,1434763702l524288,1434517504l83886080,1434763703l589824,1434517504l576716800,1434763703l655360,1434517504l649068544,1434763703l786432,1434517504l645922816,1434763703l851968,1434517504l87031808,1434763703l983040,1434517504l-953155584,1434763701l1048576,1434517504l-1336934400,1434763702l1114112,1434517504l579862528,1434763703l1179648,1434517504l583008256,1434763703l1245184,1434517504l586153984,1434763703l1310720,1434517504l589299712,1434763703l1638400,1434517504l-922746880,1434763701l1703936,65536l642777088,1434763703l1835008,65536l639631360,1434763703l2228224,65536l-1099956224,1434763701l2293760,2129592320l652214272,1434763703l2555904,2129592320l592445440,1434763703l2621440,2129592320l630194176,1434763703l2686976,2129592320l514850816,1434763703l2752512,2129592320l655360000,1434763703l2883584,2129592320l-898629632,1434763702l3145728,0l633339904,1434763703l3276800,0l636485632,1434763703l3407872,0l677380096,1434763703l0,0l0,0l0,0l0,0l0,0l0,0l0,0l136380416,0l-65536,-867182593l-50684,-1l4194303,0l524288,65536l2097152,1434763703l-65536,65535l-213975040,229391l-65504,1947312127l3407807,0l524288,65536l-30408704,1434763702l-65536,65535l131072,0l0,8l65536,0l524288,65536l1831862272,1434763703l-65536,65535l-1867186176,54673l985989124,1318064128l1507347,0l524288,131072l301989888,1434763703l-65536,65535l-1867186176,54673l985989124,1318064128l1507347,0l524288,65536l1111490560,1434763703l-65536,65535l-1867186176,54673l985989124,1318064128l1507347,0l524288,65536l165675008,1434763703l-65536,65535l1262354432,0l290455552,286326532l1376518,0l524288,65536l371195904,1434763703l-65536,65535l0,896l2097152,2l73728,0l524288,65536l401604608,1434763703l-65536,65535l-1342177280,8l12582912,3072l65563,0l524288,65536l462422016,1434763703l-65536,65535l0,6l32,98316l196608,0l524288,65536l492830720,1434763703l-65536,65535l0,6l32,98316l196608,0l524288,65536l523239424,1434763703l-65536,65535l-2147483648,1l12582912,0l77824,0l524288,65536l766509056,1434763703l-65536,65535l269746176,0l-2147418112,-2147483648l1114112,0l524288,196608l796917760,1434763703l-65536,65535l1048576,0l-2147483648,0l65536,0l524288,65536l827326464,1434763703l-65536,65535l262144,0l0,-2147483648l65536,0l524288,65536l857735168,1434763703l-65536,65535l268435456,0l65536,0l1048576,0l524288,65536l888143872,1434763703l-65536,65535l0,672l0,32776l81928,0l524288,65536l918552576,1434763703l-65536,65535l0,672l0,32776l81928,0l524288,65536l948961280,1434763703l-65536,65535l0,4096l67108864,0l65536,0l524288,65536l979369984,1434763703l-65536,65535l0,4096l67108864,0l65536,0l524288,65536l1009778688,1434763703l-65536,65535l3604480,0l-671088640,73723l65536,0l524288,65536l1160773632,1434763703l-65536,65535l2555904,0l1476395008,73722l65536,0l524288,65536l1191182336,1434763703l-65536,65535l131072,0l0,8184l65536,0l524288,65536l1221591040,1434763703l-65536,65535l131072,0l0,8184l65536,0l524288,65536l1251999744,1434763703l-65536,65535l131072,0l0,4l65536,0l524288,65536l1282408448,1434763703l-65536,65535l131072,0l0,8184l65536,0l524288,65536l1312817152,1434763703l-65536,65535l0,786432l0,-67108864l2097167,0l524288,131072l1343225856,1434763703l-65536,65535l0,786432l0,-67108864l2097167,0l524288,65536l1373634560,1434763703l-65536,65535l0,786432l0,-67108864l2097167,0l524288,65536l1404043264,1434763703l-65536,65535l3932160,0l1048576,1048580l65540,0l524288,131072l1434451968,1434763703l-65536,65535l3932160,0l1048576,1048580l65540,0l524288,65536l1464860672,1434763703l-65536,65535l0,65536l134086656,0l2097152,0l524288,65536l1495269376,1434763703l-65536,65535l131072,98304l65536,8184l3276672,0l524288,65536l1525678080,1434763703l-65536,65535l0,196608l-131072,31l2097152,0l524288,65536l1556086784,1434763703l-65536,65535l131072,196608l-134217728,8191l2162688,0l524288,65536l1586495488,1434763703l-65536,65535l-134414336,163871l-55264,-1l2883583,0l524288,65536l1616904192,1434763703l-65536,65535l-33751040,229407l-317408,-1l2359295,0l524288,65536l1647312896,1434763703l-65536,65535l131072,98304l134152192,8184l3276672,0l524288,65536l1677721600,1434763703l-65536,65535l1048576,0l33554432,0l65536,0l524288,65536l1708130304,1434763703l-65536,65535l0,1073741824l0,-2147483648l2097152,0l524288,65536l1738539008,1434763703l-65536,65535l131072,0l0,8l65536,0l524288,65536l1920991232,1434763703l-65536,65535l0,16l131072,0l65536,0l524288,65536l1951399936,1434763703l-65536,65535l-888864768,-1941957405l-956157436,2147435099l2047999,0l524288,65536l1981808640,1434763703l-65536,65535l0,0l30474240,0l674758656,2129612879l838860800,2129614487l838860800,2129614487l-658505728,2129614486l-2147483648,1l12582912,0l77824,0l295763968,0l1830813696,1434763703l482344960,2129614943l0,0l0,0l918683648,1434556923l196608,2129592320l775946240,1434763703l0,0l-1400897536,1434763702l290521088,0l1830813696,1434763703l482344960,2129614943l0,0l0,0l896663552,1434556923l196608,2129592320l781189120,1434763703l0,0l-662700032,1434763702l285278208,0l1830813696,1434763703l482344960,2129614943l0,0l0,0l891420672,1434556923l196608,2129592320l786432000,1434763703l0,0l-629145600,1434763702l280035328,0l1830813696,1434763703l482344960,2129614943l0,0l0,0l902955008,1434556923l196608,2129592320l791674880,1434763703l0,0l-846200832,1434763702l274792448,0l1830813696,1434763703l482344960,2129614943l0,0l0,0l897712128,1434556923l196608,2129592320l796917760,1434763703l0,0l-45088768,1434763702l30474240,0l677249024,2129612879l644874240,2129614487l644874240,2129614487l-660602880,2129614486l1048576,0l-2147483648,0l65536,0l678559744,2129612879l644874240,2129614487l644874240,2129614487l-660602880,2129614486l262144,0l0,-2147483648l65536,0l679870464,2129612879l644874240,2129614487l644874240,2129614487l-660602880,2129614486l268435456,0l65536,0l1048576,0l482344960,2129614943l0,0l0,0l882049024,1434556923l196608,2129592320l812646400,1434763703l0,0l186646528,1434763703l253820928,0l1830813696,1434763703l482344960,2129614943l0,0l0,0l725811200,1434556923l196608,2129592320l817889280,1434763703l0,0l207618048,1434763703l248578048,0l1830813696,1434763703l482344960,2129614943l0,0l0,0l737345536,1434556923l196608,2129592320l823132160,1434763703l0,0l228589568,1434763703l243335168,0l1830813696,1434763703l482344960,2129614943l0,0l0,0l732102656,1434556923l196608,2129592320l828375040,1434763703l30474240,0l682098688,2129612879l1507852288,2129614488l1507852288,2129614488l-655360000,2129614486l1048576,0l-2147483648,0l65536,0l196608,2129592320l833617920,1434763703l0,0l324009984,1434763703l232849408,0l1830813696,1434763703l482344960,2129614943l0,0l0,0l704839680,1434556923l196608,2129592320l838860800,1434763703l0,0l344981504,1434763703l227606528,0l1830813696,1434763703l482344960,2129614943l0,0l0,0l716374016,1434556923l196608,2129592320l844103680,1434763703l0,0l420478976,1434763703l222363648,0l1830813696,1434763703l482344960,2129614943l0,0l0,0l694353920,1434556923l196608,2129592320l849346560,1434763703l0,0l365953024,1434763703l217120768,0l1830813696,1434763703l482344960,2129614943l0,0l0,0l689111040,1434556923l196608,2129592320l854589440,1434763703l0,0l386924544,1434763703l211877888,0l1830813696,1434763703l482344960,2129614943l0,0l0,0l700645376,1434556923l30474240,0l684195840,2129612879l1507852288,2129614488l1507852288,2129614488l-655360000,2129614486l262144,0l0,-2147483648l65536,0l0,0l678625280,1434556923l196608,2129592320l865075200,1434763703l0,0l428867584,1434763703l201392128,0l1830813696,1434763703l482344960,2129614943l0,0l0,0l673382400,1434556923l196608,2129592320l870318080,1434763703l0,0l449839104,1434763703l196149248,0l1830813696,1434763703l482344960,2129614943l0,0l0,0l684916736,1434556923l196608,2129592320l875560960,1434763703l0,0l470810624,1434763703l190906368,0l1830813696,1434763703l482344960,2129614943l0,0l0,0l679673856,1434556923l196608,2129592320l880803840,1434763703l0,0l491782144,1434763703l185663488,0l1830813696,1434763703l482344960,2129614943l0,0l0,0l791871488,1434556923l196608,2129592320l886046720,1434763703l0,0l512753664,1434763703l180420608,0l1830813696,1434763703l482344960,2129614943l0,0l30474240,0l686292992,2129612879l1507852288,2129614488l1507852288,2129614488l-655360000,2129614486l268435456,0l65536,0l1048576,0l482344960,2129614943l0,0l0,0l798162944,1434556923l196608,2129592320l896532480,1434763703l0,0l555745280,1434763703l169934848,0l1830813696,1434763703l482344960,2129614943l0,0l0,0l776142848,1434556923l196608,2129592320l901775360,1434763703l0,0l-1363148800,1434763702l164691968,0l1830813696,1434763703l482344960,2129614943l0,0l0,0l787677184,1434556923l196608,2129592320l907018240,1434763703l0,0l-1326448640,1434763702l159449088,0l1830813696,1434763703l482344960,2129614943l0,0l0,0l782434304,1434556923l196608,2129592320l912261120,1434763703l0,0l-641728512,1434763702l154206208,0l1830813696,1434763703l482344960,2129614943l0,0l0,0l760414208,1434556923l196608,2129592320l917504000,1434763703l0,0l-898629632,1434763702l148963328,0l1830813696,1434763703l30474240,0l688390144,2129612879l838860800,2129614487l838860800,2129614487l-658505728,2129614486l0,672l0,32776l81928,0l143720448,0l1830813696,1434763703l482344960,2129614943l0,0l0,0l766705664,1434556923l196608,2129592320l927989760,1434763703l0,0l-36700160,1434763702l138477568,0l1830813696,1434763703l482344960,2129614943l0,0l0,0l744685568,1434556923l196608,2129592320l933232640,1434763703l0,0l45088768,1434763703l133234688,0l1830813696,1434763703l482344960,2129614943l0,0l0,0l739442688,1434556923l196608,2129592320l938475520,1434763703l0,0l174063616,1434763703l127991808,0l1830813696,1434763703l482344960,2129614943l0,0l0,0l750977024,1434556923l196608,2129592320l943718400,1434763703l0,0l195035136,1434763703l122748928,0l1830813696,1434763703l482344960,2129614943l0,0l0,0l594739200,1434556923l196608,2129592320l948961280,1434763703l0,0l216006656,1434763703l30474240,0l688390144,2129612879l838860800,2129614487l838860800,2129614487l-658505728,2129614486l0,672l0,32776l81928,0l0,0l290455552,1434763703l112263168,0l1830813696,1434763703l482344960,2129614943l0,0l0,0l601030656,1434556923l196608,2129592320l959447040,1434763703l0,0l311427072,1434763703l107020288,0l1830813696,1434763703l482344960,2129614943l0,0l0,0l595787776,1434556923l196608,2129592320l964689920,1434763703l0,0l332398592,1434763703l101777408,0l1830813696,1434763703l482344960,2129614943l0,0l0,0l573767680,1434556923l196608,2129592320l969932800,1434763703l0,0l-802160640,1434763702l96534528,0l1830813696,1434763703l482344960,2129614943l0,0l0,0l585302016,1434556923l196608,2129592320l975175680,1434763703l0,0l353370112,1434763703l91291648,0l1830813696,1434763703l482344960,2129614943l0,0l0,0l580059136,1434556923l196608,2129592320l980418560,1434763703l30474240,0l690618368,2129612879l738197504,2129614487l738197504,2129614487l-659554304,2129614486l0,4096l67108864,0l65536,0l196608,2129592320l985661440,1434763703l0,0l395313152,1434763703l80805888,0l1830813696,1434763703l482344960,2129614943l0,0l0,0l569573376,1434556923l196608,2129592320l990904320,1434763703l0,0l416284672,1434763703l75563008,0l1830813696,1434763703l482344960,2129614943l0,0l0,0l564330496,1434556923l196608,2129592320l996147200,1434763703l0,0l437256192,1434763703l70320128,0l1830813696,1434763703l482344960,2129614943l0,0l0,0l542310400,1434556923l196608,2129592320l1001390080,1434763703l0,0l458227712,1434763703l65077248,0l1110441984,1434763703l-899678208,1434763702l0,0l18939904,0l500170752,2129614943l679477248,1434763703l230686720,1434763703l16842752,0l1886388224,1434763703l1907359744,1434763703l0,0l2162688,0l166723584,1434763703l482344960,2129614943l4194304,0l30474240,0l690618368,2129612879l738197504,2129614487l738197504,2129614487l-659554304,2129614486l0,4096l67108864,0l65536,0l4259840,0l200278016,1434763703l221249536,1434763703l0,0l2162688,0l200278016,1434763703l482344960,2129614943l12582912,0l2097152,0l1789067264,1434556923l0,-2147483648l16470,0l2162688,0l1886388224,1434763703l482344960,2129614943l20971520,0l3145728,0l55771136,1434556923l196608,0l165675008,1434763703l65536,0l0,0l40960000,0l1110441984,1434763703l482344960,2129614943l-768606208,1434763702l65536,0l0,0l37814272,0l1110441984,1434763703l482344960,2129614943l-1400897536,1434763702l0,0l0,0l34668544,0l1110441984,1434763703l482344960,2129614943l1904214016,1434763703l65536,0l0,0l31522816,0l1110441984,1434763703l482344960,2129614943l0,0l65536,0l0,0l28377088,0l1110441984,1434763703l482344960,2129614943l0,0l10567764,0l938999808,2129615957l65536,0l0,0l0,0l948436992,2129615957l952107008,2129615957l958398464,2129615957l-797966336,1434763702l3801088,1434714112l-662700032,1434763702l-661651456,1434763702l-661651456,1434763702l-850395136,1434763702l-849608704,1434763702l-849346560,1434763702l0,0l0,0l0,0l0,0l8454144,0l-1984757760,1434556690l-374996992,-1865915045l88529,0l65537,302024773l82403329,66562l65536,0l65536,0l250085376,0l65537,755023085l67575809,11796481l32769,67633153l589824,0l16580608,0l8454144,0l21102592,0l3211264,0l-1174405120,1434763703l458752,0l208142336,2129615782l262144,0l920256512,-364580814l4265051,0l-848101376,1434556922l-374996992,-1865915045l-1908844079,212744419l477249733,765227463l-850378544,1434763701l65536,0l4194304,0l34668544,0l428015616,1434556923l-374996992,-1865915045l154065,1434517504l405798912,1434763703l196608,1434517504l1022361600,1434763703l262144,1434517504l1025507328,1434763703l327680,1434517504l1028653056,1434763703l393216,1434517504l1031798784,1434763703l458752,1434517504l1034944512,1434763703l524288,1434517504l1038090240,1434763703l589824,1434517504l1041235968,1434763703l655360,1434517504l1136656384,1434763703l786432,1434517504l1139802112,1434763703l851968,1434517504l1142947840,1434763703l917504,1434517504l1044381696,1434763703l983040,1434517504l1146093568,1434763703l1048576,1434517504l1149239296,1434763703l1376256,1434517504l1047527424,1434763703l1441792,1434517504l1050673152,1434763703l1572864,65536l1053818880,1434763703l1638400,2129592320l1056964608,1434763703l2162688,2129592320l1060110336,1434763703l2228224,0l1063256064,1434763703l2293760,1047789568l1101004800,1434763703l2359296,0l1104150528,1434763703l2424832,1434517504l1111490560,1434763703l2621440,0l1114636288,1434763703l3014656,1434714112l1117782016,1434763703l3080192,0l1120927744,1434763703l3145728,1434517504l1124073472,1434763703l3276800,0l1127219200,1434763703l3342336,1434714112l1130364928,1434763703l3407872,0l1133510656,1434763703l0,0l0,0l1656750080,1434763703l4259840,0l65536,0l0,0l108003328,2129612878l86114304,65536l0,0l0,0l0,0l2162688,0l1968701440,2129611374l0,8060928l2097152,0l4259840,0l65536,0l0,0l1630273536,2129612871l3538944,65536l0,0l0,0l0,0l30474240,0l524943360,2129612879l838860800,2129614487l838860800,2129614487l-658505728,2129614486l-1867186176,54673l985989124,1318064128l1507347,0l1233125376,1434763703l0,1434714112l65536,0l0,0l18939904,0l-679477248,1434763702l1236271104,1434763703l1787822080,1434763703l65536,0l0,0l15794176,0l-679477248,1434763702l482344960,2129614943l0,0l65536,0l0,0l12648448,0l-679477248,1434763702l482344960,2129614943l0,1434714112l65536,0l0,0l9502720,0l-679477248,1434763702l482344960,2129614943l0,0l65536,0l0,0l6356992,0l-679477248,1434763702l482344960,2129614943l65536,0l65536,0l0,0l3211264,0l-679477248,1434763702l482344960,2129614943l0,0l65536,0l25165824,0l3145728,0l628359168,1434556923l131072,0l0,0l81960,0l0,0l15794176,0l1043333120,1434763703l482344960,2129614943l0,0l4276265,0l-323485696,2129614374l131072,0l-2013265920,1434763618l-902823936,1434763701l-902299648,1434763701l-902299648,1434763701l0,0l7405568,0l65536,2555904l6488064,7143535l7536686,7209077l7536686,6357108l3014770,7471204l7798881,7209065l3014759,7274568l7274605,6619239l5046382,7602273l6881394,4980856l7209065,3342437l3211264,0l1159725056,1434763703l2162688,0l65536,327680l4980736,7209065l3342437,0l5308416,0l65536,0l0,0l290717696,2129612879l557973504,65536l0,0l0,0l0,0l0,0l0,0l30474240,0l691929088,2129612879l838860800,2129614487l838860800,2129614487l-658505728,2129614486l3604480,0l-671088640,73723l65536,0l53542912,0l1919942656,1434763703l482344960,2129614943l0,0l51445760,0l532676608,2129614943l532676608,2129614943l131072,1434517504l405798912,1434763703l196608,1434517504l1022361600,1434763703l262144,1434517504l1025507328,1434763703l327680,1434517504l1028653056,1434763703l393216,1434517504l1031798784,1434763703l458752,1434517504l1034944512,1434763703l524288,1434517504l1038090240,1434763703l589824,1434517504l1041235968,1434763703l655360,1434517504l1136656384,1434763703l786432,1434517504l1139802112,1434763703l851968,1434517504l1142947840,1434763703l917504,1434517504l1044381696,1434763703l983040,1434517504l1146093568,1434763703l1048576,1434517504l1149239296,1434763703l1114112,1434517504l1152385024,1434763703l1179648,1434517504l1218445312,1434763703l1245184,1434517504l1221591040,1434763703l1310720,1434517504l1224736768,1434763703l1376256,1434517504l1047527424,1434763703l1441792,1434517504l1050673152,1434763703l1572864,65536l1053818880,1434763703l1638400,2129592320l30474240,0l698875904,2129612879l838860800,2129614487l838860800,2129614487l-658505728,2129614486l2555904,0l1476395008,73722l65536,0l1063256064,1434763703l2293760,1047789568l1101004800,1434763703l2359296,0l1104150528,1434763703l2424832,1434517504l1111490560,1434763703l2555904,0l1234173952,1434763703l2621440,0l1114636288,1434763703l2686976,1434714112l1237319680,1434763703l2752512,1434714112l1240465408,1434763703l2883584,1434714112l1243611136,1434763703l3014656,1434714112l1117782016,1434763703l3080192,0l1120927744,1434763703l3145728,1434517504l1124073472,1434763703l3276800,0l1127219200,1434763703l3342336,1434714112l1130364928,1434763703l3407872,0l1133510656,1434763703l0,0l0,0l0,1434517504l0,0l0,0l0,0l0,1434714112l0,0l0,0l0,0l0,1434517504l0,0l0,0l0,0l57671680,0l3145728,0l1607729152,1434556923l262144,0l0,0l65536,0l0,0l30474240,0l706215936,2129612879l738197504,2129614487l738197504,2129614487l-659554304,2129614486l131072,0l0,8184l65536,0l482344960,2129614943l0,0l0,0l0,0l555810816,0l1099956224,1434763703l1046478848,1434763703l0,0l0,0l0,0l552665088,0l1059061760,1434763703l482344960,2129614943l0,0l0,0l0,0l549519360,0l-679477248,1434763702l1110441984,1434763703l0,0l0,0l0,0l546373632,0l-679477248,1434763702l1113587712,1434763703l0,0l0,0l0,0l543227904,0l1116733440,1434763703l482344960,2129614943l0,0l0,0l0,0l540082176,0l1116733440,1434763703l482344960,2129614943l0,0l0,0l0,0l536936448,0l1159725056,1434763703l416284672,1434763703l0,0l0,0l0,0l0,0l0,0l0,0l0,0l30474240,0l703987712,2129612879l738197504,2129614487l738197504,2129614487l-659554304,2129614486l131072,0l0,8184l65536,0l0,0l0,0l0,0l0,0l0,0l0,0l0,0l0,0l0,0l0,0l0,0l0,0l0,0l0,0l0,0l0,0l0,0l0,0l0,0l0,0l0,0l0,0l0,0l0,0l0,0l0,0l0,0l0,0l0,0l0,0l0,0l0,0l0,0l0,0l0,0l0,0l0,0l0,0l0,0l0,0l0,0l0,0l0,0l0,0l0,0l0,0l0,0l0,0l0,0l0,0l30474240,0l704905216,2129612879l738197504,2129614487l738197504,2129614487l-659554304,2129614486l131072,0l0,4l65536,0l0,0l0,0l0,0l0,0l0,0l0,0l0,0l0,0l0,0l0,0l0,0l0,0l0,0l0,0l0,0l0,0l0,0l0,0l0,0l0,0l0,0l0,0l0,0l0,0l0,0l0,0l0,0l0,0l0,0l0,0l0,0l0,0l0,0l0,0l0,0l0,0l0,0l0,0l0,0l0,0l0,0l0,0l0,0l0,0l0,0l0,0l0,0l0,0l0,0l0,0l30474240,0l706215936,2129612879l738197504,2129614487l738197504,2129614487l-659554304,2129614486l131072,0l0,8184l65536,0l0,0l0,0l0,0l0,0l0,0l0,0l0,0l0,0l0,0l0,0l0,0l0,0l0,0l0,0l0,0l0,0l0,0l0,0l0,0l0,0l0,0l0,0l0,0l0,0l0,0l0,0l0,0l0,0l0,0l0,0l0,0l0,0l0,0l0,0l0,0l0,0l0,0l0,0l0,0l0,0l0,0l0,0l0,0l0,0l0,0l0,0l0,0l0,0l0,0l0,0l30474240,0l707264512,2129612879l644874240,2129614487l644874240,2129614487l-660602880,2129614486l0,786432l0,-67108864l2097167,0l708837376,2129612879l644874240,2129614487l644874240,2129614487l-660602880,2129614486l0,786432l0,-67108864l2097167,0l0,0l0,0l0,0l0,0l0,0l0,0l0,0l0,0l0,0l0,0l0,0l0,0l0,0l0,0l0,0l0,0l0,0l0,0l0,0l0,0l0,0l0,0l0,0l0,0l0,0l0,0l0,0l0,0l0,0l1701838848,2129614393l1692401664,2129614393l-1566572544,2129614391l0,0l2100297728,2129614923l122683392,0l122683392,0l0,0l0,0l0,0l0,0l0,0l0,0l0,0l30474240,0l711196672,2129612879l738197504,2129614487l738197504,2129614487l-659554304,2129614486l0,786432l0,-67108864l2097167,0l0,0l0,0l0,0l0,0l0,0l0,0l0,0l0,0l0,0l0,0l0,0l0,0l0,0l0,0l0,0l0,0l0,0l0,0l0,0l0,0l0,0l0,0l0,0l0,0l0,0l0,0l0,0l0,0l0,0l0,0l0,0l0,0l0,0l0,0l0,0l0,0l0,0l0,0l0,0l0,0l0,0l0,0l0,0l0,0l0,0l0,0l0,0l0,0l0,0l0,0l30474240,0l711196672,2129612879l738197504,2129614487l738197504,2129614487l-659554304,2129614486l0,786432l0,-67108864l2097167,0l0,0l0,0l0,0l0,0l0,0l0,0l0,0l0,0l0,0l0,0l0,0l0,0l0,0l0,0l0,0l0,0l0,0l0,0l0,0l0,0l0,0l0,0l0,0l0,0l0,0l0,0l0,0l0,0l0,0l0,0l0,0l0,0l0,0l0,0l0,0l0,0l0,0l0,0l0,0l0,0l0,0l0,0l0,0l0,0l0,0l0,0l0,0l0,0l0,0l0,0l30474240,0l712900608,2129612879l644874240,2129614487l644874240,2129614487l-660602880,2129614486l1310720,0l1048576,1048576l65536,0l714604544,2129612879l644874240,2129614487l644874240,2129614487l-660602880,2129614486l2621440,0l0,4l65540,0l0,0l0,0l0,0l0,0l0,0l0,0l0,0l0,0l0,0l0,0l0,0l0,0l0,0l0,0l0,0l0,0l0,0l0,0l0,0l0,0l0,0l0,0l0,0l0,0l0,0l0,0l0,0l0,0l0,0l0,0l0,0l0,0l0,0l0,0l0,0l0,0l0,0l0,0l0,0l0,0l0,0l0,0l0,0l30474240,0l717488128,2129612879l838860800,2129614487l838860800,2129614487l-658505728,2129614486l3932160,0l1048576,1048580l65540,0l0,0l0,0l0,0l0,0l0,0l0,0l0,0l0,0l0,0l0,0l0,0l0,0l0,0l0,0l0,0l0,0l0,0l0,0l0,0l0,0l0,0l0,0l0,0l0,0l0,0l0,0l0,0l0,0l0,0l0,0l0,0l0,0l0,0l0,0l0,0l0,0l0,0l0,0l1814036480,2129614393l1854930944,2129614393l-1566572544,2129614391l0,0l2100297728,2129614923l2100297728,2129614923l285278208,0l482344960,2129614943l482344960,2129614943l0,0l0,0l1002438656,1434763703l30474240,0l719716352,2129612879l738197504,2129614487l738197504,2129614487l-659554304,2129614486l0,65536l134086656,0l2097152,0l1953038336,1109413225l6317929,0l2097152,0l1121255424,1434556923l482344960,2129614943l0,0l2162688,0l1681915904,1434763703l482344960,2129614943l10485760,0l2097152,0l1801781248,1434556923l1953038336,1109413225l3499881,0l6356992,0l1354760192,1434763703l1669332992,1434763703l0,0l2162688,0l1354760192,1434763703l482344960,2129614943l4194304,0l2097152,0l-1029373952,1434556922l1735262208,541878644l18891335,0l2097152,0l1091895296,1434556923l482344960,2129614943l0,0l2162688,0l1052770304,1434763703l482344960,2129614943l23068672,0l2097152,0l1169489920,1434556923l1735262208,541878644l16967,0l6356992,0l1392508928,1434763703l1530920960,1434763703l0,0l2162688,0l1090519040,1434763703l482344960,2129614943l4194304,0l2097152,0l1460994048,1434556923l1735262208,1278372212l31474208,0l30474240,0l721289216,2129612879l838860800,2129614487l838860800,2129614487l-658505728,2129614486l131072,98304l65536,8184l3276672,0l2097152,0l1165295616,1434556923l1735262208,1278372212l1734951456,53l44105728,0l1392508928,1434763703l164626432,1434763703l0,0l2162688,0l1757413376,1434763703l482344960,2129614943l4194304,0l2097152,0l1263861760,1434556923l-1266548736,-474512669l6325123,0l2097152,0l1083506688,1434556923l482344960,2129614943l0,0l2162688,0l1392508928,1434763703l482344960,2129614943l10485760,0l2097152,0l396689408,1434556923l-1266548736,-474512669l-2099018877,175l31522816,0l1795162112,1434763703l525336576,1434763703l0,0l2162688,0l1859125248,1434763703l482344960,2129614943l4194304,0l2097152,0l1561657344,1434556923l858783744,2129592368l6291456,0l2097152,0l1205141504,1434556923l482344960,2129614943l0,0l2162688,0l1859125248,1434763703l482344960,2129614943l10485760,0l2097152,0l1945436160,1434556923l30474240,0l725876736,2129612879l838860800,2129614487l838860800,2129614487l-658505728,2129614486l0,196608l-131072,31l2097152,0l482344960,2129614943l4194304,0l2097152,0l2039808000,1434556923l1768423424,2129592419l6291456,0l2097152,0l1175781376,1434556923l482344960,2129614943l0,0l2162688,0l1291845632,1434763703l482344960,2129614943l10485760,0l2097152,0l45416448,1434556923l1768423424,2129592419l0,0l6356992,0l1581252608,1434763703l1769996288,1434763703l0,0l2162688,0l1581252608,1434763703l482344960,2129614943l4194304,0l2097152,0l1926561792,1434556923l482344960,2129614943l81788928,0l2097152,0l1163198464,1434556923l482344960,2129614943l0,0l2162688,0l1002438656,1434763703l482344960,2129614943l85983232,0l2097152,0l1135935488,1434556923l482344960,2129614943l0,0l44105728,0l1795162112,1434763703l423624704,1434763703l0,0l2162688,0l1015021568,1434763703l482344960,2129614943l4194304,0l30474240,0l730071040,2129612879l838860800,2129614487l838860800,2129614487l-658505728,2129614486l131072,196608l-134217728,8191l2162688,0l2162688,0l1493172224,1434763703l482344960,2129614943l10485760,0l2097152,0l3473408,1434556923l1866727424,7173492l0,0l31522816,0l-903872512,1434763701l1027604480,1434763703l0,0l2162688,0l1040187392,1434763703l482344960,2129614943l4194304,0l2097152,0l1289027584,1434556923l1967587328,7170412l6291456,0l2097152,0l1154809856,1434556923l482344960,2129614943l0,0l2162688,0l1417674752,1434763703l482344960,2129614943l10485760,0l2097152,0l2138374144,1434556923l1967587328,7170412l0,0l18939904,0l436207616,1434763703l1871708160,1434763703l0,0l2162688,0l1619001344,1434763703l482344960,2129614943l4194304,0l2097152,0l1591083008,1434556923l6356992,2129614943l6291456,0l2097152,0l2065039360,1434556923l482344960,2129614943l0,0l2162688,0l436207616,1434763703l30474240,0l734658560,2129612879l838860800,2129614487l838860800,2129614487l-658505728,2129614486l-134414336,163871l-55264,-1l2883583,0l1166016512,1434763703l0,0l2162688,0l1694498816,1434763703l482344960,2129614943l4194304,0l2097152,0l1150681088,1434556923l1735262208,6909025l232783872,0l2097152,0l2052456448,1434556923l482344960,2129614943l0,0l2162688,0l1291845632,1434763703l482344960,2129614943l236978176,0l2097152,0l1245052928,1434556923l1735262208,6909025l0,0l144769024,0l1859125248,1434763703l164626432,1434763703l0,0l0,0l-679477248,1434763702l482344960,2129614943l4194304,0l2097152,0l1519779840,1434556923l1634336768,1769234802l6291456,0l2097152,0l2056650752,1434556923l482344960,2129614943l0,0l2162688,0l-642777088,1434763702l482344960,2129614943l10485760,0l2097152,0l-1048182784,1434556922l1634336768,1769234802l0,0l6356992,0l181403648,1434763703l1266679808,1434763703l0,0l30474240,0l776208384,2129612879l838860800,2129614487l838860800,2129614487l-658505728,2129614486l-33751040,229407l-317408,-1l2359295,0l2097152,0l2044067840,1434556923l482344960,2129614943l0,0l2162688,0l423624704,1434763703l482344960,2129614943l23068672,0l2097152,0l1387659264,1434556923l1684930560,2129592425l0,0l56688640,0l1002438656,1434763703l1077936128,1434763703l0,0l2162688,0l1556086784,1434763703l482344960,2129614943l4194304,0l2097152,0l34996224,1434556923l1634861056,6908020l6291456,0l2097152,0l2014707712,1434556923l482344960,2129614943l0,0l2162688,0l1002438656,1434763703l482344960,2129614943l10485760,0l2097152,0l1538654208,1434556923l1634861056,6908020l0,0l44105728,0l1027604480,1434763703l-769654784,1434763702l0,0l2162688,0l-642777088,1434763702l482344960,2129614943l4194304,0l2097152,0l998637568,1434556923l1953038336,1768712552l6291456,0l2097152,0l2136342528,1434556923l30474240,0l818020352,2129612879l838860800,2129614487l838860800,2129614487l-658505728,2129614486l131072,98304l134152192,8184l3276672,0l1953038336,1768712552l0,0l18939904,0l-642777088,1434763702l1493172224,1434763703l0,0l2162688,0l1707081728,1434763703l482344960,2129614943l4194304,0l2097152,0l1515585536,1434556923l1752367104,1769105773l6291456,0l2097152,0l2140536832,1434556923l482344960,2129614943l0,0l2162688,0l-642777088,1434763702l482344960,2129614943l10485760,0l2097152,0l1123418112,1434556923l1752367104,1769105773l0,0l6356992,0l436207616,1434763703l1619001344,1434763703l0,0l2162688,0l436207616,1434763703l482344960,2129614943l4194304,0l2097152,0l2077622272,1434556923l1802371072,6909537l31457280,0l2097152,0l2127953920,1434556923l482344960,2129614943l0,0l2162688,0l1442840576,1434763703l482344960,2129614943l35651584,0l2097152,0l-917110784,1434556922l1802371072,6909537l0,0l30474240,0l823918592,2129612879l1507852288,2129614488l1507852288,2129614488l-655360000,2129614486l1048576,0l33554432,0l65536,0l2097152,0l2132148224,1434556923l1634729984,2113956204l81788928,0l2097152,0l2098593792,1434556923l482344960,2129614943l0,0l2162688,0l1077936128,1434763703l482344960,2129614943l85983232,0l2097152,0l1328939008,1434556923l1634729984,2113956204l0,0l56688640,0l525336576,1434763703l1493172224,1434763703l0,0l2162688,0l679477248,1434763703l482344960,2129614943l4194304,0l2097152,0l1599471616,1434556923l1684930560,2113956200l6291456,0l2097152,0l2086010880,1434556923l482344960,2129614943l0,0l2162688,0l181403648,1434763703l482344960,2129614943l10485760,0l2097152,0l1278607360,1434556923l1684930560,2113956200l0,0l6356992,0l1430257664,1434763703l1002438656,1434763703l0,0l2162688,0l1430257664,1434763703l482344960,2129614943l4194304,0l2097152,0l546701312,1434556923l30474240,0l828375040,2129612879l738197504,2129614487l738197504,2129614487l-659554304,2129614486l0,1073741824l0,-2147483648l2097152,0l482344960,2129614943l23068672,0l2097152,0l1316356096,1434556923l1785593856,6906465l0,0l6356992,0l1291845632,1434763703l1379926016,1434763703l0,0l2162688,0l1266679808,1434763703l482344960,2129614943l4194304,0l2097152,0l1226178560,1434556923l1768751104,2129592428l31457280,0l2097152,0l1943404544,1434556923l482344960,2129614943l0,0l2162688,0l1543503872,1434763703l482344960,2129614943l35651584,0l2097152,0l1004929024,1434556923l1768751104,2129592428l0,0l6356992,0l1518338048,1434763703l1530920960,1434763703l0,0l2162688,0l1178599424,1434763703l482344960,2129614943l4194304,0l2097152,0l1075183616,1434556923l482344960,2129614943l44040192,0l2097152,0l1914044416,1434556923l482344960,2129614943l0,0l2162688,0l525336576,1434763703l482344960,2129614943l48234496,0l7405568,0l720896,524299l0,184l193,184l253,0l313,184l506,184l350,298l409,482l253,368l97,482l156,298l0,184l1959133184,1434556923l7405568,0l460718080,350284l-374996992,-1865915045l22993,3817l5000,0l6186,3817l10000,3817l6917,6183l8083,10000l5000,7635l1917,10000l3083,6183l0,3817l7340032,0l4259840,0l65536,0l0,0l-1780744192,2129612871l174981120,65536l0,0l0,0l0,0l2162688,0l0,0l0,0l1947729920,2129077305l16842752,0l819331072,1434556593l-374996992,-1865915045l-968861231,1434763477l196608,65536l-196608,0l0,131072l262144,2037972992l-954180999,1434763477l0,0l0,0l65536,65792l65536,0l2097152,0l285212672,1434763522l285212672,1434763522l1697644544,1434763701l0,0l0,0l0,0l0,0l0,0l0,0l0,0l-65536,-49153l8191,0l0,0l0,0l0,0l0,0l0,0l0,0l2162688,0l-268173312,1434556625l0,0l2097152,0l2162688,0l65536,65536153l262669532,4064l1806696448,1434763703l16842752,0l1908801536,1434556923l-374996992,-1865915045l-968861231,1434763477l196608,65536l-196608,0l0,131072l262144,2037972992l-954180999,1434763477l0,0l0,0l65536,65792l65536,0l2097152,0l285212672,1434763522l285212672,1434763522l1697644544,1434763701l0,0l0,0l0,0l0,0l0,0l0,0l0,65536l-65536,-49153l8191,0l0,0l0,0l0,0l0,0l0,0l0,0l2162688,0l1829765120,1434763703l1830289408,1434763703l1830289408,1434763703l2162688,0l-202375168,1434763702l0,0l1827667968,1434763703l30474240,0l508952576,2129612879l1507852288,2129614488l1507852288,2129614488l-655360000,2129614486l131072,0l0,8l65536,0l3145728,0l537264128,1434556923l196608,2129592320l1833959424,1434763703l0,0l0,0l23134208,0l-954204160,1434763701l482344960,2129614943l1842348032,1434763703l0,0l0,0l19988480,0l-954204160,1434763701l482344960,2129614943l2097152,0l3145728,0l1994784768,1434556923l196608,2129592320l1847590912,1434763703l0,0l0,0l14745600,0l-954204160,1434763701l482344960,2129614943l2097152,0l3145728,0l1989541888,1434556923l196608,2129592320l1852833792,1434763703l0,0l0,0l9502720,0l-954204160,1434763701l482344960,2129614943l2097152,0l3145728,0l1967521792,1434556923l196608,2129592320l1858076672,1434763703l0,0l0,0l4259840,0l-903872512,1434763701l-873463808,1434763702l2097152,0l2097152,0l-796524544,1434556922l1378680832,1819633509l30437985,0l28377088,0l65536,0l0,0l1284505600,2129615679l-870318080,1434763702l0,0l0,65536000l217382912,0l1862270976,1434763703l0,0l65536,0l0,0l1862270976,1434763703l1107296256,1434763703l566231040,1434763703l456130560,1434763703l-666894336,1434763702l-898629632,1434763702l0,0l0,0l0,0l0,0l0,0l0,0l0,0l0,0l0,0l0,0l0,0l0,0l0,0l0,0l0,0l0,0l0,0l-1326448640,1434763702l-1378877440,1434763702l0,1434763703l-1482686464,2129614493l-1482686464,2129614493l-1482686464,2129614493l-1482686464,2129614493l0,0l-1482686464,2129614493l0,0l0,0l0,0l0,0l0,0l0,0l0,0l0,0l-1357905920,1434763702l0,0l2162688,0l4259840,7602293l5439599,6357096l6619248,3473440l3211264,0l0,0l0,0l65536,0l0,0l0,0l2162688,0l875560960,2129614378l963641344,1434763487l1346371584,1434763557l10551296,0l460783616,350284l-374996992,-1865915045l22993,0l0,0l948436992,2129615957l952107008,2129615957l958398464,2129615957l-787480576,1434763702l3801088,0l-848297984,1434763702l-847511552,1434763702l-847249408,1434763702l1890582528,1434763703l1891106816,1434763703l1891106816,1434763703l0,0l0,0l0,0l0,0l12648448,0l65536,65536l0,0l131072,0l-216006656,2129614495l1862270976,1434763703l65536000,65536000l0,0l0,16256l16256,1l0,1l0,0l0,0l0,0l0,0l1493172224,1434763456l-946864128,1434763701l-356515840,2129614484l1908408320,1434763703l0,0l65536,0l0,0l0,0l0,0l30474240,0l829685760,2129612879l738197504,2129614487l738197504,2129614487l-659554304,2129614486l131072,0l0,8l65536,0l-1082064896,13l613416960,2129614943l613416960,2129614943l1924136960,1434763703l1924136960,1434763703l0,0l0,0l0,0l0,0l0,0l0,0l0,0l0,0l0,0l0,0l0,0l0,0l0,0l0,0l0,0l0,0l0,0l0,0l0,0l0,0l0,0l0,0l0,0l0,0l0,0l0,0l0,0l0,0l0,0l0,0l0,0l0,0l0,0l0,0l0,0l0,0l0,0l0,0l0,0l0,0l0,0l0,0l0,0l0,0l0,0l30474240,0l830996480,2129612879l738197504,2129614487l738197504,2129614487l-659554304,2129614486l0,16l131072,0l65536,0l0,0l0,0l0,0l0,0l0,0l0,0l0,0l0,0l0,0l0,0l0,0l0,0l0,0l0,0l0,0l0,0l0,0l0,0l0,0l0,0l0,0l0,0l0,0l0,0l0,0l0,0l0,0l0,0l0,0l0,0l0,0l0,0l0,0l0,0l0,0l0,0l0,0l0,0l0,0l0,0l0,0l0,0l0,0l0,0l0,0l0,0l0,0l0,0l0,0l0,0l30474240,0l832307200,2129612879l838860800,2129614487l838860800,2129614487l-658505728,2129614486l-888864768,-1941957405l-956157436,2147435099l2047999,0l0,0l0,0l0,0l0,0l0,0l0,0l0,0l0,0l0,0l0,0l0,0l0,0l0,0l0,0l0,0l0,0l0,0l0,0l0,0l0,0l0,0l0,0l0,0l0,0l0,0l0,0l0,0l0,0l0,0l0,0l0,0l0,0l0,0l0,0l0,0l0,0l0,0l0,0l0,0l0,0l0,0l0,0l0,0l0,0l0,0l0,0l0,0l0,0l0,0l0,0l30474240,0l207093760,2129612878l644874240,2129614487l644874240,2129614487l-660602880,2129614486l0,0l71680,0l2098913,0l208535552,2129612878l644874240,2129614487l644874240,2129614487l-660602880,2129614486l0,0l71680,0l2098913,0l214695936,2129612878l644874240,2129614487l644874240,2129614487l-660602880,2129614486l0,0l71680,0l2098913,0l222691328,2129612878l644874240,2129614487l644874240,2129614487l-660602880,2129614486l0,0l71680,0l2098913,0l0,0l0,0l0,0l0,0l0,0l0,0l0,0l0,0l0,0l0,0l0,0l0,0l0,0l0,0l0,0l0,0l0,0l0,0l0,0l0,0l0,0l0,0l0,0l0,0l0,0l0,0l0,0l0,0l0,0l30474240,0l225574912,2129612878l1001390080,2129614487l1001390080,2129614487l-672137216,2129614486l0,0l71680,0l2098913,0l0,0l0,0l0,0l0,0l0,0l0,0l0,0l0,0l0,0l0,0l0,0l0,0l0,0l0,0l0,0l0,0l0,0l0,0l0,0l0,0l0,0l0,0l0,0l0,0l0,0l0,0l0,0l0,0l0,0l0,0l0,0l0,0l0,0l0,0l0,0l0,0l0,0l0,0l0,0l0,0l0,0l0,0l0,0l0,0l0,0l0,0l0,0l0,0l0,0l0,0l30474240,0l227934208,2129612878l48234496,2129614488l48234496,2129614488l-670040064,2129614486l-65536,-1l-31681,-1l8388607,0l697696256,2129612878l-1401946112,2129614487l-1401946112,2129614487l-668991488,2129614486l-65536,-1l-56257,-1l8388607,0l0,0l0,0l0,0l0,0l0,0l0,0l0,0l0,0l0,0l0,0l0,0l0,0l0,0l0,0l0,0l0,0l0,0l0,0l0,0l0,0l0,0l0,0l0,0l0,0l0,0l0,0l0,0l0,0l0,0l0,0l0,0l0,0l0,0l0,0l0,0l0,0l0,0l0,0l0,0l0,0l0,0l0,0l0,0l30474240,0l-2141978624,2129612878l-1362100224,2129614487l-1362100224,2129614487l-666894336,2129614486l1342111744,262144l-1904,-1l7274495,0l0,0l0,0l0,0l0,0l0,0l0,0l0,0l0,0l0,0l0,0l0,0l0,0l0,0l0,0l0,0l0,0l0,0l0,0l0,0l0,0l0,0l0,0l0,0l0,0l0,0l0,0l0,0l0,0l0,0l0,0l0,0l0,0l0,0l0,0l0,0l0,0l0,0l0,0l0,0l0,0l0,0l0,0l0,0l0,0l0,0l0,0l0,0l0,0l0,0l0,0l30474240,0l-94502912,2129612878l-1318060032,2129614487l-1318060032,2129614487l-665845760,2129614486l1342111744,262144l-1904,-1l7274495,0l0,0l0,0l0,0l0,0l0,0l0,0l0,0l0,0l0,0l0,0l0,0l0,0l0,0l0,0l0,0l0,0l0,0l0,0l0,0l0,0l0,0l0,0l0,0l0,0l0,0l0,0l0,0l0,0l0,0l0,0l0,0l0,0l0,0l0,0l0,0l0,0l0,0l0,0l0,0l0,0l0,0l0,0l0,0l0,0l0,0l0,0l0,0l0,0l0,0l0,0l30474240,0l8519680,2129612879l-1279262720,2129614487l-1279262720,2129614487l-664797184,2129614486l1238827008,262144l-100667392,2143551487l6480271,0l0,0l0,0l0,0l0,0l0,0l0,0l0,0l0,0l0,0l0,0l0,0l0,0l0,0l0,0l0,0l0,0l0,0l0,0l0,0l0,0l0,0l0,0l0,0l0,0l0,0l0,0l0,0l0,0l0,0l0,0l0,0l0,0l0,0l0,0l0,0l0,0l0,0l0,0l0,0l0,0l0,0l0,0l0,0l0,0l0,0l0,0l0,0l0,0l0,0l0,0l30474240,0l106430464,2129612879l-1279262720,2129614487l-1279262720,2129614487l-664797184,2129614486l0,0l16384,8126464l2097152,0l0,0l0,0l0,0l0,0l0,0l0,0l0,0l0,0l0,0l0,0l0,0l0,0l0,0l0,0l0,0l0,0l0,0l0,0l0,0l0,0l0,0l0,0l0,0l0,0l0,0l0,0l0,0l0,0l0,0l0,0l0,0l0,0l0,0l0,0l0,0l0,0l0,0l0,0l0,0l0,0l0,0l0,0l0,0l0,0l0,0l0,0l0,0l0,0l0,0l0,0l30474240,0l144834560,2129612879l-1279262720,2129614487l-1279262720,2129614487l-664797184,2129614486l268369920,0l-10096,-1l7143423,0l0,0l0,0l0,0l0,0l0,0l0,0l0,0l0,0l0,0l0,0l0,0l0,0l0,0l0,0l0,0l0,0l0,0l0,0l0,0l0,0l0,0l0,0l0,0l0,0l0,0l0,0l0,0l0,0l0,0l0,0l0,0l0,0l0,0l0,0l0,0l0,0l0,0l0,0l0,0l0,0l0,0l0,0l0,0l0,0l0,0l0,0l0,0l0,0l0,0l0,0l30474240,0l117047296,2129612879l-1279262720,2129614487l-1279262720,2129614487l-664797184,2129614486l131072,0l101715968,16l6291456,0l0,0l0,0l0,0l0,0l0,0l0,0l0,0l0,0l0,0l0,0l0,0l0,0l0,0l0,0l0,0l0,0l0,0l0,0l0,0l0,0l0,0l0,0l0,0l0,0l0,0l0,0l0,0l0,0l0,0l0,0l0,0l0,0l0,0l0,0l0,0l0,0l0,0l0,0l0,0l0,0l0,0l0,0l0,0l0,0l0,0l0,0l0,0l0,0l0,0l0,0l19988480,0l65536,65536l0,0l1862270976,1434763703l262144,2037972992l-954180999,1434763477l0,0l0,0l0,0l0,-65536l-1,65535l590348288,2129614491l1897594880,2129614493l262144,2037972992l-954180999,1434763477l0,0l0,0l230686720,2129614493l1280573440,1280590918l17478,0l1343488,589824l-1918894080,1434763703l1310720,589824l-1870659584,1434763703l524288,524288l222298112,1434763703l524288,131072l-956301312,1434763701l524288,65536l553648128,1434763703l0,0l0,0l0,0l2097152,4194304l1048576,0l0,32768l37191680,0l0,0l16842752,0l65536,327680l-610271232,1434763501l0,1752367104l-1188007839,1434763214l-1986527232,1434763703l-829423616,1434763555l0,959971328l-826269662,1434763555l0,1953693696l-590319758,1434763555l-846200832,1434763702l1668153344,1030515813l26146,1819869184l-707773083,1434763555l0,1869807616l1414559084,1434763199l-1980235776,1434763703l-1259339776,1434763555l0,1734934528l300971112,1434763556l0,1936588800l396392820,1434763422l-1977090048,1434763703l1094713344,1434763701l0,1715077120l1734372457,2129616002l0,1937047552l309355365,1434763556l-1973944320,1434763703l864026624,2129614378l0,65536l3211264,0l-1922039808,1434763703l851968,0l-261292032,2129615774l458752,1507328l420347904,579381727l3211743,0l159383552,1434763704l589824,0l197984256,2129615782l524288,0l-570097664,-368034849l3255250,0l1059061760,1434763703l458752,0l211484672,2129615782l589824,65536l1750532096,-619385821l3273954,0l-720371712,1434763703l458752,0l213123072,2129615782l655360,65536l1897136128,52835765l3232306,0l-528482304,1434763703l262144,0l-260374528,2129615774l720896,1919746048l-361862028,-803230658l3244336,0l-607125504,1434763703l327680,0l259915776,2129615782l786432,65536l1985347584,-374350507l3259280,0l-1972371456,1434763703l655360,0l-260046848,2129615774l851968,0l1842610176,-446148725l3242478,0l30408704,1434763704l655360,0l-116654080,2129615774l917504,1703936c-1965752320,-1786162231,3246098,0,-707788800,1434763703c589824,0,-259325952,2129615774,983040,0c-641204224,1358314890,3220916,0,-1183842304,1434763703c262144,0,910360576,2129615781,1048576,65536c357367808,1991583595,3234255,0,-1268776960,1434763703c1376256,0,-228524032,2129615774,1114112,0c1091829760,298930380,3247088,0,-1253048320,1434763703c393216,0,-230555648,2129615774,1179648,0c1837170688,543031716,3240426,0,168820736,1434763704c196608,0,276889600,2129615785,1245184,0c1727987712,-179792844,3249459,0,-1193279488,1434763703c262144,0,-663814144,2129615784,1310720,0c962396160,-863810494,3254931,0,-632291328,1434763703c393216,0,-258670592,2129615774,1376256,0c-1142358016,320833364,3223322,0,212860928,1434763703c196608,0,216268800,2129615782,1441792,0c1004404736,1951170777,3223193,0,-1940914176,1434763703c327680,0,-1931870208,2129615783,1507328,0c-2007629824,-764908198,48336040,0,1836056576,222051c-65536,65536,0,2031616,0,32768c425984,1869414400,484462,-65536,65536,0c262144,1048576,1048576,393216,1633878016,550514c-65536,65536,0,327680,2097152,2097152c393216,1919811584,-38043,0,65536,0c2031616,0,32768,425984,1734410240,617577c-65536,65536,0,2031616,0,32768c425984,1919614976,-37535,65536,65536,0c2031616,0,32768,32768,1835728896,-37525c131072,65536,0,2031616,0,32768c32768,1836187648,1338997,-65536,65536,0c393216,4194304,4194304,393216,1634402304,-35726c-65536,65536,0,2031616,0,32768c491520,0,0,0,0,0c0,0,0,0,0,0c0,0,0,0,0,0c0,0,0,0,0,0c0,0,0,0,0,0c0,0,0,0,0,0c0,0,0,0,0,0c0,0,0,0,0,0c0,0,0,0,0,0c0,0,0,0,0,0c0,0,0,0,0,0c0,0,0,0,0,0c0,0,0,0,0,0c0,0,0,0,0,0c0,0,0,0,0,0c0,0,0,0,0,0c0,0,0,0,0,0c16842752,0,131072,3,1836089344,222051c3,1836089344,418659,3,1836089344,1467235c4194307,1836187648,1535605,1048579,1869414400,1598574c2097155,1633878016,1664626,2097155,1633878016,1730162c2097155,1633878016,2516594,3,1734443008,27753c482344960,2129614943,482344960,2129614943,0,0c0,0,0,0,0,0c0,0,0,0,0,0c0,0,0,0,0,0c0,0,0,0,0,0c0,0,0,0,135331840,0c1890582528,1434763703,1892155392,1434763703,1892155392,1434763703c1572864,-1015021568,0,0,0,0c0,0,0,20971520,0,0c0,0,0,0,0,21037056c0,0,0,0,0,0c655360000,21102592,0,0,0,0c0,0,655360000,21168128,-1830813696,1434763607c-1823080448,1434763607,-1823080448,1434763607,7340032,-1051328512c355467264,1434763704,357302272,1434763704,357302272,1434763704c1441792,-2126118912,-844103680,1434763702,-842661888,1434763702c-842661888,1434763702,1048576,-1051262976,1768947712,1434763703c1775108096,1434763703,1775108096,1434763703,5767168,-1051656192c187695104,1434763704,193855488,1434763704,193855488,1434763704c5767168,-1052442624,0,0,0,0c0,0,131072,8716288,0,0c0,0,0,0,65536,8847360c0,0,0,0,0,0c0,25165824,0,0,0,0c0,0,16711680,25231360,0,0c0,0,0,0,1048576,29294608c0,0,0,0,0,0c-16777216,25362687,0,0,0,0c0,0,131072,30867456,0,0c0,0,0,0,-1794113536,30081024c0,0,0,0,0,0c524288,33488904,0,0,0,0c0,0,16711680,29360128,0,0c0,0,0,0,-16777216,29491455c0,0,0,0,0,0c65536,30801920,0,0,0,0c0,0,0,29425665,0,0c0,0,0,0,0,37683202c916455424,2129615765,-1188036608,1434763214,265093120,0c878722607,2129615765,-1188036608,1434763214,265158656,0c981475901,2129615765,-530579456,1434763196,264044544,0c-1279254494,1434763557,-601882624,1434763196,6619136,196608c-1188023759,1434763557,-1226833920,1434763557,1469710336,16c-1320130952,1434763557,-530579456,1434763196,6750208,1c-1316981897,1434763557,-586153984,1434763196,6750208,8519681c-1312796560,1434763557,-530579456,1434763196,6750208,65537c-1214237131,1434763557,-601882624,1434763196,8060928,0c-1308614540,1434763557,-586153984,1434763196,5963776,8650753c1999659311,1434763557,-601882624,1434763196,6488064,0c-1183833539,1434763557,-601882624,1434763196,6750208,196608c-1196395405,1434763557,-530579456,1434763196,1469579264,0c-1180681631,1434763557,-530579456,1434763196,5832704,65536c-1177523103,1434763557,-530579456,1434763196,5832704,1048576c-1173328788,1434763557,-530579456,1434763196,5832704,131072c-1170195853,1434763557,-530579456,1434763196,5832704,983040c-1305450907,1434763557,-586153984,1434763196,5963776,8716289c-1192200092,1434763557,-1226833920,1434763557,1469644800,16c-1302322627,1434763557,-1760559104,1434763557,6619136,1c-1287622802,1434763557,-601882624,1434763196,6619136,65537c-1283431313,1434763557,-601882624,1434763196,6619136,131072c-1166000528,1434763557,-601882624,1434763196,1469841408,0c-1162854798,1434763557,-1932525568,1434763557,1469841408,65536c-1258282435,1434763557,-1249902592,1434763557,1468792832,0c-1290783179,1434763557,-1760559104,1434763557,6619136,0c-1276092100,1434763557,-586153984,1434763196,6029312,8585216c-1201643204,1434763557,1346371584,1434763557,1469513728,16c-1269810591,1434763557,-530579456,1434763196,6684672,1c-1266652055,1434763557,-586153984,1434763196,6684672,8519681c-1262473168,1434763557,-530579456,1434763196,6684672,65537c-1210030732,1434763557,2145386496,1434763191,8192000,0c980643959,1819898995,42024549,0,523239424,2129614943c523239424,2129614943,1382809600,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42282546,573583412,574454048c1043276336,1698324796,1663071352,857881976,942944562,1663050288c857881977,808465968,1043276336,979447612,1836213880,979450942c1953722992,1836016967,1936879648,1881292148,1042441577,1631215932c1953713270,792477231,1919957601,1699181683,1010724207,1869822561c1180985708,1047293033,1933205820,1130522482,1981837932,574450785c808478310,790769712,1630485566,1819243322,1766220905,1010723948c1852586593,574453536,909195315,1010704944,1869822561,1180985708c1047293033,1933205820,1130522482,1981837932,574450785,808478310c790769712,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135293216,0,2162688,0c174653440,1434556923,-374996992,-1865915045,808475089,48c2193199,0,-1220542464,1434763599,0,0c1752170496,1631871849,4284788,0,1653604352,2129615944c131072,65536,1661468672,2129615944,864026624,2129614378c864026624,2129614378,-1382219776,7929856,4194304,0c23914086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89857792,0,65536,188481536,1832648704,1816214115c1852990836,1130722401,1702129263,1010725998,1127900013,1667854184c1699881061,1919513969,574452581,577204343,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573710909,1886862398,1835627322,1348824176c2015392623,573579837,574454048,1043276336,980449084,1769172848c1852795252,1701978184,1769234796,1917216118,574451055,1970040675c1042443885,980449084,1332965232,1702061670,859192948,1999584309c1869625968,1717981043,1047815539,1886859068,1936683066,1869182057c1010714734,1882878071,1953067887,1450078057,1818587680,1986622561c1869760101,1881292141,1734439521,1752195442,2000436770,1869625968c1717981043,1047815539,875837490,792473656,1882878071,1716482927c1952805734,1999584318,1869625968,1769236851,1045851759,980449084c1702131813,1663071342,891436408,926036278,539112758,574454115c808857651,790769719,1886862398,1717986618,1165255525,1852142712c1030496372,539111458,908213620,892941617,1030889506,539111458c891436386,892548145,1010708258,2000318583,1315987826,795176559c1886862398,1668244538,1763734096,824327524,1634607138,574449005c-444285977,840992912,792477218,1681551479,1917870959,979450942c1885434471,543385960,1852599672,1029782131,1953785890,791624304c1701340019,779313517,1852141679,1718381944,1634562671,1865315188c1680828274,1769431410,1819109230,808464943,1634545462,1042443881c1731879228,1752195442,1631871849,1965056372,574450034,1886680168c1932472122,1835362403,1831760737,1869767529,1952870259,1836016430c1717989167,795173737,1685221239,825242159,1870081840,1919968370c1936024431,1735289203,1970238023,1010705008,979857527,1047553911c1735423804,1984848698,1399878215,796020848,1886862398,1919367783c1349538672,1631338098,1919318074,1631338093,1717989178,574453792c2032149040,573579837,1631338031,1954047290,1031299872,825636130c808859442,2036539426,808657469,808464438,1010708258,1751333473c543581775,807550328,1031348258,790769698,979450942,2017814627c2019762292,909451837,909586993,1663050288,857881977,808465968c1043276336,979447612,1836213880,1999584318,1731880816,1884516466c1010725456,980643959,1047556983,1936750396,1984848698,1917874259c2000436783,1933210480,1047679088,2017091900,1047360102,1866096956c2015389286,808657469,909588021,2032149040,892412477,808464435c1010708258,2019900001,2019762292,892478013,808465973,1663050288c807550329,1010708258,2017091887,1047360102,1882874172,1198814066c544042853,1953722992,1768694333,1042441582,1631215932,1953713270c792477231,1919957601,1699181683,1010724207,1852586593,574453536c909195315,1010704944,1869822561,1180985708,1047293033,1933205820c1130522482,1981837932,574450785,808478310,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2032149040,892412477,808464435,1010708258,2019900001c2019762292,892478013,808465973,1663050288,807550329,1010708258c2017091887,1047360102,1882874172,1198814066,544042853,1953722992c1768694333,1042441582,1631215932,1953713270,792477231,1919957601c1699181683,1010724207,1852586593,574453536,909195315,1010704944c1869822561,1180985708,1047293033,1933205820,1130522482,1981837932c574450785,808478310,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42282546c573583412,574454048,1043276336,1698324796,1663071352,857881976c942944562,1663050288,857881977,808465968,1043276336,979447612c1836213880,979450942,1953722992,1836016967,1936879648,1881292148c1042441577,1631215932,1953713270,792477231,1919957601,1699181683c1010724207,1869822561,1180985708,1047293033,1933205820,1130522482c1981837932,574450785,808478310,790769712,1630485566,1819243322c1766220905,1010723948,1852586593,574453536,909195315,1010704944c1869822561,1180985708,1047293033,1933205820,1130522482,1981837932c574450785,808478310,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999584318,2000316272c1010724967,1731879215,1752195442,1631871849,1010721140,1731879215c1752195442,1010721641,980449071,1751346785,1010725487,1681553199c1769431410,1010722670,979594543,1768908867,1010722147,1178231661c1651272801,1047225185,1882879804,1047815017,1731884604,1886744434c1029990688,1634235170,811558256,1818304546,-417186444,-1864006469c573710472,2037674784,574449004,1769172848,1852795252,1935827258c1953852527,1634548581,1852401522,1717922861,774912628,1953510704c1918987579,762210663,980447092,875442738,2000385136,1752458345c825504826,1953511726,1768253499,980707431,825111602,539128944c1919905635,1769107300,1030646119,875311394,539113524,1919905635c2053731172,941768037,741880632,573716532,980827198,1701734764c1029990688,1634235170,811558256,1919295522,574451055,892418100c959985196,1869881378,943202877,908867891,539113784,574440521c1701734732,539112224,1869771891,1029989739,539128866,1818311279c1769434988,1818583918,1713519980,1953701922,1030057081,1936683042c1869182057,1650539118,1970040691,1042441588,1933211196,1802465908c1868767333,1030909804,1684369954,1702305826,1952999273,942875197c573584945,1768909344,2037674862,574449004,1702127981,1696604786c1633903726,1713519984,578052460,1983659567,1818846778,980361324c1702126948,1869444195,1667593077,1801677164,578036285,1030647584c1818322466,790783347,829897790,1920416304,1948282977,1030058105c1852796450,1043276389,980823868,1701734764,980827198,1701734764c1029990688,1634235170,811558256,1919295522,574451055,943074353c1948262969,874659183,741683760,574175286,1027885344,1852394530c573841509,1920234272,1684368239,578036285,1631219488,2003790956c1701015145,574450796,1931485798,1701607796,1869619773,1769236851c1631219311,1819243362,577074293,980827198,1869771891,1663067499c1919904879,1701978685,1998594660,1751607653,857881972,808857912c1869226018,1953721961,1030057081,1953066274,539128421,1667526245c574451809,1952541798,1010708258,1768307318,1864395884,1952801850c1836344165,1702065519,1667853411,1948401003,1852776482,1634083389c577074028,2000436783,2000302129,544235890,1701869940,1869488701c790783342,1982807102,1852402746,1434730085,3211264,0c-666894336,1434763703,589824,0,-258211840,2129615774c1572864,1434714112,-1491533824,1240152887,3275956,0c216006656,1434763703,524288,0,-257556480,2129615774c1638400,0,-1640038400,1404384217,3212456,0c-1966080000,1434763703,786432,0,-256966656,2129615774c1703936,0,54329344,-1306427921,3242376,0c-654311424,1434763703,720896,0,-256114688,2129615774c1769472,0,-1471873024,1729354085,3266475,0c-1221591040,1434763703,589824,0,-255328256,2129615774c1835008,0,-699793408,-1281717505,3275048,0c115343360,1434763704,917504,0,-254672896,2129615774c1900544,0,-1736900608,1023576434,3276735,0c-1127219200,1434763703,655360,0,-253689856,2129615774c2031616,0,-1398472704,-1625549221,3229840,0c77594624,1434763704,1179648,0,-252968960,2129615774c2097152,0,-517341184,694311974,3218053,0c-1259339776,1434763703,917504,0,-251723776,2129615774c2162688,0,-1789591552,-391564991,3228278,0c-1249902592,1434763703,917504,0,-250740736,2129615774c2228224,0,1049755648,1544864354,3256807,0c-1928331264,1434763703,917504,0,-249757696,2129615774c2293760,0,1002504192,848493339,3234888,0c-1171259392,1434763703,917504,0,-248774656,2129615774c2359296,0,-2034302976,1244439208,3220517,0c-1962934272,1434763703,1048576,0,-247791616,2129615774c2424832,0,-1451425792,-865588746,3235913,0c-1139802112,1434763703,1048576,0,-246677504,2129615774c2490368,0,-984023040,-1297038657,3228666,0c-1199570944,1434763703,1048576,0,-245563392,2129615774c2555904,0,1963655168,-2034788176,3235086,0c-1243611136,1434763703,1048576,0,-244449280,2129615774c2621440,0,-1682767872,-1804990827,3221174,0c-1177550848,1434763703,524288,0,-243335168,2129615774c2686976,0,1792999424,464831419,3221780,0c-1969225728,1434763703,524288,0,-242745344,2129615774c2752512,0,-677576704,-610123482,3252265,0c-701497344,1434763703,524288,0,-242155520,2129615774c2818048,0,1139343360,-1750871590,3253072,0c32505856,1434763703,917504,0,-241565696,2129615774c2883584,0,-1663041536,-1655992566,3268648,0c-1944059904,1434763703,917504,0,-240582656,2129615774c2949120,0,897122304,844245375,3230445,0c74448896,1434763704,917504,0,-239599616,2129615774c3014656,0,1737621504,903764464,3255516,0c146800640,1434763704,917504,0,-238616576,2129615774c3080192,0,-48103424,476823213,3266322,0c137363456,1434763704,917504,0,-237633536,2129615774c3145728,0,-437190656,1933564779,3272734,0c-613416960,1434763703,917504,0,-236650496,2129615774c3211264,0,1824325632,2052606827,3238450,0c156237824,1434763704,1310720,0,-235667456,2129615774c3276800,0,-774963200,-1304497361,3217982,0c-1246756864,1434763703,1310720,0,-234291200,2129615774c3342336,0,-1753415680,859450697,3221785,0c-1202716672,1434763703,1310720,0,-232914944,2129615774c3407872,0,-197984256,337698294,3268290,0c-1212153856,1434763703,393216,0,-231538688,2129615774c3473408,0,1862402048,-1199481860,3243552,0c-1275068416,1434763703,458752,0,-231079936,2129615774c3538944,0,318046208,-827174969,3259303,0c-1168113664,1434763703,458752,0,256901120,2129615782c3604480,0,2050490368,602702021,3243399,0c-1136656384,1434763703,524288,0,209780736,2129615782c3670016,0,-1203503104,-1855851312,3212919,0c-1186988032,1434763703,589824,0,-1931083776,2129615783c3735552,0,-1091502080,-1154412677,3222490,0c-1215299584,1434763703,327680,0,262799360,2129615782c3801088,0,1189740544,-358411644,3232028,0c219152384,1434763703,393216,0,-230096896,2129615774c3932160,0,449183744,-1933024473,3259759,0c-1256194048,1434763703,1048576,0,-229638144,2129615774c3997696,0,742457344,1894601716,3241673,0c-1196425216,1434763703,1245184,0,-227082240,2129615774c4128768,0,1918042112,-828562636,3227703,0c-559939584,1434763703,262144,0,215810048,2129615796c4194304,65536,85065728,1974880556,3247783,0c-1158676480,1434763703,786432,0,-225771520,2129615774c4259840,8650752,-2018574336,-1496664483,3264216,0c153092096,1434763704,589824,0,-224919552,2129615774c4325376,196608,-523698176,503727979,3226449,0c-1152385024,1434763703,589824,0,-224264192,2129615774c4390912,65536,346554368,-2016579695,3259505,0c-644874240,1434763703,458752,0,-223608832,2129615774c4456448,131072,-711131136,511387595,3239306,0c-600834048,1434763703,917504,0,-223084544,2129615774c4521984,8716288,-1289879552,2116135765,3261145,0c-704643072,1434763703,720896,0,-222101504,2129615774c4587520,0,1611137024,1157880561,3261940,0c-1240465408,1434763703,917504,0,-221315072,2129615774c4653056,131072,-1690959872,115851059,3274294,0c-1133510656,1434763703,917504,0,-220332032,2129615774c4718592,65536,-1204486144,174739894,3243907,0c-1237319680,1434763703,851968,0,-219348992,2129615774c4784128,0,-2016804864,-28047781,3262466,0c-1130364928,1434763703,327680,0,230031360,2129615782c4849664,0,284164096,21450186,3219359,0c118489088,1434763704,786432,0,-115933184,2129615774c4915200,8519680,1550123008,1288156732,3242530,0c-1209008128,1434763703,589824,0,-218431488,2129615774c4980736,0,-714080256,-2071269326,403799277,0c-1204813824,1434763557,-601882624,1434763196,8192000,65536c-1326448640,1434763557,-1932525568,1434763557,6815744,131073c-1335885824,1434763557,-530579456,1434763196,6815744,65537c-1234173952,1434763557,-1226833920,1434763557,1469186048,16c-1332740096,1434763557,-1742733312,1434763557,6815744,1c-788529152,2129615785,1150287872,1434763557,256901120,16c-1272971264,1434763557,-586153984,1434763196,6029312,8650752c-792723456,2129615785,-590348288,1434763555,257490944,16c-1153433600,1434763557,-1188036608,1434763214,7471104,131073c-1159725056,1434763557,-1188036608,1434763214,7471104,65537c-1156579328,1434763557,-1188036608,1434763214,7471104,1c-2037383168,1434763701,-601882624,1434763196,264699904,0c-2064646144,1434763701,-586153984,1434763196,266076160,0c617611264,1434763685,-601882624,1434763196,266076160,0c929038336,2129615765,-530579456,1434763196,265945088,0c972029952,2129615765,-586153984,1434763196,263979008,0c956301312,2129615765,-530579456,1434763196,263979008,0c952107008,2129615765,-530579456,1434763196,263979008,0c964689920,2129615765,-530579456,1434763196,263979008,0c960495616,2129615765,-530579456,1434763196,263979008,0c-2044723200,1434763701,-601882624,1434763196,264503296,0c935329792,2129615765,-601882624,1434763196,264372224,0c-2026897408,1434763701,-530579456,1434763196,265617408,0c947912704,2129615765,-530579456,1434763196,264634368,0c-2041577472,1434763701,2145386496,1434763191,264634368,0c985661440,2129615765,-530579456,1434763196,264044544,0c903872512,2129615765,-530579456,1434763196,265093120,0c866123776,2129615765,-530579456,1434763196,265158656,0c989855744,2129615765,-530579456,1434763196,264044544,0c908066816,2129615765,-530579456,1434763196,265093120,0c870318080,2129615765,-530579456,1434763196,265158656,0c998244352,2129615765,-1188036608,1434763214,264044544,0c916455424,2129615765,-1188036608,1434763214,265093120,0c878706688,2129615765,-1188036608,1434763214,265158656,0c981467136,2129615765,-530579456,1434763196,264044544,0c899678208,2129615765,-530579456,1434763196,265093120,0c861929472,2129615765,-530579456,1434763196,265158656,0c994050048,2129615765,-1188036608,1434763214,264044544,0c912261120,2129615765,-1188036608,1434763214,265093120,0c874512384,2129615765,-1188036608,1434763214,265158656,0c1002438656,2129615765,1370488832,1434763199,264110080,0c920649728,2129615765,1370488832,1434763199,265224192,0c882900992,2129615765,1370488832,1434763199,265289728,0c-2020605952,1434763701,396361728,1434763422,266010624,0c-2033188864,1434763701,-530579456,1434763196,264765440,0c975175680,2129615765,1397751808,1434763191,264896512,0c887095296,2129615765,1397751808,1434763191,264962048,0c849346560,2129615765,1397751808,1434763191,265027584,0c939524096,2129615765,-530579456,1434763196,265879552,0c-2053111808,1434763701,-586153984,1434763196,265879552,0c-2048917504,1434763701,-601882624,1434763196,265879552,0c979369984,2129615765,1522532352,1434763557,264437760,0c895483904,2129615765,1522532352,1434763557,265486336,0c857735168,2129615765,1522532352,1434763557,265551872,0c-2023751680,1434763701,-530579456,1434763196,265682944,0c-2067791872,1434763701,-530579456,1434763196,264175616,0c924844032,2129615765,-601882624,1434763196,264568832,0c931135488,2129615765,-530579456,1434763196,264372224,0c968884224,2129615765,-530579456,1434763196,263979008,0c943718400,2129615765,-530579456,1434763196,264306688,0c-2061500416,1434763701,-586153984,1434763196,264306688,0c-2057306112,1434763701,-601882624,1434763196,264306688,0c977272832,2129615765,1370488832,1434763199,264241152,0c891289600,2129615765,1370488832,1434763199,265355264,0c853540864,2129615765,1370488832,1434763199,265420800,0c-2030043136,1434763701,-601882624,1434763196,264830976,0c-1279262720,1434763557,-601882624,1434763196,6619136,196608c-778043392,2129615785,-1188036608,1434763214,260964352,0c-1188036608,1434763557,-1226833920,1434763557,1469710336,16c1562378240,2129615785,-601882624,1434763196,67698688,0c1560281088,2129615785,1150287872,1434763557,66715648,0c1600126976,2129615785,-601882624,1434763196,67305472,0c1566572544,2129615785,1139802112,1434763557,258539520,0c1551892480,2129615785,-1188036608,1434763214,66715648,0c1595932672,2129615785,-586153984,1434763196,67371008,0c1591738368,2129615785,-586153984,1434763196,67436544,0c1814036480,2129616002,-586153984,1434763196,67567616,0c1587544064,2129615785,-586153984,1434763196,67633152,0c1809842176,2129616002,-1509949440,1434763556,66977792,0c1583349760,2129615785,-586153984,1434763196,67043328,0c1579155456,2129615785,-586153984,1434763196,67108864,0c1574961152,2129615785,-601882624,1434763196,67502080,0c1570766848,2129615785,-601882624,1434763196,66912256,0c1556086784,2129615785,-1188036608,1434763214,66715648,0c1604321280,2129615785,-586153984,1434763196,66519040,0c1528823808,2129615785,-586153984,1434763196,67239936,0c1818230784,2129616002,-530579456,1434763196,66519040,0c1606418432,2129615785,-530579456,1434763196,66519040,0c1610612736,2129615785,-530579456,1434763196,66519040,0c1547698176,2129615785,1171259392,1434763557,66584576,0c1801453568,2129616002,-1188036608,1434763214,66584576,0c1805647872,2129616002,-530579456,1434763196,66846720,0c1544552448,2129615785,1189085184,1434763557,66650112,0c1541406720,2129615785,-1188036608,1434763214,66650112,0c1538260992,2129615785,1206910976,1434763557,66453504,0c1535115264,2129615785,-530579456,1434763196,66781184,0c1530920960,2129615785,1171259392,1434763557,67174400,0c1795162112,2129616002,-1188036608,1434763214,67174400,0c1790967808,2129616002,-601882624,1434763196,67764224,0c1975517184,2129616002,-601882624,1434763196,71499776,0c-2000683008,1434763701,-586153984,1434763196,67960832,0c-1997537280,1434763701,-586153984,1434763196,68026368,0c-1967128576,1434763701,-601882624,1434763196,68550656,0c-1990197248,1434763701,-601882624,1434763196,68157440,0c-1987051520,1434763701,-601882624,1434763196,68222976,0c-1982857216,1434763701,-586153984,1434763196,68288512,0c-1979711488,1434763701,-586153984,1434763196,68354048,0c-1975517184,1434763701,-586153984,1434763196,68419584,0c-1971322880,1434763701,-586153984,1434763196,68485120,0c-1962934272,1434763701,-530579456,1434763196,68616192,0c-1993342976,1434763701,-586153984,1434763196,68091904,0c-2003828736,1434763701,-586153984,1434763196,67895296,0c-784334848,2129615785,-590348288,1434763555,257228800,0c2111832064,1434763701,-2118123520,1434763701,258670592,0c1074790400,1434763717,-586153984,1434763196,81264640,0c579862528,1434763685,-586153984,1434763196,81199104,0c508559360,1434763685,-530579456,1434763196,81330176,0c1526726656,2129615785,1222639616,1434763557,76939264,0c-1320157184,1434763557,-530579456,1434763196,6750208,1c-1317011456,1434763557,-586153984,1434763196,6750208,8519681c-1312817152,1434763557,-530579456,1434763196,6750208,65537c-780140544,2129615785,-1188036608,1434763214,262602752,0c-687865856,2129615777,396361728,1434763422,261554176,0c-1214251008,1434763557,-601882624,1434763196,8060928,0c-2077229056,1434763701,-601882624,1434763196,257425408,16c-767557632,2129615785,-530579456,1434763196,74186752,0c-769654784,2129615785,-1188036608,1434763214,74252288,0c-1308622848,1434763557,-586153984,1434763196,5963776,8650753c-735051776,2129615785,1261436928,1434763557,66322432,0c-737148928,2129615785,-586153984,1434763196,65732608,0c-732954624,2129615785,1240465408,1434763557,65601536,0c-2099249152,1434763701,-1188036608,1434763214,65601536,0c1997537280,2129616002,1310720000,1434763557,65863680,1c-740294656,2129615785,-601882624,1434763196,66125824,0c-2096103424,1434763701,-1188036608,1434763214,65863680,0c-744488960,2129615785,-586153984,1434763196,65994752,0c-747634688,2129615785,1277165568,1434763557,66256896,0c-765460480,2129615785,1310720000,1434763557,65798144,1c-750780416,2129615785,-601882624,1434763196,66060288,0c-2092957696,1434763701,-1188036608,1434763214,65798144,0c-754974720,2129615785,-586153984,1434763196,65929216,0c-758120448,2129615785,1292894208,1434763557,65536000,0c-761266176,2129615785,-530579456,1434763196,66191360,0c-763363328,2129615785,-586153984,1434763196,65667072,0c-803209216,2129615785,1150287872,1434763557,257622016,16c-799014912,2129615785,-1188036608,1434763214,257556480,16c-790626304,2129615785,168820736,1434763192,257359872,16c-771751936,2129615785,-601882624,1434763196,73990144,0c1995440128,2129616002,-1188036608,1434763214,74317824,0c1008730112,2129615765,-601882624,1434763196,263258112,0c1012924416,2129615765,1377828864,1434763557,262995968,0c1999634432,1434763557,-601882624,1434763196,6488064,0c-1183842304,1434763557,-601882624,1434763196,6750208,196608c847249408,2129615765,-530579456,1434763196,263716864,0c843055104,2129615765,-586153984,1434763196,263585792,0c809500672,2129615765,-586153984,1434763196,263520256,0c-2016411648,1434763701,-601882624,1434763196,263127040,0c-2012217344,1434763701,-601882624,1434763196,263192576,0c801112064,2129615765,-601882624,1434763196,262930432,0c796917760,2129615765,-601882624,1434763196,262864896,0c805306368,2129615765,-601882624,1434763196,262799360,0c838860800,2129615765,-601882624,1434763196,263061504,0c834666496,2129615765,-530579456,1434763196,263716864,0c830472192,2129615765,-586153984,1434763196,263520256,0c826277888,2129615765,1600126976,1434763557,263651328,0c822083584,2129615765,-586153984,1434763196,263520256,0c817889280,2129615765,1635778560,1434763557,263782400,0c813694976,2129615765,-586153984,1434763196,263585792,0c-1953497088,1434763701,1675624448,1434763216,262733824,0c-989855744,2129615785,-2118123520,1434763701,256311296,0c-908066816,2129615785,1310720000,1434763557,256376832,0c-993001472,2129615785,2105540608,1434763701,257294336,0c-987758592,2129615785,1871708160,1434763701,256245760,16c-1196425216,1434763557,-530579456,1434763196,1469579264,0c-773849088,2129615785,-601882624,1434763196,74121216,0c-1180696576,1434763557,-530579456,1434763196,5832704,65536c-1177550848,1434763557,-530579456,1434763196,5832704,1048576c-1173356544,1434763557,-530579456,1434763196,5832704,131072c-1170210816,1434763557,-530579456,1434763196,5832704,983040c-1305477120,1434763557,-586153984,1434763196,5963776,8716289c-786432000,2129615785,-586153984,1434763196,75038720,0c1991245824,2129616002,-601882624,1434763196,68681728,0c-819986432,2129615785,-586153984,1434763196,69271552,0c-805306368,2129615785,-586153984,1434763196,68747264,0c-815792128,2129615785,-586153984,1434763196,69140480,0c-817889280,2129615785,-586153984,1434763196,69206016,0c1988100096,2129616002,-530579456,1434763196,68943872,0c-809500672,2129615785,-586153984,1434763196,68812800,0c-813694976,2129615785,-586153984,1434763196,68878336,0c-794820608,2129615785,-586153984,1434763196,75104256,0c-775946240,2129615785,-601882624,1434763196,74055680,0c-2074083328,1434763701,-586153984,1434763196,81395712,0c-1192230912,1434763557,-1226833920,1434763557,1469644800,16c-1302331392,1434763557,-1760559104,1434763557,6619136,1c-1287651328,1434763557,-601882624,1434763196,6619136,65537c-1283457024,1434763557,-601882624,1434763196,6619136,131072c1983905792,2129616002,-530579456,1434763196,71303168,0c-824180736,2129615785,-530579456,1434763196,71172096,0c-828375040,2129615785,-530579456,1434763196,71237632,0c-832569344,2129615785,1416626176,1434763557,70975488,0c-836763648,2129615785,1427111936,1434763557,70909952,0c-840957952,2129615785,-601882624,1434763196,71041024,0c1979711488,2129616002,-601882624,1434763196,71106560,0c-845152256,2129615785,-601882624,1434763196,70123520,0c-849346560,2129615785,-601882624,1434763196,70778880,0c-1166016512,1434763557,-601882624,1434763196,1469841408,0c-1162870784,1434763557,-1932525568,1434763557,1469841408,65536c-878706688,2129615785,-1188036608,1434763214,71630848,0c-2070937600,1434763701,1498415104,1434763557,262537216,0c-853540864,2129615785,-601882624,1434763196,71368704,0c-857735168,2129615785,1443889152,1434763557,70189056,0c1001390080,1434763717,-530579456,1434763196,262471680,0c1518338048,2129615785,1461714944,1434763557,70844416,0c1514143744,2129615785,-586153984,1434763196,70254592,0c1509949440,2129615785,-586153984,1434763196,70451200,0c-861929472,2129615785,-586153984,1434763196,70582272,0c-866123776,2129615785,-586153984,1434763196,70713344,0c-870318080,2129615785,-586153984,1434763196,70057984,0c-874512384,2129615785,-586153984,1434763196,70647808,0c-1258291200,1434763557,-1249902592,1434763557,1468792832,0c1505755136,2129615785,-586153984,1434763196,70320128,0c1501560832,2129615785,-586153984,1434763196,70385664,0c1497366528,2129615785,1479540736,1434763557,70516736,0c1493172224,2129615785,-601882624,1434763196,71565312,0c-1290797056,1434763557,-1760559104,1434763557,6619136,0c1522532352,2129615785,1398800384,1434763557,76218368,0c1993342976,2129616002,-1188036608,1434763214,260898816,0c-1276116992,1434763557,-586153984,1434763196,6029312,8585216c-2080374784,1434763701,1346371584,1434763557,258605056,0c-1201668096,1434763557,1346371584,1434763557,1469513728,16c-2083520512,1434763701,-1188036608,1434763214,260571136,16c-2086666240,1434763701,-1188036608,1434763214,260505600,16c-1957691392,1434763701,1675624448,1434763216,71434240,0c-1269825536,1434763557,-530579456,1434763196,6684672,1c-1266679808,1434763557,-586153984,1434763196,6684672,8519681c-1262485504,1434763557,-530579456,1434763196,6684672,65537c-2089811968,1434763701,-601882624,1434763196,76283904,0c-1210056704,1434763557,2145386496,1434763191,8192000,0c-2006974464,1434763701,-530579456,1434763196,262668288,0c-782237696,2129615785,-586153984,1434763196,258146304,0c0,0,0,0,0,0c0,0,0,0,0,0c0,0,0,0,0,0c0,0,0,0,0,0c0,0,0,0,0,0c0,0,0,0,0,0c0,0,0,0,0,0c0,0,0,0,0,0c0,0,0,0,0,0c0,0,0,0,0,0c0,0,0,0,0,0c0,0,0,0,0,0c0,0,0,0,0,0c0,0,0,0,0,0c0,0,0,0,0,0c0,0,0,0,0,0c0,0,3211264,0,-1925185536,1434763703c1048576,0,-217776128,2129615774,5046272,1434714112c589430784,1529141414,3270381,0,80740352,1434763704c1114112,0,-216662016,2129615774,5111808,0l-1878982656,1872616614l3251573,0l-657457152,1434763703l917504,0l-215482368,2129615774l5177344,0l135266304,-1016829692l3276749,0l-635437056,1434763703l1048576,0l-214499328,2129615774l5242880,0l1365245952,-1684361713l3245464,0l-648019968,1434763703l1376256,0l-213385216,2129615774l5308416,0l1966997504,1466446521l3225928,0l-1224736768,1434763703l1179648,0l-211943424,2129615774l5373952,0l-5767168,749495136l3216539,0l-695205888,1434763703l1048576,0l-210698240,2129615774l5439488,0l1258881024,-478119516l3222027,0l-1937768448,1434763703l327680,0l-1993342976,2129615786l5505024,0l-1888288768,-188273986l3239568,0l124780544,1434763704l720896,0l-209584128,2129615774l5570560,0l1728184320,226788988l3213494,0l-710934528,1434763703l786432,0l-208797696,2129615774l5636096,0l-1373569024,1347064130l3251713,0l-1934622720,1434763703l589824,0l-207945728,2129615774l5701632,0l-1324941312,1028852805l3276783,0l-591396864,1434763703l655360,0l-207290368,2129615774l5767168,0l2095448064,1595097232l3211819,0l-641728512,1434763703l720896,0l-1917517824,2129615783l5832704,0l-1475870720,2144719865l3264369,0l-610271232,1434763703l720896,0l-206569472,2129615774l5898240,0l1055129600,565711641l3266295,0l-714080256,1434763703l589824,0l-205783040,2129615774l5963776,0l566427648,80550225l3271277,0l33554432,1434763704l393216,0l265748480,2129615782l6029312,0l31064064,-843729344l3250258,0l-603979776,1434763703l1114112,0l-205127680,2129615774l6094848,0l-31457280,-1037729168l3218235,0l-660602880,1434763703l1114112,0l-203948032,2129615774l6160384,0l-375193600,1903875874l3262850,0l-572522496,1434763703l524288,0l-1932853248,2129615783l6225920,0l-719257600,71119457l3266927,0l-578813952,1434763703l655360,0l-202768384,2129615774l6291456,0l1081212928,264580240l3217413,0l-673185792,1434763703l917504,0l-202047488,2129615774l6356992,0l-897187840,-825507605l3219792,0l-682622976,1434763703l1048576,0l-201064448,2129615774l6422528,0l1172439040,503796288l3268586,0l-569376768,1434763703l851968,0l-1930035200,2129615783l6488064,0l-1618608128,-1602860935l3227432,0l-1146093568,1434763703l1310720,0l-115081216,2129615774l6553600,0l-1032126464,-397691031l3219595,0l-1149239296,1434763703l655360,0l-1913389056,2129615783l6619136,0l415105024,-137590780l3276515,0l-1953497088,1434763703l1048576,0l-1916338176,2129615783l6684672,0l850591744,757750721l3266411,0l165675008,1434763704l983040,0l-1914830848,2129615783l6750208,0l427884544,-772408989l3265733,0l-585105408,1434763703l851968,0l-1920991232,2129615783l6815744,0l41811968,692864483l3227048,0l-1278214144,1434763703l983040,0l-1922433024,2129615783l6881280,0l-1856569344,1478128543l3238550,0l-625999872,1434763703l786432,0l-199950336,2129615774l6946816,0l1765343232,-316169764l3248734,0l-622854144,1434763703l851968,0l-199098368,2129615774l7012352,0l831258624,480327804l3213956,0l-679477248,1434763703l917504,0l-198180864,2129615774l7077888,0l-1992818688,-522067147l3262671,0l-1164967936,1434763703l1048576,0l-197197824,2129615774l7143424,0l-54591488,1268378894l3246043,0l-638582784,1434763703l1114112,0l-196083712,2129615774l7208960,0l-1285357568,44761234l3254570,0l171966464,1434763704l1310720,0l-194904064,2129615774l7274496,0l-370081792,-1221675838l3214486,0l-1956642816,1434763703l1703936,0l-193527808,2129615774l7340032,0l-357957632,-1774651720l3229573,0l-597688320,1434763703l1572864,0l-191758336,2129615774l7405568,0l831782912,-1215029569l3254203,0l-1281359872,1434763703l1114112,0l-190119936,2129615774l7471104,0l-963969024,782389565l3250690,0l-1142947840,1434763703l1441792,0l-188940288,2129615774l7536640,0l-441778176,-1588484171l3241929,0l-575668224,1434763703l1245184,0l-187432960,2129615774l7602176,0l-1270546432,-585788406l3267363,0l-525336576,1434763703l1310720,0l-186122240,2129615774l7667712,0l1275068416,483083729l3233514,0l-581959680,1434763703l1310720,0l-184745984,2129615774l7733248,0l860160000,1956105235l3261632,0l-566231040,1434763703l1572864,0l-183369728,2129615774l7798784,0l1763180544,-1847728008l3233339,0l-1947205632,1434763703l1179648,0l-181731328,2129615774l7864320,0l-716570624,-744995458l3245681,0l-676331520,1434763703l1310720,0l-180486144,2129615774l7929856,2129592320l-164954112,-1520873385l3262462,0l-588251136,1434763703l1310720,0l-179109888,2129615774l7995392,2129592320l1383006208,1578714225l3236582,0l-663748608,1434763703l1572864,0l-177733632,2129615774l8060928,2129592320l-1079246848,2075725680l3224533,0l-651165696,1434763703l720896,0l-176095232,2129615774l8126464,2129592320l251199488,-2049124455l3250143,0l-563085312,1434763703l1048576,0l-175308800,2129615774l8192000,2129592320l2122973184,481092351l3244705,0l87031808,1434763704l851968,0l-174194688,2129615774l8257536,2129592320l-1405091840,59410276l3212156,0l-556793856,1434763703l1048576,0l-173277184,2129615774l8323072,1434714112l-1439825920,-1361242324l3269176,0l24117248,1434763704l917504,0l-172163072,2129615774l8388608,1434714112l169672704,-501729375l3222821,0l0,0l1507328,0l-171180032,2129615774l8454144,1434714112l1958281216,941919456l3255424,0l27262976,1434763704l1441792,0l-169607168,2129615774l8519680,1434714112l810156032,-523884777l3219698,0l-553648128,1434763703l1376256,0l-168099840,2129615774l8585216,1434714112l-1660616704,-851884994l3262838,0l-550502400,1434763703l1376256,0l-166658048,2129615774l8650752,1434714112l-760086528,1394940453l3234815,0l-1950351360,1434763703l1376256,0l-165216256,2129615774l8716288,1434714112l407633920,1276730738l3230323,0l-547356672,1434763703l1048576,0l-163774464,2129615774l8781824,1434714112l-429326336,-2047154778l3226490,0l-541065216,1434763703l917504,0l-162660352,2129615774l8847360,1434714112l-1452539904,1374735048l3225642,0l-537919488,1434763703l1310720,0l-113704960,2129615774l9109504,1434714112l-1832714240,1943851021l3233049,0l-534773760,1434763703l720896,0l-112328704,2129615774l9175040,1434714112l-1023934464,-1463171330l3276003,0l-1227882496,1434763703l1245184,0l-111542272,2129615774l9240576,1434714112l1183973376,-698985209l3260477,0l-806354944,1434763702l917504,0l-110231552,2129615774l9306112,1434714112l-1561722880,1348572650l4276118,0l-531628032,1434763703l983040,0l-109248512,2129615774l9371648,1434714112l-1322188800,1672443292l8231839,0l4194304,0l403767296,0l-1204813824,1434763557l-601882624,1434763196l8192000,65536l-1326448640,1434763557l-1932525568,1434763557l6815744,131073l-1335885824,1434763557l-530579456,1434763196l6815744,65537l-1234173952,1434763557l-1226833920,1434763557l1469186048,16l-1332740096,1434763557l-1742733312,1434763557l6815744,1l-788529152,2129615785l1150287872,1434763557l256901120,16l-1272971264,1434763557l-586153984,1434763196l6029312,8650752l-792723456,2129615785l-590348288,1434763555l257490944,16l-1153433600,1434763557l-1188036608,1434763214l7471104,131073l-1159725056,1434763557l-1188036608,1434763214l7471104,65537l-1156579328,1434763557l-1188036608,1434763214l7471104,1l-2037383168,1434763701l-601882624,1434763196l264699904,0l-2064646144,1434763701l-586153984,1434763196l266076160,0l617611264,1434763685l-601882624,1434763196l266076160,0l929038336,2129615765l-530579456,1434763196l265945088,0l972029952,2129615765l-586153984,1434763196l263979008,0l956301312,2129615765l-530579456,1434763196l263979008,0l952107008,2129615765l-530579456,1434763196l263979008,0l964689920,2129615765l-530579456,1434763196l263979008,0l960495616,2129615765l-530579456,1434763196l263979008,0l-2044723200,1434763701l-601882624,1434763196l264503296,0l935329792,2129615765l-601882624,1434763196l264372224,0l-2026897408,1434763701l-530579456,1434763196l265617408,0l947912704,2129615765l-530579456,1434763196l264634368,0l-2041577472,1434763701l2145386496,1434763191l264634368,0l985661440,2129615765l-530579456,1434763196l264044544,0l903872512,2129615765l-530579456,1434763196l265093120,0l866123776,2129615765l-530579456,1434763196l265158656,0l989855744,2129615765l-530579456,1434763196l264044544,0l908066816,2129615765l-530579456,1434763196l265093120,0l870318080,2129615765l-530579456,1434763196l265158656,0l998244352,2129615765l-1188036608,1434763214l264044544,0l916455424,2129615765l-1188036608,1434763214l265093120,0l878706688,2129615765l-1188036608,1434763214l265158656,0l981467136,2129615765l-530579456,1434763196l264044544,0l899678208,2129615765l-530579456,1434763196l265093120,0l861929472,2129615765l-530579456,1434763196l265158656,0l994050048,2129615765l-1188036608,1434763214l264044544,0l912261120,2129615765l-1188036608,1434763214l265093120,0l874512384,2129615765l-1188036608,1434763214l265158656,0l1002438656,2129615765l1370488832,1434763199l264110080,0l920649728,2129615765l1370488832,1434763199l265224192,0l882900992,2129615765l1370488832,1434763199l265289728,0l-2020605952,1434763701l396361728,1434763422l266010624,0l-2033188864,1434763701l-530579456,1434763196l264765440,0l975175680,2129615765l1397751808,1434763191l264896512,0l887095296,2129615765l1397751808,1434763191l264962048,0l849346560,2129615765l1397751808,1434763191l265027584,0l939524096,2129615765l-530579456,1434763196l265879552,0l-2053111808,1434763701l-586153984,1434763196l265879552,0l-2048917504,1434763701l-601882624,1434763196l265879552,0l979369984,2129615765l1522532352,1434763557l264437760,0l895483904,2129615765l1522532352,1434763557l265486336,0l857735168,2129615765l1522532352,1434763557l265551872,0l-2023751680,1434763701l-530579456,1434763196l265682944,0l-2067791872,1434763701l-530579456,1434763196l264175616,0l924844032,2129615765l-601882624,1434763196l264568832,0l931135488,2129615765l-530579456,1434763196l264372224,0l968884224,2129615765l-530579456,1434763196l263979008,0l943718400,2129615765l-530579456,1434763196l264306688,0l-2061500416,1434763701l-586153984,1434763196l264306688,0l-2057306112,1434763701l-601882624,1434763196l264306688,0l977272832,2129615765l1370488832,1434763199l264241152,0l891289600,2129615765l1370488832,1434763199l265355264,0l853540864,2129615765l1370488832,1434763199l265420800,0l-2030043136,1434763701l-601882624,1434763196l264830976,0l-1279262720,1434763557l-601882624,1434763196l6619136,196608l-778043392,2129615785l-1188036608,1434763214l260964352,0l-1188036608,1434763557l-1226833920,1434763557l1469710336,16l1562378240,2129615785l-601882624,1434763196l67698688,0l1560281088,2129615785l1150287872,1434763557l66715648,0l1600126976,2129615785l-601882624,1434763196l67305472,0l1566572544,2129615785l1139802112,1434763557l258539520,0l1551892480,2129615785l-1188036608,1434763214l66715648,0l1595932672,2129615785l-586153984,1434763196l67371008,0l1591738368,2129615785l-586153984,1434763196l67436544,0l1814036480,2129616002l-586153984,1434763196l67567616,0l1587544064,2129615785l-586153984,1434763196l67633152,0l1809842176,2129616002l-1509949440,1434763556l66977792,0l1583349760,2129615785l-586153984,1434763196l67043328,0l1579155456,2129615785l-586153984,1434763196l67108864,0l1574961152,2129615785l-601882624,1434763196l67502080,0l1570766848,2129615785l-601882624,1434763196l66912256,0l1556086784,2129615785l-1188036608,1434763214l66715648,0l1604321280,2129615785l-586153984,1434763196l66519040,0l1528823808,2129615785l-586153984,1434763196l67239936,0l1818230784,2129616002l-530579456,1434763196l66519040,0l1606418432,2129615785l-530579456,1434763196l66519040,0l1610612736,2129615785l-530579456,1434763196l66519040,0l1547698176,2129615785l1171259392,1434763557l66584576,0l1801453568,2129616002l-1188036608,1434763214l66584576,0l1805647872,2129616002l-530579456,1434763196l66846720,0l1544552448,2129615785l1189085184,1434763557l66650112,0l1541406720,2129615785l-1188036608,1434763214l66650112,0l1538260992,2129615785l1206910976,1434763557l66453504,0l1535115264,2129615785l-530579456,1434763196l66781184,0l1530920960,2129615785l1171259392,1434763557l67174400,0l1795162112,2129616002l-1188036608,1434763214l67174400,0l1790967808,2129616002l-601882624,1434763196l67764224,0l1975517184,2129616002l-601882624,1434763196l71499776,0l-2000683008,1434763701l-586153984,1434763196l67960832,0l-1997537280,1434763701l-586153984,1434763196l68026368,0l-1967128576,1434763701l-601882624,1434763196l68550656,0l-1990197248,1434763701l-601882624,1434763196l68157440,0l-1987051520,1434763701l-601882624,1434763196l68222976,0l-1982857216,1434763701l-586153984,1434763196l68288512,0l-1979711488,1434763701l-586153984,1434763196l68354048,0l-1975517184,1434763701l-586153984,1434763196l68419584,0l-1971322880,1434763701l-586153984,1434763196l68485120,0l-1962934272,1434763701l-530579456,1434763196l68616192,0l-1993342976,1434763701l-586153984,1434763196l68091904,0l-2003828736,1434763701l-586153984,1434763196l67895296,0l-784334848,2129615785l-590348288,1434763555l257228800,0l2111832064,1434763701l-2118123520,1434763701l258670592,0l1074790400,1434763717l-586153984,1434763196l81264640,0l579862528,1434763685l-586153984,1434763196l81199104,0l508559360,1434763685l-530579456,1434763196l81330176,0l1526726656,2129615785l1222639616,1434763557l76939264,0l-1320157184,1434763557l-530579456,1434763196l6750208,1l-1317011456,1434763557l-586153984,1434763196l6750208,8519681l-1312817152,1434763557l-530579456,1434763196l6750208,65537l-780140544,2129615785l-1188036608,1434763214l262602752,0l-687865856,2129615777l396361728,1434763422l261554176,0l-1214251008,1434763557l-601882624,1434763196l8060928,0l-2077229056,1434763701l-601882624,1434763196l257425408,16l-767557632,2129615785l-530579456,1434763196l74186752,0l-769654784,2129615785l-1188036608,1434763214l74252288,0l-1308622848,1434763557l-586153984,1434763196l5963776,8650753l-735051776,2129615785l1261436928,1434763557l66322432,0l-737148928,2129615785l-586153984,1434763196l65732608,0l-732954624,2129615785l1240465408,1434763557l65601536,0l-2099249152,1434763701l-1188036608,1434763214l65601536,0l1997537280,2129616002l1310720000,1434763557l65863680,1l-740294656,2129615785l-601882624,1434763196l66125824,0l-2096103424,1434763701l-1188036608,1434763214l65863680,0l-744488960,2129615785l-586153984,1434763196l65994752,0l-747634688,2129615785l1277165568,1434763557l66256896,0l-765460480,2129615785l1310720000,1434763557l65798144,1l-750780416,2129615785l-601882624,1434763196l66060288,0l-2092957696,1434763701l-1188036608,1434763214l65798144,0l-754974720,2129615785l-586153984,1434763196l65929216,0l-758120448,2129615785l1292894208,1434763557l65536000,0l-761266176,2129615785l-530579456,1434763196l66191360,0l-763363328,2129615785l-586153984,1434763196l65667072,0l-803209216,2129615785l1150287872,1434763557l257622016,16l-799014912,2129615785l-1188036608,1434763214l257556480,16l-790626304,2129615785l168820736,1434763192l257359872,16l-771751936,2129615785l-601882624,1434763196l73990144,0l1995440128,2129616002l-1188036608,1434763214l74317824,0l1008730112,2129615765l-601882624,1434763196l263258112,0l1012924416,2129615765l1377828864,1434763557l262995968,0l1999634432,1434763557l-601882624,1434763196l6488064,0l-1183842304,1434763557l-601882624,1434763196l6750208,196608l847249408,2129615765l-530579456,1434763196l263716864,0l843055104,2129615765l-586153984,1434763196l263585792,0l809500672,2129615765l-586153984,1434763196l263520256,0l-2016411648,1434763701l-601882624,1434763196l263127040,0l-2012217344,1434763701l-601882624,1434763196l263192576,0l801112064,2129615765l-601882624,1434763196l262930432,0l796917760,2129615765l-601882624,1434763196l262864896,0l805306368,2129615765l-601882624,1434763196l262799360,0l838860800,2129615765l-601882624,1434763196l263061504,0l834666496,2129615765l-530579456,1434763196l263716864,0l830472192,2129615765l-586153984,1434763196l263520256,0l826277888,2129615765l1600126976,1434763557l263651328,0l822083584,2129615765l-586153984,1434763196l263520256,0l817889280,2129615765l1635778560,1434763557l263782400,0l813694976,2129615765l-586153984,1434763196l263585792,0l-1953497088,1434763701l1675624448,1434763216l262733824,0l-989855744,2129615785l-2118123520,1434763701l256311296,0l-908066816,2129615785l1310720000,1434763557l256376832,0l-993001472,2129615785l2105540608,1434763701l257294336,0l-987758592,2129615785l1871708160,1434763701l256245760,16l-1196425216,1434763557l-530579456,1434763196l1469579264,0l-773849088,2129615785l-601882624,1434763196l74121216,0l-1180696576,1434763557l-530579456,1434763196l5832704,65536l-1177550848,1434763557l-530579456,1434763196l5832704,1048576l-1173356544,1434763557l-530579456,1434763196l5832704,131072l-1170210816,1434763557l-530579456,1434763196l5832704,983040l-1305477120,1434763557l-586153984,1434763196l5963776,8716289l-786432000,2129615785l-586153984,1434763196l75038720,0l1991245824,2129616002l-601882624,1434763196l68681728,0l-819986432,2129615785l-586153984,1434763196l69271552,0l-805306368,2129615785l-586153984,1434763196l68747264,0l-815792128,2129615785l-586153984,1434763196l69140480,0l-817889280,2129615785l-586153984,1434763196l69206016,0l1988100096,2129616002l-530579456,1434763196l68943872,0l-809500672,2129615785l-586153984,1434763196l68812800,0l-813694976,2129615785l-586153984,1434763196l68878336,0l-794820608,2129615785l-586153984,1434763196l75104256,0l-775946240,2129615785l-601882624,1434763196l74055680,0l-2074083328,1434763701l-586153984,1434763196l81395712,0l-1192230912,1434763557l-1226833920,1434763557l1469644800,16l-1302331392,1434763557l-1760559104,1434763557l6619136,1l-1287651328,1434763557l-601882624,1434763196l6619136,65537l-1283457024,1434763557l-601882624,1434763196l6619136,131072l1983905792,2129616002l-530579456,1434763196l71303168,0l-824180736,2129615785l-530579456,1434763196l71172096,0l-828375040,2129615785l-530579456,1434763196l71237632,0l-832569344,2129615785l1416626176,1434763557l70975488,0l-836763648,2129615785l1427111936,1434763557l70909952,0l-840957952,2129615785l-601882624,1434763196l71041024,0l1979711488,2129616002l-601882624,1434763196l71106560,0l-845152256,2129615785l-601882624,1434763196l70123520,0l-849346560,2129615785l-601882624,1434763196l70778880,0l-1166016512,1434763557l-601882624,1434763196l1469841408,0l-1162870784,1434763557l-1932525568,1434763557l1469841408,65536l-878706688,2129615785l-1188036608,1434763214l71630848,0l-2070937600,1434763701l1498415104,1434763557l262537216,0l-853540864,2129615785l-601882624,1434763196l71368704,0l-857735168,2129615785l1443889152,1434763557l70189056,0l1001390080,1434763717l-530579456,1434763196l262471680,0l1518338048,2129615785l1461714944,1434763557l70844416,0l1514143744,2129615785l-586153984,1434763196l70254592,0l1509949440,2129615785l-586153984,1434763196l70451200,0l-861929472,2129615785l-586153984,1434763196l70582272,0l-866123776,2129615785l-586153984,1434763196l70713344,0l-870318080,2129615785l-586153984,1434763196l70057984,0l-874512384,2129615785l-586153984,1434763196l70647808,0l-1258291200,1434763557l-1249902592,1434763557l1468792832,0l1505755136,2129615785l-586153984,1434763196l70320128,0l1501560832,2129615785l-586153984,1434763196l70385664,0l1497366528,2129615785l1479540736,1434763557l70516736,0l1493172224,2129615785l-601882624,1434763196l71565312,0l-1290797056,1434763557l-1760559104,1434763557l6619136,0l1522532352,2129615785l1398800384,1434763557l76218368,0l1993342976,2129616002l-1188036608,1434763214l260898816,0l-1276116992,1434763557l-586153984,1434763196l6029312,8585216l-2080374784,1434763701l1346371584,1434763557l258605056,0l-1201668096,1434763557l1346371584,1434763557l1469513728,16l-2083520512,1434763701l-1188036608,1434763214l260571136,16l-2086666240,1434763701l-1188036608,1434763214l260505600,16l-1957691392,1434763701l1675624448,1434763216l71434240,0l-1269825536,1434763557l-530579456,1434763196l6684672,1l-1266679808,1434763557l-586153984,1434763196l6684672,8519681l-1262485504,1434763557l-530579456,1434763196l6684672,65537l-2089811968,1434763701l-601882624,1434763196l76283904,0l-1210056704,1434763557l2145386496,1434763191l8192000,0l-2006974464,1434763701l-530579456,1434763196l262668288,0l-782237696,2129615785l-586153984,1434763196l258146304,0l0,0l0,0l0,0l0,0l0,0l0,0l0,0l0,0l0,0l0,0l0,0l0,0l0,0l0,0l0,0l0,0l0,0l0,0l0,0l0,0l0,0l0,0l0,0l0,0l0,0l0,0l0,0l0,0l0,0l0,0l0,0l0,0l0,0l0,0l0,0l0,0l0,0l0,0l0,0l0,0l0,0l0,0l0,0l0,0l0,0l0,0l0,0l0,0l0,0l135331840,0l-1940914176,1434763703l0,0l0,0l-1259339776,1434763703l-594542592,1434763703l-657457152,1434763703l0,0l0,0l0,0l0,0l-625999872,1434763703l-1161822208,1434763703l-806354944,1434763702l0,0l0,0l0,0l0,0l93323264,1434763704l-638582784,1434763703l-676331520,1434763703l0,0l0,0l-1265631232,1434763703l219152384,1434763703l0,0l-1227882496,1434763703l0,0l0,0l46137344,1434763704l0,0l0,0l-569376768,1434763703l0,0l-1139802112,1434763703l-1199570944,1434763703l0,0l0,0l-581959680,1434763703l-1234173952,1434763703l0,0l-591396864,1434763703l-1183842304,1434763703l-1969225728,1434763703l-688914432,1434763703l0,0l-597688320,1434763703l0,0l0,0l-1218445312,1434763703l-600834048,1434763703l0,0l68157440,1434763704l0,0l0,0l178257920,1434763704l0,0l-666894336,1434763703l0,0l-707788800,1434763703l0,0l0,0l99614720,1434763704l-720371712,1434763703l-613416960,1434763703l0,0l0,0l-1130364928,1434763703l0,0l134217728,1434763704l0,0l-1142947840,1434763703l0,0l0,0l-1168113664,1434763703l-619708416,1434763703l-575668224,1434763703l-632291328,1434763703l0,0l0,0l-1275068416,1434763703l-1209008128,1434763703l0,0l-534773760,1434763703l0,0l0,0l-1262485504,1434763703l0,0l162529280,1434763704l0,0l-563085312,1434763703l0,0l0,0l-1212153856,1434763703l0,0l1059061760,1434763703l-635437056,1434763703l0,0l-541065216,1434763703l0,0l-622854144,1434763703l0,0l0,0l0,0l0,0l-704643072,1434763703l0,0l0,0l0,0l-566231040,1434763703l32505856,1434763703l-1953497088,1434763703l149946368,1434763704l-585105408,1434763703l-578813952,1434763703l-1174405120,1434763703l-1922039808,1434763703l0,0l0,0l-522190848,1434763703l0,0l-682622976,1434763703l-685768704,1434763703l61865984,1434763704l0,0l0,0l-547356672,1434763703l39845888,1434763704l-1271922688,1434763703l0,0l0,0l-1950351360,1434763703l-717225984,1434763703l0,0l-1246756864,1434763703l0,0l-1278214144,1434763703l-1966080000,1434763703l-660602880,1434763703l-607125504,1434763703l0,0l0,0l0,0l-670040064,1434763703l143654912,1434763704l0,0l-1136656384,1434763703l0,0l456130560,2129616005l140509184,1434763704l-673185792,1434763703l212860928,1434763703l-695205888,1434763703l-1127219200,1434763703l0,0l-1231028224,1434763703l-641728512,1434763703l-531628032,1434763703l-629145600,1434763703l-1962934272,1434763703l0,0l-1931476992,1434763703l105906176,1434763704l90177536,1434763704l0,0l131072000,1434763704l0,0l-1925185536,1434763703l-710934528,1434763703l42991616,1434763704l0,0l-1944059904,1434763703l-1934622720,1434763703l-1164967936,1434763703l-648019968,1434763703l0,0l0,0l0,0l-1158676480,1434763703l0,0l-1133510656,1434763703l0,0l0,0l-701497344,1434763703l-1268776960,1434763703l-1256194048,1434763703l-1186988032,1434763703l0,0l-1202716672,1434763703l0,0l0,0l0,0l0,0l0,0l52428800,1434763704l-550502400,1434763703l0,0l-1215299584,1434763703l0,0l-1171259392,1434763703l0,0l83886080,1434763704l-603979776,1434763703l0,0l0,0l0,0l0,0l0,0l175112192,1434763704l0,0l-644874240,1434763703l0,0l0,0l0,0l0,0l-1180696576,1434763703l-1149239296,1434763703l-572522496,1434763703l0,0l0,0l0,0l0,0l-1152385024,1434763703l0,0l0,0l0,0l-1928331264,1434763703l0,0l-1937768448,1434763703l0,0l0,0l-1155530752,1434763703l0,0l-616562688,1434763703l0,0l58720256,1434763704l0,0l-1196425216,1434763703l65011712,1434763704l0,0l0,0l0,0l-553648128,1434763703l0,0l-1253048320,1434763703l-1221591040,1434763703l-610271232,1434763703l0,0l0,0l20971520,1434763704l-537919488,1434763703l-1237319680,1434763703l0,0l0,0l-1959788544,1434763703l-559939584,1434763703l36700160,1434763704l0,0l3211264,0l-522190848,1434763703l786432,0l-108199936,2129615774l9502720,1434714112l1567227904,1701153297l3271251,0l-1161822208,1434763703l655360,0l-107347968,2129615774l9568256,0l1261240320,353801654l3227448,0l-1231028224,1434763703l655360,0l-106627072,2129615774l9633792,0l-1420623872,-691075690l3231244,0l-594542592,1434763703l1048576,0l-105906176,2129615774l9764864,0l-1304035328,-878451964l3249287,0l-670040064,1434763703l917504,0l-104792064,2129615774l9830400,0l-1083179008,395626989l3264273,0l20971520,1434763704l917504,0l-103809024,2129615774l9895936,0l945225728,525110722l3235933,0l96468992,1434763704l720896,0l-102825984,2129615774l9961472,0l2054619136,1413601906l3229805,0l127926272,1434763704l851968,0l-102039552,2129615774l10027008,0l-792264704,-50622947l3237372,0l42991616,1434763704l851968,0l-101122048,2129615774l10092544,0l1685258240,1238307803l3214192,0l-1218445312,1434763703l983040,0l-100204544,2129615774l10158080,0l-1929641984,680138122l3275536,0l46137344,1434763704l589824,0l-99155968,2129615774l10289152,0l57081856,844744869l3229641,0l-685768704,1434763703l589824,0l-98500608,2129615774l10354688,0l841482240,770305785l3265453,0l52428800,1434763704l589824,0l-97845248,2129615774l10420224,0l-605683712,-2051057018l3252650,0l58720256,1434763704l720896,0l-97189888,2129615774l10485760,0l1292435456,360431153l3212636,0l61865984,1434763704l720896,0l-96403456,2129615774l10551296,0l-377159680,-1497606033l3215482,0l65011712,1434763704l1114112,0l-95617024,2129615774l10616832,0l60489728,-1066298080l3235666,0l-717225984,1434763703l1114112,0l-94437376,2129615774l10682368,0l-206831616,-1107450259l3220903,0l-1180696576,1434763703l917504,0l-93257728,2129615774l10747904,0l1778909184,-1161023788l3264059,0l-1262485504,1434763703l917504,0l-92274688,2129615774l10813440,0l1170472960,1758439573l3262713,0"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 w:hAnsi="仿宋_GB2312" w:eastAsia="仿宋_GB2312"/>
          <w:sz w:val="32"/>
          <w:szCs w:val="32"/>
        </w:rPr>
        <w:t>同委宣〔</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left"/>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t>2024</w:t>
      </w:r>
      <w:r>
        <w:rPr>
          <w:rFonts w:ascii="方正小标宋简体" w:hAnsi="方正小标宋简体" w:cs="黑体;SimHei" w:eastAsia="方正小标宋简体"/>
          <w:w w:val="99"/>
          <w:sz w:val="44"/>
          <w:szCs w:val="44"/>
        </w:rPr>
        <w:t>年</w:t>
      </w:r>
      <w:r>
        <w:rPr>
          <w:rFonts w:eastAsia="方正小标宋简体" w:cs="黑体;SimHei" w:ascii="方正小标宋简体" w:hAnsi="方正小标宋简体"/>
          <w:w w:val="99"/>
          <w:sz w:val="44"/>
          <w:szCs w:val="44"/>
        </w:rPr>
        <w:t>7-8</w:t>
      </w:r>
      <w:r>
        <w:rPr>
          <w:rFonts w:ascii="方正小标宋简体" w:hAnsi="方正小标宋简体" w:cs="黑体;SimHei" w:eastAsia="方正小标宋简体"/>
          <w:w w:val="99"/>
          <w:sz w:val="44"/>
          <w:szCs w:val="44"/>
        </w:rPr>
        <w:t>月教职工政治理论学习指导意见</w:t>
      </w:r>
    </w:p>
    <w:p>
      <w:pPr>
        <w:pStyle w:val="Normal"/>
        <w:snapToGrid w:val="false"/>
        <w:spacing w:lineRule="exact" w:line="440"/>
        <w:rPr>
          <w:rFonts w:ascii="仿宋" w:hAnsi="仿宋" w:eastAsia="仿宋" w:cs="仿宋"/>
          <w:b/>
          <w:b/>
          <w:w w:val="99"/>
          <w:sz w:val="24"/>
          <w:szCs w:val="24"/>
        </w:rPr>
      </w:pPr>
      <w:r>
        <w:rPr>
          <w:rFonts w:eastAsia="仿宋" w:cs="仿宋" w:ascii="仿宋" w:hAnsi="仿宋"/>
          <w:b/>
          <w:w w:val="99"/>
          <w:sz w:val="24"/>
          <w:szCs w:val="24"/>
        </w:rPr>
      </w:r>
    </w:p>
    <w:p>
      <w:pPr>
        <w:pStyle w:val="Normal"/>
        <w:snapToGrid w:val="false"/>
        <w:spacing w:lineRule="exact" w:line="579"/>
        <w:rPr>
          <w:rFonts w:ascii="仿宋_GB2312" w:hAnsi="仿宋_GB2312" w:eastAsia="仿宋_GB2312" w:cs="楷体"/>
          <w:sz w:val="32"/>
          <w:szCs w:val="32"/>
        </w:rPr>
      </w:pPr>
      <w:r>
        <w:rPr>
          <w:rFonts w:ascii="仿宋_GB2312" w:hAnsi="仿宋_GB2312" w:cs="楷体" w:eastAsia="仿宋_GB2312"/>
          <w:sz w:val="32"/>
          <w:szCs w:val="32"/>
        </w:rPr>
        <w:t>各二级党组织：</w:t>
      </w:r>
    </w:p>
    <w:p>
      <w:pPr>
        <w:pStyle w:val="Normal"/>
        <w:snapToGrid w:val="false"/>
        <w:spacing w:lineRule="exact" w:line="579"/>
        <w:ind w:firstLine="658"/>
        <w:rPr/>
      </w:pPr>
      <w:r>
        <w:rPr>
          <w:rFonts w:ascii="仿宋_GB2312" w:hAnsi="仿宋_GB2312" w:cs="楷体" w:eastAsia="仿宋_GB2312"/>
          <w:sz w:val="32"/>
          <w:szCs w:val="32"/>
        </w:rPr>
        <w:t>现对</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7-8</w:t>
      </w:r>
      <w:r>
        <w:rPr>
          <w:rFonts w:ascii="仿宋_GB2312" w:hAnsi="仿宋_GB2312" w:cs="楷体" w:eastAsia="仿宋_GB2312"/>
          <w:sz w:val="32"/>
          <w:szCs w:val="32"/>
        </w:rPr>
        <w:t>月教职工政治理论学习提出以下指导意见，请根据该指导意见做好本月教职工理论学习工作。</w:t>
      </w:r>
    </w:p>
    <w:p>
      <w:pPr>
        <w:pStyle w:val="Norma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学习重点</w:t>
      </w:r>
    </w:p>
    <w:p>
      <w:pPr>
        <w:pStyle w:val="Style16"/>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学习贯彻习近平总书记在全国科技大会、国家科学技术奖励大会、两院院士大会上的重要讲话精神。习近平总书记的重要讲话充分肯定了近年来我国科技创新发展取得的历史性成就，深刻总结了新时代科技事业发展的重要经验，精辟论述了科技创新在推进中国式现代化、实现第二个百年奋斗目标伟大进程中的重要作用，系统阐明了新形势下加快建设科技强国的基本内涵和主要任务，为做好新时代科技工作指明了前进方向。广大教职工</w:t>
      </w:r>
      <w:r>
        <w:rPr>
          <w:rFonts w:ascii="仿宋_GB2312" w:hAnsi="仿宋_GB2312" w:cs="Times New Roman" w:eastAsia="仿宋_GB2312"/>
          <w:kern w:val="2"/>
          <w:sz w:val="32"/>
          <w:szCs w:val="32"/>
        </w:rPr>
        <w:t>要深刻地认识到，在</w:t>
      </w:r>
      <w:r>
        <w:rPr>
          <w:rFonts w:ascii="仿宋_GB2312" w:hAnsi="仿宋_GB2312" w:cs="Times New Roman" w:eastAsia="仿宋_GB2312"/>
          <w:kern w:val="2"/>
          <w:sz w:val="32"/>
          <w:szCs w:val="32"/>
        </w:rPr>
        <w:t>新征程上实现高水平科技自立自强、建设科技强国，使命光荣、责任重大。要深入学习领会、认真贯彻落实习近平总书记重要讲话精神，更加紧密地团结在以习近平同志为核心的党中央周围，全面贯彻习近平新时代中国特色社会主义思想，进一步增强做好科技工作的自觉性和坚定性，为以中国式现代化全面推进强国建设、民族复兴伟业而团结奋斗。（必学）</w:t>
      </w:r>
    </w:p>
    <w:p>
      <w:pPr>
        <w:pStyle w:val="Style16"/>
        <w:shd w:fill="FFFFFF" w:val="clear"/>
        <w:spacing w:lineRule="exact" w:line="579" w:before="0" w:after="0"/>
        <w:ind w:firstLine="640"/>
        <w:jc w:val="both"/>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学习贯彻习近平总书记在青海考察时发表的重要讲话精神。</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日，习近平</w:t>
      </w:r>
      <w:r>
        <w:rPr>
          <w:rFonts w:ascii="仿宋_GB2312" w:hAnsi="仿宋_GB2312" w:cs="Times New Roman" w:eastAsia="仿宋_GB2312"/>
          <w:kern w:val="2"/>
          <w:sz w:val="32"/>
          <w:szCs w:val="32"/>
        </w:rPr>
        <w:t>总书记</w:t>
      </w:r>
      <w:r>
        <w:rPr>
          <w:rFonts w:ascii="仿宋_GB2312" w:hAnsi="仿宋_GB2312" w:cs="Times New Roman" w:eastAsia="仿宋_GB2312"/>
          <w:kern w:val="2"/>
          <w:sz w:val="32"/>
          <w:szCs w:val="32"/>
        </w:rPr>
        <w:t>在青海</w:t>
      </w:r>
      <w:r>
        <w:rPr>
          <w:rFonts w:ascii="仿宋_GB2312" w:hAnsi="仿宋_GB2312" w:cs="Times New Roman" w:eastAsia="仿宋_GB2312"/>
          <w:kern w:val="2"/>
          <w:sz w:val="32"/>
          <w:szCs w:val="32"/>
        </w:rPr>
        <w:t>考察，他</w:t>
      </w:r>
      <w:r>
        <w:rPr>
          <w:rFonts w:ascii="仿宋_GB2312" w:hAnsi="仿宋_GB2312" w:cs="Times New Roman" w:eastAsia="仿宋_GB2312"/>
          <w:kern w:val="2"/>
          <w:sz w:val="32"/>
          <w:szCs w:val="32"/>
        </w:rPr>
        <w:t>发表的</w:t>
      </w:r>
      <w:r>
        <w:rPr>
          <w:rFonts w:ascii="仿宋_GB2312" w:hAnsi="仿宋_GB2312" w:cs="Times New Roman" w:eastAsia="仿宋_GB2312"/>
          <w:kern w:val="2"/>
          <w:sz w:val="32"/>
          <w:szCs w:val="32"/>
        </w:rPr>
        <w:t>重要讲话围绕加快构建现代化产业体系、加强生态环境保护、切实保障和改善民生、铸牢中华民族共同体意识、党纪学习教育等方面工作提出明确要求、给予精准指导，是做好新时代青海工作的总方针总纲领总遵循。广大教职工</w:t>
      </w:r>
      <w:r>
        <w:rPr>
          <w:rFonts w:ascii="仿宋_GB2312" w:hAnsi="仿宋_GB2312" w:cs="Times New Roman" w:eastAsia="仿宋_GB2312"/>
          <w:kern w:val="2"/>
          <w:sz w:val="32"/>
          <w:szCs w:val="32"/>
        </w:rPr>
        <w:t>要</w:t>
      </w:r>
      <w:r>
        <w:rPr>
          <w:rFonts w:ascii="仿宋_GB2312" w:hAnsi="仿宋_GB2312" w:cs="Times New Roman" w:eastAsia="仿宋_GB2312"/>
          <w:kern w:val="2"/>
          <w:sz w:val="32"/>
          <w:szCs w:val="32"/>
        </w:rPr>
        <w:t>深刻领会把握总书记</w:t>
      </w:r>
      <w:r>
        <w:rPr>
          <w:rFonts w:ascii="仿宋_GB2312" w:hAnsi="仿宋_GB2312" w:cs="Times New Roman" w:eastAsia="仿宋_GB2312"/>
          <w:kern w:val="2"/>
          <w:sz w:val="32"/>
          <w:szCs w:val="32"/>
        </w:rPr>
        <w:t>重要讲话</w:t>
      </w:r>
      <w:r>
        <w:rPr>
          <w:rFonts w:ascii="仿宋_GB2312" w:hAnsi="仿宋_GB2312" w:cs="Times New Roman" w:eastAsia="仿宋_GB2312"/>
          <w:kern w:val="2"/>
          <w:sz w:val="32"/>
          <w:szCs w:val="32"/>
        </w:rPr>
        <w:t>的丰富内涵、核心要义和实践要求，与学习党的二十大精神、学习新时代推动西部大开发座谈会精神结合</w:t>
      </w:r>
      <w:r>
        <w:rPr>
          <w:rFonts w:ascii="仿宋_GB2312" w:hAnsi="仿宋_GB2312" w:cs="Times New Roman" w:eastAsia="仿宋_GB2312"/>
          <w:kern w:val="2"/>
          <w:sz w:val="32"/>
          <w:szCs w:val="32"/>
        </w:rPr>
        <w:t>起来，</w:t>
      </w:r>
      <w:r>
        <w:rPr>
          <w:rFonts w:ascii="仿宋_GB2312" w:hAnsi="仿宋_GB2312" w:cs="Times New Roman" w:eastAsia="仿宋_GB2312"/>
          <w:kern w:val="2"/>
          <w:sz w:val="32"/>
          <w:szCs w:val="32"/>
        </w:rPr>
        <w:t>牢牢把握坚持深化改革、扩大开放，坚持生态优先、绿色发展，坚持民族团结、共同富裕的重要</w:t>
      </w:r>
      <w:r>
        <w:rPr>
          <w:rFonts w:ascii="仿宋_GB2312" w:hAnsi="仿宋_GB2312" w:cs="Times New Roman" w:eastAsia="仿宋_GB2312"/>
          <w:kern w:val="2"/>
          <w:sz w:val="32"/>
          <w:szCs w:val="32"/>
        </w:rPr>
        <w:t>意义</w:t>
      </w:r>
      <w:r>
        <w:rPr>
          <w:rFonts w:ascii="仿宋_GB2312" w:hAnsi="仿宋_GB2312" w:cs="Times New Roman" w:eastAsia="仿宋_GB2312"/>
          <w:kern w:val="2"/>
          <w:sz w:val="32"/>
          <w:szCs w:val="32"/>
        </w:rPr>
        <w:t>，以习近平新时代中国特色社会主义思想为指引，锚定高质量发展、强化实干担当，团结一心、奋发进取，以中国式现代化共圆民族复兴梦。（必学）</w:t>
      </w:r>
    </w:p>
    <w:p>
      <w:pPr>
        <w:pStyle w:val="Style16"/>
        <w:shd w:fill="FFFFFF" w:val="clear"/>
        <w:spacing w:lineRule="exact" w:line="579" w:before="0" w:after="0"/>
        <w:ind w:firstLine="640"/>
        <w:jc w:val="both"/>
        <w:rPr/>
      </w:pP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学习贯彻习近平总书记祝贺探月工程嫦娥六号任务取得圆满成功的贺电精神和给中国科学院院士、清华大学教授姚期智的回信精神。总书记在贺电中，深刻阐述了嫦娥六号任务取得圆满成功的重要意义，高度评价了参与探月工程研制建设任务的广大工作人员多年来付出的努力、作出的贡献，对广大科技工作者寄予殷切期望。总书记</w:t>
      </w:r>
      <w:r>
        <w:rPr>
          <w:rFonts w:ascii="仿宋_GB2312" w:hAnsi="仿宋_GB2312" w:cs="Times New Roman" w:eastAsia="仿宋_GB2312"/>
          <w:kern w:val="2"/>
          <w:sz w:val="32"/>
          <w:szCs w:val="32"/>
        </w:rPr>
        <w:t>在给</w:t>
      </w:r>
      <w:r>
        <w:rPr>
          <w:rFonts w:ascii="仿宋_GB2312" w:hAnsi="仿宋_GB2312" w:cs="Times New Roman" w:eastAsia="仿宋_GB2312"/>
          <w:kern w:val="2"/>
          <w:sz w:val="32"/>
          <w:szCs w:val="32"/>
        </w:rPr>
        <w:t>姚</w:t>
      </w:r>
      <w:r>
        <w:rPr>
          <w:rFonts w:ascii="仿宋_GB2312" w:hAnsi="仿宋_GB2312" w:cs="Times New Roman" w:eastAsia="仿宋_GB2312"/>
          <w:kern w:val="2"/>
          <w:sz w:val="32"/>
          <w:szCs w:val="32"/>
        </w:rPr>
        <w:t>期</w:t>
      </w:r>
      <w:r>
        <w:rPr>
          <w:rFonts w:ascii="仿宋_GB2312" w:hAnsi="仿宋_GB2312" w:cs="Times New Roman" w:eastAsia="仿宋_GB2312"/>
          <w:kern w:val="2"/>
          <w:sz w:val="32"/>
          <w:szCs w:val="32"/>
        </w:rPr>
        <w:t>智教授</w:t>
      </w:r>
      <w:r>
        <w:rPr>
          <w:rFonts w:ascii="仿宋_GB2312" w:hAnsi="仿宋_GB2312" w:cs="Times New Roman" w:eastAsia="仿宋_GB2312"/>
          <w:kern w:val="2"/>
          <w:sz w:val="32"/>
          <w:szCs w:val="32"/>
        </w:rPr>
        <w:t>的回信中</w:t>
      </w:r>
      <w:r>
        <w:rPr>
          <w:rFonts w:ascii="仿宋_GB2312" w:hAnsi="仿宋_GB2312" w:cs="Times New Roman" w:eastAsia="仿宋_GB2312"/>
          <w:kern w:val="2"/>
          <w:sz w:val="32"/>
          <w:szCs w:val="32"/>
        </w:rPr>
        <w:t>希望他“坚守初心使命，发挥自身优势，带领大家继续探索创新人才自主培养模式”等。广大</w:t>
      </w:r>
      <w:r>
        <w:rPr>
          <w:rFonts w:ascii="仿宋_GB2312" w:hAnsi="仿宋_GB2312" w:cs="Times New Roman" w:eastAsia="仿宋_GB2312"/>
          <w:kern w:val="2"/>
          <w:sz w:val="32"/>
          <w:szCs w:val="32"/>
        </w:rPr>
        <w:t>教职工要</w:t>
      </w:r>
      <w:r>
        <w:rPr>
          <w:rFonts w:ascii="仿宋_GB2312" w:hAnsi="仿宋_GB2312" w:cs="Times New Roman" w:eastAsia="仿宋_GB2312"/>
          <w:kern w:val="2"/>
          <w:sz w:val="32"/>
          <w:szCs w:val="32"/>
        </w:rPr>
        <w:t>认真学习习近平总书记的重要贺电和重要回信精神，进一步增强科技报国的责任感和使命感，在各自科研领域发愤图强、团结奋斗，不断取得新成就、新突破，加快实现高水平科技自立自强。（必学）</w:t>
      </w:r>
    </w:p>
    <w:p>
      <w:pPr>
        <w:pStyle w:val="Style16"/>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学习《求是》杂志发表的习近平总书记的重要文章《新时代新征程中国共产党的使命任务》。这是习近平总书记</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日在</w:t>
      </w:r>
      <w:r>
        <w:rPr>
          <w:rFonts w:ascii="仿宋_GB2312" w:hAnsi="仿宋_GB2312" w:cs="Times New Roman" w:eastAsia="仿宋_GB2312"/>
          <w:kern w:val="2"/>
          <w:sz w:val="32"/>
          <w:szCs w:val="32"/>
        </w:rPr>
        <w:t>中国共产党第二十次全国代表大会上的报告《高举中国特色社会主义伟大旗帜，为全面建设社会主义现代化国家而团结奋斗》的一部分</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文章强调，从现在起，中国共产党的中心任务就是团结带领全国各族人民全面建成社会主义现代化强国、实现第二个百年奋斗目标，以中国式现代化全面推进中华民族伟大复兴。广大教职工要认真学习重要</w:t>
      </w:r>
      <w:r>
        <w:rPr>
          <w:rFonts w:ascii="仿宋_GB2312" w:hAnsi="仿宋_GB2312" w:cs="Times New Roman" w:eastAsia="仿宋_GB2312"/>
          <w:kern w:val="2"/>
          <w:sz w:val="32"/>
          <w:szCs w:val="32"/>
        </w:rPr>
        <w:t>文章精神，尤其是</w:t>
      </w:r>
      <w:r>
        <w:rPr>
          <w:rFonts w:ascii="仿宋_GB2312" w:hAnsi="仿宋_GB2312" w:cs="Times New Roman" w:eastAsia="仿宋_GB2312"/>
          <w:kern w:val="2"/>
          <w:sz w:val="32"/>
          <w:szCs w:val="32"/>
        </w:rPr>
        <w:t>党员干部，要进一步坚定理想信念，站稳人民立场，勇于务实苦干，奋发有为，笃行不怠，不断夺取全面建设社会主义现代化国家新胜利！</w:t>
      </w:r>
      <w:r>
        <w:rPr>
          <w:rFonts w:ascii="仿宋_GB2312" w:hAnsi="仿宋_GB2312" w:cs="Times New Roman" w:eastAsia="仿宋_GB2312"/>
          <w:kern w:val="2"/>
          <w:sz w:val="32"/>
          <w:szCs w:val="32"/>
        </w:rPr>
        <w:t>（自学）</w:t>
      </w:r>
    </w:p>
    <w:p>
      <w:pPr>
        <w:pStyle w:val="Style16"/>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5. </w:t>
      </w:r>
      <w:r>
        <w:rPr>
          <w:rFonts w:ascii="仿宋_GB2312" w:hAnsi="仿宋_GB2312" w:cs="Times New Roman" w:eastAsia="仿宋_GB2312"/>
          <w:kern w:val="2"/>
          <w:sz w:val="32"/>
          <w:szCs w:val="32"/>
        </w:rPr>
        <w:t>学习贯彻习近平致黄埔军校建校</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周年暨黄埔军校同学会成立</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周年的贺信</w:t>
      </w:r>
      <w:r>
        <w:rPr>
          <w:rFonts w:ascii="仿宋_GB2312" w:hAnsi="仿宋_GB2312" w:cs="Times New Roman" w:eastAsia="仿宋_GB2312"/>
          <w:kern w:val="2"/>
          <w:sz w:val="32"/>
          <w:szCs w:val="32"/>
        </w:rPr>
        <w:t>精神</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贺信充分肯定黄埔军校的历史功绩和黄埔军校同学会的积极贡献，深刻阐明黄埔军校同学会的性质宗旨和使命任务，对海内外黄埔同学及亲属提出殷切期望，为做好新时代黄埔军校同学会工作提供了根本遵循。广大</w:t>
      </w:r>
      <w:r>
        <w:rPr>
          <w:rFonts w:ascii="仿宋_GB2312" w:hAnsi="仿宋_GB2312" w:cs="Times New Roman" w:eastAsia="仿宋_GB2312"/>
          <w:kern w:val="2"/>
          <w:sz w:val="32"/>
          <w:szCs w:val="32"/>
        </w:rPr>
        <w:t>教职</w:t>
      </w:r>
      <w:r>
        <w:rPr>
          <w:rFonts w:ascii="仿宋_GB2312" w:hAnsi="仿宋_GB2312" w:cs="Times New Roman" w:eastAsia="仿宋_GB2312"/>
          <w:kern w:val="2"/>
          <w:sz w:val="32"/>
          <w:szCs w:val="32"/>
        </w:rPr>
        <w:t>工</w:t>
      </w:r>
      <w:r>
        <w:rPr>
          <w:rFonts w:ascii="仿宋_GB2312" w:hAnsi="仿宋_GB2312" w:cs="Times New Roman" w:eastAsia="仿宋_GB2312"/>
          <w:kern w:val="2"/>
          <w:sz w:val="32"/>
          <w:szCs w:val="32"/>
        </w:rPr>
        <w:t>要</w:t>
      </w:r>
      <w:r>
        <w:rPr>
          <w:rFonts w:ascii="仿宋_GB2312" w:hAnsi="仿宋_GB2312" w:cs="Times New Roman" w:eastAsia="仿宋_GB2312"/>
          <w:kern w:val="2"/>
          <w:sz w:val="32"/>
          <w:szCs w:val="32"/>
        </w:rPr>
        <w:t>深入贯彻落实习近平总书记重要贺信精神，坚定不移推进祖国统一大业，积极参与两岸交流合作，积极推动两岸青年加强交流，共同传承弘扬中华文化，积极投身中国式现代化建设，共襄强国建设、民族复兴伟业。（自学）</w:t>
      </w:r>
    </w:p>
    <w:p>
      <w:pPr>
        <w:pStyle w:val="Style16"/>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xml:space="preserve">6. </w:t>
      </w:r>
      <w:r>
        <w:rPr>
          <w:rFonts w:ascii="仿宋_GB2312" w:hAnsi="仿宋_GB2312" w:cs="Times New Roman" w:eastAsia="仿宋_GB2312"/>
          <w:kern w:val="2"/>
          <w:sz w:val="32"/>
          <w:szCs w:val="32"/>
        </w:rPr>
        <w:t>学习《求是》杂志发表的习近平总书记的重要文章《开创我国高质量发展新局面》。这是习近平总书记</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至</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期间有关开创我国高质量发展新局面重要论述的节录</w:t>
      </w:r>
      <w:r>
        <w:rPr>
          <w:rFonts w:ascii="仿宋_GB2312" w:hAnsi="仿宋_GB2312" w:cs="Times New Roman" w:eastAsia="仿宋_GB2312"/>
          <w:kern w:val="2"/>
          <w:sz w:val="32"/>
          <w:szCs w:val="32"/>
        </w:rPr>
        <w:t>。文章阐释了推动高质量发展的科学内涵、实践路径、本质要求，为我们推动高质量发展提供了科学遵循。广大教职工要深入</w:t>
      </w:r>
      <w:r>
        <w:rPr>
          <w:rFonts w:ascii="仿宋_GB2312" w:hAnsi="仿宋_GB2312" w:cs="Times New Roman" w:eastAsia="仿宋_GB2312"/>
          <w:kern w:val="2"/>
          <w:sz w:val="32"/>
          <w:szCs w:val="32"/>
        </w:rPr>
        <w:t>学习贯彻重要文章精神</w:t>
      </w:r>
      <w:r>
        <w:rPr>
          <w:rFonts w:ascii="仿宋_GB2312" w:hAnsi="仿宋_GB2312" w:cs="Times New Roman" w:eastAsia="仿宋_GB2312"/>
          <w:kern w:val="2"/>
          <w:sz w:val="32"/>
          <w:szCs w:val="32"/>
        </w:rPr>
        <w:t>，进一步增强责任感、使命感、紧迫感，锚定高质量发展的目标，争当推动高质量发展的急先锋，推动高质量发展行稳致远。（自学）</w:t>
      </w:r>
    </w:p>
    <w:p>
      <w:pPr>
        <w:pStyle w:val="Style16"/>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学习贯彻习近平总书记在和平共处五项原则发表</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年纪念大会上的</w:t>
      </w:r>
      <w:r>
        <w:rPr>
          <w:rFonts w:ascii="仿宋_GB2312" w:hAnsi="仿宋_GB2312" w:cs="Times New Roman" w:eastAsia="仿宋_GB2312"/>
          <w:kern w:val="2"/>
          <w:sz w:val="32"/>
          <w:szCs w:val="32"/>
        </w:rPr>
        <w:t>重要</w:t>
      </w:r>
      <w:r>
        <w:rPr>
          <w:rFonts w:ascii="仿宋_GB2312" w:hAnsi="仿宋_GB2312" w:cs="Times New Roman" w:eastAsia="仿宋_GB2312"/>
          <w:kern w:val="2"/>
          <w:sz w:val="32"/>
          <w:szCs w:val="32"/>
        </w:rPr>
        <w:t>讲话</w:t>
      </w:r>
      <w:r>
        <w:rPr>
          <w:rFonts w:ascii="仿宋_GB2312" w:hAnsi="仿宋_GB2312" w:cs="Times New Roman" w:eastAsia="仿宋_GB2312"/>
          <w:kern w:val="2"/>
          <w:sz w:val="32"/>
          <w:szCs w:val="32"/>
        </w:rPr>
        <w:t>精神。</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和平共处五项原则发表</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年纪念大会在北京举行，习近平</w:t>
      </w:r>
      <w:r>
        <w:rPr>
          <w:rFonts w:ascii="仿宋_GB2312" w:hAnsi="仿宋_GB2312" w:cs="Times New Roman" w:eastAsia="仿宋_GB2312"/>
          <w:kern w:val="2"/>
          <w:sz w:val="32"/>
          <w:szCs w:val="32"/>
        </w:rPr>
        <w:t>总书记</w:t>
      </w:r>
      <w:r>
        <w:rPr>
          <w:rFonts w:ascii="仿宋_GB2312" w:hAnsi="仿宋_GB2312" w:cs="Times New Roman" w:eastAsia="仿宋_GB2312"/>
          <w:kern w:val="2"/>
          <w:sz w:val="32"/>
          <w:szCs w:val="32"/>
        </w:rPr>
        <w:t>出席纪念大会并发表重要讲话，深情回顾和平共处五项原则为人类进步事业作出的历史贡献，深刻阐明构建人类命运共同体理念与和平共处五项原则一脉相承，鲜明提出新形势下弘扬和平共处五项原则、携手构建人类命运共同体的一系列倡议。</w:t>
      </w:r>
      <w:r>
        <w:rPr>
          <w:rFonts w:ascii="仿宋_GB2312" w:hAnsi="仿宋_GB2312" w:cs="Times New Roman" w:eastAsia="仿宋_GB2312"/>
          <w:kern w:val="2"/>
          <w:sz w:val="32"/>
          <w:szCs w:val="32"/>
        </w:rPr>
        <w:t>总书记</w:t>
      </w:r>
      <w:r>
        <w:rPr>
          <w:rFonts w:ascii="仿宋_GB2312" w:hAnsi="仿宋_GB2312" w:cs="Times New Roman" w:eastAsia="仿宋_GB2312"/>
          <w:kern w:val="2"/>
          <w:sz w:val="32"/>
          <w:szCs w:val="32"/>
        </w:rPr>
        <w:t>的重要讲话以史为鉴、面向未来，内涵丰富、思想深邃，为正确处理国与国关系提供宝贵启示，为维护世界和平与安宁、促进人类发展与进步凝聚共识合力，具有十分重要而深远的意义。</w:t>
      </w:r>
      <w:r>
        <w:rPr>
          <w:rFonts w:ascii="仿宋_GB2312" w:hAnsi="仿宋_GB2312" w:cs="Times New Roman" w:eastAsia="仿宋_GB2312"/>
          <w:kern w:val="2"/>
          <w:sz w:val="32"/>
          <w:szCs w:val="32"/>
        </w:rPr>
        <w:t>广大教职工要</w:t>
      </w:r>
      <w:r>
        <w:rPr>
          <w:rFonts w:ascii="仿宋_GB2312" w:hAnsi="仿宋_GB2312" w:cs="Times New Roman" w:eastAsia="仿宋_GB2312"/>
          <w:kern w:val="2"/>
          <w:sz w:val="32"/>
          <w:szCs w:val="32"/>
        </w:rPr>
        <w:t>把</w:t>
      </w:r>
      <w:r>
        <w:rPr>
          <w:rFonts w:ascii="仿宋_GB2312" w:hAnsi="仿宋_GB2312" w:cs="Times New Roman" w:eastAsia="仿宋_GB2312"/>
          <w:kern w:val="2"/>
          <w:sz w:val="32"/>
          <w:szCs w:val="32"/>
        </w:rPr>
        <w:t>深入</w:t>
      </w:r>
      <w:r>
        <w:rPr>
          <w:rFonts w:ascii="仿宋_GB2312" w:hAnsi="仿宋_GB2312" w:cs="Times New Roman" w:eastAsia="仿宋_GB2312"/>
          <w:kern w:val="2"/>
          <w:sz w:val="32"/>
          <w:szCs w:val="32"/>
        </w:rPr>
        <w:t>学习重要讲话精神，</w:t>
      </w:r>
      <w:r>
        <w:rPr>
          <w:rFonts w:ascii="仿宋_GB2312" w:hAnsi="仿宋_GB2312" w:cs="Times New Roman" w:eastAsia="仿宋_GB2312"/>
          <w:kern w:val="2"/>
          <w:sz w:val="32"/>
          <w:szCs w:val="32"/>
        </w:rPr>
        <w:t>进一步增强“四个意识”、坚定“四个自信”、做到“两个维护”，牢记“国之大者”，牢记初心使命，不断开创新时代中国特色大国外交新局面，为实现第二个百年奋斗目标、实现中华民族伟大复兴的中国梦营造良好外部环境。（自学）</w:t>
      </w:r>
    </w:p>
    <w:p>
      <w:pPr>
        <w:pStyle w:val="Style16"/>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学习</w:t>
      </w:r>
      <w:r>
        <w:rPr>
          <w:rFonts w:ascii="仿宋_GB2312" w:hAnsi="仿宋_GB2312" w:cs="Times New Roman" w:eastAsia="仿宋_GB2312"/>
          <w:kern w:val="2"/>
          <w:sz w:val="32"/>
          <w:szCs w:val="32"/>
        </w:rPr>
        <w:t>贯彻</w:t>
      </w:r>
      <w:r>
        <w:rPr>
          <w:rFonts w:ascii="仿宋_GB2312" w:hAnsi="仿宋_GB2312" w:cs="Times New Roman" w:eastAsia="仿宋_GB2312"/>
          <w:kern w:val="2"/>
          <w:sz w:val="32"/>
          <w:szCs w:val="32"/>
        </w:rPr>
        <w:t>习近平总书记在哈萨克斯坦媒体发表署名文章精神</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日，在赴阿斯塔纳对哈萨克斯坦进行国事访问之际，国家主席习近平在《哈萨克斯坦真理报》、哈萨克国际通讯社发表题为《同心笃行 续写中哈关系新篇章》的署名文章。</w:t>
      </w:r>
      <w:r>
        <w:rPr>
          <w:rFonts w:ascii="仿宋_GB2312" w:hAnsi="仿宋_GB2312" w:cs="Times New Roman" w:eastAsia="仿宋_GB2312"/>
          <w:kern w:val="2"/>
          <w:sz w:val="32"/>
          <w:szCs w:val="32"/>
        </w:rPr>
        <w:t>文章中，习近平总书记回顾赞扬了中哈源远流长的友好交流，展望了未来深化全方位合作的</w:t>
      </w:r>
      <w:r>
        <w:rPr>
          <w:rFonts w:ascii="仿宋_GB2312" w:hAnsi="仿宋_GB2312" w:cs="Times New Roman" w:eastAsia="仿宋_GB2312"/>
          <w:kern w:val="2"/>
          <w:sz w:val="32"/>
          <w:szCs w:val="32"/>
        </w:rPr>
        <w:t>发展蓝图</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广大</w:t>
      </w:r>
      <w:r>
        <w:rPr>
          <w:rFonts w:ascii="仿宋_GB2312" w:hAnsi="仿宋_GB2312" w:cs="Times New Roman" w:eastAsia="仿宋_GB2312"/>
          <w:kern w:val="2"/>
          <w:sz w:val="32"/>
          <w:szCs w:val="32"/>
        </w:rPr>
        <w:t>教职工</w:t>
      </w:r>
      <w:r>
        <w:rPr>
          <w:rFonts w:ascii="仿宋_GB2312" w:hAnsi="仿宋_GB2312" w:cs="Times New Roman" w:eastAsia="仿宋_GB2312"/>
          <w:kern w:val="2"/>
          <w:sz w:val="32"/>
          <w:szCs w:val="32"/>
        </w:rPr>
        <w:t>要深入学习</w:t>
      </w:r>
      <w:r>
        <w:rPr>
          <w:rFonts w:ascii="仿宋_GB2312" w:hAnsi="仿宋_GB2312" w:cs="Times New Roman" w:eastAsia="仿宋_GB2312"/>
          <w:kern w:val="2"/>
          <w:sz w:val="32"/>
          <w:szCs w:val="32"/>
        </w:rPr>
        <w:t>重要</w:t>
      </w:r>
      <w:r>
        <w:rPr>
          <w:rFonts w:ascii="仿宋_GB2312" w:hAnsi="仿宋_GB2312" w:cs="Times New Roman" w:eastAsia="仿宋_GB2312"/>
          <w:kern w:val="2"/>
          <w:sz w:val="32"/>
          <w:szCs w:val="32"/>
        </w:rPr>
        <w:t>文章精神</w:t>
      </w:r>
      <w:r>
        <w:rPr>
          <w:rFonts w:ascii="仿宋_GB2312" w:hAnsi="仿宋_GB2312" w:cs="Times New Roman" w:eastAsia="仿宋_GB2312"/>
          <w:kern w:val="2"/>
          <w:sz w:val="32"/>
          <w:szCs w:val="32"/>
        </w:rPr>
        <w:t>，用习近平新时代中国特色社会主义思想特别是习近平外交思想武装头脑、指导实践、推动工作。紧跟时局学、围绕大局干，结合岗位实际，把学习</w:t>
      </w:r>
      <w:r>
        <w:rPr>
          <w:rFonts w:ascii="仿宋_GB2312" w:hAnsi="仿宋_GB2312" w:cs="Times New Roman" w:eastAsia="仿宋_GB2312"/>
          <w:kern w:val="2"/>
          <w:sz w:val="32"/>
          <w:szCs w:val="32"/>
        </w:rPr>
        <w:t>贯彻总书记</w:t>
      </w:r>
      <w:r>
        <w:rPr>
          <w:rFonts w:ascii="仿宋_GB2312" w:hAnsi="仿宋_GB2312" w:cs="Times New Roman" w:eastAsia="仿宋_GB2312"/>
          <w:kern w:val="2"/>
          <w:sz w:val="32"/>
          <w:szCs w:val="32"/>
        </w:rPr>
        <w:t>重要</w:t>
      </w:r>
      <w:r>
        <w:rPr>
          <w:rFonts w:ascii="仿宋_GB2312" w:hAnsi="仿宋_GB2312" w:cs="Times New Roman" w:eastAsia="仿宋_GB2312"/>
          <w:kern w:val="2"/>
          <w:sz w:val="32"/>
          <w:szCs w:val="32"/>
        </w:rPr>
        <w:t>文章精神</w:t>
      </w:r>
      <w:r>
        <w:rPr>
          <w:rFonts w:ascii="仿宋_GB2312" w:hAnsi="仿宋_GB2312" w:cs="Times New Roman" w:eastAsia="仿宋_GB2312"/>
          <w:kern w:val="2"/>
          <w:sz w:val="32"/>
          <w:szCs w:val="32"/>
        </w:rPr>
        <w:t>贯穿于学校工作的全过程、各环节。（自学）</w:t>
      </w:r>
    </w:p>
    <w:p>
      <w:pPr>
        <w:pStyle w:val="Style16"/>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2"/>
        </w:numPr>
        <w:spacing w:lineRule="exact" w:line="579"/>
        <w:ind w:left="0" w:firstLine="640"/>
        <w:rPr>
          <w:rFonts w:ascii="黑体;SimHei" w:hAnsi="黑体;SimHei" w:eastAsia="黑体;SimHei" w:cs="黑体;SimHei"/>
          <w:sz w:val="32"/>
          <w:szCs w:val="32"/>
        </w:rPr>
      </w:pPr>
      <w:r>
        <w:rPr>
          <w:rFonts w:ascii="黑体;SimHei" w:hAnsi="黑体;SimHei" w:cs="黑体;SimHei" w:eastAsia="黑体;SimHei"/>
          <w:sz w:val="32"/>
          <w:szCs w:val="32"/>
        </w:rPr>
        <w:t>学习资料</w:t>
      </w:r>
    </w:p>
    <w:p>
      <w:pPr>
        <w:pStyle w:val="Normal"/>
        <w:snapToGrid w:val="false"/>
        <w:spacing w:lineRule="exact" w:line="579"/>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习近平：在全国科技大会、国家科学技术奖励大会、两院院士大会上的讲话</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https://www.12371.cn/2024/06/24/ARTI1719237644819898.shtml </w:t>
      </w:r>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习近平：持续推进青藏高原生态保护和高质量发展</w:t>
      </w:r>
      <w:r>
        <w:rPr>
          <w:rFonts w:ascii="仿宋_GB2312" w:hAnsi="仿宋_GB2312" w:cs="宋体;SimSun" w:eastAsia="仿宋_GB2312"/>
          <w:kern w:val="0"/>
          <w:sz w:val="32"/>
          <w:szCs w:val="32"/>
        </w:rPr>
        <w:t xml:space="preserve"> 奋力谱写中国式现代化青海篇章</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https://www.12371.cn/2024/06/20/ARTI1718860836192975.shtml </w:t>
      </w:r>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代表党中央、国务院和中央军委祝贺探月工程嫦娥六号任务取得圆满成功的贺电</w:t>
      </w:r>
    </w:p>
    <w:p>
      <w:pPr>
        <w:pStyle w:val="Normal"/>
        <w:snapToGrid w:val="false"/>
        <w:spacing w:lineRule="exact" w:line="579"/>
        <w:rPr>
          <w:rFonts w:ascii="仿宋_GB2312" w:hAnsi="仿宋_GB2312" w:eastAsia="仿宋_GB2312" w:cs="宋体;SimSun"/>
          <w:kern w:val="0"/>
          <w:sz w:val="32"/>
          <w:szCs w:val="32"/>
        </w:rPr>
      </w:pPr>
      <w:hyperlink r:id="rId2">
        <w:r>
          <w:rPr>
            <w:rStyle w:val="InternetLink"/>
            <w:rFonts w:eastAsia="仿宋_GB2312" w:cs="宋体;SimSun" w:ascii="仿宋_GB2312" w:hAnsi="仿宋_GB2312"/>
            <w:kern w:val="0"/>
            <w:sz w:val="32"/>
            <w:szCs w:val="32"/>
          </w:rPr>
          <w:t>https://www.12371.cn/2024/06/25/ARTI1719297810796616.shtml</w:t>
        </w:r>
      </w:hyperlink>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给中国科学院院士、清华大学教授姚期智的回信</w:t>
      </w:r>
    </w:p>
    <w:p>
      <w:pPr>
        <w:pStyle w:val="Normal"/>
        <w:snapToGrid w:val="false"/>
        <w:spacing w:lineRule="exact" w:line="579"/>
        <w:rPr>
          <w:rFonts w:ascii="仿宋_GB2312" w:hAnsi="仿宋_GB2312" w:eastAsia="仿宋_GB2312" w:cs="宋体;SimSun"/>
          <w:kern w:val="0"/>
          <w:sz w:val="32"/>
          <w:szCs w:val="32"/>
        </w:rPr>
      </w:pPr>
      <w:hyperlink r:id="rId3">
        <w:r>
          <w:rPr>
            <w:rStyle w:val="InternetLink"/>
            <w:rFonts w:eastAsia="仿宋_GB2312" w:cs="宋体;SimSun" w:ascii="仿宋_GB2312" w:hAnsi="仿宋_GB2312"/>
            <w:kern w:val="0"/>
            <w:sz w:val="32"/>
            <w:szCs w:val="32"/>
          </w:rPr>
          <w:t>https://www.12371.cn/2024/06/12/ARTI1718166670669750.shtml</w:t>
        </w:r>
      </w:hyperlink>
    </w:p>
    <w:p>
      <w:pPr>
        <w:pStyle w:val="Normal"/>
        <w:snapToGrid w:val="false"/>
        <w:spacing w:lineRule="exact" w:line="579"/>
        <w:ind w:firstLine="640"/>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新时代新征程中国共产党的使命任务</w:t>
      </w:r>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https://www.12371.cn/2024/06/30/ARTI1719731370510500.shtml</w:t>
      </w:r>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习近平致黄埔军校建校</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周年暨黄埔军校同学会成立</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年的贺信</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https://www.12371.cn/2024/06/17/ARTI1718620790959455.shtml</w:t>
      </w:r>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习近平：开创我国高质量发展新局面</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https://www.12371.cn/2024/06/15/ARTI1718435337868561.shtml    </w:t>
      </w:r>
    </w:p>
    <w:p>
      <w:pPr>
        <w:pStyle w:val="Style16"/>
        <w:shd w:fill="FFFFFF" w:val="clear"/>
        <w:spacing w:lineRule="exact" w:line="579"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8</w:t>
      </w:r>
      <w:r>
        <w:rPr>
          <w:rFonts w:eastAsia="仿宋_GB2312" w:cs="楷体" w:ascii="仿宋_GB2312" w:hAnsi="仿宋_GB2312"/>
          <w:sz w:val="32"/>
          <w:szCs w:val="32"/>
        </w:rPr>
        <w:t>.</w:t>
      </w:r>
      <w:r>
        <w:rPr>
          <w:rFonts w:eastAsia="仿宋_GB2312" w:cs="楷体" w:ascii="仿宋_GB2312" w:hAnsi="仿宋_GB2312"/>
          <w:sz w:val="32"/>
          <w:szCs w:val="32"/>
        </w:rPr>
        <w:t xml:space="preserve"> </w:t>
      </w:r>
      <w:r>
        <w:rPr>
          <w:rFonts w:ascii="仿宋_GB2312" w:hAnsi="仿宋_GB2312" w:cs="楷体" w:eastAsia="仿宋_GB2312"/>
          <w:sz w:val="32"/>
          <w:szCs w:val="32"/>
        </w:rPr>
        <w:t>习近平在和平共处五项原则发表</w:t>
      </w:r>
      <w:r>
        <w:rPr>
          <w:rFonts w:eastAsia="仿宋_GB2312" w:cs="楷体" w:ascii="仿宋_GB2312" w:hAnsi="仿宋_GB2312"/>
          <w:sz w:val="32"/>
          <w:szCs w:val="32"/>
        </w:rPr>
        <w:t>70</w:t>
      </w:r>
      <w:r>
        <w:rPr>
          <w:rFonts w:ascii="仿宋_GB2312" w:hAnsi="仿宋_GB2312" w:cs="楷体" w:eastAsia="仿宋_GB2312"/>
          <w:sz w:val="32"/>
          <w:szCs w:val="32"/>
        </w:rPr>
        <w:t>周年纪念大会上的讲话（全文）</w:t>
      </w:r>
    </w:p>
    <w:p>
      <w:pPr>
        <w:pStyle w:val="Style16"/>
        <w:shd w:fill="FFFFFF" w:val="clear"/>
        <w:spacing w:lineRule="exact" w:line="579" w:before="0" w:after="0"/>
        <w:jc w:val="both"/>
        <w:rPr>
          <w:rFonts w:ascii="仿宋_GB2312" w:hAnsi="仿宋_GB2312" w:eastAsia="仿宋_GB2312" w:cs="楷体"/>
          <w:sz w:val="32"/>
          <w:szCs w:val="32"/>
        </w:rPr>
      </w:pPr>
      <w:r>
        <w:rPr>
          <w:rFonts w:eastAsia="仿宋_GB2312" w:cs="楷体" w:ascii="仿宋_GB2312" w:hAnsi="仿宋_GB2312"/>
          <w:sz w:val="32"/>
          <w:szCs w:val="32"/>
        </w:rPr>
        <w:t>https://www.12371.cn/2024/06/28/ARTI1719552333670709.shtml</w:t>
      </w:r>
    </w:p>
    <w:p>
      <w:pPr>
        <w:pStyle w:val="Style16"/>
        <w:shd w:fill="FFFFFF" w:val="clear"/>
        <w:spacing w:lineRule="exact" w:line="579"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9</w:t>
      </w:r>
      <w:r>
        <w:rPr>
          <w:rFonts w:eastAsia="仿宋_GB2312" w:cs="楷体" w:ascii="仿宋_GB2312" w:hAnsi="仿宋_GB2312"/>
          <w:sz w:val="32"/>
          <w:szCs w:val="32"/>
        </w:rPr>
        <w:t xml:space="preserve">. </w:t>
      </w:r>
      <w:r>
        <w:rPr>
          <w:rFonts w:ascii="仿宋_GB2312" w:hAnsi="仿宋_GB2312" w:cs="楷体" w:eastAsia="仿宋_GB2312"/>
          <w:sz w:val="32"/>
          <w:szCs w:val="32"/>
        </w:rPr>
        <w:t>习近平：同心笃行</w:t>
      </w:r>
      <w:r>
        <w:rPr>
          <w:rFonts w:ascii="仿宋_GB2312" w:hAnsi="仿宋_GB2312" w:cs="楷体" w:eastAsia="仿宋_GB2312"/>
          <w:sz w:val="32"/>
          <w:szCs w:val="32"/>
        </w:rPr>
        <w:t xml:space="preserve"> 续写中哈关系新篇章</w:t>
      </w:r>
    </w:p>
    <w:p>
      <w:pPr>
        <w:pStyle w:val="Style16"/>
        <w:shd w:fill="FFFFFF" w:val="clear"/>
        <w:spacing w:lineRule="exact" w:line="579" w:before="0" w:after="0"/>
        <w:jc w:val="both"/>
        <w:rPr>
          <w:rFonts w:ascii="仿宋_GB2312" w:hAnsi="仿宋_GB2312" w:eastAsia="仿宋_GB2312" w:cs="楷体"/>
          <w:sz w:val="32"/>
          <w:szCs w:val="32"/>
        </w:rPr>
      </w:pPr>
      <w:r>
        <w:rPr>
          <w:rFonts w:eastAsia="仿宋_GB2312" w:cs="楷体" w:ascii="仿宋_GB2312" w:hAnsi="仿宋_GB2312"/>
          <w:sz w:val="32"/>
          <w:szCs w:val="32"/>
        </w:rPr>
        <w:t>https://www.12371.cn/2024/07/02/ARTI1719903836037609.shtml</w:t>
      </w:r>
    </w:p>
    <w:p>
      <w:pPr>
        <w:pStyle w:val="Style16"/>
        <w:shd w:fill="FFFFFF" w:val="clear"/>
        <w:spacing w:lineRule="exact" w:line="579" w:before="0" w:after="0"/>
        <w:ind w:firstLine="480"/>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6"/>
        <w:shd w:fill="FFFFFF" w:val="clear"/>
        <w:spacing w:lineRule="exact" w:line="579" w:before="0" w:after="0"/>
        <w:ind w:firstLine="480"/>
        <w:jc w:val="both"/>
        <w:rPr>
          <w:rFonts w:ascii="仿宋_GB2312" w:hAnsi="仿宋_GB2312" w:eastAsia="仿宋_GB2312" w:cs="楷体"/>
          <w:sz w:val="32"/>
          <w:szCs w:val="32"/>
        </w:rPr>
      </w:pPr>
      <w:r>
        <w:rPr>
          <w:rFonts w:ascii="仿宋_GB2312" w:hAnsi="仿宋_GB2312" w:cs="楷体" w:eastAsia="仿宋_GB2312"/>
          <w:sz w:val="32"/>
          <w:szCs w:val="32"/>
        </w:rPr>
        <w:t>各二级党组织要认真组织，开展务实活泼、形式多样的学习活动。各单位在开展学习中的好经验好做法，请及时报党委宣传部。</w:t>
      </w:r>
    </w:p>
    <w:p>
      <w:pPr>
        <w:pStyle w:val="Normal"/>
        <w:snapToGrid w:val="false"/>
        <w:spacing w:lineRule="exact" w:line="579"/>
        <w:ind w:firstLine="6198"/>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79"/>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79"/>
        <w:ind w:right="320" w:hanging="0"/>
        <w:jc w:val="right"/>
        <w:rPr>
          <w:rFonts w:ascii="仿宋_GB2312" w:hAnsi="仿宋_GB2312" w:eastAsia="仿宋_GB2312" w:cs="楷体"/>
          <w:sz w:val="32"/>
          <w:szCs w:val="32"/>
        </w:rPr>
      </w:pPr>
      <w:r>
        <w:rPr>
          <w:rFonts w:ascii="仿宋_GB2312" w:hAnsi="仿宋_GB2312" w:cs="楷体" w:eastAsia="仿宋_GB2312"/>
          <w:sz w:val="32"/>
          <w:szCs w:val="32"/>
        </w:rPr>
        <w:t>党委宣传部</w:t>
      </w:r>
    </w:p>
    <w:p>
      <w:pPr>
        <w:pStyle w:val="Normal"/>
        <w:snapToGrid w:val="false"/>
        <w:spacing w:lineRule="exact" w:line="579"/>
        <w:jc w:val="right"/>
        <w:rPr>
          <w:rFonts w:ascii="仿宋_GB2312" w:hAnsi="仿宋_GB2312" w:eastAsia="仿宋_GB2312" w:cs="楷体"/>
          <w:sz w:val="32"/>
          <w:szCs w:val="32"/>
        </w:rPr>
      </w:pPr>
      <w:r>
        <w:rPr>
          <w:rFonts w:ascii="仿宋_GB2312" w:hAnsi="仿宋_GB2312" w:cs="楷体" w:eastAsia="仿宋_GB2312"/>
          <w:sz w:val="32"/>
          <w:szCs w:val="32"/>
        </w:rPr>
        <w:t>党委教师工作部</w:t>
      </w:r>
    </w:p>
    <w:p>
      <w:pPr>
        <w:pStyle w:val="Normal"/>
        <w:snapToGrid w:val="false"/>
        <w:spacing w:lineRule="exact" w:line="579"/>
        <w:jc w:val="right"/>
        <w:rPr>
          <w:rFonts w:ascii="仿宋_GB2312" w:hAnsi="仿宋_GB2312" w:eastAsia="仿宋_GB2312" w:cs="楷体"/>
          <w:sz w:val="32"/>
          <w:szCs w:val="32"/>
        </w:rPr>
      </w:pP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7</w:t>
      </w:r>
      <w:r>
        <w:rPr>
          <w:rFonts w:ascii="仿宋_GB2312" w:hAnsi="仿宋_GB2312" w:cs="楷体" w:eastAsia="仿宋_GB2312"/>
          <w:sz w:val="32"/>
          <w:szCs w:val="32"/>
        </w:rPr>
        <w:t>月</w:t>
      </w:r>
      <w:r>
        <w:rPr>
          <w:rFonts w:eastAsia="仿宋_GB2312" w:cs="楷体" w:ascii="仿宋_GB2312" w:hAnsi="仿宋_GB2312"/>
          <w:sz w:val="32"/>
          <w:szCs w:val="32"/>
        </w:rPr>
        <w:t>3</w:t>
      </w:r>
      <w:r>
        <w:rPr>
          <w:rFonts w:ascii="仿宋_GB2312" w:hAnsi="仿宋_GB2312" w:cs="楷体" w:eastAsia="仿宋_GB2312"/>
          <w:sz w:val="32"/>
          <w:szCs w:val="32"/>
        </w:rPr>
        <w:t>日</w:t>
      </w:r>
      <w:r>
        <w:rPr>
          <w:rFonts w:ascii="仿宋_GB2312" w:hAnsi="仿宋_GB2312" w:cs="楷体" w:eastAsia="仿宋_GB2312"/>
          <w:sz w:val="32"/>
          <w:szCs w:val="32"/>
        </w:rPr>
        <w:t xml:space="preserve">  </w:t>
      </w:r>
    </w:p>
    <w:p>
      <w:pPr>
        <w:pStyle w:val="Normal"/>
        <w:spacing w:lineRule="exact" w:line="400"/>
        <w:rPr>
          <w:rFonts w:ascii="宋体;SimSun" w:hAnsi="宋体;SimSun" w:eastAsia="仿宋_GB2312" w:cs="宋体;SimSun"/>
          <w:sz w:val="32"/>
          <w:szCs w:val="21"/>
          <w:shd w:fill="D8D8D8" w:val="clear"/>
        </w:rPr>
      </w:pPr>
      <w:r>
        <w:rPr>
          <w:rFonts w:eastAsia="仿宋_GB2312" w:cs="宋体;SimSun" w:ascii="宋体;SimSun" w:hAnsi="宋体;SimSun"/>
          <w:sz w:val="32"/>
          <w:szCs w:val="21"/>
          <w:shd w:fill="D8D8D8" w:val="clear"/>
        </w:rPr>
      </w:r>
    </w:p>
    <w:p>
      <w:pPr>
        <w:pStyle w:val="Normal"/>
        <w:spacing w:lineRule="exact" w:line="480"/>
        <w:rPr>
          <w:rFonts w:ascii="Times New Roman" w:hAnsi="Times New Roman" w:cs="Times New Roman"/>
          <w:szCs w:val="24"/>
          <w:shd w:fill="D8D8D8" w:val="clear"/>
        </w:rPr>
      </w:pPr>
      <w:r>
        <w:rPr>
          <w:rFonts w:cs="Times New Roman" w:ascii="Times New Roman" w:hAnsi="Times New Roman"/>
          <w:szCs w:val="24"/>
          <w:shd w:fill="D8D8D8" w:val="clear"/>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tbl>
      <w:tblPr>
        <w:tblW w:w="8810" w:type="dxa"/>
        <w:jc w:val="left"/>
        <w:tblInd w:w="0" w:type="dxa"/>
        <w:tblLayout w:type="fixed"/>
        <w:tblCellMar>
          <w:top w:w="0" w:type="dxa"/>
          <w:left w:w="0" w:type="dxa"/>
          <w:bottom w:w="0" w:type="dxa"/>
          <w:right w:w="0" w:type="dxa"/>
        </w:tblCellMar>
      </w:tblPr>
      <w:tblGrid>
        <w:gridCol w:w="8810"/>
      </w:tblGrid>
      <w:tr>
        <w:trPr>
          <w:trHeight w:val="435" w:hRule="atLeast"/>
        </w:trPr>
        <w:tc>
          <w:tcPr>
            <w:tcW w:w="8810"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cs="宋体;SimSun" w:eastAsia="仿宋_GB2312"/>
                <w:sz w:val="28"/>
                <w:szCs w:val="28"/>
              </w:rPr>
              <w:t xml:space="preserve">党委宣传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日印发 </w:t>
            </w:r>
          </w:p>
        </w:tc>
      </w:tr>
    </w:tbl>
    <w:p>
      <w:pPr>
        <w:pStyle w:val="Normal"/>
        <w:snapToGrid w:val="false"/>
        <w:spacing w:lineRule="exact" w:line="20"/>
        <w:ind w:right="1922" w:hanging="0"/>
        <w:rPr>
          <w:rFonts w:ascii="仿宋_GB2312" w:hAnsi="仿宋_GB2312" w:eastAsia="仿宋_GB2312" w:cs="楷体"/>
          <w:sz w:val="32"/>
          <w:szCs w:val="32"/>
        </w:rPr>
      </w:pPr>
      <w:r>
        <w:rPr>
          <w:rFonts w:eastAsia="仿宋_GB2312" w:cs="楷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4/06/25/ARTI1719297810796616.shtml" TargetMode="External"/><Relationship Id="rId3" Type="http://schemas.openxmlformats.org/officeDocument/2006/relationships/hyperlink" Target="https://www.12371.cn/2024/06/12/ARTI1718166670669750.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3:00Z</dcterms:created>
  <dc:creator>Administrator</dc:creator>
  <dc:description/>
  <cp:keywords/>
  <dc:language>en-US</dc:language>
  <cp:lastModifiedBy>莫文闻</cp:lastModifiedBy>
  <dcterms:modified xsi:type="dcterms:W3CDTF">2024-07-04T10:13:00Z</dcterms:modified>
  <cp:revision>2</cp:revision>
  <dc:subject/>
  <dc:title/>
</cp:coreProperties>
</file>