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1606942720,352140l-1254948864,1153751981l18935,0l0,0l1934950400,2125169464l131072,7274496l-2057306010,1442366972l2162688,0l65536,327680l4980736,7209065l3276901,0l30474240,0l779223040,2125169066l1718616064,2125170676l1718616064,2125170676l413138944,2125170676l-1867186176,54673l985989124,1318064128l1507347,0l780402688,2125169066l1718616064,2125170676l1718616064,2125170676l413138944,2125170676l-1867186176,54673l985989124,1318064128l1507347,0l0,0l82004,0l0,0l25231360,0l-1812987904,1442366972l482344960,2125171135l0,0l82009,0l0,0l22085632,0l-1812987904,1442366972l482344960,2125171135l-1731198976,1442366972l65536,0l0,0l18939904,0l-1812987904,1442366972l482344960,2125171135l1407188992,1442366972l65536,0l0,0l15794176,0l-1812987904,1442366972l482344960,2125171135l0,0l0,0l0,0l12648448,0l-1812987904,1442366972l482344960,2125171135l65536,0l65536,0l0,0l9502720,0l-1812987904,1442366972l482344960,2125171135l65536,0l65536,0l0,0l6356992,0l-1812987904,1442366972l482344960,2125171135l-2012741632,2125169096l4259840,0l65536,0l0,0l462684160,2125169065l96337920,65537l0,0l0,0l0,0l34668544,0l-491192320,1442683504l-1254948864,1153751981l6638071,3473440l-1893728256,1442366972l196608,1442643968l-1890582528,1442366972l262144,1442643968l-1887436800,1442366972l327680,1442643968l-1884291072,1442366972l393216,1442643968l-1881145344,1442366972l458752,1442643968l-1877999616,1442366972l524288,1442643968l-1874853888,1442366972l589824,1442643968l-1871708160,1442366972l917504,1442643968l-1868562432,1442366972l1376256,1442643968l-1865416704,1442366972l1441792,1442643968l-1862270976,1442366972l1572864,65536l-1859125248,1442366972l1638400,2125135872l-1855979520,1442366972l2162688,2125135872l-1852833792,1442366972l2228224,0l-1849688064,1442366972l2293760,1047789568l-1811939328,1442366972l2359296,0l-1808793600,1442366972l2424832,0l-1805647872,1442366972l2621440,0l-1802502144,1442366972l3014656,0l-1799356416,1442366972l3080192,0l-1796210688,1442366972l3145728,0l-1793064960,1442366972l3276800,0l-1789919232,1442366972l3342336,0l-1786773504,1442366972l3407872,0l-1783627776,1442366972l0,0l0,0l0,0l0,0l0,0l0,0l0,0l0,0l0,0l0,0l0,0l0,0l0,0l30474240,0l799801344,2125169066l-1713373184,2125170677l-1713373184,2125170677l418381824,2125170676l1262354432,0l290455552,286326532l1376518,0l482344960,2125171135l0,0l0,0l0,0l78708736,0l1154482176,1442366971l482344960,2125171135l0,0l0,0l0,0l75563008,0l1154482176,1442366971l482344960,2125171135l0,0l0,0l0,0l72417280,0l1154482176,1442366971l482344960,2125171135l0,0l0,0l0,0l69271552,0l1154482176,1442366971l482344960,2125171135l0,0l0,0l0,0l66125824,0l1154482176,1442366971l482344960,2125171135l0,0l65536,0l0,0l62980096,0l1154482176,1442366971l482344960,2125171135l0,0l65536,0l0,0l59834368,0l1154482176,1442366971l482344960,2125171135l65536,0l65536,0l0,0l56688640,0l1154482176,1442366971l482344960,2125171135l0,0l30474240,0l910163968,2125169066l-1713373184,2125170677l-1713373184,2125170677l418381824,2125170676l0,896l2097152,2l73728,0l5308416,0l-1182793728,1442366972l482344960,2125171135l-262144000,1442366972l65536,0l0,0l2162688,0l-1766850560,1442366972l722468864,1442366972l8388608,0l3145728,0l452526080,1442683511l196608,2125135872l-1774190592,1442366972l0,0l-1842348032,1442366972l42008576,0l-1553989632,1442366972l482344960,2125171135l-1765801984,1442366972l0,0l-1761607680,1442366972l38862848,0l-1553989632,1442366972l482344960,2125171135l2097152,0l3145728,0l-917962752,1442683504l196608,2125135872l-1760559104,1442366972l0,0l-1763704832,1442366972l33619968,0l1238368256,1442366972l-2018508800,1442366972l0,0l27328512,0l508559360,2125171135l508559360,2125171135l1497366528,1442366972l21037056,0l1475346432,1442366972l-2016411648,1442366972l4194304,0l2162688,0l-271581184,1442366972l482344960,2125171135l4194304,0l2097152,0l-1251409920,1442683504l3211264,0l65536,458752l4390912,7077999l7143541,3211374l482344960,2125171135l-1752170496,1442366972l3211264,0l65536,458752l4390912,7077999l7143541,3276910l2162688,0l-1728053248,1442366972l2162688,0l746061824,2125170563l131072,0l1151336448,1442366971l3211264,0l65536,458752l4390912,7077999l7143541,3342446l482344960,2125171135l-1743781888,1442366972l2162688,0l1592786944,2125172138l-573571072,1442366795l-2136997888,1442366972l6356992,0l1607008256,352140l-1254948864,1153751981l16861687,0l0,0l0,0l0,0l439877632,2125172212l-1598029824,1442366972l-1590165504,1442366972l-1590165504,1442366972l29360128,0l2162688,0l-765460480,1442366473l-765460480,1442366473l-765460480,1442366473l2162688,0l-1751121920,1442366972l-1747976192,1442366972l-1742733312,1442366972l6356992,0l-1510998016,2125169058l-408944640,2125170682l-646971392,2125170671l-1724907520,1442366972l-1510080512,2125169058l-1491337216,2125169058l-1472724992,2125169058l-1454112768,2125169058l-1435500544,2125169058l9306112,49086464l-399507456,1442366972l30474240,0l937689088,2125169066l1912602624,2125170676l1912602624,2125170676l415236096,2125170676l-1342177280,8l12582912,3072l65563,0l0,0l-1664090112,1442366972l96534528,0l-1553989632,1442366972l482344960,2125171135l0,0l0,0l-1979711488,1442366972l93388800,0l-1553989632,1442366972l482344960,2125171135l0,0l0,0l-965148672,1442683504l196608,2125135872l-1707081728,1442366972l0,0l-1664090112,1442366972l88145920,0l-1553989632,1442366972l482344960,2125171135l0,0l0,0l-976683008,1442683504l196608,2125135872l-1701838848,1442366972l0,2125135872l-1884291072,1442366972l82903040,0l-1553989632,1442366972l482344960,2125171135l0,0l0,0l-979828736,1442683504l196608,2125135872l-1696595968,1442366972l0,0l-1664090112,1442366972l77660160,0l-1553989632,1442366972l482344960,2125171135l0,0l0,0l-982974464,1442683504l196608,2125135872l-1691353088,1442366972l0,2125135872l-1842348032,1442366972l72417280,0l-1553989632,1442366972l30474240,0l940965888,2125169066l1912602624,2125170676l1912602624,2125170676l415236096,2125170676l0,6l32,98316l196608,0l67174400,0l-1553989632,1442366972l482344960,2125171135l0,0l0,0l-997654528,1442683504l196608,2125135872l-1680867328,1442366972l0,2125135872l-1821376512,1442366972l61931520,0l-1553989632,1442366972l482344960,2125171135l2097152,0l3145728,0l-1000800256,1442683504l196608,2125135872l-1675624448,1442366972l0,0l-1664090112,1442366972l56688640,0l-1553989632,1442366972l482344960,2125171135l2097152,0l3145728,0l-1003945984,1442683504l196608,2125135872l-1670381568,1442366972l0,2125135872l-1779433472,1442366972l51445760,0l1212153856,1442366972l1188036608,1442366971l2097152,0l3145728,0l-56033280,1442683504l65536,0l65536,2125135872l0,0l3145728,0l46202880,0l1469054976,1442366972l2063597568,1442366763l2097152,0l2097152,0l-1325858816,1442683504l0,0l-1664073659,1442366972l2162688,0l-1617952768,1442366972l30474240,0l940965888,2125169066l1912602624,2125170676l1912602624,2125170676l415236096,2125170676l0,6l32,98316l196608,0l482344960,2125171135l-1658847232,1442366972l4259840,0l-394264576,1442366972l-1180696576,1442366972l4194304,0l2162688,0l1483735040,1442366972l482344960,2125171135l14680064,0l2097152,0l617152512,1442683559l7536640,0l-1651507200,1442366972l29425664,0l482344960,2125171135l-293601280,1442366972l-1650458624,1442366972l25231360,0l-2016411648,1442366972l1469054976,1442366972l-1647312896,1442366972l2162688,0l-1961885696,1442366972l482344960,2125171135l4194304,0l2097152,0l-1296498688,1442683504l0,-2147483648l4210759,0l18939904,0l-2016411648,1442366972l482344960,2125171135l-1642070016,1442366972l16842752,0l718274560,1442366972l-364904448,1442366972l-1638924288,1442366972l2162688,0l-2008023040,1442366972l482344960,2125171135l4194304,0l2097152,0l131661824,1442683504l0,-2147483648l-1634713528,1442366972l10551296,0l-1982857216,1442366972l482344960,2125171135l-1633681408,1442366972l10551296,0l524288,0l0,0l4194304,0l6356992,0l1483735040,1442366972l482344960,2125171135l-1629487104,1442366972l4259840,0l2063597568,1442366763l-1493172224,1442366972l-1626341376,1442366972l2162688,0l-2008023040,1442366972l482344960,2125171135l27262976,0l2097152,0l-719781888,1442683504l0,0l10485760,0l2162688,0l1185939456,1442366971l0,0l-1621098496,1442366972l4259840,0l65536,0l0,0l1904738304,2125169058l2097152,65536l0,0l0,0l0,0l2162688,0l360054784,1442643968l0,0l0,0l9502720,0l262144,0l1114112,2125135872l-1037041664,1442366972l-1610612736,1442366972l0,0l0,0l65536,1572864l524288,0l-1610612736,1442366972l65536,0l0,0l196608,1010696192l2035314807,1442366972l-1731198976,1442366972l-1729101824,1442366972l0,0l65536,0l3211264,0l1367343104,1442366972l-1036517376,1442366972l-1610612736,1442366972l683343872,31775l0,0l8454144,0l1607073792,352140l-1254948864,1153751981l18935,0l0,0l0,0l-1747976192,1442366972l-1744830464,1442366972l0,0l0,0l0,0l-1742733312,1442366972l-1739587584,1442366972l0,0l0,0l0,0l2162688,0l1968701440,2125167534l0,8060928l2097152,0l34668544,0l-835059712,1442683504l0,0l131072,1442643968l-1524629504,1442366972l262144,1442643968l-1518338048,1442366972l393216,1442643968l-1512046592,1442366972l458752,1442643968l1419771904,1442366972l524288,1442643968l-2099249152,1442366972l589824,1442643968l-1606418432,1442366972l655360,1442643968l-1534066688,1442366972l786432,1442643968l-1537212416,1442366972l851968,1442643968l-2096103424,1442366972l983040,1442643968l1158676480,1442366971l1048576,1442643968l774897664,1442366972l1114112,1442643968l-1603272704,1442366972l1179648,1442643968l-1600126976,1442366972l1245184,1442643968l-1596981248,1442366972l1310720,1442643968l-1593835520,1442366972l1638400,1442643968l1189085184,1442366971l1703936,65536l-1540358144,1442366972l1835008,65536l-1543503872,1442366972l2228224,65536l1011875840,1442366971l2293760,2125135872l-1530920960,1442366972l2555904,2125135872l-1590689792,1442366972l2621440,2125135872l-1552941056,1442366972l2686976,2125135872l-1668284416,1442366972l2752512,2125135872l-1527775232,1442366972l2883584,2125135872l1213202432,1442366972l3145728,0l-1549795328,1442366972l3276800,0l-1546649600,1442366972l3407872,0l-1505755136,1442366972l0,0l0,0l0,0l0,0l0,0l0,0l0,0l136380416,0l-65536,-867182593l-50684,-1l4194303,0l524288,65536l2113929216,1442366972l-65536,65535l-213975040,229391l-65504,1947312127l3407807,0l524288,65536l2081423360,1442366972l-65536,65535l131072,0l0,8l65536,0l524288,65536l-351272960,1442366972l-65536,65535l-1867186176,54673l985989124,1318064128l1507347,0l524288,131072l-1881145344,1442366972l-65536,65535l-1867186176,54673l985989124,1318064128l1507347,0l524288,65536l-1071644672,1442366972l-65536,65535l-1867186176,54673l985989124,1318064128l1507347,0l524288,65536l-2017460224,1442366972l-65536,65535l1262354432,0l290455552,286326532l1376518,0l524288,65536l-1811939328,1442366972l-65536,65535l0,896l2097152,2l73728,0l524288,65536l-1781530624,1442366972l-65536,65535l-1342177280,8l12582912,3072l65563,0l524288,65536l-1720713216,1442366972l-65536,65535l0,6l32,98316l196608,0l524288,65536l-1690304512,1442366972l-65536,65535l0,6l32,98316l196608,0l524288,65536l-1659895808,1442366972l-65536,65535l-2147483648,1l12582912,0l77824,0l524288,65536l-1416626176,1442366972l-65536,65535l269746176,0l-2147418112,-2147483648l1114112,0l524288,196608l-1386217472,1442366972l-65536,65535l1048576,0l-2147483648,0l65536,0l524288,65536l-1355808768,1442366972l-65536,65535l262144,0l0,-2147483648l65536,0l524288,65536l-1325400064,1442366972l-65536,65535l268435456,0l65536,0l1048576,0l524288,65536l-1294991360,1442366972l-65536,65535l0,672l0,32776l81928,0l524288,65536l-1264582656,1442366972l-65536,65535l0,672l0,32776l81928,0l524288,65536l-1234173952,1442366972l-65536,65535l0,4096l67108864,0l65536,0l524288,65536l-1203765248,1442366972l-65536,65535l0,4096l67108864,0l65536,0l524288,65536l-1173356544,1442366972l-65536,65535l3604480,0l-671088640,73723l65536,0l524288,65536l-1022361600,1442366972l-65536,65535l2555904,0l1476395008,73722l65536,0l524288,65536l-991952896,1442366972l-65536,65535l131072,0l0,8184l65536,0l524288,65536l-961544192,1442366972l-65536,65535l131072,0l0,8184l65536,0l524288,65536l-931135488,1442366972l-65536,65535l131072,0l0,4l65536,0l524288,65536l-900726784,1442366972l-65536,65535l131072,0l0,8184l65536,0l524288,65536l-870318080,1442366972l-65536,65535l0,786432l0,-67108864l2097167,0l524288,131072l-839909376,1442366972l-65536,65535l0,786432l0,-67108864l2097167,0l524288,65536l-809500672,1442366972l-65536,65535l0,786432l0,-67108864l2097167,0l524288,65536l-779091968,1442366972l-65536,65535l3932160,0l1048576,1048580l65540,0l524288,131072l-748683264,1442366972l-65536,65535l3932160,0l1048576,1048580l65540,0l524288,65536l-718274560,1442366972l-65536,65535l0,65536l134086656,0l2097152,0l524288,65536l-687865856,1442366972l-65536,65535l131072,98304l65536,8184l3276672,0l524288,65536l-657457152,1442366972l-65536,65535l0,196608l-131072,31l2097152,0l524288,65536l-627048448,1442366972l-65536,65535l131072,196608l-134217728,8191l2162688,0l524288,65536l-596639744,1442366972l-65536,65535l-134414336,163871l-55264,-1l2883583,0l524288,65536l-566231040,1442366972l-65536,65535l-33751040,229407l-317408,-1l2359295,0l524288,65536l-535822336,1442366972l-65536,65535l131072,98304l134152192,8184l3276672,0l524288,65536l-505413632,1442366972l-65536,65535l1048576,0l33554432,0l65536,0l524288,65536l-475004928,1442366972l-65536,65535l0,1073741824l0,-2147483648l2097152,0l524288,65536l-444596224,1442366972l-65536,65535l131072,0l0,8l65536,0l524288,65536l-262144000,1442366972l-65536,65535l0,16l131072,0l65536,0l524288,65536l-231735296,1442366972l-65536,65535l-888864768,-1941957405l-956157436,2147435099l2047999,0l524288,65536l-201326592,1442366972l-65536,65535l0,0l30474240,0l943194112,2125169066l1912602624,2125170676l1912602624,2125170676l415236096,2125170676l-2147483648,1l12582912,0l77824,0l295763968,0l-352321536,1442366972l482344960,2125171135l0,0l0,0l-195428352,1442683504l196608,2125135872l-1407188992,1442366972l0,0l710934528,1442366972l290521088,0l-352321536,1442366972l482344960,2125171135l0,0l0,0l-198574080,1442683504l196608,2125135872l-1401946112,1442366972l0,0l1449132032,1442366972l285278208,0l-352321536,1442366972l482344960,2125171135l0,0l0,0l-201719808,1442683504l196608,2125135872l-1396703232,1442366972l0,0l1482686464,1442366972l280035328,0l-352321536,1442366972l482344960,2125171135l0,0l0,0l-213254144,1442683504l196608,2125135872l-1391460352,1442366972l0,0l1265631232,1442366972l274792448,0l-352321536,1442366972l482344960,2125171135l0,0l0,0l-216399872,1442683504l196608,2125135872l-1386217472,1442366972l0,0l2066743296,1442366972l30474240,0l945684480,2125169066l1718616064,2125170676l1718616064,2125170676l413138944,2125170676l1048576,0l-2147483648,0l65536,0l946995200,2125169066l1718616064,2125170676l1718616064,2125170676l413138944,2125170676l262144,0l0,-2147483648l65536,0l948305920,2125169066l1718616064,2125170676l1718616064,2125170676l413138944,2125170676l268435456,0l65536,0l1048576,0l482344960,2125171135l0,0l0,0l-234225664,1442683504l196608,2125135872l-1370488832,1442366972l0,0l-1996488704,1442366972l253820928,0l-352321536,1442366972l482344960,2125171135l0,0l0,0l-237371392,1442683504l196608,2125135872l-1365245952,1442366972l0,0l-1975517184,1442366972l248578048,0l-352321536,1442366972l482344960,2125171135l0,0l0,0l-240517120,1442683504l196608,2125135872l-1360003072,1442366972l0,0l-1954545664,1442366972l243335168,0l-352321536,1442366972l482344960,2125171135l0,0l0,0l-243662848,1442683504l196608,2125135872l-1354760192,1442366972l30474240,0l950534144,2125169066l-1713373184,2125170677l-1713373184,2125170677l418381824,2125170676l1048576,0l-2147483648,0l65536,0l196608,2125135872l-1349517312,1442366972l0,0l-1859125248,1442366972l232849408,0l-352321536,1442366972l482344960,2125171135l0,0l0,0l-258342912,1442683504l196608,2125135872l-1344274432,1442366972l0,0l-1838153728,1442366972l227606528,0l-352321536,1442366972l482344960,2125171135l0,0l0,0l-261423104,1442683504l196608,2125135872l-1339031552,1442366972l0,0l-1762656256,1442366972l222363648,0l-352321536,1442366972l482344960,2125171135l0,0l0,0l-264568832,1442683504l196608,2125135872l-1333788672,1442366972l0,0l-1817182208,1442366972l217120768,0l-352321536,1442366972l482344960,2125171135l0,0l0,0l-276103168,1442683504l196608,2125135872l-1328545792,1442366972l0,0l-1796210688,1442366972l211877888,0l-352321536,1442366972l482344960,2125171135l0,0l0,0l-279248896,1442683504l30474240,0l952631296,2125169066l-1713373184,2125170677l-1713373184,2125170677l418381824,2125170676l262144,0l0,-2147483648l65536,0l0,0l-282394624,1442683504l196608,2125135872l-1318060032,1442366972l0,0l-1754267648,1442366972l201392128,0l-352321536,1442366972l482344960,2125171135l0,0l0,0l-285540352,1442683504l196608,2125135872l-1312817152,1442366972l0,0l-1733296128,1442366972l196149248,0l-352321536,1442366972l482344960,2125171135l0,0l0,0l-297074688,1442683504l196608,2125135872l-1307574272,1442366972l0,0l-1712324608,1442366972l190906368,0l-352321536,1442366972l482344960,2125171135l0,0l0,0l-300220416,1442683504l196608,2125135872l-1302331392,1442366972l0,0l-1691353088,1442366972l185663488,0l-352321536,1442366972l482344960,2125171135l0,0l0,0l-303366144,1442683504l196608,2125135872l-1297088512,1442366972l0,0l-1670381568,1442366972l180420608,0l-352321536,1442366972l482344960,2125171135l0,0l30474240,0l954728448,2125169066l-1713373184,2125170677l-1713373184,2125170677l418381824,2125170676l268435456,0l65536,0l1048576,0l482344960,2125171135l0,0l0,0l-318046208,1442683504l196608,2125135872l-1286602752,1442366972l0,0l-1627389952,1442366972l169934848,0l-352321536,1442366972l482344960,2125171135l0,0l0,0l-321191936,1442683504l196608,2125135872l-1281359872,1442366972l0,0l748683264,1442366972l164691968,0l-352321536,1442366972l482344960,2125171135l0,0l0,0l-324337664,1442683504l196608,2125135872l-1276116992,1442366972l0,0l785383424,1442366972l159449088,0l-352321536,1442366972l482344960,2125171135l0,0l0,0l-327483392,1442683504l196608,2125135872l-1270874112,1442366972l0,0l1470103552,1442366972l154206208,0l-352321536,1442366972l482344960,2125171135l0,0l0,0l-339017728,1442683504l196608,2125135872l-1265631232,1442366972l0,0l1213202432,1442366972l148963328,0l-352321536,1442366972l30474240,0l956825600,2125169066l1912602624,2125170676l1912602624,2125170676l415236096,2125170676l0,672l0,32776l81928,0l143720448,0l-352321536,1442366972l482344960,2125171135l0,0l0,0l-345309184,1442683504l196608,2125135872l-1255145472,1442366972l0,0l2075131904,1442366972l138477568,0l-352321536,1442366972l482344960,2125171135l0,0l0,0l-348454912,1442683504l196608,2125135872l-1249902592,1442366972l0,0l-2138046464,1442366972l133234688,0l-352321536,1442366972l482344960,2125171135l0,0l0,0l-359989248,1442683504l196608,2125135872l-1244659712,1442366972l0,0l-2009071616,1442366972l127991808,0l-352321536,1442366972l482344960,2125171135l0,0l0,0l-363134976,1442683504l196608,2125135872l-1239416832,1442366972l0,0l-1988100096,1442366972l122748928,0l-352321536,1442366972l482344960,2125171135l0,0l0,0l-366280704,1442683504l196608,2125135872l-1234173952,1442366972l0,0l-1967128576,1442366972l30474240,0l956825600,2125169066l1912602624,2125170676l1912602624,2125170676l415236096,2125170676l0,672l0,32776l81928,0l0,0l-1892679680,1442366972l112263168,0l-352321536,1442366972l482344960,2125171135l0,0l0,0l-380960768,1442683504l196608,2125135872l-1223688192,1442366972l0,0l-1871708160,1442366972l107020288,0l-352321536,1442366972l482344960,2125171135l0,0l0,0l-384106496,1442683504l196608,2125135872l-1218445312,1442366972l0,0l-1850736640,1442366972l101777408,0l-352321536,1442366972l482344960,2125171135l0,0l0,0l-387252224,1442683504l196608,2125135872l-1213202432,1442366972l0,0l1309671424,1442366972l96534528,0l-352321536,1442366972l482344960,2125171135l0,0l0,0l-390397952,1442683504l196608,2125135872l-1207959552,1442366972l0,0l-1829765120,1442366972l91291648,0l-352321536,1442366972l482344960,2125171135l0,0l0,0l-401932288,1442683504l196608,2125135872l-1202716672,1442366972l30474240,0l959053824,2125169066l1811939328,2125170676l1811939328,2125170676l414187520,2125170676l0,4096l67108864,0l65536,0l196608,2125135872l-1197473792,1442366972l0,0l-1787822080,1442366972l80805888,0l-352321536,1442366972l482344960,2125171135l0,0l0,0l-408223744,1442683504l196608,2125135872l-1192230912,1442366972l0,0l-1766850560,1442366972l75563008,0l-352321536,1442366972l482344960,2125171135l0,0l0,0l-411369472,1442683504l196608,2125135872l-1186988032,1442366972l0,0l-1745879040,1442366972l70320128,0l-352321536,1442366972l482344960,2125171135l0,0l0,0l-422903808,1442683504l196608,2125135872l-1181745152,1442366972l0,0l-1724907520,1442366972l65077248,0l-1072693248,1442366972l1212153856,1442366972l0,0l18939904,0l500170752,2125171135l-1503657984,1442366972l-1952448512,1442366972l16842752,0l-296747008,1442366972l-275775488,1442366972l0,0l2162688,0l-2016411648,1442366972l482344960,2125171135l4194304,0l30474240,0l959053824,2125169066l1811939328,2125170676l1811939328,2125170676l414187520,2125170676l0,4096l67108864,0l65536,0l4259840,0l-1982857216,1442366972l-1961885696,1442366972l0,0l2162688,0l-1982857216,1442366972l482344960,2125171135l12582912,0l2097152,0l-1334116352,1442683504l0,-2147483648l16470,0l2162688,0l-296747008,1442366972l482344960,2125171135l20971520,0l3145728,0l-909443072,1442683504l196608,0l-2017460224,1442366972l65536,0l0,0l40960000,0l-1072693248,1442366972l482344960,2125171135l1343225856,1442366972l65536,0l0,0l37814272,0l-1072693248,1442366972l482344960,2125171135l710934528,1442366972l0,0l0,0l34668544,0l-1072693248,1442366972l482344960,2125171135l-278921216,1442366972l65536,0l0,0l31522816,0l-1072693248,1442366972l482344960,2125171135l0,0l65536,0l0,0l28377088,0l-1072693248,1442366972l482344960,2125171135l0,0l10567764,0l938999808,2125172149l65536,0l0,0l0,0l948436992,2125172149l952107008,2125172149l958398464,2125172149l1313865728,1442366972l3801088,1442316288l1449132032,1442366972l1450180608,1442366972l1450180608,1442366972l1261436928,1442366972l1262223360,1442366972l1262485504,1442366972l0,0l0,0l0,0l0,0l8454144,0l-35979264,1442683434l-1254948864,1153751981l84471,0l65537,302024773l82403329,66562l65536,0l65536,0l250085376,0l65537,755023085l67575809,11796481l32769,67633153l589824,0l16580608,0l8454144,0l21102592,0l3211264,0l937426944,1442366973l458752,0l208142336,2125171974l262144,0l920256512,-364580814l4265051,0l204144640,1442683504l-1254948864,1153751981l-1908848137,212744419l477249733,765227463l1261453520,1442366971l65536,0l4194304,0l34668544,0l-551878656,1442683504l-1254948864,1153751981l150007,1442643968l-1777336320,1442366972l196608,1442643968l-1160773632,1442366972l262144,1442643968l-1157627904,1442366972l327680,1442643968l-1154482176,1442366972l393216,1442643968l-1151336448,1442366972l458752,1442643968l-1148190720,1442366972l524288,1442643968l-1145044992,1442366972l589824,1442643968l-1141899264,1442366972l655360,1442643968l-1046478848,1442366972l786432,1442643968l-1043333120,1442366972l851968,1442643968l-1040187392,1442366972l917504,1442643968l-1138753536,1442366972l983040,1442643968l-1037041664,1442366972l1048576,1442643968l-1033895936,1442366972l1376256,1442643968l-1135607808,1442366972l1441792,1442643968l-1132462080,1442366972l1572864,65536l-1129316352,1442366972l1638400,2125135872l-1126170624,1442366972l2162688,2125135872l-1123024896,1442366972l2228224,0l-1119879168,1442366972l2293760,1047789568l-1082130432,1442366972l2359296,0l-1078984704,1442366972l2424832,1442643968l-1071644672,1442366972l2621440,0l-1068498944,1442366972l3014656,1442316288l-1065353216,1442366972l3080192,0l-1062207488,1442366972l3145728,1442643968l-1059061760,1442366972l3276800,0l-1055916032,1442366972l3342336,1442316288l-1052770304,1442366972l3407872,0l-1049624576,1442366972l0,0l0,0l-526385152,1442366972l4259840,0l65536,0l0,0l376438784,2125169065l86114304,65536l0,0l0,0l0,0l2162688,0l1968701440,2125167534l0,8060928l2097152,0l4259840,0l65536,0l0,0l1898708992,2125169058l3538944,65536l0,0l0,0l0,0l30474240,0l793378816,2125169066l1912602624,2125170676l1912602624,2125170676l415236096,2125170676l-1867186176,54673l985989124,1318064128l1507347,0l-950009856,1442366972l0,1442316288l65536,0l0,0l18939904,0l1432354816,1442366972l-946864128,1442366972l-395313152,1442366972l65536,0l0,0l15794176,0l1432354816,1442366972l482344960,2125171135l0,0l65536,0l0,0l12648448,0l1432354816,1442366972l482344960,2125171135l0,1442316288l65536,0l0,0l9502720,0l1432354816,1442366972l482344960,2125171135l0,0l65536,0l0,0l6356992,0l1432354816,1442366972l482344960,2125171135l65536,0l65536,0l0,0l3211264,0l1432354816,1442366972l482344960,2125171135l0,0l65536,0l25165824,0l3145728,0l-466878464,1442683504l131072,0l0,0l81960,0l0,0l15794176,0l-1139802112,1442366972l482344960,2125171135l0,0l4276265,0l750256128,2125170563l131072,0l-573571072,1442366795l1209008128,1442366971l1209532416,1442366971l1209532416,1442366971l0,0l7405568,0l65536,2555904l6488064,7143535l7536686,7209077l7536686,6357108l3014770,7471204l7798881,7209065l3014759,7274568l7274605,6619239l5046382,7602273l6881394,4980856l7209065,3342437l3211264,0l-1023410176,1442366972l2162688,0l65536,327680l4980736,7209065l3342437,0l5308416,0l65536,0l0,0l559153152,2125169066l557973504,65536l0,0l0,0l0,0l0,0l0,0l30474240,0l960364544,2125169066l1912602624,2125170676l1912602624,2125170676l415236096,2125170676l3604480,0l-671088640,73723l65536,0l53542912,0l-263192576,1442366972l482344960,2125171135l0,0l51445760,0l532676608,2125171135l532676608,2125171135l131072,1442643968l-1777336320,1442366972l196608,1442643968l-1160773632,1442366972l262144,1442643968l-1157627904,1442366972l327680,1442643968l-1154482176,1442366972l393216,1442643968l-1151336448,1442366972l458752,1442643968l-1148190720,1442366972l524288,1442643968l-1145044992,1442366972l589824,1442643968l-1141899264,1442366972l655360,1442643968l-1046478848,1442366972l786432,1442643968l-1043333120,1442366972l851968,1442643968l-1040187392,1442366972l917504,1442643968l-1138753536,1442366972l983040,1442643968l-1037041664,1442366972l1048576,1442643968l-1033895936,1442366972l1114112,1442643968l-1030750208,1442366972l1179648,1442643968l-964689920,1442366972l1245184,1442643968l-961544192,1442366972l1310720,1442643968l-958398464,1442366972l1376256,1442643968l-1135607808,1442366972l1441792,1442643968l-1132462080,1442366972l1572864,65536l-1129316352,1442366972l1638400,2125135872l30474240,0l967311360,2125169066l1912602624,2125170676l1912602624,2125170676l415236096,2125170676l2555904,0l1476395008,73722l65536,0l-1119879168,1442366972l2293760,1047789568l-1082130432,1442366972l2359296,0l-1078984704,1442366972l2424832,1442643968l-1071644672,1442366972l2555904,0l-948961280,1442366972l2621440,0l-1068498944,1442366972l2686976,1442316288l-945815552,1442366972l2752512,1442316288l-942669824,1442366972l2883584,1442316288l-939524096,1442366972l3014656,1442316288l-1065353216,1442366972l3080192,0l-1062207488,1442366972l3145728,1442643968l-1059061760,1442366972l3276800,0l-1055916032,1442366972l3342336,1442316288l-1052770304,1442366972l3407872,0l-1049624576,1442366972l0,0l0,0l0,1442643968l0,0l0,0l0,0l0,1442316288l0,0l0,0l0,0l0,1442643968l0,0l0,0l0,0l57671680,0l3145728,0l-1655963648,1442683504l262144,0l0,0l65536,0l0,0l30474240,0l974651392,2125169066l1811939328,2125170676l1811939328,2125170676l414187520,2125170676l131072,0l0,8184l65536,0l482344960,2125171135l0,0l0,0l0,0l555810816,0l-1083179008,1442366972l-1136656384,1442366972l0,0l0,0l0,0l552665088,0l-1124073472,1442366972l482344960,2125171135l0,0l0,0l0,0l549519360,0l1432354816,1442366972l-1072693248,1442366972l0,0l0,0l0,0l546373632,0l1432354816,1442366972l-1069547520,1442366972l0,0l0,0l0,0l543227904,0l-1066401792,1442366972l482344960,2125171135l0,0l0,0l0,0l540082176,0l-1066401792,1442366972l482344960,2125171135l0,0l0,0l0,0l536936448,0l-1023410176,1442366972l-1766850560,1442366972l0,0l0,0l0,0l0,0l0,0l0,0l0,0l30474240,0l972423168,2125169066l1811939328,2125170676l1811939328,2125170676l414187520,2125170676l131072,0l0,8184l65536,0l0,0l0,0l0,0l0,0l0,0l0,0l0,0l0,0l0,0l0,0l0,0l0,0l0,0l0,0l0,0l0,0l0,0l0,0l0,0l0,0l0,0l0,0l0,0l0,0l0,0l0,0l0,0l0,0l0,0l0,0l0,0l0,0l0,0l0,0l0,0l0,0l0,0l0,0l0,0l0,0l0,0l0,0l0,0l0,0l0,0l0,0l0,0l0,0l0,0l0,0l30474240,0l973340672,2125169066l1811939328,2125170676l1811939328,2125170676l414187520,2125170676l131072,0l0,4l65536,0l0,0l0,0l0,0l0,0l0,0l0,0l0,0l0,0l0,0l0,0l0,0l0,0l0,0l0,0l0,0l0,0l0,0l0,0l0,0l0,0l0,0l0,0l0,0l0,0l0,0l0,0l0,0l0,0l0,0l0,0l0,0l0,0l0,0l0,0l0,0l0,0l0,0l0,0l0,0l0,0l0,0l0,0l0,0l0,0l0,0l0,0l0,0l0,0l0,0l0,0l30474240,0l974651392,2125169066l1811939328,2125170676l1811939328,2125170676l414187520,2125170676l131072,0l0,8184l65536,0l0,0l0,0l0,0l0,0l0,0l0,0l0,0l0,0l0,0l0,0l0,0l0,0l0,0l0,0l0,0l0,0l0,0l0,0l0,0l0,0l0,0l0,0l0,0l0,0l0,0l0,0l0,0l0,0l0,0l0,0l0,0l0,0l0,0l0,0l0,0l0,0l0,0l0,0l0,0l0,0l0,0l0,0l0,0l0,0l0,0l0,0l0,0l0,0l0,0l0,0l30474240,0l975699968,2125169066l1718616064,2125170676l1718616064,2125170676l413138944,2125170676l0,786432l0,-67108864l2097167,0l977272832,2125169066l1718616064,2125170676l1718616064,2125170676l413138944,2125170676l0,786432l0,-67108864l2097167,0l0,0l0,0l0,0l0,0l0,0l0,0l0,0l0,0l0,0l0,0l0,0l0,0l0,0l0,0l0,0l0,0l0,0l0,0l0,0l0,0l0,0l0,0l0,0l0,0l0,0l0,0l0,0l0,0l0,0l-1519386624,2125170581l-1528823808,2125170581l-492830720,2125170579l0,0l2100297728,2125171115l122683392,0l122683392,0l0,0l0,0l0,0l0,0l0,0l0,0l0,0l30474240,0l979632128,2125169066l1811939328,2125170676l1811939328,2125170676l414187520,2125170676l0,786432l0,-67108864l2097167,0l0,0l0,0l0,0l0,0l0,0l0,0l0,0l0,0l0,0l0,0l0,0l0,0l0,0l0,0l0,0l0,0l0,0l0,0l0,0l0,0l0,0l0,0l0,0l0,0l0,0l0,0l0,0l0,0l0,0l0,0l0,0l0,0l0,0l0,0l0,0l0,0l0,0l0,0l0,0l0,0l0,0l0,0l0,0l0,0l0,0l0,0l0,0l0,0l0,0l0,0l30474240,0l979632128,2125169066l1811939328,2125170676l1811939328,2125170676l414187520,2125170676l0,786432l0,-67108864l2097167,0l0,0l0,0l0,0l0,0l0,0l0,0l0,0l0,0l0,0l0,0l0,0l0,0l0,0l0,0l0,0l0,0l0,0l0,0l0,0l0,0l0,0l0,0l0,0l0,0l0,0l0,0l0,0l0,0l0,0l0,0l0,0l0,0l0,0l0,0l0,0l0,0l0,0l0,0l0,0l0,0l0,0l0,0l0,0l0,0l0,0l0,0l0,0l0,0l0,0l0,0l30474240,0l981336064,2125169066l1718616064,2125170676l1718616064,2125170676l413138944,2125170676l1310720,0l1048576,1048576l65536,0l983040000,2125169066l1718616064,2125170676l1718616064,2125170676l413138944,2125170676l2621440,0l0,4l65540,0l0,0l0,0l0,0l0,0l0,0l0,0l0,0l0,0l0,0l0,0l0,0l0,0l0,0l0,0l0,0l0,0l0,0l0,0l0,0l0,0l0,0l0,0l0,0l0,0l0,0l0,0l0,0l0,0l0,0l0,0l0,0l0,0l0,0l0,0l0,0l0,0l0,0l0,0l0,0l0,0l0,0l0,0l0,0l30474240,0l985923584,2125169066l1912602624,2125170676l1912602624,2125170676l415236096,2125170676l3932160,0l1048576,1048580l65540,0l0,0l0,0l0,0l0,0l0,0l0,0l0,0l0,0l0,0l0,0l0,0l0,0l0,0l0,0l0,0l0,0l0,0l0,0l0,0l0,0l0,0l0,0l0,0l0,0l0,0l0,0l0,0l0,0l0,0l0,0l0,0l0,0l0,0l0,0l0,0l0,0l0,0l0,0l-1407188992,2125170581l-1366294528,2125170581l-492830720,2125170579l0,0l2100297728,2125171115l2100297728,2125171115l285278208,0l482344960,2125171135l482344960,2125171135l0,0l0,0l-1180696576,1442366972l30474240,0l988151808,2125169066l1811939328,2125170676l1811939328,2125170676l414187520,2125170676l0,65536l134086656,0l2097152,0l1953038336,1109413225l6317929,0l2097152,0l-2008219648,1442683504l482344960,2125171135l0,0l2162688,0l-501219328,1442366972l482344960,2125171135l10485760,0l2097152,0l-1304625152,1442683504l1953038336,1109413225l3499881,0l6356992,0l-828375040,1442366972l-513802240,1442366972l0,0l2162688,0l-828375040,1442366972l482344960,2125171135l4194304,0l2097152,0l142409728,1442683504l1735262208,541878644l18891335,0l2097152,0l-2020802560,1442683504l482344960,2125171135l0,0l2162688,0l-1130364928,1442366972l482344960,2125171135l23068672,0l2097152,0l-2090008576,1442683504l1735262208,541878644l16967,0l6356992,0l-790626304,1442366972l-652214272,1442366972l0,0l2162688,0l-1092616192,1442366972l482344960,2125171135l4194304,0l2097152,0l-1785921536,1442683504l1735262208,1278372212l31474208,0l30474240,0l989724672,2125169066l1912602624,2125170676l1912602624,2125170676l415236096,2125170676l131072,98304l65536,8184l3276672,0l2097152,0l-2077425664,1442683504l1735262208,1278372212l1734951456,53l44105728,0l-790626304,1442366972l-2018508800,1442366972l0,0l2162688,0l-425721856,1442366972l482344960,2125171135l4194304,0l2097152,0l-1848836096,1442683504l-1266548736,-474512669l6325123,0l2097152,0l-2045968384,1442683504l482344960,2125171135l0,0l2162688,0l-790626304,1442366972l482344960,2125171135l10485760,0l2097152,0l-713228288,1442683504l-1266548736,-474512669l-2099018877,175l31522816,0l-387973120,1442366972l-1657798656,1442366972l0,0l2162688,0l-324009984,1442366972l482344960,2125171135l4194304,0l2097152,0l-1685258240,1442683504l858783744,2125135920l6291456,0l2097152,0l-2058551296,1442683504l482344960,2125171135l0,0l2162688,0l-324009984,1442366972l482344960,2125171135l10485760,0l2097152,0l-1179844608,1442683504l30474240,0l994312192,2125169066l1912602624,2125170676l1912602624,2125170676l415236096,2125170676l0,196608l-131072,31l2097152,0l482344960,2125171135l4194304,0l2097152,0l-1089667072,1442683504l1768423424,2125135971l6291456,0l2097152,0l-2071134208,1442683504l482344960,2125171135l0,0l2162688,0l-891289600,1442366972l482344960,2125171135l10485760,0l2097152,0l-932380672,1442683504l1768423424,2125135971l0,0l6356992,0l-601882624,1442366972l-413138944,1442366972l0,0l2162688,0l-601882624,1442366972l482344960,2125171135l4194304,0l2097152,0l-1202913280,1442683504l482344960,2125171135l81788928,0l2097152,0l-2083717120,1442683504l482344960,2125171135l0,0l2162688,0l-1180696576,1442366972l482344960,2125171135l85983232,0l2097152,0l-1989345280,1442683504l482344960,2125171135l0,0l44105728,0l-387973120,1442366972l-1759510528,1442366972l0,0l2162688,0l-1168113664,1442366972l482344960,2125171135l4194304,0l30474240,0l998506496,2125169066l1912602624,2125170676l1912602624,2125170676l415236096,2125170676l131072,196608l-134217728,8191l2162688,0l2162688,0l-689963008,1442366972l482344960,2125171135l10485760,0l2097152,0l-957546496,1442683504l1866727424,7173492l0,0l31522816,0l1207959552,1442366971l-1155530752,1442366972l0,0l2162688,0l-1142947840,1442366972l482344960,2125171135l4194304,0l2097152,0l-1974665216,1442683504l1967587328,7170412l6291456,0l2097152,0l-2108882944,1442683504l482344960,2125171135l0,0l2162688,0l-765460480,1442366972l482344960,2125171135l10485760,0l2097152,0l-1104347136,1442683504l1967587328,7170412l0,0l18939904,0l-1746927616,1442366972l-311427072,1442366972l0,0l2162688,0l-564133888,1442366972l482344960,2125171135l4194304,0l2097152,0l-1672675328,1442683504l6356992,2125171135l6291456,0l2097152,0l-2121465856,1442683504l482344960,2125171135l0,0l2162688,0l-1746927616,1442366972l30474240,0l1003094016,2125169066l1912602624,2125170676l1912602624,2125170676l415236096,2125170676l-134414336,163871l-55264,-1l2883583,0l-1017118720,1442366972l0,0l2162688,0l-488636416,1442366972l482344960,2125171135l4194304,0l2097152,0l-2113077248,1442683504l1735262208,6909025l232783872,0l2097152,0l-2134048768,1442683504l482344960,2125171135l0,0l2162688,0l-891289600,1442366972l482344960,2125171135l236978176,0l2097152,0l-1863516160,1442683504l1735262208,6909025l0,0l144769024,0l-324009984,1442366972l-2018508800,1442366972l0,0l0,0l1432354816,1442366972l482344960,2125171135l4194304,0l2097152,0l-536018944,1442683504l1634336768,1769234802l6291456,0l2097152,0l-2146631680,1442683504l482344960,2125171135l0,0l2162688,0l1469054976,1442366972l482344960,2125171135l10485760,0l2097152,0l119341056,1442683504l1634336768,1769234802l0,0l6356992,0l-2001731584,1442366972l-916455424,1442366972l0,0l30474240,0l1044643840,2125169066l1912602624,2125170676l1912602624,2125170676l415236096,2125170676l-33751040,229407l-317408,-1l2359295,0l2097152,0l-1085407232,1442683504l482344960,2125171135l0,0l2162688,0l-1759510528,1442366972l482344960,2125171135l23068672,0l2097152,0l-1737621504,1442683504l1684930560,2125135977l0,0l56688640,0l-1180696576,1442366972l-1105199104,1442366972l0,0l2162688,0l-627048448,1442366972l482344960,2125171135l4194304,0l2097152,0l-930217984,1442683504l1634861056,6908020l6291456,0l2097152,0l-1097990144,1442683504l482344960,2125171135l0,0l2162688,0l-1180696576,1442366972l482344960,2125171135l10485760,0l2097152,0l-512884736,1442683504l1634861056,6908020l0,0l44105728,0l-1155530752,1442366972l1342177280,1442366972l0,0l2162688,0l1469054976,1442366972l482344960,2125171135l4194304,0l2097152,0l-1054998528,1442683504l1953038336,1768712552l6291456,0l2097152,0l-1110573056,1442683504l30474240,0l1086455808,2125169066l1912602624,2125170676l1912602624,2125170676l415236096,2125170676l131072,98304l134152192,8184l3276672,0l1953038336,1768712552l0,0l18939904,0l1469054976,1442366972l-689963008,1442366972l0,0l2162688,0l-476053504,1442366972l482344960,2125171135l4194304,0l2097152,0l-523370496,1442683504l1752367104,1769105773l6291456,0l2097152,0l-1123155968,1442683504l482344960,2125171135l0,0l2162688,0l1469054976,1442366972l482344960,2125171135l10485760,0l2097152,0l-2001862656,1442683504l1752367104,1769105773l0,0l6356992,0l-1746927616,1442366972l-564133888,1442366972l0,0l2162688,0l-1746927616,1442366972l482344960,2125171135l4194304,0l2097152,0l-2125594624,1442683504l1802371072,6909537l31457280,0l2097152,0l-1135738880,1442683504l482344960,2125171135l0,0l2162688,0l-740294656,1442366972l482344960,2125171135l35651584,0l2097152,0l265158656,1442683504l1802371072,6909537l0,0l30474240,0l1092354048,2125169066l-1713373184,2125170677l-1713373184,2125170677l418381824,2125170676l1048576,0l33554432,0l65536,0l2097152,0l-1114767360,1442683504l1634729984,2113956204l81788928,0l2097152,0l-1148321792,1442683504l482344960,2125171135l0,0l2162688,0l-1105199104,1442366972l482344960,2125171135l85983232,0l2097152,0l-1913782272,1442683504l1634729984,2113956204l0,0l56688640,0l-1657798656,1442366972l-689963008,1442366972l0,0l2162688,0l-1503657984,1442366972l482344960,2125171135l4194304,0l2097152,0l-1647443968,1442683504l1684930560,2113956200l6291456,0l2097152,0l-1160904704,1442683504l482344960,2125171135l0,0l2162688,0l-2001731584,1442366972l482344960,2125171135l10485760,0l2097152,0l-1964113920,1442683504l1684930560,2113956200l0,0l6356992,0l-752877568,1442366972l-1180696576,1442366972l0,0l2162688,0l-752877568,1442366972l482344960,2125171135l4194304,0l2097152,0l-435290112,1442683504l30474240,0l1096810496,2125169066l1811939328,2125170676l1811939328,2125170676l414187520,2125170676l0,1073741824l0,-2147483648l2097152,0l482344960,2125171135l23068672,0l2097152,0l-1926365184,1442683504l1785593856,6906465l0,0l6356992,0l-891289600,1442366972l-803209216,1442366972l0,0l2162688,0l-916455424,1442366972l482344960,2125171135l4194304,0l2097152,0l-1886519296,1442683504l1768751104,2125135980l31457280,0l2097152,0l-1186070528,1442683504l482344960,2125171135l0,0l2162688,0l-639631360,1442366972l482344960,2125171135l35651584,0l2097152,0l-1044512768,1442683504l1768751104,2125135980l0,0l6356992,0l-664797184,1442366972l-652214272,1442366972l0,0l2162688,0l-1004535808,1442366972l482344960,2125171135l4194304,0l2097152,0l-2037514240,1442683504l482344960,2125171135l44040192,0l2097152,0l-1198653440,1442683504l482344960,2125171135l0,0l2162688,0l-1657798656,1442366972l482344960,2125171135l48234496,0l7405568,0l720896,524299l0,184l193,184l253,0l313,184l506,184l350,298l409,482l253,368l97,482l156,298l0,184l-1302462464,1442683504l7405568,0l1607335936,352140l-1254948864,1153751981l18935,3817l5000,0l6186,3817l10000,3817l6917,6183l8083,10000l5000,7635l1917,10000l3083,6183l0,3817l7340032,0l4259840,0l65536,0l0,0l-1512308736,2125169058l174981120,65536l0,0l0,0l0,0l2162688,0l0,0l0,0l605552640,2129576419l16842752,0l-1538392064,1442683775l-1254948864,1153751981l-308262409,1442366730l196608,65536l-196608,0l0,131072l262144,2037972992l-363832711,1442366730l0,0l0,0l65536,65792l65536,0l2097152,0l740294656,1442366798l740294656,1442366798l-485490688,1442366970l0,0l0,0l0,0l0,0l0,0l0,0l0,0l-65536,-49153l8191,0l0,0l0,0l0,0l0,0l0,0l0,0l2162688,0l-268173312,1442683557l0,0l2097152,0l2162688,0l65536,65536153l262669532,4064l-376438784,1442366972l16842752,0l-1218576384,1442683504l-1254948864,1153751981l-308262409,1442366730l196608,65536l-196608,0l0,131072l262144,2037972992l-363832711,1442366730l0,0l0,0l65536,65792l65536,0l2097152,0l740294656,1442366798l740294656,1442366798l-485490688,1442366970l0,0l0,0l0,0l0,0l0,0l0,0l0,65536l-65536,-49153l8191,0l0,0l0,0l0,0l0,0l0,0l0,0l2162688,0l-353370112,1442366972l-352845824,1442366972l-352845824,1442366972l2162688,0l1909456896,1442366972l0,0l-355467264,1442366972l30474240,0l777388032,2125169066l-1713373184,2125170677l-1713373184,2125170677l418381824,2125170676l131072,0l0,8l65536,0l3145728,0l-425852928,1442683504l196608,2125135872l-349175808,1442366972l0,0l0,0l23134208,0l1157627904,1442366971l482344960,2125171135l-340787200,1442366972l0,0l0,0l19988480,0l1157627904,1442366971l482344960,2125171135l2097152,0l3145728,0l-1262616576,1442683504l196608,2125135872l-335544320,1442366972l0,0l0,0l14745600,0l1157627904,1442366971l482344960,2125171135l2097152,0l3145728,0l-1274150912,1442683504l196608,2125135872l-330301440,1442366972l0,0l0,0l9502720,0l1157627904,1442366971l482344960,2125171135l2097152,0l3145728,0l-1277296640,1442683504l196608,2125135872l-325058560,1442366972l0,0l0,0l4259840,0l1207959552,1442366971l1238368256,1442366972l2097152,0l2097152,0l371064832,1442683504l1378680832,1819633509l30437985,0l28377088,0l65536,0l0,0l1284505600,2125171871l1241513984,1442366972l0,0l0,65536000l217382912,0l-320864256,1442366972l0,0l65536,0l0,0l-320864256,1442366972l-1075838976,1442366972l-1616904192,1442366972l-1727004672,1442366972l1444937728,1442366972l1213202432,1442366972l0,0l0,0l0,0l0,0l0,0l0,0l0,0l0,0l0,0l0,0l0,0l0,0l0,0l0,0l0,0l0,0l0,0l785383424,1442366972l732954624,1442366972l2111832064,1442366972l-408944640,2125170682l-408944640,2125170682l-408944640,2125170682l-408944640,2125170682l0,0l-408944640,2125170682l0,0l0,0l0,0l0,0l0,0l0,0l0,0l0,0l753926144,1442366972l0,0l2162688,0l4259840,7602293l5439599,6357096l6619248,3473440l3211264,0l0,0l0,0l65536,0l0,0l0,0l2162688,0l1949302784,2125170566l603979776,1442366763l-1999634432,1442366831l10551296,0l1607335936,352140l-1254948864,1153751981l18935,0l0,0l948436992,2125172149l952107008,2125172149l958398464,2125172149l1324351488,1442366972l3801088,0l1263534080,1442366972l1264320512,1442366972l1264582656,1442366972l-292552704,1442366972l-292028416,1442366972l-292028416,1442366972l0,0l0,0l0,0l0,0l12648448,0l65536,65536l0,0l131072,0l857735168,2125170685l-320864256,1442366972l65536000,65536000l0,0l0,16256l16256,1l0,1l0,0l0,0l0,0l0,0l-753926144,1442366730l1164967936,1442366971l717225984,2125170674l-274726912,1442366972l0,0l65536,0l0,0l0,0l0,0l30474240,0l1098121216,2125169066l1811939328,2125170676l1811939328,2125170676l414187520,2125170676l131072,0l0,8l65536,0l-1082064896,13l613416960,2125171135l613416960,2125171135l-258998272,1442366972l-258998272,1442366972l0,0l0,0l0,0l0,0l0,0l0,0l0,0l0,0l0,0l0,0l0,0l0,0l0,0l0,0l0,0l0,0l0,0l0,0l0,0l0,0l0,0l0,0l0,0l0,0l0,0l0,0l0,0l0,0l0,0l0,0l0,0l0,0l0,0l0,0l0,0l0,0l0,0l0,0l0,0l0,0l0,0l0,0l0,0l0,0l0,0l30474240,0l1099431936,2125169066l1811939328,2125170676l1811939328,2125170676l414187520,2125170676l0,16l131072,0l65536,0l0,0l0,0l0,0l0,0l0,0l0,0l0,0l0,0l0,0l0,0l0,0l0,0l0,0l0,0l0,0l0,0l0,0l0,0l0,0l0,0l0,0l0,0l0,0l0,0l0,0l0,0l0,0l0,0l0,0l0,0l0,0l0,0l0,0l0,0l0,0l0,0l0,0l0,0l0,0l0,0l0,0l0,0l0,0l0,0l0,0l0,0l0,0l0,0l0,0l0,0l30474240,0l1100742656,2125169066l1912602624,2125170676l1912602624,2125170676l415236096,2125170676l-888864768,-1941957405l-956157436,2147435099l2047999,0l0,0l0,0l0,0l0,0l0,0l0,0l0,0l0,0l0,0l0,0l0,0l0,0l0,0l0,0l0,0l0,0l0,0l0,0l0,0l0,0l0,0l0,0l0,0l0,0l0,0l0,0l0,0l0,0l0,0l0,0l0,0l0,0l0,0l0,0l0,0l0,0l0,0l0,0l0,0l0,0l0,0l0,0l0,0l0,0l0,0l0,0l0,0l0,0l0,0l0,0l30474240,0l475529216,2125169065l1718616064,2125170676l1718616064,2125170676l413138944,2125170676l0,0l71680,0l2098913,0l476971008,2125169065l1718616064,2125170676l1718616064,2125170676l413138944,2125170676l0,0l71680,0l2098913,0l483131392,2125169065l1718616064,2125170676l1718616064,2125170676l413138944,2125170676l0,0l71680,0l2098913,0l491126784,2125169065l1718616064,2125170676l1718616064,2125170676l413138944,2125170676l0,0l71680,0l2098913,0l0,0l0,0l0,0l0,0l0,0l0,0l0,0l0,0l0,0l0,0l0,0l0,0l0,0l0,0l0,0l0,0l0,0l0,0l0,0l0,0l0,0l0,0l0,0l0,0l0,0l0,0l0,0l0,0l0,0l30474240,0l494010368,2125169065l2075131904,2125170676l2075131904,2125170676l401604608,2125170676l0,0l71680,0l2098913,0l0,0l0,0l0,0l0,0l0,0l0,0l0,0l0,0l0,0l0,0l0,0l0,0l0,0l0,0l0,0l0,0l0,0l0,0l0,0l0,0l0,0l0,0l0,0l0,0l0,0l0,0l0,0l0,0l0,0l0,0l0,0l0,0l0,0l0,0l0,0l0,0l0,0l0,0l0,0l0,0l0,0l0,0l0,0l0,0l0,0l0,0l0,0l0,0l0,0l0,0l30474240,0l496369664,2125169065l1121976320,2125170677l1121976320,2125170677l403701760,2125170676l-65536,-1l-31681,-1l8388607,0l966131712,2125169065l-328204288,2125170676l-328204288,2125170676l404750336,2125170676l-65536,-1l-56257,-1l8388607,0l0,0l0,0l0,0l0,0l0,0l0,0l0,0l0,0l0,0l0,0l0,0l0,0l0,0l0,0l0,0l0,0l0,0l0,0l0,0l0,0l0,0l0,0l0,0l0,0l0,0l0,0l0,0l0,0l0,0l0,0l0,0l0,0l0,0l0,0l0,0l0,0l0,0l0,0l0,0l0,0l0,0l0,0l0,0l30474240,0l-1873543168,2125169065l-288358400,2125170676l-288358400,2125170676l406847488,2125170676l1342111744,262144l-1904,-1l7274495,0l0,0l0,0l0,0l0,0l0,0l0,0l0,0l0,0l0,0l0,0l0,0l0,0l0,0l0,0l0,0l0,0l0,0l0,0l0,0l0,0l0,0l0,0l0,0l0,0l0,0l0,0l0,0l0,0l0,0l0,0l0,0l0,0l0,0l0,0l0,0l0,0l0,0l0,0l0,0l0,0l0,0l0,0l0,0l0,0l0,0l0,0l0,0l0,0l0,0l0,0l30474240,0l173932544,2125169066l-244318208,2125170676l-244318208,2125170676l407896064,2125170676l1342111744,262144l-1904,-1l7274495,0l0,0l0,0l0,0l0,0l0,0l0,0l0,0l0,0l0,0l0,0l0,0l0,0l0,0l0,0l0,0l0,0l0,0l0,0l0,0l0,0l0,0l0,0l0,0l0,0l0,0l0,0l0,0l0,0l0,0l0,0l0,0l0,0l0,0l0,0l0,0l0,0l0,0l0,0l0,0l0,0l0,0l0,0l0,0l0,0l0,0l0,0l0,0l0,0l0,0l0,0l30474240,0l276955136,2125169066l-205520896,2125170676l-205520896,2125170676l408944640,2125170676l1238827008,262144l-100667392,2143551487l6480271,0l0,0l0,0l0,0l0,0l0,0l0,0l0,0l0,0l0,0l0,0l0,0l0,0l0,0l0,0l0,0l0,0l0,0l0,0l0,0l0,0l0,0l0,0l0,0l0,0l0,0l0,0l0,0l0,0l0,0l0,0l0,0l0,0l0,0l0,0l0,0l0,0l0,0l0,0l0,0l0,0l0,0l0,0l0,0l0,0l0,0l0,0l0,0l0,0l0,0l0,0l30474240,0l374865920,2125169066l-205520896,2125170676l-205520896,2125170676l408944640,2125170676l0,0l16384,8126464l2097152,0l0,0l0,0l0,0l0,0l0,0l0,0l0,0l0,0l0,0l0,0l0,0l0,0l0,0l0,0l0,0l0,0l0,0l0,0l0,0l0,0l0,0l0,0l0,0l0,0l0,0l0,0l0,0l0,0l0,0l0,0l0,0l0,0l0,0l0,0l0,0l0,0l0,0l0,0l0,0l0,0l0,0l0,0l0,0l0,0l0,0l0,0l0,0l0,0l0,0l0,0l30474240,0l413270016,2125169066l-205520896,2125170676l-205520896,2125170676l408944640,2125170676l268369920,0l-10096,-1l7143423,0l0,0l0,0l0,0l0,0l0,0l0,0l0,0l0,0l0,0l0,0l0,0l0,0l0,0l0,0l0,0l0,0l0,0l0,0l0,0l0,0l0,0l0,0l0,0l0,0l0,0l0,0l0,0l0,0l0,0l0,0l0,0l0,0l0,0l0,0l0,0l0,0l0,0l0,0l0,0l0,0l0,0l0,0l0,0l0,0l0,0l0,0l0,0l0,0l0,0l0,0l30474240,0l385482752,2125169066l-205520896,2125170676l-205520896,2125170676l408944640,2125170676l131072,0l101715968,16l6291456,0l0,0l0,0l0,0l0,0l0,0l0,0l0,0l0,0l0,0l0,0l0,0l0,0l0,0l0,0l0,0l0,0l0,0l0,0l0,0l0,0l0,0l0,0l0,0l0,0l0,0l0,0l0,0l0,0l0,0l0,0l0,0l0,0l0,0l0,0l0,0l0,0l0,0l0,0l0,0l0,0l0,0l0,0l0,0l0,0l0,0l0,0l0,0l0,0l0,0l0,0l19988480,0l65536,65536l0,0l-320864256,1442366972l262144,2037972992l-363832711,1442366730l0,0l0,0l0,0l0,-65536l-1,65535l1664090112,2125170680l-1323630592,2125170682l262144,2037972992l-363832711,1442366730l0,0l0,0l1304428544,2125170682l1280573440,1280590918l17478,0l1343488,589824l192937984,1442366973l1310720,589824l241172480,1442366973l524288,524288l-1960837120,1442366972l524288,131072l1155530752,1442366971l524288,65536l-1629487104,1442366972l0,0l0,0l0,0l2097152,4194304l1048576,0l0,32768l37191680,0l0,0l16842752,0l65536,327680l1637875712,1442366776l0,1752367104l959475809,1442366489l125304832,1442366973l159383552,1442366830l0,959971328l162537506,1442366830l0,1953693696l390098802,1442366830l1265631232,1442366972l1668153344,1030515813l26146,1819869184l278936933,1442366830l0,1869807616l-732924564,1442366473l131596288,1442366973l-277872640,1442366829l0,1734934528l1283486824,1442366830l0,1936588800l-1752139404,1442366696l134742016,1442366973l-1088421888,1442366970l0,1715077120l1734372457,2125172194l0,1937047552l1291871077,1442366830l137887744,1442366973l1937768448,2125170566l0,65536l3211264,0l189792256,1442366973l851968,0l-261292032,2125171966l458752,1507328l420347904,579381727l3211743,0l-2023751680,1442366973l589824,0l197984256,2125171974l524288,0l-570097664,-368034849l3255250,0l-1124073472,1442366972l458752,0l211484672,2125171974l589824,65536l1750532096,-619385821l3273954,0l1391460352,1442366973l458752,0l213123072,2125171974l655360,65536l1897136128,52835765l3232306,0l1583349760,1442366973l262144,0l-260374528,2125171966l720896,1919746048l-361862028,-803230658l3244336,0l1504706560,1442366973l327680,0l259915776,2125171974l786432,65536l1985347584,-374350507l3259280,0l139460608,1442366973l655360,0l-260046848,2125171966l851968,0l1842610176,-446148725l3242478,0l2142240768,1442366973l655360,0l-116654080,2125171966l917504,1703936c-1965752320,-1786162231,3246098,0,1404043264,1442366973c589824,0,-259325952,2125171966,983040,0c-641204224,1358314890,3220916,0,927989760,1442366973c262144,0,910360576,2125171973,1048576,65536c357367808,1991583595,3234255,0,843055104,1442366973c1376256,0,-228524032,2125171966,1114112,0c1091829760,298930380,3247088,0,858783744,1442366973c393216,0,-230555648,2125171966,1179648,0c1837170688,543031716,3240426,0,-2014314496,1442366973c196608,0,276889600,2125171977,1245184,0c1727987712,-179792844,3249459,0,918552576,1442366973c262144,0,-663814144,2125171976,1310720,0c962396160,-863810494,3254931,0,1479540736,1442366973c393216,0,-258670592,2125171966,1376256,0c-1142358016,320833364,3223322,0,-1970274304,1442366972c196608,0,216268800,2125171974,1441792,0c1004404736,1951170777,3223193,0,170917888,1442366973c327680,0,-1931870208,2125171975,1507328,0c-2007629824,-764908198,48336040,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0,0,0,0c0,0,0,0,0,0c0,0,0,0,0,0c0,0,0,0,0,0c0,0,0,0,0,0c0,0,0,0,0,0c0,0,0,0,0,0c0,0,0,0,0,0c0,0,0,0,0,0c0,0,0,0,0,0c0,0,0,0,0,0c0,0,0,0,0,0c16842752,0,131072,3,1836089344,222051c3,1836089344,418659,3,1836089344,1467235c4194307,1836187648,1535605,1048579,1869414400,1598574c2097155,1633878016,1664626,2097155,1633878016,1730162c2097155,1633878016,2516594,3,1734443008,27753c482344960,2125171135,482344960,2125171135,0,0c0,0,0,0,0,0c0,0,0,0,0,0c0,0,0,0,0,0c0,0,0,0,0,0c0,0,0,0,135331840,0c-292552704,1442366972,-290979840,1442366972,-290979840,1442366972c1572864,-1015021568,0,0,0,0c0,0,0,20971520,0,0c0,0,0,0,0,21037056c0,0,0,0,0,0c655360000,21102592,0,0,0,0c0,0,655360000,21168128,70254592,1442366887c77987840,1442366887,77987840,1442366887,7340032,-1051328512c-1827667968,1442366973,-1825832960,1442366973,-1825832960,1442366973c1441792,-2126118912,1267728384,1442366972,1269170176,1442366972c1269170176,1442366972,1048576,-1051262976,-414187520,1442366972c-408027136,1442366972,-408027136,1442366972,5767168,-1051656192c-1995440128,1442366973,-1989279744,1442366973,-1989279744,1442366973c5767168,-1052442624,0,0,0,0c0,0,131072,8716288,0,0c0,0,0,0,65536,8847360c0,0,0,0,0,0c0,25165824,0,0,0,0c0,0,16711680,25231360,0,0c0,0,0,0,1048576,29294608c0,0,0,0,0,0c-16777216,25362687,0,0,0,0c0,0,131072,30867456,0,0c0,0,0,0,-1794113536,30081024c0,0,0,0,0,0c524288,33488904,0,0,0,0c0,0,16711680,29360128,0,0c0,0,0,0,-16777216,29491455c0,0,0,0,0,0c65536,30801920,0,0,0,0c0,0,0,29425665,0,0c0,0,0,0,0,37683202c916455424,2125171957,959447040,1442366489,265093120,0c878722607,2125171957,959447040,1442366489,265158656,0c981475901,2125171957,1616904192,1442366471,264044544,0c-330293214,1442366831,1545601024,1442366471,6619136,196608c-239062479,1442366831,-277872640,1442366831,1469710336,16c-371169672,1442366831,1616904192,1442366471,6750208,1c-368020617,1442366831,1561329664,1442366471,6750208,8519681c-363835280,1442366831,1616904192,1442366471,6750208,65537c-265275851,1442366831,1545601024,1442366471,8060928,0c-359653260,1442366831,1561329664,1442366471,5963776,8650753c-1346346705,1442366831,1545601024,1442366471,6488064,0c-234872259,1442366831,1545601024,1442366471,6750208,196608c-247434125,1442366831,1616904192,1442366471,1469579264,0c-231720351,1442366831,1616904192,1442366471,5832704,65536c-228561823,1442366831,1616904192,1442366471,5832704,1048576c-224367508,1442366831,1616904192,1442366471,5832704,131072c-221234573,1442366831,1616904192,1442366471,5832704,983040c-356489627,1442366831,1561329664,1442366471,5963776,8716289c-243238812,1442366831,-277872640,1442366831,1469644800,16c-353361347,1442366831,-811597824,1442366831,6619136,1c-338661522,1442366831,1545601024,1442366471,6619136,65537c-334470033,1442366831,1545601024,1442366471,6619136,131072c-217039248,1442366831,1545601024,1442366471,1469841408,0c-213893518,1442366831,-983564288,1442366831,1469841408,65536c-309321155,1442366831,-300941312,1442366831,1468792832,0c-341821899,1442366831,-811597824,1442366831,6619136,0c-327130820,1442366831,1561329664,1442366471,6029312,8585216c-252681924,1442366831,-1999634432,1442366831,1469513728,16c-320849311,1442366831,1616904192,1442366471,6684672,1c-317690775,1442366831,1561329664,1442366471,6684672,8519681c-313511888,1442366831,1616904192,1442366471,6684672,65537c-261069452,1442366831,-2097152,1442366465,8192000,0c980643959,1819898995,42024549,0,523239424,2125171135c523239424,2125171135,1382809600,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135293216,0,2162688,0c-786366464,1442683504,-1254948864,1153751981,808471031,48c2193199,0,-1979711488,1442366872,0,0c1752170496,1631871849,4284788,0,1653604352,2125172136c131072,65536,1661468672,2125172136,1937768448,2125170566c1937768448,2125170566,-1382219776,7929856,4194304,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42332261,3211264,0c1444937728,1442366973,589824,0,-258211840,2125171966c1572864,1442316288,-1491533824,1240152887,3275956,0c-1967128576,1442366972,524288,0,-257556480,2125171966c1638400,0,-1640038400,1404384217,3212456,0c145752064,1442366973,786432,0,-256966656,2125171966c1703936,0,54329344,-1306427921,3242376,0c1457520640,1442366973,720896,0,-256114688,2125171966c1769472,0,-1471873024,1729354085,3266475,0c890241024,1442366973,589824,0,-255328256,2125171966c1835008,0,-699793408,-1281717505,3275048,0c-2067791872,1442366973,917504,0,-254672896,2125171966c1900544,0,-1736900608,1023576434,3276735,0c984612864,1442366973,655360,0,-253689856,2125171966c2031616,0,-1398472704,-1625549221,3229840,0c-2105540608,1442366973,1179648,0,-252968960,2125171966c2097152,0,-517341184,694311974,3218053,0c852492288,1442366973,917504,0,-251723776,2125171966c2162688,0,-1789591552,-391564991,3228278,0c861929472,1442366973,917504,0,-250740736,2125171966c2228224,0,1049755648,1544864354,3256807,0c183500800,1442366973,917504,0,-249757696,2125171966c2293760,0,1002504192,848493339,3234888,0c940572672,1442366973,917504,0,-248774656,2125171966c2359296,0,-2034302976,1244439208,3220517,0c148897792,1442366973,1048576,0,-247791616,2125171966c2424832,0,-1451425792,-865588746,3235913,0c972029952,1442366973,1048576,0,-246677504,2125171966c2490368,0,-984023040,-1297038657,3228666,0c912261120,1442366973,1048576,0,-245563392,2125171966c2555904,0,1963655168,-2034788176,3235086,0c868220928,1442366973,1048576,0,-244449280,2125171966c2621440,0,-1682767872,-1804990827,3221174,0c934281216,1442366973,524288,0,-243335168,2125171966c2686976,0,1792999424,464831419,3221780,0c142606336,1442366973,524288,0,-242745344,2125171966c2752512,0,-677576704,-610123482,3252265,0c1410334720,1442366973,524288,0,-242155520,2125171966c2818048,0,1139343360,-1750871590,3253072,0c2144337920,1442366972,917504,0,-241565696,2125171966c2883584,0,-1663041536,-1655992566,3268648,0c167772160,1442366973,917504,0,-240582656,2125171966c2949120,0,897122304,844245375,3230445,0c-2108686336,1442366973,917504,0,-239599616,2125171966c3014656,0,1737621504,903764464,3255516,0c-2036334592,1442366973,917504,0,-238616576,2125171966c3080192,0,-48103424,476823213,3266322,0c-2045771776,1442366973,917504,0,-237633536,2125171966c3145728,0,-437190656,1933564779,3272734,0c1498415104,1442366973,917504,0,-236650496,2125171966c3211264,0,1824325632,2052606827,3238450,0c-2026897408,1442366973,1310720,0,-235667456,2125171966c3276800,0,-774963200,-1304497361,3217982,0c865075200,1442366973,1310720,0,-234291200,2125171966c3342336,0,-1753415680,859450697,3221785,0c909115392,1442366973,1310720,0,-232914944,2125171966c3407872,0,-197984256,337698294,3268290,0c899678208,1442366973,393216,0,-231538688,2125171966c3473408,0,1862402048,-1199481860,3243552,0c836763648,1442366973,458752,0,-231079936,2125171966c3538944,0,318046208,-827174969,3259303,0c943718400,1442366973,458752,0,256901120,2125171974c3604480,0,2050490368,602702021,3243399,0c975175680,1442366973,524288,0,209780736,2125171974c3670016,0,-1203503104,-1855851312,3212919,0c924844032,1442366973,589824,0,-1931083776,2125171975c3735552,0,-1091502080,-1154412677,3222490,0c896532480,1442366973,327680,0,262799360,2125171974c3801088,0,1189740544,-358411644,3232028,0c-1963982848,1442366972,393216,0,-230096896,2125171966c3932160,0,449183744,-1933024473,3259759,0c855638016,1442366973,1048576,0,-229638144,2125171966c3997696,0,742457344,1894601716,3241673,0c915406848,1442366973,1245184,0,-227082240,2125171966c4128768,0,1918042112,-828562636,3227703,0c1551892480,1442366973,262144,0,215810048,2125171988c4194304,65536,85065728,1974880556,3247783,0c953155584,1442366973,786432,0,-225771520,2125171966c4259840,8650752,-2018574336,-1496664483,3264216,0c-2030043136,1442366973,589824,0,-224919552,2125171966c4325376,196608,-523698176,503727979,3226449,0c959447040,1442366973,589824,0,-224264192,2125171966c4390912,65536,346554368,-2016579695,3259505,0c1466957824,1442366973,458752,0,-223608832,2125171966c4456448,131072,-711131136,511387595,3239306,0c1510998016,1442366973,917504,0,-223084544,2125171966c4521984,8716288,-1289879552,2116135765,3261145,0c1407188992,1442366973,720896,0,-222101504,2125171966c4587520,0,1611137024,1157880561,3261940,0c871366656,1442366973,917504,0,-221315072,2125171966c4653056,131072,-1690959872,115851059,3274294,0c978321408,1442366973,917504,0,-220332032,2125171966c4718592,65536,-1204486144,174739894,3243907,0c874512384,1442366973,851968,0,-219348992,2125171966c4784128,0,-2016804864,-28047781,3262466,0c981467136,1442366973,327680,0,230031360,2125171974c4849664,0,284164096,21450186,3219359,0c-2064646144,1442366973,786432,0,-115933184,2125171966c4915200,8519680,1550123008,1288156732,3242530,0c902823936,1442366973,589824,0,-218431488,2125171966c4980736,0,-714080256,-2071269326,403799277,0c-255852544,1442366831,1545601024,1442366471,8192000,65536c-377487360,1442366831,-983564288,1442366831,6815744,131073c-386924544,1442366831,1616904192,1442366471,6815744,65537c-285212672,1442366831,-277872640,1442366831,1469186048,16c-383778816,1442366831,-793772032,1442366831,6815744,1c-788529152,2125171977,2099249152,1442366831,256901120,16c-324009984,1442366831,1561329664,1442366471,6029312,8650752c-792723456,2125171977,390070272,1442366830,257490944,16c-204472320,1442366831,959447040,1442366489,7471104,131073c-210763776,1442366831,959447040,1442366489,7471104,65537c-207618048,1442366831,959447040,1442366489,7471104,1c74448896,1442366971,1545601024,1442366471,264699904,0c47185920,1442366971,1561329664,1442366471,266076160,0c-1583349760,1442366954,1545601024,1442366471,266076160,0c929038336,2125171957,1616904192,1442366471,265945088,0c972029952,2125171957,1561329664,1442366471,263979008,0c956301312,2125171957,1616904192,1442366471,263979008,0c952107008,2125171957,1616904192,1442366471,263979008,0c964689920,2125171957,1616904192,1442366471,263979008,0c960495616,2125171957,1616904192,1442366471,263979008,0c67108864,1442366971,1545601024,1442366471,264503296,0c935329792,2125171957,1545601024,1442366471,264372224,0c84934656,1442366971,1616904192,1442366471,265617408,0c947912704,2125171957,1616904192,1442366471,264634368,0c70254592,1442366971,-2097152,1442366465,264634368,0c985661440,2125171957,1616904192,1442366471,264044544,0c903872512,2125171957,1616904192,1442366471,265093120,0c866123776,2125171957,1616904192,1442366471,265158656,0c989855744,2125171957,1616904192,1442366471,264044544,0c908066816,2125171957,1616904192,1442366471,265093120,0c870318080,2125171957,1616904192,1442366471,265158656,0c998244352,2125171957,959447040,1442366489,264044544,0c916455424,2125171957,959447040,1442366489,265093120,0c878706688,2125171957,959447040,1442366489,265158656,0c981467136,2125171957,1616904192,1442366471,264044544,0c899678208,2125171957,1616904192,1442366471,265093120,0c861929472,2125171957,1616904192,1442366471,265158656,0c994050048,2125171957,959447040,1442366489,264044544,0c912261120,2125171957,959447040,1442366489,265093120,0c874512384,2125171957,959447040,1442366489,265158656,0c1002438656,2125171957,-776994816,1442366473,264110080,0c920649728,2125171957,-776994816,1442366473,265224192,0c882900992,2125171957,-776994816,1442366473,265289728,0c91226112,1442366971,-1752170496,1442366696,266010624,0c78643200,1442366971,1616904192,1442366471,264765440,0c975175680,2125171957,-749731840,1442366465,264896512,0c887095296,2125171957,-749731840,1442366465,264962048,0c849346560,2125171957,-749731840,1442366465,265027584,0c939524096,2125171957,1616904192,1442366471,265879552,0c58720256,1442366971,1561329664,1442366471,265879552,0c62914560,1442366971,1545601024,1442366471,265879552,0c979369984,2125171957,-1823473664,1442366831,264437760,0c895483904,2125171957,-1823473664,1442366831,265486336,0c857735168,2125171957,-1823473664,1442366831,265551872,0c88080384,1442366971,1616904192,1442366471,265682944,0c44040192,1442366971,1616904192,1442366471,264175616,0c924844032,2125171957,1545601024,1442366471,264568832,0c931135488,2125171957,1616904192,1442366471,264372224,0c968884224,2125171957,1616904192,1442366471,263979008,0c943718400,2125171957,1616904192,1442366471,264306688,0c50331648,1442366971,1561329664,1442366471,264306688,0c54525952,1442366971,1545601024,1442366471,264306688,0c977272832,2125171957,-776994816,1442366473,264241152,0c891289600,2125171957,-776994816,1442366473,265355264,0c853540864,2125171957,-776994816,1442366473,265420800,0c81788928,1442366971,1545601024,1442366471,264830976,0c-330301440,1442366831,1545601024,1442366471,6619136,196608c-778043392,2125171977,959447040,1442366489,260964352,0c-239075328,1442366831,-277872640,1442366831,1469710336,16c1562378240,2125171977,1545601024,1442366471,67698688,0c1560281088,2125171977,2099249152,1442366831,66715648,0c1600126976,2125171977,1545601024,1442366471,67305472,0c1566572544,2125171977,2088763392,1442366831,258539520,0c1551892480,2125171977,959447040,1442366489,66715648,0c1595932672,2125171977,1561329664,1442366471,67371008,0c1591738368,2125171977,1561329664,1442366471,67436544,0c1814036480,2125172194,1561329664,1442366471,67567616,0c1587544064,2125171977,1561329664,1442366471,67633152,0c1809842176,2125172194,-557842432,1442366830,66977792,0c1583349760,2125171977,1561329664,1442366471,67043328,0c1579155456,2125171977,1561329664,1442366471,67108864,0c1574961152,2125171977,1545601024,1442366471,67502080,0c1570766848,2125171977,1545601024,1442366471,66912256,0c1556086784,2125171977,959447040,1442366489,66715648,0c1604321280,2125171977,1561329664,1442366471,66519040,0c1528823808,2125171977,1561329664,1442366471,67239936,0c1818230784,2125172194,1616904192,1442366471,66519040,0c1606418432,2125171977,1616904192,1442366471,66519040,0c1610612736,2125171977,1616904192,1442366471,66519040,0c1547698176,2125171977,2120220672,1442366831,66584576,0c1801453568,2125172194,959447040,1442366489,66584576,0c1805647872,2125172194,1616904192,1442366471,66846720,0c1544552448,2125171977,2138046464,1442366831,66650112,0c1541406720,2125171977,959447040,1442366489,66650112,0c1538260992,2125171977,-2139095040,1442366831,66453504,0c1535115264,2125171977,1616904192,1442366471,66781184,0c1530920960,2125171977,2120220672,1442366831,67174400,0c1795162112,2125172194,959447040,1442366489,67174400,0c1790967808,2125172194,1545601024,1442366471,67764224,0c1975517184,2125172194,1545601024,1442366471,71499776,0c111149056,1442366971,1561329664,1442366471,67960832,0c114294784,1442366971,1561329664,1442366471,68026368,0c144703488,1442366971,1545601024,1442366471,68550656,0c121634816,1442366971,1545601024,1442366471,68157440,0c124780544,1442366971,1545601024,1442366471,68222976,0c128974848,1442366971,1561329664,1442366471,68288512,0c132120576,1442366971,1561329664,1442366471,68354048,0c136314880,1442366971,1561329664,1442366471,68419584,0c140509184,1442366971,1561329664,1442366471,68485120,0c148897792,1442366971,1616904192,1442366471,68616192,0c118489088,1442366971,1561329664,1442366471,68091904,0c108003328,1442366971,1561329664,1442366471,67895296,0c-784334848,2125171977,390070272,1442366830,257228800,0c-71303168,1442366970,-6291456,1442366970,258670592,0c-1108344832,1442366986,1561329664,1442366471,81264640,0c-1621098496,1442366954,1561329664,1442366471,81199104,0c-1692401664,1442366954,1616904192,1442366471,81330176,0c1526726656,2125171977,-2123366400,1442366831,76939264,0c-371195904,1442366831,1616904192,1442366471,6750208,1c-368050176,1442366831,1561329664,1442366471,6750208,8519681c-363855872,1442366831,1616904192,1442366471,6750208,65537c-780140544,2125171977,959447040,1442366489,262602752,0c-687865856,2125171969,-1752170496,1442366696,261554176,0c-265289728,1442366831,1545601024,1442366471,8060928,0c34603008,1442366971,1545601024,1442366471,257425408,16c-767557632,2125171977,1616904192,1442366471,74186752,0c-769654784,2125171977,959447040,1442366489,74252288,0c-359661568,1442366831,1561329664,1442366471,5963776,8650753c-735051776,2125171977,-2084569088,1442366831,66322432,0c-737148928,2125171977,1561329664,1442366471,65732608,0c-732954624,2125171977,-2105540608,1442366831,65601536,0c12582912,1442366971,959447040,1442366489,65601536,0c1997537280,2125172194,-2035286016,1442366831,65863680,1c-740294656,2125171977,1545601024,1442366471,66125824,0c15728640,1442366971,959447040,1442366489,65863680,0c-744488960,2125171977,1561329664,1442366471,65994752,0c-747634688,2125171977,-2068840448,1442366831,66256896,0c-765460480,2125171977,-2035286016,1442366831,65798144,1c-750780416,2125171977,1545601024,1442366471,66060288,0c18874368,1442366971,959447040,1442366489,65798144,0c-754974720,2125171977,1561329664,1442366471,65929216,0c-758120448,2125171977,-2053111808,1442366831,65536000,0c-761266176,2125171977,1616904192,1442366471,66191360,0c-763363328,2125171977,1561329664,1442366471,65667072,0c-803209216,2125171977,2099249152,1442366831,257622016,16c-799014912,2125171977,959447040,1442366489,257556480,16c-790626304,2125171977,-1978662912,1442366466,257359872,16c-771751936,2125171977,1545601024,1442366471,73990144,0c1995440128,2125172194,959447040,1442366489,74317824,0c1008730112,2125171957,1545601024,1442366471,263258112,0c1012924416,2125171957,-1968177152,1442366831,262995968,0c-1346371584,1442366831,1545601024,1442366471,6488064,0c-234881024,1442366831,1545601024,1442366471,6750208,196608c847249408,2125171957,1616904192,1442366471,263716864,0c843055104,2125171957,1561329664,1442366471,263585792,0c809500672,2125171957,1561329664,1442366471,263520256,0c95420416,1442366971,1545601024,1442366471,263127040,0c99614720,1442366971,1545601024,1442366471,263192576,0c801112064,2125171957,1545601024,1442366471,262930432,0c796917760,2125171957,1545601024,1442366471,262864896,0c805306368,2125171957,1545601024,1442366471,262799360,0c838860800,2125171957,1545601024,1442366471,263061504,0c834666496,2125171957,1616904192,1442366471,263716864,0c830472192,2125171957,1561329664,1442366471,263520256,0c826277888,2125171957,-1745879040,1442366831,263651328,0c822083584,2125171957,1561329664,1442366471,263520256,0c817889280,2125171957,-1710227456,1442366831,263782400,0c813694976,2125171957,1561329664,1442366471,263585792,0c158334976,1442366971,-471859200,1442366490,262733824,0c-989855744,2125171977,-6291456,1442366970,256311296,0c-908066816,2125171977,-2035286016,1442366831,256376832,0c-993001472,2125171977,-77594624,1442366970,257294336,0c-987758592,2125171977,-311427072,1442366970,256245760,16c-247463936,1442366831,1616904192,1442366471,1469579264,0c-773849088,2125171977,1545601024,1442366471,74121216,0c-231735296,1442366831,1616904192,1442366471,5832704,65536c-228589568,1442366831,1616904192,1442366471,5832704,1048576c-224395264,1442366831,1616904192,1442366471,5832704,131072c-221249536,1442366831,1616904192,1442366471,5832704,983040c-356515840,1442366831,1561329664,1442366471,5963776,8716289c-786432000,2125171977,1561329664,1442366471,75038720,0c1991245824,2125172194,1545601024,1442366471,68681728,0c-819986432,2125171977,1561329664,1442366471,69271552,0c-805306368,2125171977,1561329664,1442366471,68747264,0c-815792128,2125171977,1561329664,1442366471,69140480,0c-817889280,2125171977,1561329664,1442366471,69206016,0c1988100096,2125172194,1616904192,1442366471,68943872,0c-809500672,2125171977,1561329664,1442366471,68812800,0c-813694976,2125171977,1561329664,1442366471,68878336,0c-794820608,2125171977,1561329664,1442366471,75104256,0c-775946240,2125171977,1545601024,1442366471,74055680,0c37748736,1442366971,1561329664,1442366471,81395712,0c-243269632,1442366831,-277872640,1442366831,1469644800,16c-353370112,1442366831,-811597824,1442366831,6619136,1c-338690048,1442366831,1545601024,1442366471,6619136,65537c-334495744,1442366831,1545601024,1442366471,6619136,131072c1983905792,2125172194,1616904192,1442366471,71303168,0c-824180736,2125171977,1616904192,1442366471,71172096,0c-828375040,2125171977,1616904192,1442366471,71237632,0c-832569344,2125171977,-1929379840,1442366831,70975488,0c-836763648,2125171977,-1918894080,1442366831,70909952,0c-840957952,2125171977,1545601024,1442366471,71041024,0c1979711488,2125172194,1545601024,1442366471,71106560,0c-845152256,2125171977,1545601024,1442366471,70123520,0c-849346560,2125171977,1545601024,1442366471,70778880,0c-217055232,1442366831,1545601024,1442366471,1469841408,0c-213909504,1442366831,-983564288,1442366831,1469841408,65536c-878706688,2125171977,959447040,1442366489,71630848,0c40894464,1442366971,-1847590912,1442366831,262537216,0c-853540864,2125171977,1545601024,1442366471,71368704,0c-857735168,2125171977,-1902116864,1442366831,70189056,0c-1181745152,1442366986,1616904192,1442366471,262471680,0c1518338048,2125171977,-1884291072,1442366831,70844416,0c1514143744,2125171977,1561329664,1442366471,70254592,0c1509949440,2125171977,1561329664,1442366471,70451200,0c-861929472,2125171977,1561329664,1442366471,70582272,0c-866123776,2125171977,1561329664,1442366471,70713344,0c-870318080,2125171977,1561329664,1442366471,70057984,0c-874512384,2125171977,1561329664,1442366471,70647808,0c-309329920,1442366831,-300941312,1442366831,1468792832,0c1505755136,2125171977,1561329664,1442366471,70320128,0c1501560832,2125171977,1561329664,1442366471,70385664,0c1497366528,2125171977,-1866465280,1442366831,70516736,0c1493172224,2125171977,1545601024,1442366471,71565312,0c-341835776,1442366831,-811597824,1442366831,6619136,0c1522532352,2125171977,-1947205632,1442366831,76218368,0c1993342976,2125172194,959447040,1442366489,260898816,0c-327155712,1442366831,1561329664,1442366471,6029312,8585216c31457280,1442366971,-1999634432,1442366831,258605056,0c-252706816,1442366831,-1999634432,1442366831,1469513728,16c28311552,1442366971,959447040,1442366489,260571136,16c25165824,1442366971,959447040,1442366489,260505600,16c154140672,1442366971,-471859200,1442366490,71434240,0c-320864256,1442366831,1616904192,1442366471,6684672,1c-317718528,1442366831,1561329664,1442366471,6684672,8519681c-313524224,1442366831,1616904192,1442366471,6684672,65537c22020096,1442366971,1545601024,1442366471,76283904,0c-261095424,1442366831,-2097152,1442366465,8192000,0c104857600,1442366971,1616904192,1442366471,262668288,0c-782237696,2125171977,1561329664,1442366471,258146304,0c0,0,0,0,0,0c0,0,0,0,0,0c0,0,0,0,0,0c0,0,0,0,0,0c0,0,0,0,0,0c0,0,0,0,0,0c0,0,0,0,0,0c0,0,0,0,0,0c0,0,0,0,0,0c0,0,0,0,0,0c0,0,0,0,0,0c0,0,0,0,0,0c0,0,0,0,0,0c0,0,0,0,0,0c0,0,0,0,0,0c0,0,0,0,0,0c0,0,3211264,0,186646528,1442366973c1048576,0,-217776128,2125171966,5046272,1442316288c589430784,1529141414,3270381,0,-2102394880,1442366973c1114112,0,-216662016,2125171966,5111808,0l-1878982656,1872616614l3251573,0l1454374912,1442366973l917504,0l-215482368,2125171966l5177344,0l135266304,-1016829692l3276749,0l1476395008,1442366973l1048576,0l-214499328,2125171966l5242880,0l1365245952,-1684361713l3245464,0l1463812096,1442366973l1376256,0l-213385216,2125171966l5308416,0l1966997504,1466446521l3225928,0l887095296,1442366973l1179648,0l-211943424,2125171966l5373952,0l-5767168,749495136l3216539,0l1416626176,1442366973l1048576,0l-210698240,2125171966l5439488,0l1258881024,-478119516l3222027,0l174063616,1442366973l327680,0l-1993342976,2125171978l5505024,0l-1888288768,-188273986l3239568,0l-2058354688,1442366973l720896,0l-209584128,2125171966l5570560,0l1728184320,226788988l3213494,0l1400897536,1442366973l786432,0l-208797696,2125171966l5636096,0l-1373569024,1347064130l3251713,0l177209344,1442366973l589824,0l-207945728,2125171966l5701632,0l-1324941312,1028852805l3276783,0l1520435200,1442366973l655360,0l-207290368,2125171966l5767168,0l2095448064,1595097232l3211819,0l1470103552,1442366973l720896,0l-1917517824,2125171975l5832704,0l-1475870720,2144719865l3264369,0l1501560832,1442366973l720896,0l-206569472,2125171966l5898240,0l1055129600,565711641l3266295,0l1397751808,1442366973l589824,0l-205783040,2125171966l5963776,0l566427648,80550225l3271277,0l2145386496,1442366973l393216,0l265748480,2125171974l6029312,0l31064064,-843729344l3250258,0l1507852288,1442366973l1114112,0l-205127680,2125171966l6094848,0l-31457280,-1037729168l3218235,0l1451229184,1442366973l1114112,0l-203948032,2125171966l6160384,0l-375193600,1903875874l3262850,0l1539309568,1442366973l524288,0l-1932853248,2125171975l6225920,0l-719257600,71119457l3266927,0l1533018112,1442366973l655360,0l-202768384,2125171966l6291456,0l1081212928,264580240l3217413,0l1438646272,1442366973l917504,0l-202047488,2125171966l6356992,0l-897187840,-825507605l3219792,0l1429209088,1442366973l1048576,0l-201064448,2125171966l6422528,0l1172439040,503796288l3268586,0l1542455296,1442366973l851968,0l-1930035200,2125171975l6488064,0l-1618608128,-1602860935l3227432,0l965738496,1442366973l1310720,0l-115081216,2125171966l6553600,0l-1032126464,-397691031l3219595,0l962592768,1442366973l655360,0l-1913389056,2125171975l6619136,0l415105024,-137590780l3276515,0l158334976,1442366973l1048576,0l-1916338176,2125171975l6684672,0l850591744,757750721l3266411,0l-2017460224,1442366973l983040,0l-1914830848,2125171975l6750208,0l427884544,-772408989l3265733,0l1526726656,1442366973l851968,0l-1920991232,2125171975l6815744,0l41811968,692864483l3227048,0l833617920,1442366973l983040,0l-1922433024,2125171975l6881280,0l-1856569344,1478128543l3238550,0l1485832192,1442366973l786432,0l-199950336,2125171966l6946816,0l1765343232,-316169764l3248734,0l1488977920,1442366973l851968,0l-199098368,2125171966l7012352,0l831258624,480327804l3213956,0l1432354816,1442366973l917504,0l-198180864,2125171966l7077888,0l-1992818688,-522067147l3262671,0l946864128,1442366973l1048576,0l-197197824,2125171966l7143424,0l-54591488,1268378894l3246043,0l1473249280,1442366973l1114112,0l-196083712,2125171966l7208960,0l-1285357568,44761234l3254570,0l-2011168768,1442366973l1310720,0l-194904064,2125171966l7274496,0l-370081792,-1221675838l3214486,0l155189248,1442366973l1703936,0l-193527808,2125171966l7340032,0l-357957632,-1774651720l3229573,0l1514143744,1442366973l1572864,0l-191758336,2125171966l7405568,0l831782912,-1215029569l3254203,0l830472192,1442366973l1114112,0l-190119936,2125171966l7471104,0l-963969024,782389565l3250690,0l968884224,1442366973l1441792,0l-188940288,2125171966l7536640,0l-441778176,-1588484171l3241929,0l1536163840,1442366973l1245184,0l-187432960,2125171966l7602176,0l-1270546432,-585788406l3267363,0l1586495488,1442366973l1310720,0l-186122240,2125171966l7667712,0l1275068416,483083729l3233514,0l1529872384,1442366973l1310720,0l-184745984,2125171966l7733248,0l860160000,1956105235l3261632,0l1545601024,1442366973l1572864,0l-183369728,2125171966l7798784,0l1763180544,-1847728008l3233339,0l164626432,1442366973l1179648,0l-181731328,2125171966l7864320,0l-716570624,-744995458l3245681,0l1435500544,1442366973l1310720,0l-180486144,2125171966l7929856,2125135872l-164954112,-1520873385l3262462,0l1523580928,1442366973l1310720,0l-179109888,2125171966l7995392,2125135872l1383006208,1578714225l3236582,0l1448083456,1442366973l1572864,0l-177733632,2125171966l8060928,2125135872l-1079246848,2075725680l3224533,0l1460666368,1442366973l720896,0l-176095232,2125171966l8126464,2125135872l251199488,-2049124455l3250143,0l1548746752,1442366973l1048576,0l-175308800,2125171966l8192000,2125135872l2122973184,481092351l3244705,0l-2096103424,1442366973l851968,0l-174194688,2125171966l8257536,2125135872l-1405091840,59410276l3212156,0l1555038208,1442366973l1048576,0l-173277184,2125171966l8323072,1442316288l-1439825920,-1361242324l3269176,0l2135949312,1442366973l917504,0l-172163072,2125171966l8388608,1442316288l169672704,-501729375l3222821,0l0,0l1507328,0l-171180032,2125171966l8454144,1442316288l1958281216,941919456l3255424,0l2139095040,1442366973l1441792,0l-169607168,2125171966l8519680,1442316288l810156032,-523884777l3219698,0l1558183936,1442366973l1376256,0l-168099840,2125171966l8585216,1442316288l-1660616704,-851884994l3262838,0l1561329664,1442366973l1376256,0l-166658048,2125171966l8650752,1442316288l-760086528,1394940453l3234815,0l161480704,1442366973l1376256,0l-165216256,2125171966l8716288,1442316288l407633920,1276730738l3230323,0l1564475392,1442366973l1048576,0l-163774464,2125171966l8781824,1442316288l-429326336,-2047154778l3226490,0l1570766848,1442366973l917504,0l-162660352,2125171966l8847360,1442316288l-1452539904,1374735048l3225642,0l1573912576,1442366973l1310720,0l-113704960,2125171966l9109504,1442316288l-1832714240,1943851021l3233049,0l1577058304,1442366973l720896,0l-112328704,2125171966l9175040,1442316288l-1023934464,-1463171330l3276003,0l883949568,1442366973l1245184,0l-111542272,2125171966l9240576,1442316288l1183973376,-698985209l3260477,0l1305477120,1442366972l917504,0l-110231552,2125171966l9306112,1442316288l-1561722880,1348572650l4276118,0l1580204032,1442366973l983040,0l-109248512,2125171966l9371648,1442316288l-1322188800,1672443292l8231839,0l4194304,0l403767296,0l-255852544,1442366831l1545601024,1442366471l8192000,65536l-377487360,1442366831l-983564288,1442366831l6815744,131073l-386924544,1442366831l1616904192,1442366471l6815744,65537l-285212672,1442366831l-277872640,1442366831l1469186048,16l-383778816,1442366831l-793772032,1442366831l6815744,1l-788529152,2125171977l2099249152,1442366831l256901120,16l-324009984,1442366831l1561329664,1442366471l6029312,8650752l-792723456,2125171977l390070272,1442366830l257490944,16l-204472320,1442366831l959447040,1442366489l7471104,131073l-210763776,1442366831l959447040,1442366489l7471104,65537l-207618048,1442366831l959447040,1442366489l7471104,1l74448896,1442366971l1545601024,1442366471l264699904,0l47185920,1442366971l1561329664,1442366471l266076160,0l-1583349760,1442366954l1545601024,1442366471l266076160,0l929038336,2125171957l1616904192,1442366471l265945088,0l972029952,2125171957l1561329664,1442366471l263979008,0l956301312,2125171957l1616904192,1442366471l263979008,0l952107008,2125171957l1616904192,1442366471l263979008,0l964689920,2125171957l1616904192,1442366471l263979008,0l960495616,2125171957l1616904192,1442366471l263979008,0l67108864,1442366971l1545601024,1442366471l264503296,0l935329792,2125171957l1545601024,1442366471l264372224,0l84934656,1442366971l1616904192,1442366471l265617408,0l947912704,2125171957l1616904192,1442366471l264634368,0l70254592,1442366971l-2097152,1442366465l264634368,0l985661440,2125171957l1616904192,1442366471l264044544,0l903872512,2125171957l1616904192,1442366471l265093120,0l866123776,2125171957l1616904192,1442366471l265158656,0l989855744,2125171957l1616904192,1442366471l264044544,0l908066816,2125171957l1616904192,1442366471l265093120,0l870318080,2125171957l1616904192,1442366471l265158656,0l998244352,2125171957l959447040,1442366489l264044544,0l916455424,2125171957l959447040,1442366489l265093120,0l878706688,2125171957l959447040,1442366489l265158656,0l981467136,2125171957l1616904192,1442366471l264044544,0l899678208,2125171957l1616904192,1442366471l265093120,0l861929472,2125171957l1616904192,1442366471l265158656,0l994050048,2125171957l959447040,1442366489l264044544,0l912261120,2125171957l959447040,1442366489l265093120,0l874512384,2125171957l959447040,1442366489l265158656,0l1002438656,2125171957l-776994816,1442366473l264110080,0l920649728,2125171957l-776994816,1442366473l265224192,0l882900992,2125171957l-776994816,1442366473l265289728,0l91226112,1442366971l-1752170496,1442366696l266010624,0l78643200,1442366971l1616904192,1442366471l264765440,0l975175680,2125171957l-749731840,1442366465l264896512,0l887095296,2125171957l-749731840,1442366465l264962048,0l849346560,2125171957l-749731840,1442366465l265027584,0l939524096,2125171957l1616904192,1442366471l265879552,0l58720256,1442366971l1561329664,1442366471l265879552,0l62914560,1442366971l1545601024,1442366471l265879552,0l979369984,2125171957l-1823473664,1442366831l264437760,0l895483904,2125171957l-1823473664,1442366831l265486336,0l857735168,2125171957l-1823473664,1442366831l265551872,0l88080384,1442366971l1616904192,1442366471l265682944,0l44040192,1442366971l1616904192,1442366471l264175616,0l924844032,2125171957l1545601024,1442366471l264568832,0l931135488,2125171957l1616904192,1442366471l264372224,0l968884224,2125171957l1616904192,1442366471l263979008,0l943718400,2125171957l1616904192,1442366471l264306688,0l50331648,1442366971l1561329664,1442366471l264306688,0l54525952,1442366971l1545601024,1442366471l264306688,0l977272832,2125171957l-776994816,1442366473l264241152,0l891289600,2125171957l-776994816,1442366473l265355264,0l853540864,2125171957l-776994816,1442366473l265420800,0l81788928,1442366971l1545601024,1442366471l264830976,0l-330301440,1442366831l1545601024,1442366471l6619136,196608l-778043392,2125171977l959447040,1442366489l260964352,0l-239075328,1442366831l-277872640,1442366831l1469710336,16l1562378240,2125171977l1545601024,1442366471l67698688,0l1560281088,2125171977l2099249152,1442366831l66715648,0l1600126976,2125171977l1545601024,1442366471l67305472,0l1566572544,2125171977l2088763392,1442366831l258539520,0l1551892480,2125171977l959447040,1442366489l66715648,0l1595932672,2125171977l1561329664,1442366471l67371008,0l1591738368,2125171977l1561329664,1442366471l67436544,0l1814036480,2125172194l1561329664,1442366471l67567616,0l1587544064,2125171977l1561329664,1442366471l67633152,0l1809842176,2125172194l-557842432,1442366830l66977792,0l1583349760,2125171977l1561329664,1442366471l67043328,0l1579155456,2125171977l1561329664,1442366471l67108864,0l1574961152,2125171977l1545601024,1442366471l67502080,0l1570766848,2125171977l1545601024,1442366471l66912256,0l1556086784,2125171977l959447040,1442366489l66715648,0l1604321280,2125171977l1561329664,1442366471l66519040,0l1528823808,2125171977l1561329664,1442366471l67239936,0l1818230784,2125172194l1616904192,1442366471l66519040,0l1606418432,2125171977l1616904192,1442366471l66519040,0l1610612736,2125171977l1616904192,1442366471l66519040,0l1547698176,2125171977l2120220672,1442366831l66584576,0l1801453568,2125172194l959447040,1442366489l66584576,0l1805647872,2125172194l1616904192,1442366471l66846720,0l1544552448,2125171977l2138046464,1442366831l66650112,0l1541406720,2125171977l959447040,1442366489l66650112,0l1538260992,2125171977l-2139095040,1442366831l66453504,0l1535115264,2125171977l1616904192,1442366471l66781184,0l1530920960,2125171977l2120220672,1442366831l67174400,0l1795162112,2125172194l959447040,1442366489l67174400,0l1790967808,2125172194l1545601024,1442366471l67764224,0l1975517184,2125172194l1545601024,1442366471l71499776,0l111149056,1442366971l1561329664,1442366471l67960832,0l114294784,1442366971l1561329664,1442366471l68026368,0l144703488,1442366971l1545601024,1442366471l68550656,0l121634816,1442366971l1545601024,1442366471l68157440,0l124780544,1442366971l1545601024,1442366471l68222976,0l128974848,1442366971l1561329664,1442366471l68288512,0l132120576,1442366971l1561329664,1442366471l68354048,0l136314880,1442366971l1561329664,1442366471l68419584,0l140509184,1442366971l1561329664,1442366471l68485120,0l148897792,1442366971l1616904192,1442366471l68616192,0l118489088,1442366971l1561329664,1442366471l68091904,0l108003328,1442366971l1561329664,1442366471l67895296,0l-784334848,2125171977l390070272,1442366830l257228800,0l-71303168,1442366970l-6291456,1442366970l258670592,0l-1108344832,1442366986l1561329664,1442366471l81264640,0l-1621098496,1442366954l1561329664,1442366471l81199104,0l-1692401664,1442366954l1616904192,1442366471l81330176,0l1526726656,2125171977l-2123366400,1442366831l76939264,0l-371195904,1442366831l1616904192,1442366471l6750208,1l-368050176,1442366831l1561329664,1442366471l6750208,8519681l-363855872,1442366831l1616904192,1442366471l6750208,65537l-780140544,2125171977l959447040,1442366489l262602752,0l-687865856,2125171969l-1752170496,1442366696l261554176,0l-265289728,1442366831l1545601024,1442366471l8060928,0l34603008,1442366971l1545601024,1442366471l257425408,16l-767557632,2125171977l1616904192,1442366471l74186752,0l-769654784,2125171977l959447040,1442366489l74252288,0l-359661568,1442366831l1561329664,1442366471l5963776,8650753l-735051776,2125171977l-2084569088,1442366831l66322432,0l-737148928,2125171977l1561329664,1442366471l65732608,0l-732954624,2125171977l-2105540608,1442366831l65601536,0l12582912,1442366971l959447040,1442366489l65601536,0l1997537280,2125172194l-2035286016,1442366831l65863680,1l-740294656,2125171977l1545601024,1442366471l66125824,0l15728640,1442366971l959447040,1442366489l65863680,0l-744488960,2125171977l1561329664,1442366471l65994752,0l-747634688,2125171977l-2068840448,1442366831l66256896,0l-765460480,2125171977l-2035286016,1442366831l65798144,1l-750780416,2125171977l1545601024,1442366471l66060288,0l18874368,1442366971l959447040,1442366489l65798144,0l-754974720,2125171977l1561329664,1442366471l65929216,0l-758120448,2125171977l-2053111808,1442366831l65536000,0l-761266176,2125171977l1616904192,1442366471l66191360,0l-763363328,2125171977l1561329664,1442366471l65667072,0l-803209216,2125171977l2099249152,1442366831l257622016,16l-799014912,2125171977l959447040,1442366489l257556480,16l-790626304,2125171977l-1978662912,1442366466l257359872,16l-771751936,2125171977l1545601024,1442366471l73990144,0l1995440128,2125172194l959447040,1442366489l74317824,0l1008730112,2125171957l1545601024,1442366471l263258112,0l1012924416,2125171957l-1968177152,1442366831l262995968,0l-1346371584,1442366831l1545601024,1442366471l6488064,0l-234881024,1442366831l1545601024,1442366471l6750208,196608l847249408,2125171957l1616904192,1442366471l263716864,0l843055104,2125171957l1561329664,1442366471l263585792,0l809500672,2125171957l1561329664,1442366471l263520256,0l95420416,1442366971l1545601024,1442366471l263127040,0l99614720,1442366971l1545601024,1442366471l263192576,0l801112064,2125171957l1545601024,1442366471l262930432,0l796917760,2125171957l1545601024,1442366471l262864896,0l805306368,2125171957l1545601024,1442366471l262799360,0l838860800,2125171957l1545601024,1442366471l263061504,0l834666496,2125171957l1616904192,1442366471l263716864,0l830472192,2125171957l1561329664,1442366471l263520256,0l826277888,2125171957l-1745879040,1442366831l263651328,0l822083584,2125171957l1561329664,1442366471l263520256,0l817889280,2125171957l-1710227456,1442366831l263782400,0l813694976,2125171957l1561329664,1442366471l263585792,0l158334976,1442366971l-471859200,1442366490l262733824,0l-989855744,2125171977l-6291456,1442366970l256311296,0l-908066816,2125171977l-2035286016,1442366831l256376832,0l-993001472,2125171977l-77594624,1442366970l257294336,0l-987758592,2125171977l-311427072,1442366970l256245760,16l-247463936,1442366831l1616904192,1442366471l1469579264,0l-773849088,2125171977l1545601024,1442366471l74121216,0l-231735296,1442366831l1616904192,1442366471l5832704,65536l-228589568,1442366831l1616904192,1442366471l5832704,1048576l-224395264,1442366831l1616904192,1442366471l5832704,131072l-221249536,1442366831l1616904192,1442366471l5832704,983040l-356515840,1442366831l1561329664,1442366471l5963776,8716289l-786432000,2125171977l1561329664,1442366471l75038720,0l1991245824,2125172194l1545601024,1442366471l68681728,0l-819986432,2125171977l1561329664,1442366471l69271552,0l-805306368,2125171977l1561329664,1442366471l68747264,0l-815792128,2125171977l1561329664,1442366471l69140480,0l-817889280,2125171977l1561329664,1442366471l69206016,0l1988100096,2125172194l1616904192,1442366471l68943872,0l-809500672,2125171977l1561329664,1442366471l68812800,0l-813694976,2125171977l1561329664,1442366471l68878336,0l-794820608,2125171977l1561329664,1442366471l75104256,0l-775946240,2125171977l1545601024,1442366471l74055680,0l37748736,1442366971l1561329664,1442366471l81395712,0l-243269632,1442366831l-277872640,1442366831l1469644800,16l-353370112,1442366831l-811597824,1442366831l6619136,1l-338690048,1442366831l1545601024,1442366471l6619136,65537l-334495744,1442366831l1545601024,1442366471l6619136,131072l1983905792,2125172194l1616904192,1442366471l71303168,0l-824180736,2125171977l1616904192,1442366471l71172096,0l-828375040,2125171977l1616904192,1442366471l71237632,0l-832569344,2125171977l-1929379840,1442366831l70975488,0l-836763648,2125171977l-1918894080,1442366831l70909952,0l-840957952,2125171977l1545601024,1442366471l71041024,0l1979711488,2125172194l1545601024,1442366471l71106560,0l-845152256,2125171977l1545601024,1442366471l70123520,0l-849346560,2125171977l1545601024,1442366471l70778880,0l-217055232,1442366831l1545601024,1442366471l1469841408,0l-213909504,1442366831l-983564288,1442366831l1469841408,65536l-878706688,2125171977l959447040,1442366489l71630848,0l40894464,1442366971l-1847590912,1442366831l262537216,0l-853540864,2125171977l1545601024,1442366471l71368704,0l-857735168,2125171977l-1902116864,1442366831l70189056,0l-1181745152,1442366986l1616904192,1442366471l262471680,0l1518338048,2125171977l-1884291072,1442366831l70844416,0l1514143744,2125171977l1561329664,1442366471l70254592,0l1509949440,2125171977l1561329664,1442366471l70451200,0l-861929472,2125171977l1561329664,1442366471l70582272,0l-866123776,2125171977l1561329664,1442366471l70713344,0l-870318080,2125171977l1561329664,1442366471l70057984,0l-874512384,2125171977l1561329664,1442366471l70647808,0l-309329920,1442366831l-300941312,1442366831l1468792832,0l1505755136,2125171977l1561329664,1442366471l70320128,0l1501560832,2125171977l1561329664,1442366471l70385664,0l1497366528,2125171977l-1866465280,1442366831l70516736,0l1493172224,2125171977l1545601024,1442366471l71565312,0l-341835776,1442366831l-811597824,1442366831l6619136,0l1522532352,2125171977l-1947205632,1442366831l76218368,0l1993342976,2125172194l959447040,1442366489l260898816,0l-327155712,1442366831l1561329664,1442366471l6029312,8585216l31457280,1442366971l-1999634432,1442366831l258605056,0l-252706816,1442366831l-1999634432,1442366831l1469513728,16l28311552,1442366971l959447040,1442366489l260571136,16l25165824,1442366971l959447040,1442366489l260505600,16l154140672,1442366971l-471859200,1442366490l71434240,0l-320864256,1442366831l1616904192,1442366471l6684672,1l-317718528,1442366831l1561329664,1442366471l6684672,8519681l-313524224,1442366831l1616904192,1442366471l6684672,65537l22020096,1442366971l1545601024,1442366471l76283904,0l-261095424,1442366831l-2097152,1442366465l8192000,0l104857600,1442366971l1616904192,1442366471l262668288,0l-782237696,2125171977l1561329664,1442366471l258146304,0l0,0l0,0l0,0l0,0l0,0l0,0l0,0l0,0l0,0l0,0l0,0l0,0l0,0l0,0l0,0l0,0l0,0l0,0l0,0l0,0l0,0l0,0l0,0l0,0l0,0l0,0l0,0l0,0l0,0l0,0l0,0l0,0l0,0l0,0l0,0l0,0l0,0l0,0l0,0l0,0l0,0l0,0l0,0l0,0l0,0l0,0l0,0l0,0l0,0l135331840,0l170917888,1442366973l0,0l0,0l852492288,1442366973l1517289472,1442366973l1454374912,1442366973l0,0l0,0l0,0l0,0l1485832192,1442366973l950009856,1442366973l1305477120,1442366972l0,0l0,0l0,0l0,0l-2089811968,1442366973l1473249280,1442366973l1435500544,1442366973l0,0l0,0l846200832,1442366973l-1963982848,1442366972l0,0l883949568,1442366973l0,0l0,0l-2136997888,1442366973l0,0l0,0l1542455296,1442366973l0,0l972029952,1442366973l912261120,1442366973l0,0l0,0l1529872384,1442366973l877658112,1442366973l0,0l1520435200,1442366973l927989760,1442366973l142606336,1442366973l1422917632,1442366973l0,0l1514143744,1442366973l0,0l0,0l893386752,1442366973l1510998016,1442366973l0,0l-2114977792,1442366973l0,0l0,0l-2004877312,1442366973l0,0l1444937728,1442366973l0,0l1404043264,1442366973l0,0l0,0l-2083520512,1442366973l1391460352,1442366973l1498415104,1442366973l0,0l0,0l981467136,1442366973l0,0l-2048917504,1442366973l0,0l968884224,1442366973l0,0l0,0l943718400,1442366973l1492123648,1442366973l1536163840,1442366973l1479540736,1442366973l0,0l0,0l836763648,1442366973l902823936,1442366973l0,0l1577058304,1442366973l0,0l0,0l849346560,1442366973l0,0l-2020605952,1442366973l0,0l1548746752,1442366973l0,0l0,0l899678208,1442366973l0,0l-1124073472,1442366972l1476395008,1442366973l0,0l1570766848,1442366973l0,0l1488977920,1442366973l0,0l0,0l0,0l0,0l1407188992,1442366973l0,0l0,0l0,0l1545601024,1442366973l2144337920,1442366972l158334976,1442366973l-2033188864,1442366973l1526726656,1442366973l1533018112,1442366973l937426944,1442366973l189792256,1442366973l0,0l0,0l1589641216,1442366973l0,0l1429209088,1442366973l1426063360,1442366973l-2121269248,1442366973l0,0l0,0l1564475392,1442366973l-2143289344,1442366973l839909376,1442366973l0,0l0,0l161480704,1442366973l1394606080,1442366973l0,0l865075200,1442366973l0,0l833617920,1442366973l145752064,1442366973l1451229184,1442366973l1504706560,1442366973l0,0l0,0l0,0l1441792000,1442366973l-2039480320,1442366973l0,0l975175680,1442366973l0,0l456130560,2125172197l-2042626048,1442366973l1438646272,1442366973l-1970274304,1442366972l1416626176,1442366973l984612864,1442366973l0,0l880803840,1442366973l1470103552,1442366973l1580204032,1442366973l1482686464,1442366973l148897792,1442366973l0,0l180355072,1442366973l-2077229056,1442366973l-2092957696,1442366973l0,0l-2052063232,1442366973l0,0l186646528,1442366973l1400897536,1442366973l-2140143616,1442366973l0,0l167772160,1442366973l177209344,1442366973l946864128,1442366973l1463812096,1442366973l0,0l0,0l0,0l953155584,1442366973l0,0l978321408,1442366973l0,0l0,0l1410334720,1442366973l843055104,1442366973l855638016,1442366973l924844032,1442366973l0,0l909115392,1442366973l0,0l0,0l0,0l0,0l0,0l-2130706432,1442366973l1561329664,1442366973l0,0l896532480,1442366973l0,0l940572672,1442366973l0,0l-2099249152,1442366973l1507852288,1442366973l0,0l0,0l0,0l0,0l0,0l-2008023040,1442366973l0,0l1466957824,1442366973l0,0l0,0l0,0l0,0l931135488,1442366973l962592768,1442366973l1539309568,1442366973l0,0l0,0l0,0l0,0l959447040,1442366973l0,0l0,0l0,0l183500800,1442366973l0,0l174063616,1442366973l0,0l0,0l956301312,1442366973l0,0l1495269376,1442366973l0,0l-2124414976,1442366973l0,0l915406848,1442366973l-2118123520,1442366973l0,0l0,0l0,0l1558183936,1442366973l0,0l858783744,1442366973l890241024,1442366973l1501560832,1442366973l0,0l0,0l2132803584,1442366973l1573912576,1442366973l874512384,1442366973l0,0l0,0l152043520,1442366973l1551892480,1442366973l-2146435072,1442366973l0,0l3211264,0l1589641216,1442366973l786432,0l-108199936,2125171966l9502720,1442316288l1567227904,1701153297l3271251,0l950009856,1442366973l655360,0l-107347968,2125171966l9568256,0l1261240320,353801654l3227448,0l880803840,1442366973l655360,0l-106627072,2125171966l9633792,0l-1420623872,-691075690l3231244,0l1517289472,1442366973l1048576,0l-105906176,2125171966l9764864,0l-1304035328,-878451964l3249287,0l1441792000,1442366973l917504,0l-104792064,2125171966l9830400,0l-1083179008,395626989l3264273,0l2132803584,1442366973l917504,0l-103809024,2125171966l9895936,0l945225728,525110722l3235933,0l-2086666240,1442366973l720896,0l-102825984,2125171966l9961472,0l2054619136,1413601906l3229805,0l-2055208960,1442366973l851968,0l-102039552,2125171966l10027008,0l-792264704,-50622947l3237372,0l-2140143616,1442366973l851968,0l-101122048,2125171966l10092544,0l1685258240,1238307803l3214192,0l893386752,1442366973l983040,0l-100204544,2125171966l10158080,0l-1929641984,680138122l3275536,0l-2136997888,1442366973l589824,0l-99155968,2125171966l10289152,0l57081856,844744869l3229641,0l1426063360,1442366973l589824,0l-98500608,2125171966l10354688,0l841482240,770305785l3265453,0l-2130706432,1442366973l589824,0l-97845248,2125171966l10420224,0l-605683712,-2051057018l3252650,0l-2124414976,1442366973l720896,0l-97189888,2125171966l10485760,0l1292435456,360431153l3212636,0l-2121269248,1442366973l720896,0l-96403456,2125171966l10551296,0l-377159680,-1497606033l3215482,0l-2118123520,1442366973l1114112,0l-95617024,2125171966l10616832,0l60489728,-1066298080l3235666,0l1394606080,1442366973l1114112,0l-94437376,2125171966l10682368,0l-206831616,-1107450259l3220903,0l931135488,1442366973l917504,0l-93257728,2125171966l10747904,0l1778909184,-1161023788l3264059,0l849346560,1442366973l917504,0l-92274688,2125171966l10813440,0l1170472960,1758439573l3262713,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left"/>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t>2024</w:t>
      </w:r>
      <w:r>
        <w:rPr>
          <w:rFonts w:ascii="方正小标宋简体" w:hAnsi="方正小标宋简体" w:cs="黑体;SimHei" w:eastAsia="方正小标宋简体"/>
          <w:w w:val="99"/>
          <w:sz w:val="44"/>
          <w:szCs w:val="44"/>
        </w:rPr>
        <w:t>年</w:t>
      </w:r>
      <w:r>
        <w:rPr>
          <w:rFonts w:eastAsia="方正小标宋简体" w:cs="黑体;SimHei" w:ascii="方正小标宋简体" w:hAnsi="方正小标宋简体"/>
          <w:w w:val="99"/>
          <w:sz w:val="44"/>
          <w:szCs w:val="44"/>
        </w:rPr>
        <w:t>10</w:t>
      </w:r>
      <w:r>
        <w:rPr>
          <w:rFonts w:ascii="方正小标宋简体" w:hAnsi="方正小标宋简体" w:cs="黑体;SimHei" w:eastAsia="方正小标宋简体"/>
          <w:w w:val="99"/>
          <w:sz w:val="44"/>
          <w:szCs w:val="44"/>
        </w:rPr>
        <w:t>月教职工政治理论学习指导意见</w:t>
      </w:r>
    </w:p>
    <w:p>
      <w:pPr>
        <w:pStyle w:val="Normal"/>
        <w:snapToGrid w:val="false"/>
        <w:spacing w:lineRule="exact" w:line="440"/>
        <w:rPr>
          <w:rFonts w:ascii="仿宋" w:hAnsi="仿宋" w:eastAsia="仿宋" w:cs="仿宋"/>
          <w:b/>
          <w:b/>
          <w:w w:val="99"/>
          <w:sz w:val="24"/>
          <w:szCs w:val="24"/>
        </w:rPr>
      </w:pPr>
      <w:r>
        <w:rPr>
          <w:rFonts w:eastAsia="仿宋" w:cs="仿宋" w:ascii="仿宋" w:hAnsi="仿宋"/>
          <w:b/>
          <w:w w:val="99"/>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习贯彻习近平总书记在甘肃、陕西考察并主持召开全面推动黄河流域生态保护和高质量发展座谈会时的重要讲话、重要指示精神。黄河流域生态保护和高质量发展，是以习近平同志为核心的党中央从中华民族和中华文明永续发展的高度作出的重大战略决策。近日，习近平总书记来到甘肃、陕西考察并主持召开座谈会，发表重要讲话、作出重要指示，为全面推动黄河流域生态保护和高质量发展领航掌舵、指明方向。广大</w:t>
      </w:r>
      <w:r>
        <w:rPr>
          <w:rFonts w:ascii="仿宋_GB2312" w:hAnsi="仿宋_GB2312" w:cs="Times New Roman" w:eastAsia="仿宋_GB2312"/>
          <w:kern w:val="2"/>
          <w:sz w:val="32"/>
          <w:szCs w:val="32"/>
        </w:rPr>
        <w:t>教职工要深入学习重要讲话</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指示精神，</w:t>
      </w:r>
      <w:r>
        <w:rPr>
          <w:rFonts w:ascii="仿宋_GB2312" w:hAnsi="仿宋_GB2312" w:cs="Times New Roman" w:eastAsia="仿宋_GB2312"/>
          <w:kern w:val="2"/>
          <w:sz w:val="32"/>
          <w:szCs w:val="32"/>
        </w:rPr>
        <w:t>以习近平新时代中国特色社会主义思想为指引，完整准确全面贯彻新发展理念，团结一心、锐意进取，积极发挥</w:t>
      </w:r>
      <w:r>
        <w:rPr>
          <w:rFonts w:ascii="仿宋_GB2312" w:hAnsi="仿宋_GB2312" w:cs="Times New Roman" w:eastAsia="仿宋_GB2312"/>
          <w:kern w:val="2"/>
          <w:sz w:val="32"/>
          <w:szCs w:val="32"/>
        </w:rPr>
        <w:t>自身优势</w:t>
      </w:r>
      <w:r>
        <w:rPr>
          <w:rFonts w:ascii="仿宋_GB2312" w:hAnsi="仿宋_GB2312" w:cs="Times New Roman" w:eastAsia="仿宋_GB2312"/>
          <w:kern w:val="2"/>
          <w:sz w:val="32"/>
          <w:szCs w:val="32"/>
        </w:rPr>
        <w:t>，在黄河流域生态保护和高质量发展、传承创新中华优秀传统文化、推动乡村全面振兴等</w:t>
      </w:r>
      <w:r>
        <w:rPr>
          <w:rFonts w:ascii="仿宋_GB2312" w:hAnsi="仿宋_GB2312" w:cs="Times New Roman" w:eastAsia="仿宋_GB2312"/>
          <w:kern w:val="2"/>
          <w:sz w:val="32"/>
          <w:szCs w:val="32"/>
        </w:rPr>
        <w:t>方面持续发力，</w:t>
      </w:r>
      <w:r>
        <w:rPr>
          <w:rFonts w:ascii="仿宋_GB2312" w:hAnsi="仿宋_GB2312" w:cs="Times New Roman" w:eastAsia="仿宋_GB2312"/>
          <w:kern w:val="2"/>
          <w:sz w:val="32"/>
          <w:szCs w:val="32"/>
        </w:rPr>
        <w:t>以奋发有为的姿态谱写中国式现代化崭新篇章。（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贯彻</w:t>
      </w:r>
      <w:r>
        <w:rPr>
          <w:rFonts w:ascii="仿宋_GB2312" w:hAnsi="仿宋_GB2312" w:cs="Times New Roman" w:eastAsia="仿宋_GB2312"/>
          <w:kern w:val="2"/>
          <w:sz w:val="32"/>
          <w:szCs w:val="32"/>
        </w:rPr>
        <w:t>习近平总书记在庆祝中华人民共和国成立</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周年招待会上重要讲话</w:t>
      </w:r>
      <w:r>
        <w:rPr>
          <w:rFonts w:ascii="仿宋_GB2312" w:hAnsi="仿宋_GB2312" w:cs="Times New Roman" w:eastAsia="仿宋_GB2312"/>
          <w:kern w:val="2"/>
          <w:sz w:val="32"/>
          <w:szCs w:val="32"/>
        </w:rPr>
        <w:t>精神。总书记的</w:t>
      </w:r>
      <w:r>
        <w:rPr>
          <w:rFonts w:ascii="仿宋_GB2312" w:hAnsi="仿宋_GB2312" w:cs="Times New Roman" w:eastAsia="仿宋_GB2312"/>
          <w:kern w:val="2"/>
          <w:sz w:val="32"/>
          <w:szCs w:val="32"/>
        </w:rPr>
        <w:t>重要讲话，深刻</w:t>
      </w:r>
      <w:r>
        <w:rPr>
          <w:rFonts w:ascii="仿宋_GB2312" w:hAnsi="仿宋_GB2312" w:cs="Times New Roman" w:eastAsia="仿宋_GB2312"/>
          <w:kern w:val="2"/>
          <w:sz w:val="32"/>
          <w:szCs w:val="32"/>
        </w:rPr>
        <w:t>总结了</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年来我们党团结带领全国各族人民取得的伟大成就，深刻阐述新时代新征程推进中国式现代化的“四个必须坚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铿锵有力、催人奋进，激扬起共襄民族复兴伟业的磅礴力量。</w:t>
      </w:r>
      <w:r>
        <w:rPr>
          <w:rFonts w:ascii="仿宋_GB2312" w:hAnsi="仿宋_GB2312" w:cs="Times New Roman" w:eastAsia="仿宋_GB2312"/>
          <w:kern w:val="2"/>
          <w:sz w:val="32"/>
          <w:szCs w:val="32"/>
        </w:rPr>
        <w:t>广大教职员工要深入学习贯彻习近平总书记重要讲话精神，坚定不移高举改革开放旗帜，聚国之所需，育国之栋梁，强国之科技，拓国际朋友圈，胸怀使命、只争朝夕，锚定中国特色世界一流大学的奋斗目标，在“数智化、绿色化、融合化”道路上勇毅前行，以奋进之笔，在强国建设、民族复兴新征程上续写更加绚丽的“同济新篇章”。（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学习贯彻习近平总书记在庆祝全国人民代表大会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大会</w:t>
      </w:r>
      <w:r>
        <w:rPr>
          <w:rFonts w:ascii="仿宋_GB2312" w:hAnsi="仿宋_GB2312" w:cs="Times New Roman" w:eastAsia="仿宋_GB2312"/>
          <w:kern w:val="2"/>
          <w:sz w:val="32"/>
          <w:szCs w:val="32"/>
        </w:rPr>
        <w:t>和在庆祝中国人民政治协商会议成立</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周年大会上</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讲话</w:t>
      </w:r>
      <w:r>
        <w:rPr>
          <w:rFonts w:ascii="仿宋_GB2312" w:hAnsi="仿宋_GB2312" w:cs="Times New Roman" w:eastAsia="仿宋_GB2312"/>
          <w:kern w:val="2"/>
          <w:sz w:val="32"/>
          <w:szCs w:val="32"/>
        </w:rPr>
        <w:t>精神。总书记在庆祝全国人民代表大会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大会</w:t>
      </w:r>
      <w:r>
        <w:rPr>
          <w:rFonts w:ascii="仿宋_GB2312" w:hAnsi="仿宋_GB2312" w:cs="Times New Roman" w:eastAsia="仿宋_GB2312"/>
          <w:kern w:val="2"/>
          <w:sz w:val="32"/>
          <w:szCs w:val="32"/>
        </w:rPr>
        <w:t>上的重要讲话立意高远、催人奋进，丰富和发展了习近平总书记关于坚持和完善人民代表大会制度的重要思想。他强调，要进一步坚定道路自信、理论自信、制度自信、文化自信，发展全过程人民民主，坚持好、完善好、运行好人民代表大会制度，为实现新时代新征程党和人民的奋斗目标提供坚实制度保障。在庆祝中国人民政治协商会议成立</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周年大会上，习近平总书记发表</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重要讲话为新时代新征程人民政协事业高质量发展指明了前进方向、提供了根本遵循。</w:t>
      </w:r>
      <w:r>
        <w:rPr>
          <w:rFonts w:ascii="仿宋_GB2312" w:hAnsi="仿宋_GB2312" w:cs="Times New Roman" w:eastAsia="仿宋_GB2312"/>
          <w:kern w:val="2"/>
          <w:sz w:val="32"/>
          <w:szCs w:val="32"/>
        </w:rPr>
        <w:t>广大教职工要认真学习领会、坚决贯彻落实，坚定不移走中国特色社会主义政治发展道路，坚持好、完善好、运行好人民代表大会制度，坚持好、发展好、完善好中国共产党领导的多党合作和政治协商制度，以更加坚定的信念、更加奋发的姿态、更加有力的作为逐梦新征程。（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在全国民族团结进步表彰大会上的重要讲话精神。总书记的重要讲话，全面总结了新中国成立</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年来特别是新时代以来我国民族团结进步事业取得的伟大成就，深刻揭示中华民族共同体意识形成和发展的根脉和魂脉，明确提出新时代新征程铸牢中华民族共同体意识、推进中华民族共同体建设的总体要求。</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认真</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深入</w:t>
      </w:r>
      <w:r>
        <w:rPr>
          <w:rFonts w:ascii="仿宋_GB2312" w:hAnsi="仿宋_GB2312" w:cs="Times New Roman" w:eastAsia="仿宋_GB2312"/>
          <w:kern w:val="2"/>
          <w:sz w:val="32"/>
          <w:szCs w:val="32"/>
        </w:rPr>
        <w:t>领会总书记重要讲话</w:t>
      </w:r>
      <w:r>
        <w:rPr>
          <w:rFonts w:ascii="仿宋_GB2312" w:hAnsi="仿宋_GB2312" w:cs="Times New Roman" w:eastAsia="仿宋_GB2312"/>
          <w:kern w:val="2"/>
          <w:sz w:val="32"/>
          <w:szCs w:val="32"/>
        </w:rPr>
        <w:t>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紧紧围绕铸牢中华民族共同体意识主线，不断推进民族团结进步事业，推动新时代党的民族工作高质量发展，为以中国式现代化全面推进强国建设、民族复兴伟业而不懈奋斗。（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在国家勋章和国家荣誉称号颁授仪式上的讲话精神。在全国人民喜迎中华人民共和国成立</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周年之际，国家勋章和国家荣誉称号颁授仪式在京隆重举行，习近平总书记向国家勋章和国家荣誉称号获得者颁授勋章奖章并发表重要讲话</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要</w:t>
      </w:r>
      <w:r>
        <w:rPr>
          <w:rFonts w:ascii="仿宋_GB2312" w:hAnsi="仿宋_GB2312" w:cs="Times New Roman" w:eastAsia="仿宋_GB2312"/>
          <w:kern w:val="2"/>
          <w:sz w:val="32"/>
          <w:szCs w:val="32"/>
        </w:rPr>
        <w:t>以英雄模范为榜样，胸怀强国之志、锤炼强国之技、勇建强国之功，团结奋进、砥砺前行，汇聚起共襄强国盛举的磅礴力量。（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学习贯彻习近平总书记给中国传媒大学全体师生的重要回信精神。在中国传媒大学建校</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之际，习近平总书记给学校全体师生回信，向全校师生员工、广大校友致以祝贺和问候，寄以期待与厚望。</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认真</w:t>
      </w:r>
      <w:r>
        <w:rPr>
          <w:rFonts w:ascii="仿宋_GB2312" w:hAnsi="仿宋_GB2312" w:cs="Times New Roman" w:eastAsia="仿宋_GB2312"/>
          <w:kern w:val="2"/>
          <w:sz w:val="32"/>
          <w:szCs w:val="32"/>
        </w:rPr>
        <w:t>学习重要回信精神，</w:t>
      </w:r>
      <w:r>
        <w:rPr>
          <w:rFonts w:ascii="仿宋_GB2312" w:hAnsi="仿宋_GB2312" w:cs="Times New Roman" w:eastAsia="仿宋_GB2312"/>
          <w:kern w:val="2"/>
          <w:sz w:val="32"/>
          <w:szCs w:val="32"/>
        </w:rPr>
        <w:t>紧紧围绕立德树人这个根本任务，结合全国教育大会精神，坚持不懈用习近平新时代中国特色社会主义思想铸魂育人，努力培养更多能够担当重任的高素质新闻传播人才，以实际行动为党的宣传思想文化事业发展作出新的贡献。（选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学习贯彻中共中央总书记、国家主席、中央军委主席习近平的重要文章《大力弘扬伟大爱国主义精神，把强国建设、民族复兴伟业不断推向前进》。这是习近平总书记</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期间有关重要论述的节录。</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要认真学习贯彻落实重要文章精神，</w:t>
      </w:r>
      <w:r>
        <w:rPr>
          <w:rFonts w:ascii="仿宋_GB2312" w:hAnsi="仿宋_GB2312" w:cs="Times New Roman" w:eastAsia="仿宋_GB2312"/>
          <w:kern w:val="2"/>
          <w:sz w:val="32"/>
          <w:szCs w:val="32"/>
        </w:rPr>
        <w:t>大力弘扬伟大爱国主义精神，传承发扬不怕困难、不畏艰险，勇于斗争、敢于胜利的精神，教育引导学生把自身的理想同祖国的前途、把自己的命运同民族的命运紧密联系在一起，引导学生树立和坚持正确的历史观、民族观、国家观、文化观，让爱国主义精神在学生心中牢牢扎根，把强国建设、民族复兴伟业不断推向前进。</w:t>
      </w:r>
      <w:r>
        <w:rPr>
          <w:rFonts w:ascii="仿宋_GB2312" w:hAnsi="仿宋_GB2312" w:cs="Times New Roman" w:eastAsia="仿宋_GB2312"/>
          <w:kern w:val="2"/>
          <w:sz w:val="32"/>
          <w:szCs w:val="32"/>
        </w:rPr>
        <w:t>（自学）</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习近平主持召开全面推动黄河流域生态保护和高质量发展座谈会强调</w:t>
      </w:r>
      <w:r>
        <w:rPr>
          <w:rFonts w:ascii="仿宋_GB2312" w:hAnsi="仿宋_GB2312" w:cs="宋体;SimSun" w:eastAsia="仿宋_GB2312"/>
          <w:kern w:val="0"/>
          <w:sz w:val="32"/>
          <w:szCs w:val="32"/>
        </w:rPr>
        <w:t xml:space="preserve"> 以进一步全面深化改革为动力 开创黄河流域生态保护和高质量发展新局面</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9/12/ARTI1726145177244457.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习近平在甘肃考察时强调</w:t>
      </w:r>
      <w:r>
        <w:rPr>
          <w:rFonts w:ascii="仿宋_GB2312" w:hAnsi="仿宋_GB2312" w:cs="宋体;SimSun" w:eastAsia="仿宋_GB2312"/>
          <w:kern w:val="0"/>
          <w:sz w:val="32"/>
          <w:szCs w:val="32"/>
        </w:rPr>
        <w:t xml:space="preserve"> 深化改革勇于创新苦干实干富民兴陇 奋力谱写中国式现代化甘肃篇章</w:t>
      </w:r>
    </w:p>
    <w:p>
      <w:pPr>
        <w:pStyle w:val="Normal"/>
        <w:snapToGrid w:val="false"/>
        <w:spacing w:lineRule="exact" w:line="579"/>
        <w:rPr>
          <w:rFonts w:ascii="仿宋_GB2312" w:hAnsi="仿宋_GB2312" w:eastAsia="仿宋_GB2312" w:cs="宋体;SimSun"/>
          <w:kern w:val="0"/>
          <w:sz w:val="32"/>
          <w:szCs w:val="32"/>
        </w:rPr>
      </w:pPr>
      <w:hyperlink r:id="rId2">
        <w:r>
          <w:rPr>
            <w:rStyle w:val="InternetLink"/>
            <w:rFonts w:eastAsia="仿宋_GB2312" w:cs="宋体;SimSun" w:ascii="仿宋_GB2312" w:hAnsi="仿宋_GB2312"/>
            <w:kern w:val="0"/>
            <w:sz w:val="32"/>
            <w:szCs w:val="32"/>
          </w:rPr>
          <w:t>https://www.12371.cn/2024/09/13/ARTI1726215260567352.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庆祝中华人民共和国成立</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周年招待会上的讲话</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9/30/ARTI1727699079654839.shtml</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习近平：在庆祝全国人民代表大会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大会上的讲话</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9/14/ARTI1726306759284632.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庆祝中国人民政治协商会议成立</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周年大会上的讲话</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9/20/ARTI1726832317544549.shtml </w:t>
      </w:r>
    </w:p>
    <w:p>
      <w:pPr>
        <w:pStyle w:val="Normal"/>
        <w:snapToGrid w:val="false"/>
        <w:spacing w:lineRule="exact" w:line="57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全国民族团结进步表彰大会上的讲话</w:t>
      </w:r>
      <w:r>
        <w:rPr>
          <w:rFonts w:eastAsia="仿宋_GB2312" w:cs="宋体;SimSun" w:ascii="仿宋_GB2312" w:hAnsi="仿宋_GB2312"/>
          <w:kern w:val="0"/>
          <w:sz w:val="32"/>
          <w:szCs w:val="32"/>
        </w:rPr>
        <w:t>https://www.12371.cn/2024/09/27/ARTI1727424870582183.shtml</w:t>
      </w:r>
    </w:p>
    <w:p>
      <w:pPr>
        <w:pStyle w:val="Style16"/>
        <w:shd w:fill="FFFFFF" w:val="clear"/>
        <w:spacing w:lineRule="exact" w:line="579"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7</w:t>
      </w:r>
      <w:r>
        <w:rPr>
          <w:rFonts w:eastAsia="仿宋_GB2312" w:cs="楷体" w:ascii="仿宋_GB2312" w:hAnsi="仿宋_GB2312"/>
          <w:sz w:val="32"/>
          <w:szCs w:val="32"/>
        </w:rPr>
        <w:t>.</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在国家勋章和国家荣誉称号颁授仪式上的讲话</w:t>
      </w:r>
    </w:p>
    <w:p>
      <w:pPr>
        <w:pStyle w:val="Style16"/>
        <w:shd w:fill="FFFFFF" w:val="clear"/>
        <w:spacing w:lineRule="exact" w:line="579" w:before="0" w:after="0"/>
        <w:jc w:val="both"/>
        <w:rPr>
          <w:rFonts w:ascii="仿宋_GB2312" w:hAnsi="仿宋_GB2312" w:eastAsia="仿宋_GB2312" w:cs="楷体"/>
          <w:sz w:val="32"/>
          <w:szCs w:val="32"/>
        </w:rPr>
      </w:pPr>
      <w:hyperlink r:id="rId3">
        <w:r>
          <w:rPr>
            <w:rStyle w:val="InternetLink"/>
            <w:rFonts w:eastAsia="仿宋_GB2312" w:cs="楷体" w:ascii="仿宋_GB2312" w:hAnsi="仿宋_GB2312"/>
            <w:sz w:val="32"/>
            <w:szCs w:val="32"/>
          </w:rPr>
          <w:t>https://www.12371.cn/2024/09/29/ARTI1727589182601217.shtml</w:t>
        </w:r>
      </w:hyperlink>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楷体" w:ascii="仿宋_GB2312" w:hAnsi="仿宋_GB2312"/>
          <w:sz w:val="32"/>
          <w:szCs w:val="32"/>
        </w:rPr>
        <w:t>8</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大力弘扬伟大爱国主义精神，把强国建设、民族复兴伟业不断推向前进</w:t>
      </w:r>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09/30/ARTI1727680234853209.shtml</w:t>
      </w:r>
    </w:p>
    <w:p>
      <w:pPr>
        <w:pStyle w:val="Style16"/>
        <w:shd w:fill="FFFFFF" w:val="clear"/>
        <w:spacing w:lineRule="exact" w:line="579"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9.</w:t>
      </w:r>
      <w:r>
        <w:rPr>
          <w:rFonts w:eastAsia="仿宋_GB2312" w:cs="楷体" w:ascii="仿宋_GB2312" w:hAnsi="仿宋_GB2312"/>
          <w:sz w:val="32"/>
          <w:szCs w:val="32"/>
        </w:rPr>
        <w:t xml:space="preserve"> </w:t>
      </w:r>
      <w:r>
        <w:rPr>
          <w:rFonts w:ascii="仿宋_GB2312" w:hAnsi="仿宋_GB2312" w:cs="楷体" w:eastAsia="仿宋_GB2312"/>
          <w:sz w:val="32"/>
          <w:szCs w:val="32"/>
        </w:rPr>
        <w:t>习近平给中国传媒大学全体师生的回信</w:t>
      </w:r>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09/26/ARTI1727316987067621.shtml</w:t>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9/13/ARTI1726215260567352.shtml" TargetMode="External"/><Relationship Id="rId3" Type="http://schemas.openxmlformats.org/officeDocument/2006/relationships/hyperlink" Target="https://www.12371.cn/2024/09/29/ARTI172758918260121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37:00Z</dcterms:created>
  <dc:creator>Administrator</dc:creator>
  <dc:description/>
  <cp:keywords/>
  <dc:language>en-US</dc:language>
  <cp:lastModifiedBy>莫文闻</cp:lastModifiedBy>
  <dcterms:modified xsi:type="dcterms:W3CDTF">2024-10-10T00:37:00Z</dcterms:modified>
  <cp:revision>2</cp:revision>
  <dc:subject/>
  <dc:title/>
</cp:coreProperties>
</file>