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distribute"/>
        <w:rPr>
          <w:rFonts w:ascii="方正小标宋简体" w:hAnsi="方正小标宋简体" w:eastAsia="方正小标宋简体"/>
          <w:color w:val="FF0000"/>
          <w:w w:val="65"/>
          <w:sz w:val="106"/>
          <w:szCs w:val="120"/>
        </w:rPr>
      </w:pPr>
      <w:r>
        <w:rPr>
          <w:rFonts w:ascii="方正小标宋简体" w:hAnsi="方正小标宋简体" w:eastAsia="方正小标宋简体"/>
          <w:color w:val="FF0000"/>
          <w:w w:val="65"/>
          <w:sz w:val="106"/>
          <w:szCs w:val="120"/>
        </w:rPr>
        <w:t>中共同济大学委员会宣传部</w:t>
      </w:r>
    </w:p>
    <w:p>
      <w:pPr>
        <w:pStyle w:val="Normal"/>
        <w:spacing w:lineRule="exact" w:line="1300"/>
        <w:jc w:val="distribute"/>
        <w:rPr>
          <w:rFonts w:ascii="方正小标宋简体" w:hAnsi="方正小标宋简体" w:eastAsia="方正小标宋简体"/>
          <w:color w:val="FF0000"/>
          <w:w w:val="56"/>
          <w:sz w:val="106"/>
          <w:szCs w:val="120"/>
        </w:rPr>
      </w:pPr>
      <w:r>
        <w:rPr>
          <w:rFonts w:ascii="方正小标宋简体" w:hAnsi="方正小标宋简体" w:eastAsia="方正小标宋简体"/>
          <w:color w:val="FF0000"/>
          <w:w w:val="56"/>
          <w:sz w:val="106"/>
          <w:szCs w:val="120"/>
        </w:rPr>
        <w:t>中共同济大学委员会教师工作部</w:t>
      </w:r>
    </w:p>
    <w:p>
      <w:pPr>
        <w:pStyle w:val="Normal"/>
        <w:spacing w:lineRule="exact" w:line="480"/>
        <w:jc w:val="center"/>
        <w:rPr>
          <w:rFonts w:ascii="仿宋_GB2312" w:hAnsi="仿宋_GB2312" w:eastAsia="仿宋_GB2312"/>
          <w:color w:val="FF0000"/>
          <w:w w:val="56"/>
          <w:sz w:val="32"/>
          <w:szCs w:val="32"/>
        </w:rPr>
      </w:pPr>
      <w:r>
        <w:rPr>
          <w:rFonts w:eastAsia="仿宋_GB2312" w:ascii="仿宋_GB2312" w:hAnsi="仿宋_GB2312"/>
          <w:color w:val="FF0000"/>
          <w:w w:val="56"/>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84480</wp:posOffset>
                </wp:positionV>
                <wp:extent cx="5612765" cy="306070"/>
                <wp:effectExtent l="0" t="61595" r="0" b="51435"/>
                <wp:wrapNone/>
                <wp:docPr id="1" name="组合 2"/>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pie">
                            <a:avLst/>
                          </a:prstGeom>
                          <a:solidFill>
                            <a:srgbClr val="ff0000"/>
                          </a:solidFill>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05pt;margin-top:22.4pt;width:441.9pt;height:24.1pt" coordorigin="1,448" coordsize="8838,482">
                <v:line id="shape_0" from="4815,689" to="8839,689" ID="Line 3" stroked="t" o:allowincell="f" style="position:absolute">
                  <v:stroke color="red" weight="38160" joinstyle="miter" endcap="flat"/>
                  <v:fill o:detectmouseclick="t" on="false"/>
                  <w10:wrap type="none"/>
                </v:line>
                <v:line id="shape_0" from="1,689" to="4025,689" ID="Line 4" stroked="t" o:allowincell="f" style="position:absolute">
                  <v:stroke color="red" weight="38160" joinstyle="miter" endcap="flat"/>
                  <v:fill o:detectmouseclick="t" on="false"/>
                  <w10:wrap type="none"/>
                </v:line>
                <v:rect id="shape_0" ID="AutoShape 5" coordsize="10000,10000" path="l0,3817l3814,3817l5000,0l6186,3817l10000,3817l6917,6183l8083,10000l5000,7635l1917,10000l3083,6183l0,3817l0,0l4259840,0l-1799094272,1438700545l1848901632,-1771770935l56979,0l0,0l252903424,2125710805l65536,7274496l-1193279386,1439008646l2162688,0l65536,327680l4980736,7209065l3342437,0l30474240,0l-26083328,2125710406l-697303040,2125712016l-697303040,2125712016l-2002780160,2125712016l-1867186176,54673l985989124,1318064128l1507347,0l-24903680,2125710406l-697303040,2125712016l-697303040,2125712016l-2002780160,2125712016l-1867186176,54673l985989124,1318064128l1507347,0l0,0l82004,0l0,0l25231360,0l1160773632,1439008857l1019215872,2125712478l0,0l82009,0l0,0l22085632,0l1160773632,1439008857l1019215872,2125712478l1226833920,1439008857l65536,0l0,0l18939904,0l1160773632,1439008857l1019215872,2125712478l-468713472,1439008856l65536,0l0,0l15794176,0l1160773632,1439008857l1019215872,2125712478l0,0l0,0l0,0l12648448,0l1160773632,1439008857l1019215872,2125712478l65536,0l65536,0l0,0l9502720,0l1160773632,1439008857l1019215872,2125712478l65536,0l65536,0l0,0l6356992,0l1160773632,1439008857l1019215872,2125712478l1476919296,2125710437l4259840,0l65536,0l0,0l-428867584,2125710405l86114304,65536l0,0l0,0l0,0l34668544,0l-1815871488,1438700545l1848901632,-1771770935l6676115,3473440l1080033280,1439008857l196608,1438646272l1083179008,1439008857l262144,1438646272l1086324736,1439008857l327680,1438646272l1089470464,1439008857l393216,1438646272l1092616192,1439008857l458752,1438646272l1095761920,1439008857l524288,1438646272l1098907648,1439008857l589824,1438646272l1102053376,1439008857l917504,1438646272l1105199104,1439008857l1376256,1438646272l1108344832,1439008857l1441792,1438646272l1111490560,1439008857l1572864,65536l1114636288,1439008857l1638400,2125660160l1117782016,1439008857l2162688,2125660160l1120927744,1439008857l2228224,0l1124073472,1439008857l2293760,1047789568l1161822208,1439008857l2359296,0l1164967936,1439008857l2424832,0l1168113664,1439008857l2621440,0l1171259392,1439008857l3014656,0l1174405120,1439008857l3080192,0l1177550848,1439008857l3145728,0l1180696576,1439008857l3276800,0l1183842304,1439008857l3342336,0l1186988032,1439008857l3407872,0l1190133760,1439008857l0,0l0,0l0,0l0,0l0,0l0,0l0,0l0,0l0,0l0,0l0,0l0,0l0,0l30474240,0l132382720,2125710407l-503316480,2125712016l-503316480,2125712016l-2000683008,2125712016l-1342177280,8l12582912,3072l65563,0l1019215872,2125712478l-724566016,1439008855l0,0l0,0l62980096,0l-721420288,1439008855l1019215872,2125712478l-1156579328,1439008856l65536,0l0,0l59834368,0l-721420288,1439008855l1019215872,2125712478l0,0l65536,0l0,0l56688640,0l-721420288,1439008855l1019215872,2125712478l1954545664,1439008857l65536,0l0,0l53542912,0l-721420288,1439008855l1019215872,2125712478l0,0l65536,0l0,0l50397184,0l-721420288,1439008855l1019215872,2125712478l0,0l65536,0l0,0l47251456,0l-721420288,1439008855l1019215872,2125712478l0,0l65536,0l0,0l44105728,0l-721420288,1439008855l1019215872,2125712478l65536,0l65536,0l0,0l40960000,0l-721420288,1439008855l1019215872,2125712478l0,0l30474240,0l135659520,2125710407l-503316480,2125712016l-503316480,2125712016l-2000683008,2125712016l0,6l32,98316l196608,0l34668544,0l329252864,1439008857l1019215872,2125712478l605028352,1439008857l65536,0l0,0l31522816,0l-1157627904,1439008856l603979776,1439008857l-402653184,1439008856l21037056,0l-424673280,1439008856l608174080,1439008857l-426770432,1439008856l2162688,0l595591168,1439008857l1019215872,2125712478l4194304,0l2097152,0l-357302272,1438700545l0,0l-170639306,1438700545l6356992,0l595591168,1439008857l1019215872,2125712478l1205862400,1439008857l4259840,0l487587840,1439008857l616562688,1439008857l1264582656,1439008857l2162688,0l487587840,1439008857l1019215872,2125712478l12582912,0l2097152,0l-1590427648,1438700545l0,0l1793081400,1439008857l6356992,0l-424673280,1439008856l1019215872,2125712478l1214251008,1439008857l4259840,0l1319108608,1439008857l-1153433600,1439008856l-1673265152,1438700545l2162688,0l493879296,1439008857l1019215872,2125712478l23068672,0l8454144,0l0,3l1919844352,158565l3,1919844352l224101,0l1919647744,290145l0,1919647744l355681,0l1835761664,421227l0,1835761664l486763,0l1835761664,552299l0,1835761664l-1605079701,1438700545l0,0l8388608,0l3211264,0l65536,655360l4259840,6488174l7274600,5505138l7340153,101l6357058,103l30474240,0l153747456,2125710407l-603979776,2125712016l-603979776,2125712016l-2001731584,2125712016l0,4096l67108864,0l65536,0l53542912,0l1955594240,1439008857l1019215872,2125712478l0,0l51445760,0l1069547520,2125712478l1069547520,2125712478l131072,1438646272l1196425216,1439008857l196608,1438646272l330301440,1439008857l262144,1438646272l333447168,1439008857l327680,1438646272l336592896,1439008857l393216,1438646272l339738624,1439008857l458752,1438646272l342884352,1439008857l524288,1438646272l346030080,1439008857l589824,1438646272l349175808,1439008857l655360,1438646272l444596224,1439008857l786432,1438646272l447741952,1439008857l851968,1438646272l450887680,1439008857l917504,1438646272l352321536,1439008857l983040,1438646272l454033408,1439008857l1048576,1438646272l457179136,1439008857l1114112,1438646272l460324864,1439008857l1179648,1438646272l1291845632,1439008857l1245184,1438646272l1294991360,1439008857l1310720,1438646272l1298137088,1439008857l1376256,1438646272l355467264,1439008857l1441792,1438646272l358612992,1439008857l1572864,65536l361758720,1439008857l1638400,2125660160l30474240,0l155058176,2125710407l-503316480,2125712016l-503316480,2125712016l-2000683008,2125712016l3604480,0l-671088640,73723l65536,0l371195904,1439008857l2293760,1047789568l408944640,1439008857l2359296,0l412090368,1439008857l2424832,0l419430400,1439008857l2555904,0l1307574272,1439008857l2621440,0l422576128,1439008857l2686976,0l1310720000,1439008857l2752512,0l1313865728,1439008857l2883584,0l1317011456,1439008857l3014656,0l425721856,1439008857l3080192,0l428867584,1439008857l3145728,0l432013312,1439008857l3276800,0l435159040,1439008857l3342336,0l438304768,1439008857l3407872,0l441450496,1439008857l0,0l0,0l0,1438646272l0,0l0,0l0,0l0,1438973952l0,0l0,0l0,0l0,1438646272l0,0l0,0l0,0l57671680,0l3145728,0l-1628176384,1438700545l262144,0l0,0l65536,0l0,0l30474240,0l162004992,2125710407l-503316480,2125712016l-503316480,2125712016l-2000683008,2125712016l2555904,0l1476395008,73722l65536,0l1019215872,2125712478l0,0l0,0l0,0l566296576,0l407896064,1439008857l354418688,1439008857l0,0l0,0l0,0l563150848,0l367001600,1439008857l1019215872,2125712478l0,0l0,0l0,0l560005120,0l-1091567616,1439008856l418381824,1439008857l0,0l0,0l0,0l556859392,0l-1091567616,1439008856l421527552,1439008857l0,0l0,0l0,0l553713664,0l424673280,1439008857l1019215872,2125712478l0,0l0,0l0,0l550567936,0l424673280,1439008857l1019215872,2125712478l0,0l0,0l0,0l547422208,0l1233125376,1439008857l482344960,1439008857l0,0l0,0l0,0l0,0l0,0l0,0l0,0l30474240,0l169345024,2125710407l-603979776,2125712016l-603979776,2125712016l-2001731584,2125712016l131072,0l0,8184l65536,0l0,0l0,0l0,0l0,0l0,0l0,0l0,0l0,0l0,0l0,0l0,0l0,0l0,0l0,0l0,0l0,0l0,0l0,0l0,0l0,0l0,0l0,0l0,0l0,0l0,0l0,0l0,0l0,0l0,0l0,0l0,0l0,0l0,0l0,0l0,0l0,0l0,0l0,0l0,0l0,0l0,0l0,0l0,0l0,0l0,0l0,0l0,0l0,0l0,0l0,0l30474240,0l167116800,2125710407l-603979776,2125712016l-603979776,2125712016l-2001731584,2125712016l131072,0l0,8184l65536,0l0,0l0,0l0,0l0,0l0,0l0,0l0,0l0,0l0,0l0,0l0,0l0,0l0,0l0,0l0,0l0,0l0,0l0,0l0,0l0,0l0,0l0,0l0,0l0,0l0,0l0,0l0,0l0,0l0,0l0,0l0,0l0,0l0,0l0,0l0,0l0,0l0,0l0,0l0,0l0,0l0,0l0,0l0,0l0,0l0,0l0,0l0,0l0,0l0,0l0,0l30474240,0l168034304,2125710407l-603979776,2125712016l-603979776,2125712016l-2001731584,2125712016l131072,0l0,4l65536,0l0,0l0,0l0,0l0,0l0,0l0,0l0,0l0,0l0,0l0,0l0,0l0,0l0,0l0,0l0,0l0,0l0,0l0,0l0,0l0,0l0,0l0,0l0,0l0,0l0,0l0,0l0,0l0,0l0,0l0,0l0,0l0,0l0,0l0,0l0,0l0,0l0,0l0,0l0,0l0,0l0,0l0,0l0,0l0,0l0,0l0,0l0,0l0,0l0,0l0,0l30474240,0l169345024,2125710407l-603979776,2125712016l-603979776,2125712016l-2001731584,2125712016l131072,0l0,8184l65536,0l0,0l0,0l0,0l0,0l0,0l0,0l0,0l0,0l0,0l0,0l0,0l0,0l0,0l0,0l0,0l0,0l0,0l0,0l0,0l0,0l0,0l0,0l0,0l0,0l0,0l0,0l0,0l0,0l0,0l0,0l0,0l0,0l0,0l0,0l0,0l0,0l359661568,2125711922l350224384,2125711922l1386217472,2125711920l0,0l-1657798656,2125712458l122683392,0l122683392,0l0,0l0,0l0,0l0,0l0,0l0,0l0,0l30474240,0l170393600,2125710407l-697303040,2125712016l-697303040,2125712016l-2002780160,2125712016l0,786432l0,-67108864l2097167,0l171966464,2125710407l-697303040,2125712016l-697303040,2125712016l-2002780160,2125712016l0,786432l0,-67108864l2097167,0l0,0l0,0l0,0l0,0l0,0l0,0l0,0l0,0l0,0l0,0l0,0l0,0l0,0l0,0l0,0l0,0l0,0l0,0l0,0l0,0l0,0l0,0l0,0l0,0l0,0l0,0l0,0l0,0l0,0l0,0l0,0l0,0l0,0l0,0l0,0l0,0l0,0l0,0l0,0l0,0l0,0l0,0l0,0l30474240,0l174325760,2125710407l-603979776,2125712016l-603979776,2125712016l-2001731584,2125712016l0,786432l0,-67108864l2097167,0l0,0l0,0l0,0l0,0l0,0l0,0l0,0l0,0l0,0l0,0l0,0l0,0l0,0l0,0l0,0l0,0l0,0l0,0l0,0l0,0l0,0l0,0l0,0l0,0l0,0l0,0l0,0l0,0l0,0l0,0l0,0l0,0l0,0l0,0l0,0l0,0l0,0l0,0l0,0l0,0l0,0l0,0l0,0l0,0l0,0l0,0l0,0l0,0l0,0l0,0l30474240,0l174325760,2125710407l-603979776,2125712016l-603979776,2125712016l-2001731584,2125712016l0,786432l0,-67108864l2097167,0l0,0l0,0l0,0l0,0l0,0l0,0l0,0l0,0l0,0l0,0l0,0l0,0l0,0l0,0l0,0l0,0l0,0l0,0l0,0l0,0l0,0l0,0l0,0l0,0l0,0l0,0l0,0l0,0l0,0l0,0l0,0l0,0l0,0l0,0l0,0l0,0l0,0l0,0l0,0l0,0l0,0l0,0l0,0l0,0l0,0l0,0l0,0l0,0l0,0l0,0l30474240,0l176029696,2125710407l-697303040,2125712016l-697303040,2125712016l-2002780160,2125712016l1310720,0l1048576,1048576l65536,0l177733632,2125710407l-697303040,2125712016l-697303040,2125712016l-2002780160,2125712016l2621440,0l0,4l65540,0l0,0l0,0l0,0l0,0l0,0l0,0l0,0l0,0l0,0l0,0l0,0l0,0l0,0l0,0l0,0l0,0l0,0l0,0l0,0l0,0l0,0l0,0l0,0l0,0l0,0l0,0l0,0l0,0l0,0l0,0l0,0l471859200,2125711922l512753664,2125711922l1386217472,2125711920l0,0l-1657798656,2125712458l-1657798656,2125712458l285278208,0l1019215872,2125712478l1019215872,2125712478l0,0l0,0l1075838976,1439008857l30474240,0l180617216,2125710407l-503316480,2125712016l-503316480,2125712016l-2000683008,2125712016l3932160,0l1048576,1048580l65540,0l1953038336,1109413225l6317929,0l2097152,0l-610992128,1438700545l1019215872,2125712478l0,0l2162688,0l1755316224,1439008857l1019215872,2125712478l10485760,0l2097152,0l-236650496,1438700545l1953038336,1109413225l3499881,0l6356992,0l1428160512,1439008857l1742733312,1439008857l0,0l2162688,0l1428160512,1439008857l1019215872,2125712478l4194304,0l2097152,0l1663369216,1438700544l1735262208,541878644l18891335,0l2097152,0l-615186432,1438700545l1019215872,2125712478l0,0l2162688,0l1126170624,1439008857l1019215872,2125712478l23068672,0l2097152,0l-424345600,1438700545l1735262208,541878644l16967,0l6356992,0l1465909248,1439008857l1604321280,1439008857l0,0l2162688,0l1163919360,1439008857l1019215872,2125712478l4194304,0l2097152,0l-715849728,1438700545l1735262208,1278372212l31474208,0l30474240,0l182845440,2125710407l-603979776,2125712016l-603979776,2125712016l-2001731584,2125712016l0,65536l134086656,0l2097152,0l2097152,0l-403374080,1438700545l1735262208,1278372212l1734951456,53l44105728,0l1465909248,1439008857l285212672,1439008857l0,0l2162688,0l1830813696,1439008857l1019215872,2125712478l4194304,0l2097152,0l-787152896,1438700545l-1266548736,-474512669l6325123,0l2097152,0l-438960128,1438700545l1019215872,2125712478l0,0l2162688,0l1465909248,1439008857l1019215872,2125712478l10485760,0l2097152,0l-1620705280,1438700545l-1266548736,-474512669l-2099018877,175l31522816,0l1868562432,1439008857l595591168,1439008857l0,0l2162688,0l1932525568,1439008857l1019215872,2125712478l4194304,0l2097152,0l-816447488,1438700545l858783744,2125660208l6291456,0l2097152,0l-459931648,1438700545l1019215872,2125712478l0,0l2162688,0l1932525568,1439008857l1019215872,2125712478l10485760,0l2097152,0l-378142720,1438700545l30474240,0l184418304,2125710407l-503316480,2125712016l-503316480,2125712016l-2000683008,2125712016l131072,98304l65536,8184l3276672,0l1019215872,2125712478l4194304,0l2097152,0l-489291776,1438700545l1768423424,2125660259l6291456,0l2097152,0l-464125952,1438700545l1019215872,2125712478l0,0l2162688,0l1365245952,1439008857l1019215872,2125712478l10485760,0l2097152,0l-1744437248,1438700545l1768423424,2125660259l0,0l6356992,0l1654652928,1439008857l1843396608,1439008857l0,0l2162688,0l1654652928,1439008857l1019215872,2125712478l4194304,0l2097152,0l-342491136,1438700545l1019215872,2125712478l81788928,0l2097152,0l-417988608,1438700545l1019215872,2125712478l0,0l2162688,0l1075838976,1439008857l1019215872,2125712478l85983232,0l2097152,0l-659161088,1438700545l1019215872,2125712478l0,0l44105728,0l1868562432,1439008857l487587840,1439008857l0,0l2162688,0l1088421888,1439008857l1019215872,2125712478l4194304,0l30474240,0l189005824,2125710407l-503316480,2125712016l-503316480,2125712016l-2000683008,2125712016l0,196608l-131072,31l2097152,0l2162688,0l1566572544,1439008857l1019215872,2125712478l10485760,0l2097152,0l-1702494208,1438700545l1866727424,7173492l0,0l31522816,0l-1157627904,1439008856l1101004800,1439008857l0,0l2162688,0l1113587712,1439008857l1019215872,2125712478l4194304,0l2097152,0l-644481024,1438700545l1967587328,7170412l6291456,0l2097152,0l-510263296,1438700545l1019215872,2125712478l0,0l2162688,0l1491075072,1439008857l1019215872,2125712478l10485760,0l2097152,0l-302645248,1438700545l1967587328,7170412l0,0l18939904,0l500170752,1439008857l1945108480,1439008857l0,0l2162688,0l1692401664,1439008857l1019215872,2125712478l4194304,0l2097152,0l-812253184,1438700545l6356992,2125712478l6291456,0l2097152,0l-514457600,1438700545l1019215872,2125712478l0,0l2162688,0l500170752,1439008857l30474240,0l193200128,2125710407l-503316480,2125712016l-503316480,2125712016l-2000683008,2125712016l131072,196608l-134217728,8191l2162688,0l1239416832,1439008857l0,0l2162688,0l1767899136,1439008857l1019215872,2125712478l4194304,0l2097152,0l-506068992,1438700545l1735262208,6909025l232783872,0l2097152,0l-535429120,1438700545l1019215872,2125712478l0,0l2162688,0l1365245952,1439008857l1019215872,2125712478l236978176,0l2097152,0l-801767424,1438700545l1735262208,6909025l0,0l144769024,0l1932525568,1439008857l285212672,1439008857l0,0l0,0l-1091567616,1439008856l1019215872,2125712478l4194304,0l2097152,0l-1009385472,1438700545l1634336768,1769234802l6291456,0l2097152,0l-472514560,1438700545l1019215872,2125712478l0,0l2162688,0l-426770432,1439008856l1019215872,2125712478l10485760,0l2097152,0l1648754688,1438700544l1634336768,1769234802l0,0l6356992,0l418381824,1439008857l1340080128,1439008857l0,0l30474240,0l197787648,2125710407l-503316480,2125712016l-503316480,2125712016l-2000683008,2125712016l-134414336,163871l-55264,-1l2883583,0l2097152,0l-493486080,1438700545l1019215872,2125712478l0,0l2162688,0l487587840,1439008857l1019215872,2125712478l23068672,0l2097152,0l-877264896,1438700545l1684930560,2125660265l0,0l56688640,0l1075838976,1439008857l1151336448,1439008857l0,0l2162688,0l1629487104,1439008857l1019215872,2125712478l4194304,0l2097152,0l-1733951488,1438700545l1634861056,6908020l6291456,0l2097152,0l-497680384,1438700545l1019215872,2125712478l0,0l2162688,0l1075838976,1439008857l1019215872,2125712478l10485760,0l2097152,0l-1061814272,1438700545l1634861056,6908020l0,0l44105728,0l1101004800,1439008857l-629145600,1439008856l0,0l2162688,0l-426770432,1439008856l1019215872,2125712478l4194304,0l2097152,0l-1598685184,1438700545l1953038336,1768712552l6291456,0l2097152,0l-317325312,1438700545l30474240,0l239337472,2125710407l-503316480,2125712016l-503316480,2125712016l-2000683008,2125712016l-33751040,229407l-317408,-1l2359295,0l1953038336,1768712552l0,0l18939904,0l-426770432,1439008856l1566572544,1439008857l0,0l2162688,0l1780482048,1439008857l1019215872,2125712478l4194304,0l2097152,0l-1072300032,1438700545l1752367104,1769105773l6291456,0l2097152,0l-321519616,1438700545l1019215872,2125712478l0,0l2162688,0l-426770432,1439008856l1019215872,2125712478l10485760,0l2097152,0l-663355392,1438700545l1752367104,1769105773l0,0l6356992,0l500170752,1439008857l1692401664,1439008857l0,0l2162688,0l500170752,1439008857l1019215872,2125712478l4194304,0l2097152,0l-527040512,1438700545l1802371072,6909537l31457280,0l2097152,0l-275382272,1438700545l1019215872,2125712478l0,0l2162688,0l1516240896,1439008857l1019215872,2125712478l35651584,0l2097152,0l1595277312,1438700544l1802371072,6909537l0,0l30474240,0l281149440,2125710407l-503316480,2125712016l-503316480,2125712016l-2000683008,2125712016l131072,98304l134152192,8184l3276672,0l2097152,0l-313131008,1438700545l1634729984,2113956204l81788928,0l2097152,0l-279576576,1438700545l1019215872,2125712478l0,0l2162688,0l1151336448,1439008857l1019215872,2125712478l85983232,0l2097152,0l-583663616,1438700545l1634729984,2113956204l0,0l56688640,0l595591168,1439008857l1566572544,1439008857l0,0l2162688,0l756023296,1439008857l1019215872,2125712478l4194304,0l2097152,0l-854196224,1438700545l1684930560,2113956200l6291456,0l2097152,0l-300548096,1438700545l1019215872,2125712478l0,0l2162688,0l418381824,1439008857l1019215872,2125712478l10485760,0l2097152,0l-566886400,1438700545l1684930560,2113956200l0,0l6356992,0l1503657984,1439008857l1075838976,1439008857l0,0l2162688,0l1503657984,1439008857l1019215872,2125712478l4194304,0l2097152,0l-975831040,1438700545l30474240,0l287047680,2125710407l165675008,2125712018l165675008,2125712018l-1997537280,2125712016l1048576,0l33554432,0l65536,0l1019215872,2125712478l23068672,0l2097152,0l-587857920,1438700545l1785593856,6906465l0,0l6356992,0l1365245952,1439008857l1453326336,1439008857l0,0l2162688,0l1340080128,1439008857l1019215872,2125712478l4194304,0l2097152,0l-749338624,1438700545l1768751104,2125660268l31457280,0l2097152,0l-392822784,1438700545l1019215872,2125712478l0,0l2162688,0l1616904192,1439008857l1019215872,2125712478l35651584,0l2097152,0l-1588199424,1438700545l1768751104,2125660268l0,0l6356992,0l1591738368,1439008857l1604321280,1439008857l0,0l2162688,0l1251999744,1439008857l1019215872,2125712478l4194304,0l2097152,0l-631898112,1438700545l1019215872,2125712478l44040192,0l2097152,0l-397017088,1438700545l1019215872,2125712478l0,0l2162688,0l595591168,1439008857l1019215872,2125712478l48234496,0l8454144,0l-2053767168,351320l1848901632,-1771770935l56979,0l0,0l0,0l1852833792,1439008857l1855979520,1439008857l0,0l0,0l0,0l1858076672,1439008857l1861222400,1439008857l0,0l0,0l0,0l2162688,0l479199232,1439008672l0,0l2097152,0l3211264,0l65536,458752l4390912,7077999l7143541,3276910l2097152,0l-338296832,1438700545l2162688,0l-62914560,2125713518l1191182336,1439008871l1070596096,1439008857l3211264,0l65536,458752l4390912,7077999l7143541,3342446l519045120,1439008857l4194304,0l2162688,0l1592786944,2125713482l111149056,1439008757l371195904,1439008857l2162688,0l1592786944,2125713482l-475004928,1439008685l-575668224,1439008856l2162688,0l4456448,1438646272l0,0l2097152,0l2162688,0l1869611008,1439008857l1870135296,1439008857l1870135296,1439008857l2162688,0l33554432,1439008857l0,0l1867513856,1439008857l30474240,0l135659520,2125710407l-503316480,2125712016l-503316480,2125712016l-2000683008,2125712016l0,6l32,98316l196608,0l2097152,0l-1485438976,1438700545l0,0l16453,0l2162688,0l1947205632,1439008857l1019215872,2125712478l8388608,0l2097152,0l1611071488,1438700544l0,-2147483648l16453,0l6356992,0l1955594240,1439008857l1019215872,2125712478l1880096768,1439008857l4259840,0l498073600,1439008857l299892736,1439008857l4194304,0l2162688,0l-416284672,1439008856l1019215872,2125712478l16777216,0l2097152,0l1054277632,1438700544l7536640,0l0,0l18939904,0l1914699776,1439008857l1073741824,1439008857l1888485376,1439008857l14745600,0l608174080,1439008857l756023296,1439008857l0,0l2162688,0l299892736,1439008857l1019215872,2125712478l4194304,0l2097152,0l-257490944,1438700545l0,-2147483648l4210759,0l8454144,0l608174080,1439008857l1019215872,2125712478l1896873984,1439008857l6356992,0l1932525568,1439008857l30474240,0l137887744,2125710407l-503316480,2125712016l-503316480,2125712016l-2000683008,2125712016l-2147483648,1l12582912,0l77824,0l0,-2147483648l16793672,0l2097152,0l-979959808,1438700545l0,0l37748736,0l3145728,0l-1169752064,1438700545l196608,2125660160l1907359744,1439008857l0,0l0,0l33619968,0l468713472,1439008857l1019215872,2125712478l1915748352,1439008857l0,0l0,0l30474240,0l468713472,1439008857l1019215872,2125712478l2097152,0l3145728,0l-194576384,1438700545l196608,2125660160l1920991232,1439008857l0,0l0,0l25231360,0l468713472,1439008857l1019215872,2125712478l2097152,0l3145728,0l-136904704,1438700545l196608,2125660160l1926234112,1439008857l0,0l0,0l19988480,0l468713472,1439008857l1019215872,2125712478l2097152,0l3145728,0l-150536192,1438700545l196608,2125660160l1931476992,1439008857l0,0l0,0l14745600,0l-667942912,1439008855l7405568,0l720896,524299l0,184l193,184l253,0l313,184l506,184l350,298l409,482l253,368l97,482l156,298l0,184l1935671296,1439008857l2162688,0l1986002944,1439008589l0,0l0,3342446l2162688,0l65536,1438646272l0,0l-2053701632,351320l2162688,0l131072000,2125713503l139460608,2125713503l1262485504,1439008856l2162688,0l-689963008,1439008855l0,0l1944059904,1439008857l4259840,0l65536,0l0,0l-246153216,2125710406l557973504,65536l0,0l0,0l0,0l2162688,0l360054784,1438646272l0,0l0,0l30474240,0l291504128,2125710407l-603979776,2125712016l-603979776,2125712016l-2001731584,2125712016l0,1073741824l0,-2147483648l2097152,0l0,0l-407896064,1439008856l1019215872,2125712478l4194304,0l2097152,0l-261685248,1438700545l0,-2147483648l4210764,0l14745600,0l1198522368,1439008857l1019215872,2125712478l1960837120,1439008857l12648448,0l1891631104,1439008857l756023296,1439008857l0,0l10551296,0l1891631104,1439008857l1019215872,2125712478l1965031424,1439008857l8454144,0l285212672,1439008857l-624951296,1439008856l0,0l6356992,0l285212672,1439008857l1019215872,2125712478l1969225728,1439008857l4259840,0l-1091567616,1439008856l312475648,1439008857l4194304,0l2162688,0l1858076672,1439008857l1019215872,2125712478l20971520,0l2097152,0l-240713728,1438700545l0,-2147483648l16462,0l14745600,0l1198522368,1439008857l1019215872,2125712478l1977614336,1439008857l12648448,0l-657457152,1439008856l591396864,1439008857l0,0l10551296,0l1955594240,1439008857l30474240,0l292814848,2125710407l-603979776,2125712016l-603979776,2125712016l-2001731584,2125712016l131072,0l0,8l65536,0l1019215872,2125712478l1986002944,1439008857l4259840,0l320864256,1439008857l299892736,1439008857l0,0l2162688,0l320864256,1439008857l1019215872,2125712478l37748736,0l2097152,0l-172556288,1438700545l0,1073741824l39862352,0l2097152,0l-866713600,1438700545l0,0l0,0l-952041472,13l1150287872,2125712478l1150287872,2125712478l1997537280,1439008857l1997537280,1439008857l0,0l0,0l0,0l0,0l0,0l0,0l0,0l0,0l0,0l0,0l0,0l0,0l0,0l0,0l0,0l0,0l0,0l0,0l0,0l0,0l0,0l0,0l0,0l0,0l0,0l0,0l0,0l30474240,0l294125568,2125710407l-603979776,2125712016l-603979776,2125712016l-2001731584,2125712016l0,16l131072,0l65536,0l0,0l0,0l0,0l0,0l0,0l0,0l0,0l0,0l0,0l0,0l0,0l0,0l0,0l0,0l0,0l0,0l0,0l0,0l0,0l0,0l0,0l0,0l0,0l0,0l0,0l0,0l0,0l0,0l0,0l0,0l0,0l0,0l0,0l0,0l0,0l0,0l0,0l0,0l0,0l0,0l0,0l0,0l0,0l0,0l0,0l0,0l0,0l0,0l0,0l0,0l30474240,0l295436288,2125710407l-503316480,2125712016l-503316480,2125712016l-2000683008,2125712016l-888864768,-1941957405l-956157436,2147435099l2047999,0l0,0l0,0l0,0l0,0l0,0l0,0l0,0l0,0l0,0l0,0l0,0l0,0l0,0l0,0l0,0l0,0l0,0l0,0l0,0l0,0l0,0l0,0l0,0l0,0l0,0l0,0l0,0l0,0l0,0l0,0l0,0l0,0l0,0l0,0l0,0l0,0l0,0l0,0l0,0l0,0l0,0l0,0l0,0l0,0l0,0l0,0l0,0l0,0l0,0l0,0l29425664,0l0,0l71680,0l2098913,0l524288,262144l2105540608,1439008857l-65536,65535l0,0l71680,0l2098913,0l524288,65536l2135949312,1439008857l-65536,65535l-65536,-1l-23489,-1l8388607,0l524288,131072l-2128609280,1439008857l-65536,65535l1342111744,262144l-1904,-1l7274495,0l524288,65536l-2098200576,1439008857l-65536,65535l1342111744,262144l-1904,-1l7274495,0l524288,65536l-2067791872,1439008857l-65536,65535l1238827008,262144l-100667392,2143551487l6480271,0l524288,65536l-2037383168,1439008857l-65536,65535l0,0l16384,8126464l2097152,0l524288,65536l-2006974464,1439008857l-65536,65535l268369920,0l-10096,-1l7143423,0l524288,65536l-1976565760,1439008857l-65536,65535l131072,0l101715968,16l6291456,0l524288,65536l-1946157056,1439008857l-65536,65535l0,0l30474240,0l-329777152,2125710405l-697303040,2125712016l-697303040,2125712016l-2002780160,2125712016l0,0l71680,0l2098913,0l-328335360,2125710405l-697303040,2125712016l-697303040,2125712016l-2002780160,2125712016l0,0l71680,0l2098913,0l-322174976,2125710405l-697303040,2125712016l-697303040,2125712016l-2002780160,2125712016l0,0l71680,0l2098913,0l-314179584,2125710405l-697303040,2125712016l-697303040,2125712016l-2002780160,2125712016l0,0l71680,0l2098913,0l0,0l0,0l0,0l0,0l0,0l0,0l0,0l0,0l0,0l0,0l0,0l0,0l0,0l0,0l0,0l0,0l0,0l0,0l0,0l0,0l0,0l0,0l0,0l0,0l0,0l0,0l0,0l0,0l0,0l30474240,0l-311296000,2125710405l-340787200,2125712016l-340787200,2125712016l-2014314496,2125712016l0,0l71680,0l2098913,0l0,0l0,0l0,0l0,0l0,0l0,0l0,0l0,0l0,0l0,0l0,0l0,0l0,0l0,0l0,0l0,0l0,0l0,0l0,0l0,0l0,0l0,0l0,0l0,0l0,0l0,0l0,0l0,0l0,0l0,0l0,0l0,0l0,0l0,0l0,0l0,0l0,0l0,0l0,0l0,0l0,0l0,0l0,0l0,0l0,0l0,0l0,0l0,0l0,0l0,0l30474240,0l-308936704,2125710405l-1293942784,2125712017l-1293942784,2125712017l-2012217344,2125712016l-65536,-1l-31681,-1l8388607,0l160825344,2125710406l1550843904,2125712017l1550843904,2125712017l-2011168768,2125712016l-65536,-1l-56257,-1l8388607,0l0,0l0,0l0,0l0,0l0,0l0,0l0,0l0,0l0,0l0,0l0,0l0,0l0,0l0,0l0,0l0,0l0,0l0,0l0,0l0,0l0,0l0,0l0,0l0,0l0,0l0,0l0,0l0,0l0,0l0,0l0,0l0,0l0,0l0,0l0,0l0,0l0,0l0,0l0,0l0,0l0,0l0,0l0,0l30474240,0l1616117760,2125710406l1590689792,2125712017l1590689792,2125712017l-2009071616,2125712016l1342111744,262144l-1904,-1l7274495,0l0,0l0,0l0,0l0,0l0,0l0,0l0,0l0,0l0,0l0,0l0,0l0,0l0,0l0,0l0,0l0,0l0,0l0,0l0,0l0,0l0,0l0,0l0,0l0,0l0,0l0,0l0,0l0,0l0,0l0,0l0,0l0,0l0,0l0,0l0,0l0,0l0,0l0,0l0,0l0,0l0,0l0,0l0,0l0,0l0,0l0,0l0,0l0,0l0,0l0,0l30474240,0l-631373824,2125710406l1634729984,2125712017l1634729984,2125712017l-2008023040,2125712016l1342111744,262144l-1904,-1l7274495,0l0,0l0,0l0,0l0,0l0,0l0,0l0,0l0,0l0,0l0,0l0,0l0,0l0,0l0,0l0,0l0,0l0,0l0,0l0,0l0,0l0,0l0,0l0,0l0,0l0,0l0,0l0,0l0,0l0,0l0,0l0,0l0,0l0,0l0,0l0,0l0,0l0,0l0,0l0,0l0,0l0,0l0,0l0,0l0,0l0,0l0,0l0,0l0,0l0,0l0,0l30474240,0l-528351232,2125710406l1673527296,2125712017l1673527296,2125712017l-2006974464,2125712016l1238827008,262144l-100667392,2143551487l6480271,0l0,0l0,0l0,0l0,0l0,0l0,0l0,0l0,0l0,0l0,0l0,0l0,0l0,0l0,0l0,0l0,0l0,0l0,0l0,0l0,0l0,0l0,0l0,0l0,0l0,0l0,0l0,0l0,0l0,0l0,0l0,0l0,0l0,0l0,0l0,0l0,0l0,0l0,0l0,0l0,0l0,0l0,0l0,0l0,0l0,0l0,0l0,0l0,0l0,0l0,0l30474240,0l-430440448,2125710406l1673527296,2125712017l1673527296,2125712017l-2006974464,2125712016l0,0l16384,8126464l2097152,0l0,0l0,0l0,0l0,0l0,0l0,0l0,0l0,0l0,0l0,0l0,0l0,0l0,0l0,0l0,0l0,0l0,0l0,0l0,0l0,0l0,0l0,0l0,0l0,0l0,0l0,0l0,0l0,0l0,0l0,0l0,0l0,0l0,0l0,0l0,0l0,0l0,0l0,0l0,0l0,0l0,0l0,0l0,0l0,0l0,0l0,0l0,0l0,0l0,0l0,0l30474240,0l-392036352,2125710406l1673527296,2125712017l1673527296,2125712017l-2006974464,2125712016l268369920,0l-10096,-1l7143423,0l0,0l0,0l0,0l0,0l0,0l0,0l0,0l0,0l0,0l0,0l0,0l0,0l0,0l0,0l0,0l0,0l0,0l0,0l0,0l0,0l0,0l0,0l0,0l0,0l0,0l0,0l0,0l0,0l0,0l0,0l0,0l0,0l0,0l0,0l0,0l0,0l0,0l0,0l0,0l0,0l0,0l0,0l0,0l0,0l0,0l0,0l0,0l0,0l0,0l0,0l30474240,0l-419823616,2125710406l1673527296,2125712017l1673527296,2125712017l-2006974464,2125712016l131072,0l101715968,16l6291456,0l0,0l0,0l0,0l0,0l0,0l0,0l0,0l0,0l0,0l0,0l0,0l0,0l0,0l0,0l0,0l0,0l0,0l0,0l0,0l0,0l0,0l0,0l0,0l0,0l0,0l0,0l0,0l0,0l0,0l0,0l0,0l0,0l0,0l0,0l0,0l0,0l0,0l0,0l0,0l0,0l0,0l0,0l0,0l0,0l0,0l0,0l0,0l0,0l0,0l0,0l19988480,0l65536,65536l0,0l300941312,1439008857l262144,2037972992l-1766827399,1439008619l0,0l0,0l0,0l0,-65536l-1,65535l-751828992,2125712020l555417600,2125712023l262144,2037972992l-1766827399,1439008619l0,0l0,0l-1111490560,2125712022l1280573440,1280590918l17478,0l1343488,589824l-1825570816,1439008857l1310720,589824l-1767899136,1439008857l524288,524288l1222639616,1439008857l524288,131072l-1777336320,1439008857l524288,65536l-720371712,1439008855l0,0l0,0l0,0l2097152,4194304l1048576,0l0,32768l37191680,0l0,0l3211264,0l-611319808,1439008857l458752,0l213123072,2125713318l655360,1438973952l1897136128,52835765l3232306,0l-419430400,1439008857l262144,0l-260374528,2125713310l720896,0l-361889792,-803230658l3244336,0l-498073600,1439008857l327680,0l259915776,2125713318l786432,65536l1985347584,-374350507l3259280,0l-572522496,1439008856l655360,0l-260046848,2125713310l851968,1310720l1842610176,-446148725l3242478,0l139460608,1439008858l655360,0l-116654080,2125713310l917504,0l-1965752320,-1786162231l3246098,0l-598736896,1439008857l589824,0l-259325952,2125713310l983040,65536l-641204224,1358314890l3220916,0l-1068498944,1439008857l262144,0l910360576,2125713317l1048576,65536l357367808,1991583595l3234255,0l-1839202304,1439008857l1376256,0l-228524032,2125713310l1114112,1919811584l1091857253,298930380l3247088,0l-1137704960,1439008857l393216,0l-230555648,2125713310l1179648,65536l1837170688,543031716l3240426,0l277872640,1439008858l196608,0l276889600,2125713321l1245184,65536l1727987712,-179792844l3249459,0l-1077936128,1439008857l262144,0l-663814144,2125713320l1310720,1114112l962396160,-863810494l3254931,0l-523239424,1439008857l393216,0l-258670592,2125713310l1376256,0l-1142358016,320833364l3223322,0l485490688,1439008857l196608,0l216268800,2125713318l1441792,16711680l1004404736,1951170777l3223193,0l-1873805312,1439008857l327680,0l-1931870208,2125713319l1507328,65536l-2007629824,-764908198l3247272,0l-557842432,1439008857l589824,0l-258211840,2125713310l1572864,1634402304l-1491504014,1240152887l3275956,0l488636416,1439008857l524288,0l-257556480,2125713310l1638400,0l-1640038400,1404384217l3212456,0l455081984,1439008857l786432,0l-256966656,2125713310l1703936,0l54329344,-1306427921l3242376,0l-545259520,1439008857l720896,0l-256114688,2125713310l1769472,0l-1471873024,1729354085l3266475,0l-1106247680,1439008857l589824,0l-255328256,2125713310l1835008,0l-699793408,-1281717505l3275048,0l224395264,1439008858l917504,0l-254672896,2125713310l1900544,0l-1736900608,1023576434l3276735,0l-1121976320,1439008857l851968,0l-219348992,2125713310l4784128,0l-2016804864,-28047781l4311042,0l-617611264,1439008857l327680,0l230031360,2125713318l4849664,0l284164096,21450186l8095,0l4194304,0l48300032,0l1836056576,222051l-65536,65536l0,2031616l0,32768l425984,1869414400l484462,-65536l65536,0l262144,1048576l1048576,393216l1633878016,550514l-65536,65536l0,327680l2097152,2097152l393216,1919811584l-38043,0l65536,0l2031616,0l32768,425984l1734410240,617577l-65536,65536l0,2031616l0,32768l425984,1919614976l-37535,65536l65536,0l2031616,0l32768,32768l1835728896,-37525l131072,65536l0,2031616l0,32768l32768,1836187648l1338997,-65536l65536,0l393216,4194304l4194304,393216l1634402304,-35726l-65536,65536l0,2031616l0,32768l491520,0l0,0l0,0l0,0l0,0l0,0l0,0l0,0l0,0l0,0l0,0l0,0l0,0l0,0l0,0l0,0l0,0l0,0l0,0l0,0l0,0l0,0l0,0l0,0l0,0l0,0l0,0l0,0l0,0l0,0l0,0l0,0l0,0l0,0l0,0l0,0l0,0l0,0l0,0l0,0l0,0l0,0l0,0l0,0l0,0l0,0l0,0l0,0l0,0l0,0l0,0l9502720,0l0,0l0,0l589824,0l0,0l0,0l0,0l0,0l0,0l0,0l0,0l0,0l0,0l0,0l0,0l0,0l0,0l0,0l16842752,0l131072,3l1836089344,222051l3,1836089344l418659,3l1836089344,1467235l4194307,1836187648l1535605,1048579l1869414400,1598574l2097155,1633878016l1664626,2097155l1633878016,1730162l2097155,1633878016l2516594,3l1734443008,27753l1019215872,2125712478l1019215872,2125712478l0,0l0,0l0,0l0,0l0,0l0,0l0,0l0,0l0,0l0,0l0,0l0,0l0,0l0,0l0,0l135331840,0l-1127219200,1439008856l-1125646336,1439008856l-1125646336,1439008856l1572864,-1015021568l0,0l0,0l0,0l0,20971520l0,0l0,0l0,0l0,21037056l0,0l0,0l0,0l655360000,21102592l0,0l0,0l0,0l655360000,21168128l-1805647872,1439008772l-1797914624,1439008772l-1797914624,1439008772l7340032,-1051328512l464519168,1439008858l466354176,1439008858l466354176,1439008858l1441792,-2126118912l563085312,1439008857l564527104,1439008857l564527104,1439008857l1048576,-1051262976l1932525568,1439008857l1938685952,1439008857l1938685952,1439008857l5767168,-1051656192l154140672,1439008857l160301056,1439008857l160301056,1439008857l5767168,-1052442624l0,0l0,0l0,0l131072,8716288l0,0l0,0l0,0l65536,8847360l0,0l0,0l0,0l0,25165824l0,0l0,0l0,0l16711680,25231360l0,0l0,0l0,0l1048576,29294608l0,0l0,0l0,0l-16777216,25362687l0,0l0,0l0,0l131072,30867456l0,0l0,0l0,0l-1794113536,30081024l0,0l0,0l0,0l524288,33488904l0,0l0,0l0,0l16711680,29360128l0,0l0,0l0,0l-16777216,29491455l0,0l0,0l0,0l65536,30801920l0,0l0,0l0,0l0,29425665l0,0l0,0l0,0l0,37683202l916455424,2125713301l154140672,1439008378l265093120,0l878722607,2125713301l154140672,1439008378l265158656,0l981475901,2125713301l811597824,1439008360l264044544,0l-1780473822,1439008720l740294656,1439008360l6619136,196608l-1689243087,1439008720l-1728053248,1439008720l1469710336,16l-1821350280,1439008720l811597824,1439008360l6750208,1l-1818201225,1439008720l756023296,1439008360l6750208,8519681l-1814015888,1439008720l811597824,1439008360l6750208,65537l-1715456459,1439008720l740294656,1439008360l8060928,0l-1809833868,1439008720l756023296,1439008360l5963776,8650753l1498439983,1439008720l740294656,1439008360l6488064,0l-1685052867,1439008720l740294656,1439008360l6750208,196608l-1697614733,1439008720l811597824,1439008360l1469579264,0l-1681900959,1439008720l811597824,1439008360l5832704,65536l-1678742431,1439008720l811597824,1439008360l5832704,1048576l-1674548116,1439008720l811597824,1439008360l5832704,131072l-1671415181,1439008720l811597824,1439008360l5832704,983040l-1806670235,1439008720l756023296,1439008360l5963776,8716289l-1693419420,1439008720l-1728053248,1439008720l1469644800,16l-1803541955,1439008720l2033188864,1439008720l6619136,1l-1788842130,1439008720l740294656,1439008360l6619136,65537l-1784650641,1439008720l740294656,1439008360l6619136,131072l-1667219856,1439008720l740294656,1439008360l1469841408,0l-1664074126,1439008720l1861222400,1439008720l1469841408,65536l-1759501763,1439008720l-1751121920,1439008720l1468792832,0l-1792002507,1439008720l2033188864,1439008720l6619136,0l-1777311428,1439008720l756023296,1439008360l6029312,8585216l-1702862532,1439008720l845152256,1439008720l1469513728,16l-1771029919,1439008720l811597824,1439008360l6684672,1l-1767871383,1439008720l756023296,1439008360l6684672,8519681l-1763692496,1439008720l811597824,1439008360l6684672,65537l-1711250060,1439008720l-807403520,1439008354l8192000,0l980643959,1819898995l42024549,0l1060110336,2125712478l1060110336,2125712478l1382809600,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42282546l573583412,574454048l1043276336,1698324796l1663071352,857881976l942944562,1663050288l857881977,808465968l1043276336,979447612l1836213880,979450942l1953722992,1836016967l1936879648,1881292148l1042441577,1631215932l1953713270,792477231l1919957601,1699181683l1010724207,1869822561l1180985708,1047293033l1933205820,1130522482l1981837932,574450785l808478310,790769712l1630485566,1819243322l1766220905,1010723948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135293216,0l2162688,0l-978780160,1438700545l1848901632,-1771770935l808509075,48l2193199,0l-1507852288,1439008756l0,0l1752170496,1631871849l4284788,0l1653604352,2125713480l65536,65536l1661468672,2125713480l-478150656,2125711906l-478150656,2125711906l-1382285312,0l116,0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89857792,0l65536,188481536l1832648704,1816214115l1852990836,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710909,1886862398l1835627322,1348824176l2015392623,573579837l574454048,1043276336l980449084,1769172848l1852795252,1701978184l1769234796,1917216118l574451055,1970040675l1042443885,980449084l1332965232,1702061670l859192948,1999584309l1869625968,1717981043l1047815539,1886859068l1936683066,1869182057l1010714734,1882878071l1953067887,1450078057l1818587680,1986622561l1869760101,1881292141l1734439521,1752195442l2000436770,1869625968l1717981043,1047815539l875837490,792473656l1882878071,1716482927l1952805734,1999584318l1869625968,1769236851l1045851759,980449084l1702131813,1663071342l891436408,926036278l539112758,574454115l808857651,790769719l1886862398,1717986618l1165255525,1852142712l1030496372,539111458l908213620,892941617l1030889506,539111458l891436386,892548145l1010708258,2000318583l1315987826,795176559l1886862398,1668244538l1763734096,824327524l1634607138,574449005l-444285977,840992912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25636130l808859442,2036539426l808657469,808464438l1010708258,1751333473l543581775,807550328l1031348258,790769698l979450942,2017814627l2019762292,909451837l909586993,1663050288l857881977,808465968l1043276336,979447612l1836213880,1999584318l1731880816,1884516466l1010725456,980643959l1047556983,1936750396l1984848698,1917874259l2000436783,1933210480l1047679088,2017091900l1047360102,1866096956l2015389286,808657469l909588021,2032149040l892412477,808464435l1010708258,2019900001l2019762292,892478013l808465973,1663050288l807550329,1010708258l2017091887,1047360102l1882874172,1198814066l544042853,1953722992l1768694333,1042441582l1631215932,1953713270l792477231,1919957601l1699181683,1010724207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2032149040l892412477,808464435l1010708258,2019900001l2019762292,892478013l808465973,1663050288l807550329,1010708258l2017091887,1047360102l1882874172,1198814066l544042853,1953722992l1768694333,1042441582l1631215932,1953713270l792477231,1919957601l1699181683,1010724207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42282546l573583412,574454048l1043276336,1698324796l1663071352,857881976l942944562,1663050288l857881977,808465968l1043276336,979447612l1836213880,979450942l1953722992,1836016967l1936879648,1881292148l1042441577,1631215932l1953713270,792477231l1919957601,1699181683l1010724207,1869822561l1180985708,1047293033l1933205820,1130522482l1981837932,574450785l808478310,790769712l1630485566,1819243322l1766220905,1010723948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999584318,2000316272l1010724967,1731879215l1752195442,1631871849l1010721140,1731879215l1752195442,1010721641l980449071,1751346785l1010725487,1681553199l1769431410,1010722670l979594543,1768908867l1010722147,1178231661l1651272801,1047225185l1882879804,1047815017l1731884604,1886744434l1029990688,1634235170l811558256,1818304546l-417186444,-1864006469l573710472,2037674784l574449004,1769172848l1852795252,1935827258l1953852527,1634548581l1852401522,1717922861l774912628,1953510704l1918987579,762210663l980447092,875442738l2000385136,1752458345l825504826,1953511726l1768253499,980707431l825111602,539128944l1919905635,1769107300l1030646119,875311394l539113524,1919905635l2053731172,941768037l741880632,573716532l980827198,1701734764l1029990688,1634235170l811558256,1919295522l574451055,892418100l959985196,1869881378l943202877,908867891l539113784,574440521l1701734732,539112224l1869771891,1029989739l539128866,1818311279l1769434988,1818583918l1713519980,1953701922l1030057081,1936683042l1869182057,1650539118l1970040691,1042441588l1933211196,1802465908l1868767333,1030909804l1684369954,1702305826l1952999273,942875197l573584945,1768909344l2037674862,574449004l1702127981,1696604786l1633903726,1713519984l578052460,1983659567l1818846778,980361324l1702126948,1869444195l1667593077,1801677164l578036285,1030647584l1818322466,790783347l829897790,1920416304l1948282977,1030058105l1852796450,1043276389l980823868,1701734764l980827198,1701734764l1029990688,1634235170l811558256,1919295522l574451055,943074353l1948262969,874659183l741683760,574175286l1027885344,1852394530l573841509,1920234272l1684368239,578036285l1631219488,2003790956l1701015145,574450796l1931485798,1701607796l1869619773,1769236851l1631219311,1819243362l577074293,980827198l1869771891,1663067499l1919904879,1701978685l1998594660,1751607653l857881972,808857912l1869226018,1953721961l1030057081,1953066274l539128421,1667526245l574451809,1952541798l1010708258,1768307318l1864395884,1952801850l1836344165,1702065519l1667853411,1948401003l1852776482,1634083389l577074028,2000436783l2000302129,544235890l1701869940,1869488701l790783342,1982807102l1852402746,1438989925l31522816,0l-2053439488,351320l1848901632,-1771770935l-1087316333,1439008857l-400556032,1439008856l0,0l-1071644672,1439008857l455081984,1439008857l-1883242496,1439008857l575668224,1439008857l0,0l0,0l0,0l0,0l-1096810496,1439008857l451936256,1439008857l-1143996416,1439008857l-1873805312,1439008857l-1125122048,1439008857l-1077936128,1439008857l0,0l-1895825408,1439008857l-1103101952,1439008857l0,0l-1864368128,1439008857l-1131413504,1439008857l-1121976320,1439008857l-1861222400,1439008857l0,0l-1128267776,1439008857l0,0l0,0l-1886388224,1439008857l-1147142144,1439008857l456130560,2125713541l0,0l-1851785216,1439008857l-1836056576,1439008857l-1880096768,1439008857l0,0l-1065353216,1439008857c0,0,-1889533952,1439008857,0,0c-1062207488,1439008857,0,0,-1140850688,1439008857c-1848639488,1439008857,488636416,1439008857,-1892679680,1439008857c-1854930944,1439008857,485490688,1439008857,0,0c-1090519040,1439008857,-569376768,1439008856,0,0c-1081081856,1439008857,-1845493760,1439008857,-1870659584,1439008857c-1842348032,1439008857,3211264,0,-614465536,1439008857c655360,0,-253689856,2125713310,2031616,0c-1398472704,-1625549221,3229840,0,186646528,1439008858c1179648,0,-252968960,2125713310,2097152,0c-517341184,694311974,3218053,0,-1143996416,1439008857c917504,0,-251723776,2125713310,2162688,0c-1789591552,-391564991,3228278,0,-1134559232,1439008857c917504,0,-250740736,2125713310,2228224,0c1049755648,1544864354,3256807,0,-1861222400,1439008857c917504,0,-249757696,2125713310,2293760,0c1002504192,848493339,3234888,0,-1055916032,1439008857c917504,0,-248774656,2125713310,2359296,0c-2034302976,1244439208,3220517,0,-1895825408,1439008857c1048576,0,-247791616,2125713310,2424832,0c-1451425792,-865588746,3235913,0,-1024458752,1439008857c1048576,0,-246677504,2125713310,2490368,0c-984023040,-1297038657,3228666,0,-1084227584,1439008857c1048576,0,-245563392,2125713310,2555904,0c1963655168,-2034788176,3235086,0,-1128267776,1439008857c1048576,0,-244449280,2125713310,2621440,0c-1682767872,-1804990827,3221174,0,-1062207488,1439008857c524288,0,-243335168,2125713310,2686976,0c1792999424,464831419,3221780,0,451936256,1439008857c524288,0,-242745344,2125713310,2752512,0c-677576704,-610123482,3252265,0,-592445440,1439008857c524288,0,-242155520,2125713310,2818048,0c1139343360,-1750871590,3253072,0,1063256064,1439008857c917504,0,-241565696,2125713310,2883584,0c-1663041536,-1655992566,3268648,0,-1876951040,1439008857c917504,0,-240582656,2125713310,2949120,0c897122304,844245375,3230445,0,183500800,1439008858c917504,0,-239599616,2125713310,3014656,0c1737621504,903764464,3255516,0,255852544,1439008858c917504,0,-238616576,2125713310,3080192,0c-48103424,476823213,3266322,0,246415360,1439008858c917504,0,-237633536,2125713310,3145728,0c-437190656,1933564779,3272734,0,-504365056,1439008857c917504,0,-236650496,2125713310,3211264,0c1824325632,2052606827,3238450,0,265289728,1439008858c1310720,0,-235667456,2125713310,3276800,0c-774963200,-1304497361,3217982,0,-1131413504,1439008857c1310720,0,-234291200,2125713310,3342336,0c-1753415680,859450697,3221785,0,-1087373312,1439008857c1310720,0,-232914944,2125713310,3407872,0c-197984256,337698294,3268290,0,-1096810496,1439008857c393216,0,-231538688,2125713310,3473408,0c1862402048,-1199481860,3243552,0,-1845493760,1439008857c458752,0,-231079936,2125713310,3538944,0c318046208,-827174969,3259303,0,-1052770304,1439008857c458752,0,256901120,2125713318,3604480,0c2050490368,602702021,3243399,0,-1832910848,1439008857c524288,0,209780736,2125713318,3670016,0c-1203503104,-1855851312,3212919,0,-1071644672,1439008857c589824,0,-1931083776,2125713319,3735552,0c-1091502080,-1154412677,3222490,0,-1099956224,1439008857c327680,0,262799360,2125713318,3801088,65536c1189740544,-358411644,3232028,0,491782144,1439008857c393216,0,-230096896,2125713310,3932160,8650752c449183744,-1933024473,3259759,0,-1140850688,1439008857c1048576,0,-229638144,2125713310,3997696,196608c742457344,1894601716,3241673,0,-1081081856,1439008857c1245184,0,-227082240,2125713310,4128768,65536c1918042112,-828562636,3227703,0,-450887680,1439008857c262144,0,215810048,2125713332,4194304,131072c85065728,1974880556,3247783,0,-1043333120,1439008857c786432,0,-225771520,2125713310,4259840,8716288c-2018574336,-1496664483,3264216,0,262144000,1439008858c589824,0,-224919552,2125713310,4325376,0c-523698176,503727979,3226449,0,-1037041664,1439008857c589824,0,-224264192,2125713310,4390912,131072c346554368,-2016579695,3259505,0,-535822336,1439008857c458752,0,-223608832,2125713310,4456448,65536c-711131136,511387595,3239306,0,-491782144,1439008857c917504,0,-223084544,2125713310,4521984,0c-1289879552,2116135765,3261145,0,-595591168,1439008857c720896,0,-222101504,2125713310,4587520,0c1611137024,1157880561,3261940,0,-1125122048,1439008857c917504,0,-221315072,2125713310,4653056,8519680c-1690959872,115851059,3274294,0,-1829765120,1439008857c917504,0,-220332032,2125713310,4718592,0c-1204486144,174739894,403799939,0,-1706033152,1439008720c740294656,1439008360,8192000,65536,-1827667968,1439008720c1861222400,1439008720,6815744,131073,-1837105152,1439008720c811597824,1439008360,6815744,65537,-1735393280,1439008720c-1728053248,1439008720,1469186048,16,-1833959424,1439008720c2051014656,1439008720,6815744,1,-788529152,2125713321c649068544,1439008720,256901120,16,-1774190592,1439008720c756023296,1439008360,6029312,8650752,-792723456,2125713321c-1051721728,1439008718,257490944,16,-1654652928,1439008720c154140672,1439008378,7471104,131073,-1660944384,1439008720c154140672,1439008378,7471104,65537,-1657798656,1439008720c154140672,1439008378,7471104,1,-1853882368,1439008855c740294656,1439008360,264699904,0,-1885339648,1439008855c756023296,1439008360,266076160,0,-1882193920,1439008855c740294656,1439008360,266076160,0,929038336,2125713301c811597824,1439008360,265945088,0,972029952,2125713301c756023296,1439008360,263979008,0,956301312,2125713301c811597824,1439008360,263979008,0,952107008,2125713301c811597824,1439008360,263979008,0,964689920,2125713301c811597824,1439008360,263979008,0,960495616,2125713301c811597824,1439008360,263979008,0,-1861222400,1439008855c740294656,1439008360,264503296,0,935329792,2125713301c740294656,1439008360,264372224,0,-1843396608,1439008855c811597824,1439008360,265617408,0,947912704,2125713301c811597824,1439008360,264634368,0,-1858076672,1439008855c-807403520,1439008354,264634368,0,985661440,2125713301c811597824,1439008360,264044544,0,903872512,2125713301c811597824,1439008360,265093120,0,866123776,2125713301c811597824,1439008360,265158656,0,989855744,2125713301c811597824,1439008360,264044544,0,908066816,2125713301c811597824,1439008360,265093120,0,870318080,2125713301c811597824,1439008360,265158656,0,998244352,2125713301c154140672,1439008378,264044544,0,916455424,2125713301c154140672,1439008378,265093120,0,878706688,2125713301c154140672,1439008378,265158656,0,981467136,2125713301c811597824,1439008360,264044544,0,899678208,2125713301c811597824,1439008360,265093120,0,861929472,2125713301c811597824,1439008360,265158656,0,994050048,2125713301c154140672,1439008378,264044544,0,912261120,2125713301c154140672,1439008378,265093120,0,874512384,2125713301c154140672,1439008378,265158656,0,1002438656,2125713301c-1582301184,1439008362,264110080,0,920649728,2125713301c-1582301184,1439008362,265224192,0,882900992,2125713301c-1582301184,1439008362,265289728,0,-1837105152,1439008855c1738539008,1439008585,266010624,0,-1849688064,1439008855c811597824,1439008360,264765440,0,975175680,2125713301c-1555038208,1439008354,264896512,0,887095296,2125713301c-1555038208,1439008354,264962048,0,849346560,2125713301c-1555038208,1439008354,265027584,0,939524096,2125713301c811597824,1439008360,265879552,0,-1869611008,1439008855c756023296,1439008360,265879552,0,-1865416704,1439008855c740294656,1439008360,265879552,0,979369984,2125713301c1021313024,1439008720,264437760,0,895483904,2125713301c1021313024,1439008720,265486336,0,857735168,2125713301c1021313024,1439008720,265551872,0,-1840250880,1439008855c811597824,1439008360,265682944,0,-1888485376,1439008855c811597824,1439008360,264175616,0,924844032,2125713301c740294656,1439008360,264568832,0,931135488,2125713301c811597824,1439008360,264372224,0,968884224,2125713301c811597824,1439008360,263979008,0,943718400,2125713301c811597824,1439008360,264306688,0,-1877999616,1439008855c756023296,1439008360,264306688,0,-1873805312,1439008855c740294656,1439008360,264306688,0,977272832,2125713301c-1582301184,1439008362,264241152,0,891289600,2125713301c-1582301184,1439008362,265355264,0,853540864,2125713301c-1582301184,1439008362,265420800,0,-1846542336,1439008855c740294656,1439008360,264830976,0,-1780482048,1439008720c740294656,1439008360,6619136,196608,-778043392,2125713321c154140672,1439008378,260964352,0,-1689255936,1439008720c-1728053248,1439008720,1469710336,16,1562378240,2125713321c740294656,1439008360,67698688,0,1560281088,2125713321c649068544,1439008720,66715648,0,1600126976,2125713321c740294656,1439008360,67305472,0,1566572544,2125713321c638582784,1439008720,258539520,0,1551892480,2125713321c154140672,1439008378,66715648,0,1595932672,2125713321c756023296,1439008360,67371008,0,1591738368,2125713321c756023296,1439008360,67436544,0,1814036480,2125713538c756023296,1439008360,67567616,0,1587544064,2125713321c756023296,1439008360,67633152,0,1809842176,2125713538c-2008023040,1439008719,66977792,0,1583349760,2125713321c756023296,1439008360,67043328,0,1579155456,2125713321c756023296,1439008360,67108864,0,1574961152,2125713321c740294656,1439008360,67502080,0,1570766848,2125713321c740294656,1439008360,66912256,0,1556086784,2125713321c154140672,1439008378,66715648,0,1604321280,2125713321c756023296,1439008360,66519040,0,1528823808,2125713321c756023296,1439008360,67239936,0,1818230784,2125713538c811597824,1439008360,66519040,0,1606418432,2125713321c811597824,1439008360,66519040,0,1610612736,2125713321c811597824,1439008360,66519040,0,1547698176,2125713321c670040064,1439008720,66584576,0,1801453568,2125713538c154140672,1439008378,66584576,0,1805647872,2125713538c811597824,1439008360,66846720,0,1544552448,2125713321c687865856,1439008720,66650112,0,1541406720,2125713321c154140672,1439008378,66650112,0,1538260992,2125713321c705691648,1439008720,66453504,0,1535115264,2125713321c811597824,1439008360,66781184,0,1530920960,2125713321c670040064,1439008720,67174400,0,1795162112,2125713538c154140672,1439008378,67174400,0,1790967808,2125713538c740294656,1439008360,67764224,0,1975517184,2125713538c740294656,1439008360,71499776,0,-1817182208,1439008855c756023296,1439008360,67960832,0,-1814036480,1439008855c756023296,1439008360,68026368,0,-1783627776,1439008855c740294656,1439008360,68550656,0,-1806696448,1439008855c740294656,1439008360,68157440,0,-1803550720,1439008855c740294656,1439008360,68222976,0,-1799356416,1439008855c756023296,1439008360,68288512,0,-1796210688,1439008855c756023296,1439008360,68354048,0,-1792016384,1439008855c756023296,1439008360,68419584,0,-1787822080,1439008855c756023296,1439008360,68485120,0,-1779433472,1439008855c811597824,1439008360,68616192,0,-1809842176,1439008855c756023296,1439008360,68091904,0,-1820327936,1439008855c756023296,1439008360,67895296,0,-784334848,2125713321c-1051721728,1439008718,257228800,0,1240465408,1439008871c-1938817024,1439008855,258670592,0,835715072,1439008839c756023296,1439008360,81264640,0,854589440,1439008839c756023296,1439008360,81199104,0,1260388352,1439008871c811597824,1439008360,81330176,0,1526726656,2125713321c721420288,1439008720,76939264,0,-1821376512,1439008720c811597824,1439008360,6750208,1,-1818230784,1439008720c756023296,1439008360,6750208,8519681,-1814036480,1439008720c811597824,1439008360,6750208,65537,-780140544,2125713321c154140672,1439008378,262602752,0,-687865856,2125713313c1738539008,1439008585,261554176,0,-1715470336,1439008720c740294656,1439008360,8060928,0,-1897922560,1439008855c740294656,1439008360,257425408,16,-767557632,2125713321c811597824,1439008360,74186752,0,-769654784,2125713321c154140672,1439008378,74252288,0,-1809842176,1439008720c756023296,1439008360,5963776,8650753,-735051776,2125713321c760217600,1439008720,66322432,0,-737148928,2125713321c756023296,1439008360,65732608,0,-732954624,2125713321c739246080,1439008720,65601536,0,-1919942656,1439008855c154140672,1439008378,65601536,0,1997537280,2125713538c809500672,1439008720,65863680,1,-740294656,2125713321c740294656,1439008360,66125824,0,-1916796928,1439008855c154140672,1439008378,65863680,0,-744488960,2125713321c756023296,1439008360,65994752,0,-747634688,2125713321c775946240,1439008720,66256896,0,-765460480,2125713321c809500672,1439008720,65798144,1,-750780416,2125713321c740294656,1439008360,66060288,0,-1913651200,1439008855c154140672,1439008378,65798144,0,-754974720,2125713321c756023296,1439008360,65929216,0,-758120448,2125713321c791674880,1439008720,65536000,0,-761266176,2125713321c811597824,1439008360,66191360,0,-763363328,2125713321c756023296,1439008360,65667072,0,-803209216,2125713321c649068544,1439008720,257622016,16,-799014912,2125713321c154140672,1439008378,257556480,16,-790626304,2125713321c1510998016,1439008355,257359872,16,-771751936,2125713321c740294656,1439008360,73990144,0,1995440128,2125713538c154140672,1439008378,74317824,0,1008730112,2125713301c740294656,1439008360,263258112,0,1012924416,2125713301c876609536,1439008720,262995968,0,1498415104,1439008720c740294656,1439008360,6488064,0,-1685061632,1439008720c740294656,1439008360,6750208,196608,847249408,2125713301c811597824,1439008360,263716864,0,843055104,2125713301c756023296,1439008360,263585792,0,809500672,2125713301c756023296,1439008360,263520256,0,-1832910848,1439008855c740294656,1439008360,263127040,0,-1828716544,1439008855c740294656,1439008360,263192576,0,801112064,2125713301c740294656,1439008360,262930432,0,796917760,2125713301c740294656,1439008360,262864896,0,805306368,2125713301c740294656,1439008360,262799360,0,838860800,2125713301c740294656,1439008360,263061504,0,834666496,2125713301c811597824,1439008360,263716864,0,830472192,2125713301c756023296,1439008360,263520256,0,826277888,2125713301c1098907648,1439008720,263651328,0,822083584,2125713301c756023296,1439008360,263520256,0,817889280,2125713301c1134559232,1439008720,263782400,0,813694976,2125713301c756023296,1439008360,263585792,0,-1769996288,1439008855c-1277165568,1439008379,262733824,0,-989855744,2125713321c-1938817024,1439008855,256311296,0,-908066816,2125713321c809500672,1439008720,256376832,0,-993001472,2125713321c-2010120192,1439008855,257294336,0,-987758592,2125713321c2044723200,1439008855,256245760,16,-1697644544,1439008720c811597824,1439008360,1469579264,0,-773849088,2125713321c740294656,1439008360,74121216,0,-1681915904,1439008720c811597824,1439008360,5832704,65536,-1678770176,1439008720c811597824,1439008360,5832704,1048576,-1674575872,1439008720c811597824,1439008360,5832704,131072,-1671430144,1439008720c811597824,1439008360,5832704,983040,-1806696448,1439008720c756023296,1439008360,5963776,8716289,-786432000,2125713321c756023296,1439008360,75038720,0,1991245824,2125713538c740294656,1439008360,68681728,0,-819986432,2125713321c756023296,1439008360,69271552,0,-805306368,2125713321c756023296,1439008360,68747264,0,-815792128,2125713321c756023296,1439008360,69140480,0,-817889280,2125713321c756023296,1439008360,69206016,0,1988100096,2125713538c811597824,1439008360,68943872,0,-809500672,2125713321c756023296,1439008360,68812800,0,-813694976,2125713321c756023296,1439008360,68878336,0,-794820608,2125713321c756023296,1439008360,75104256,0,-775946240,2125713321c740294656,1439008360,74055680,0,-1894776832,1439008855c756023296,1439008360,81395712,0,-1693450240,1439008720c-1728053248,1439008720,1469644800,16,-1803550720,1439008720c2033188864,1439008720,6619136,1,-1788870656,1439008720c740294656,1439008360,6619136,65537,-1784676352,1439008720c740294656,1439008360,6619136,131072,1983905792,2125713538c811597824,1439008360,71303168,0,-824180736,2125713321c811597824,1439008360,71172096,0,-828375040,2125713321c811597824,1439008360,71237632,0,-832569344,2125713321c915406848,1439008720,70975488,0,-836763648,2125713321c925892608,1439008720,70909952,0,-840957952,2125713321c740294656,1439008360,71041024,0,1979711488,2125713538c740294656,1439008360,71106560,0,-845152256,2125713321c740294656,1439008360,70123520,0,-849346560,2125713321c740294656,1439008360,70778880,0,-1667235840,1439008720c740294656,1439008360,1469841408,0,-1664090112,1439008720c1861222400,1439008720,1469841408,65536,-878706688,2125713321c154140672,1439008378,71630848,0,-1891631104,1439008855c997195776,1439008720,262537216,0,-853540864,2125713321c740294656,1439008360,71368704,0,-857735168,2125713321c942669824,1439008720,70189056,0,951058432,1439008839c811597824,1439008360,262471680,0,1518338048,2125713321c960495616,1439008720,70844416,0,1514143744,2125713321c756023296,1439008360,70254592,0,1509949440,2125713321c756023296,1439008360,70451200,0,-861929472,2125713321c756023296,1439008360,70582272,0,-866123776,2125713321c756023296,1439008360,70713344,0,-870318080,2125713321c756023296,1439008360,70057984,0,-874512384,2125713321c756023296,1439008360,70647808,0,-1759510528,1439008720c-1751121920,1439008720,1468792832,0,1505755136,2125713321c756023296,1439008360,70320128,0,1501560832,2125713321c756023296,1439008360,70385664,0,1497366528,2125713321c978321408,1439008720,70516736,0,1493172224,2125713321c740294656,1439008360,71565312,0,-1792016384,1439008720c2033188864,1439008720,6619136,0,1522532352,2125713321c897581056,1439008720,76218368,0,1993342976,2125713538c154140672,1439008378,260898816,0,-1777336320,1439008720c756023296,1439008360,6029312,8585216,-1901068288,1439008855c845152256,1439008720,258605056,0,-1702887424,1439008720c845152256,1439008720,1469513728,16,-1904214016,1439008855c154140672,1439008378,260571136,16,-1907359744,1439008855c154140672,1439008378,260505600,16,-1774190592,1439008855c-1277165568,1439008379,71434240,0,-1771044864,1439008720c811597824,1439008360,6684672,1,-1767899136,1439008720c756023296,1439008360,6684672,8519681,-1763704832,1439008720c811597824,1439008360,6684672,65537,-1910505472,1439008855c740294656,1439008360,76283904,0,-1711276032,1439008720c-807403520,1439008354,8192000,0,-1823473664,1439008855c811597824,1439008360,262668288,0,-782237696,2125713321c756023296,1439008360,258146304,0,0,0c0,0,0,0,0,0c0,0,0,0,0,0c0,0,0,0,0,0c0,0,0,0,0,0c0,0,0,0,0,0c0,0,0,0,0,0c0,0,0,0,0,0c0,0,0,0,0,0c0,0,0,0,0,0c0,0,0,0,0,0c0,0,0,0,0,0c0,0,0,0,0,0c0,0,0,0,0,0c0,0,0,0,0,0c0,0,0,0,0,0c0,0,0,0,0,0c3211264,0,227540992,1439008858,786432,0c-115933184,2125713310,4915200,1438973952,1550123008,1288156732c3242530,0,-1093664768,1439008857,589824,0c-218431488,2125713310,4980736,0,-714080256,-2071269326c3243245,0,-1858076672,1439008857,1048576,0c-217776128,2125713310,5046272,0,589430784,1529141414c3270381,0,189792256,1439008858,1114112,0c-216662016,2125713310,5111808,0,-1878982656,1872616614c3251573,0,-548405248,1439008857,917504,0c-215482368,2125713310,5177344,0,135266304,-1016829692c3276749,0,-526385152,1439008857,1048576,0c-214499328,2125713310,5242880,0,1365245952,-1684361713c3245464,0,-538968064,1439008857,1376256,0c-213385216,2125713310,5308416,0,1966997504,1466446521c3225928,0,-1109393408,1439008857,1179648,0c-211943424,2125713310,5373952,0,-5767168,749495136c3216539,0,-586153984,1439008857,1048576,0c-210698240,2125713310,5439488,0,1258881024,-478119516c3222027,0,-1870659584,1439008857,327680,0c-1993342976,2125713322,5505024,0,-1888288768,-188273986c3239568,0,233832448,1439008858,720896,0c-209584128,2125713310,5570560,0,1728184320,226788988c3213494,0,-601882624,1439008857,786432,0c-208797696,2125713310,5636096,0,-1373569024,1347064130c3251713,0,-1867513856,1439008857,589824,0c-207945728,2125713310,5701632,0,-1324941312,1028852805c3276783,0,-482344960,1439008857,655360,0c-207290368,2125713310,5767168,0,2095448064,1595097232c3211819,0,-532676608,1439008857,720896,0c-1917517824,2125713319,5832704,0,-1475870720,2144719865c3264369,0,-501219328,1439008857,720896,0c-206569472,2125713310,5898240,0,1055129600,565711641c3266295,0,-605028352,1439008857,589824,0c-205783040,2125713310,5963776,0,566427648,80550225c3271277,0,142606336,1439008858,393216,0c265748480,2125713318,6029312,0,31064064,-843729344c3250258,0,-494927872,1439008857,1114112,0c-205127680,2125713310,6094848,0,-31457280,-1037729168c3218235,0,-551550976,1439008857,1114112,0c-203948032,2125713310,6160384,0,-375193600,1903875874c3262850,0,-463470592,1439008857,524288,0c-1932853248,2125713319,6225920,0,-719257600,71119457c3266927,0,-469762048,1439008857,655360,0c-202768384,2125713310,6291456,0,1081212928,264580240c3217413,0,-564133888,1439008857,917504,0c-202047488,2125713310,6356992,0,-897187840,-825507605c3219792,0,-573571072,1439008857,1048576,0c-201064448,2125713310,6422528,0,1172439040,503796288c3268586,0,-460324864,1439008857,851968,0c-1930035200,2125713319,6488064,0,-1618608128,-1602860935c3227432,0,-1030750208,1439008857,1310720,0c-115081216,2125713310,6553600,0,-1032126464,-397691031c3219595,0,-1033895936,1439008857,655360,0c-1913389056,2125713319,6619136,0,415105024,-137590780c3276515,0,-1886388224,1439008857,1048576,0c-1916338176,2125713319,6684672,0,850591744,757750721c3266411,0,274726912,1439008858,983040,0c-1914830848,2125713319,6750208,0,427884544,-772408989c3265733,0,-476053504,1439008857,851968,0c-1920991232,2125713319,6815744,0,41811968,692864483c3227048,0,-1848639488,1439008857,983040,0c-1922433024,2125713319,6881280,0,-1856569344,1478128543c3238550,0,-516947968,1439008857,786432,0c-199950336,2125713310,6946816,0,1765343232,-316169764c3248734,0,-513802240,1439008857,851968,0c-199098368,2125713310,7012352,0,831258624,480327804c3213956,0,-570425344,1439008857,917504,0c-198180864,2125713310,7077888,0,-1992818688,-522067147c3262671,0,-1049624576,1439008857,1048576,0c-197197824,2125713310,7143424,0,-54591488,1268378894c3246043,0,-529530880,1439008857,1114112,0c-196083712,2125713310,7208960,0,-1285357568,44761234c3254570,0,281018368,1439008858,1310720,0c-194904064,2125713310,7274496,0,-370081792,-1221675838c3214486,0,-1889533952,1439008857,1703936,0c-193527808,2125713310,7340032,0,-357957632,-1774651720c3229573,0,-488636416,1439008857,1572864,0c-191758336,2125713310,7405568,0,831782912,-1215029569c3254203,0,-1851785216,1439008857,1114112,0c-190119936,2125713310,7471104,0,-963969024,782389565c3250690,0,-1027604480,1439008857,1441792,0c-188940288,2125713310,7536640,0,-441778176,-1588484171c3241929,0,-466616320,1439008857,1245184,0c-187432960,2125713310,7602176,0,-1270546432,-585788406c3267363,0,123731968,1439008858,1310720,0c-186122240,2125713310,7667712,0,1275068416,483083729c3233514,0,-472907776,1439008857,1310720,0c-184745984,2125713310,7733248,0,860160000,1956105235c3261632,0,-457179136,1439008857,1572864,0c-183369728,2125713310,7798784,2125660160,1763180544,-1847728008c3233339,0,-1880096768,1439008857,1179648,0c-181731328,2125713310,7864320,2125660160,-716570624,-744995458c3245681,0,-567279616,1439008857,1310720,0c-180486144,2125713310,7929856,2125660160,-164954112,-1520873385c3262462,0,-479199232,1439008857,1310720,0c-179109888,2125713310,7995392,2125660160,1383006208,1578714225c3236582,0,-554696704,1439008857,1572864,0c-177733632,2125713310,8060928,2125660160,-1079246848,2075725680c3224533,0,-542113792,1439008857,720896,0c-176095232,2125713310,8126464,2125660160,251199488,-2049124455c3250143,0,-454033408,1439008857,1048576,0c-175308800,2125713310,8192000,1438973952,2122973184,481092351c3244705,0,196083712,1439008858,851968,0c-174194688,2125713310,8257536,1438973952,-1405091840,59410276c3212156,0,-447741952,1439008857,1048576,0c-173277184,2125713310,8323072,1438973952,-1439825920,-1361242324c3269176,0,133169152,1439008858,917504,0c-172163072,2125713310,8388608,1438973952,169672704,-501729375c3222821,0,0,0,1507328,0c-171180032,2125713310,8454144,1438973952,1958281216,941919456c3255424,0,136314880,1439008858,1441792,0c-169607168,2125713310,8519680,1438973952,810156032,-523884777c3219698,0,-444596224,1439008857,1376256,0c-168099840,2125713310,8585216,1438973952,-1660616704,-851884994c3262838,0,-441450496,1439008857,1376256,0c-166658048,2125713310,8650752,1438973952,-760086528,1394940453c3234815,0,-1883242496,1439008857,1376256,0c-165216256,2125713310,8716288,1438973952,407633920,1276730738c3230323,0,-438304768,1439008857,1048576,0c-163774464,2125713310,8781824,1438973952,-429326336,-2047154778c3226490,0,-432013312,1439008857,917504,0c-162660352,2125713310,8847360,1438973952,-1452539904,1374735048c3225642,0,-428867584,1439008857,1310720,0c-113704960,2125713310,9109504,1438973952,-1832714240,1943851021c3233049,0,-425721856,1439008857,720896,0c-112328704,2125713310,9175040,1438973952,-1023934464,-1463171330c4324579,0,-1112539136,1439008857,1245184,0c-111542272,2125713310,9240576,1438973952,1183973376,-698985209c8241213,0,4194304,0,403767296,0c-1706033152,1439008720,740294656,1439008360,8192000,65536c-1827667968,1439008720,1861222400,1439008720,6815744,131073c-1837105152,1439008720,811597824,1439008360,6815744,65537c-1735393280,1439008720,-1728053248,1439008720,1469186048,16c-1833959424,1439008720,2051014656,1439008720,6815744,1c-788529152,2125713321,649068544,1439008720,256901120,16c-1774190592,1439008720,756023296,1439008360,6029312,8650752c-792723456,2125713321,-1051721728,1439008718,257490944,16c-1654652928,1439008720,154140672,1439008378,7471104,131073c-1660944384,1439008720,154140672,1439008378,7471104,65537c-1657798656,1439008720,154140672,1439008378,7471104,1c-1853882368,1439008855,740294656,1439008360,264699904,0c-1885339648,1439008855,756023296,1439008360,266076160,0c-1882193920,1439008855,740294656,1439008360,266076160,0c929038336,2125713301,811597824,1439008360,265945088,0c972029952,2125713301,756023296,1439008360,263979008,0c956301312,2125713301,811597824,1439008360,263979008,0c952107008,2125713301,811597824,1439008360,263979008,0c964689920,2125713301,811597824,1439008360,263979008,0c960495616,2125713301,811597824,1439008360,263979008,0c-1861222400,1439008855,740294656,1439008360,264503296,0c935329792,2125713301,740294656,1439008360,264372224,0c-1843396608,1439008855,811597824,1439008360,265617408,0c947912704,2125713301,811597824,1439008360,264634368,0c-1858076672,1439008855,-807403520,1439008354,264634368,0c985661440,2125713301,811597824,1439008360,264044544,0c903872512,2125713301,811597824,1439008360,265093120,0c866123776,2125713301,811597824,1439008360,265158656,0c989855744,2125713301,811597824,1439008360,264044544,0c908066816,2125713301,811597824,1439008360,265093120,0c870318080,2125713301,811597824,1439008360,265158656,0c998244352,2125713301,154140672,1439008378,264044544,0c916455424,2125713301,154140672,1439008378,265093120,0c878706688,2125713301,154140672,1439008378,265158656,0c981467136,2125713301,811597824,1439008360,264044544,0c899678208,2125713301,811597824,1439008360,265093120,0c861929472,2125713301,811597824,1439008360,265158656,0c994050048,2125713301,154140672,1439008378,264044544,0c912261120,2125713301,154140672,1439008378,265093120,0c874512384,2125713301,154140672,1439008378,265158656,0c1002438656,2125713301,-1582301184,1439008362,264110080,0c920649728,2125713301,-1582301184,1439008362,265224192,0c882900992,2125713301,-1582301184,1439008362,265289728,0c-1837105152,1439008855,1738539008,1439008585,266010624,0c-1849688064,1439008855,811597824,1439008360,264765440,0c975175680,2125713301,-1555038208,1439008354,264896512,0c887095296,2125713301,-1555038208,1439008354,264962048,0c849346560,2125713301,-1555038208,1439008354,265027584,0c939524096,2125713301,811597824,1439008360,265879552,0c-1869611008,1439008855,756023296,1439008360,265879552,0c-1865416704,1439008855,740294656,1439008360,265879552,0c979369984,2125713301,1021313024,1439008720,264437760,0c895483904,2125713301,1021313024,1439008720,265486336,0c857735168,2125713301,1021313024,1439008720,265551872,0c-1840250880,1439008855,811597824,1439008360,265682944,0c-1888485376,1439008855,811597824,1439008360,264175616,0c924844032,2125713301,740294656,1439008360,264568832,0c931135488,2125713301,811597824,1439008360,264372224,0c968884224,2125713301,811597824,1439008360,263979008,0c943718400,2125713301,811597824,1439008360,264306688,0c-1877999616,1439008855,756023296,1439008360,264306688,0c-1873805312,1439008855,740294656,1439008360,264306688,0c977272832,2125713301,-1582301184,1439008362,264241152,0c891289600,2125713301,-1582301184,1439008362,265355264,0c853540864,2125713301,-1582301184,1439008362,265420800,0c-1846542336,1439008855,740294656,1439008360,264830976,0c-1780482048,1439008720,740294656,1439008360,6619136,196608c-778043392,2125713321,154140672,1439008378,260964352,0c-1689255936,1439008720,-1728053248,1439008720,1469710336,16c1562378240,2125713321,740294656,1439008360,67698688,0c1560281088,2125713321,649068544,1439008720,66715648,0c1600126976,2125713321,740294656,1439008360,67305472,0c1566572544,2125713321,638582784,1439008720,258539520,0c1551892480,2125713321,154140672,1439008378,66715648,0c1595932672,2125713321,756023296,1439008360,67371008,0c1591738368,2125713321,756023296,1439008360,67436544,0c1814036480,2125713538,756023296,1439008360,67567616,0c1587544064,2125713321,756023296,1439008360,67633152,0c1809842176,2125713538,-2008023040,1439008719,66977792,0c1583349760,2125713321,756023296,1439008360,67043328,0c1579155456,2125713321,756023296,1439008360,67108864,0c1574961152,2125713321,740294656,1439008360,67502080,0c1570766848,2125713321,740294656,1439008360,66912256,0c1556086784,2125713321,154140672,1439008378,66715648,0c1604321280,2125713321,756023296,1439008360,66519040,0c1528823808,2125713321,756023296,1439008360,67239936,0c1818230784,2125713538,811597824,1439008360,66519040,0c1606418432,2125713321,811597824,1439008360,66519040,0c1610612736,2125713321,811597824,1439008360,66519040,0c1547698176,2125713321,670040064,1439008720,66584576,0c1801453568,2125713538,154140672,1439008378,66584576,0c1805647872,2125713538,811597824,1439008360,66846720,0c1544552448,2125713321,687865856,1439008720,66650112,0c1541406720,2125713321,154140672,1439008378,66650112,0c1538260992,2125713321,705691648,1439008720,66453504,0c1535115264,2125713321,811597824,1439008360,66781184,0c1530920960,2125713321,670040064,1439008720,67174400,0c1795162112,2125713538,154140672,1439008378,67174400,0c1790967808,2125713538,740294656,1439008360,67764224,0c1975517184,2125713538,740294656,1439008360,71499776,0c-1817182208,1439008855,756023296,1439008360,67960832,0c-1814036480,1439008855,756023296,1439008360,68026368,0c-1783627776,1439008855,740294656,1439008360,68550656,0c-1806696448,1439008855,740294656,1439008360,68157440,0c-1803550720,1439008855,740294656,1439008360,68222976,0c-1799356416,1439008855,756023296,1439008360,68288512,0c-1796210688,1439008855,756023296,1439008360,68354048,0c-1792016384,1439008855,756023296,1439008360,68419584,0c-1787822080,1439008855,756023296,1439008360,68485120,0c-1779433472,1439008855,811597824,1439008360,68616192,0c-1809842176,1439008855,756023296,1439008360,68091904,0c-1820327936,1439008855,756023296,1439008360,67895296,0c-784334848,2125713321,-1051721728,1439008718,257228800,0c1240465408,1439008871,-1938817024,1439008855,258670592,0c835715072,1439008839,756023296,1439008360,81264640,0c854589440,1439008839,756023296,1439008360,81199104,0c1260388352,1439008871,811597824,1439008360,81330176,0c1526726656,2125713321,721420288,1439008720,76939264,0c-1821376512,1439008720,811597824,1439008360,6750208,1c-1818230784,1439008720,756023296,1439008360,6750208,8519681c-1814036480,1439008720,811597824,1439008360,6750208,65537c-780140544,2125713321,154140672,1439008378,262602752,0c-687865856,2125713313,1738539008,1439008585,261554176,0c-1715470336,1439008720,740294656,1439008360,8060928,0c-1897922560,1439008855,740294656,1439008360,257425408,16c-767557632,2125713321,811597824,1439008360,74186752,0c-769654784,2125713321,154140672,1439008378,74252288,0c-1809842176,1439008720,756023296,1439008360,5963776,8650753c-735051776,2125713321,760217600,1439008720,66322432,0c-737148928,2125713321,756023296,1439008360,65732608,0c-732954624,2125713321,739246080,1439008720,65601536,0c-1919942656,1439008855,154140672,1439008378,65601536,0c1997537280,2125713538,809500672,1439008720,65863680,1c-740294656,2125713321,740294656,1439008360,66125824,0c-1916796928,1439008855,154140672,1439008378,65863680,0c-744488960,2125713321,756023296,1439008360,65994752,0c-747634688,2125713321,775946240,1439008720,66256896,0c-765460480,2125713321,809500672,1439008720,65798144,1c-750780416,2125713321,740294656,1439008360,66060288,0c-1913651200,1439008855,154140672,1439008378,65798144,0c-754974720,2125713321,756023296,1439008360,65929216,0c-758120448,2125713321,791674880,1439008720,65536000,0c-761266176,2125713321,811597824,1439008360,66191360,0c-763363328,2125713321,756023296,1439008360,65667072,0c-803209216,2125713321,649068544,1439008720,257622016,16c-799014912,2125713321,154140672,1439008378,257556480,16c-790626304,2125713321,1510998016,1439008355,257359872,16c-771751936,2125713321,740294656,1439008360,73990144,0c1995440128,2125713538,154140672,1439008378,74317824,0c1008730112,2125713301,740294656,1439008360,263258112,0c1012924416,2125713301,876609536,1439008720,262995968,0c1498415104,1439008720,740294656,1439008360,6488064,0c-1685061632,1439008720,740294656,1439008360,6750208,196608c847249408,2125713301,811597824,1439008360,263716864,0c843055104,2125713301,756023296,1439008360,263585792,0c809500672,2125713301,756023296,1439008360,263520256,0c-1832910848,1439008855,740294656,1439008360,263127040,0c-1828716544,1439008855,740294656,1439008360,263192576,0c801112064,2125713301,740294656,1439008360,262930432,0c796917760,2125713301,740294656,1439008360,262864896,0c805306368,2125713301,740294656,1439008360,262799360,0c838860800,2125713301,740294656,1439008360,263061504,0c834666496,2125713301,811597824,1439008360,263716864,0c830472192,2125713301,756023296,1439008360,263520256,0c826277888,2125713301,1098907648,1439008720,263651328,0c822083584,2125713301,756023296,1439008360,263520256,0c817889280,2125713301,1134559232,1439008720,263782400,0c813694976,2125713301,756023296,1439008360,263585792,0c-1769996288,1439008855,-1277165568,1439008379,262733824,0c-989855744,2125713321,-1938817024,1439008855,256311296,0c-908066816,2125713321,809500672,1439008720,256376832,0c-993001472,2125713321,-2010120192,1439008855,257294336,0c-987758592,2125713321,2044723200,1439008855,256245760,16c-1697644544,1439008720,811597824,1439008360,1469579264,0c-773849088,2125713321,740294656,1439008360,74121216,0c-1681915904,1439008720,811597824,1439008360,5832704,65536c-1678770176,1439008720,811597824,1439008360,5832704,1048576c-1674575872,1439008720,811597824,1439008360,5832704,131072c-1671430144,1439008720,811597824,1439008360,5832704,983040c-1806696448,1439008720,756023296,1439008360,5963776,8716289c-786432000,2125713321,756023296,1439008360,75038720,0c1991245824,2125713538,740294656,1439008360,68681728,0c-819986432,2125713321,756023296,1439008360,69271552,0c-805306368,2125713321,756023296,1439008360,68747264,0c-815792128,2125713321,756023296,1439008360,69140480,0c-817889280,2125713321,756023296,1439008360,69206016,0c1988100096,2125713538,811597824,1439008360,68943872,0c-809500672,2125713321,756023296,1439008360,68812800,0c-813694976,2125713321,756023296,1439008360,68878336,0c-794820608,2125713321,756023296,1439008360,75104256,0c-775946240,2125713321,740294656,1439008360,74055680,0c-1894776832,1439008855,756023296,1439008360,81395712,0c-1693450240,1439008720,-1728053248,1439008720,1469644800,16c-1803550720,1439008720,2033188864,1439008720,6619136,1c-1788870656,1439008720,740294656,1439008360,6619136,65537c-1784676352,1439008720,740294656,1439008360,6619136,131072c1983905792,2125713538,811597824,1439008360,71303168,0c-824180736,2125713321,811597824,1439008360,71172096,0c-828375040,2125713321,811597824,1439008360,71237632,0c-832569344,2125713321,915406848,1439008720,70975488,0c-836763648,2125713321,925892608,1439008720,70909952,0c-840957952,2125713321,740294656,1439008360,71041024,0c1979711488,2125713538,740294656,1439008360,71106560,0c-845152256,2125713321,740294656,1439008360,70123520,0c-849346560,2125713321,740294656,1439008360,70778880,0c-1667235840,1439008720,740294656,1439008360,1469841408,0c-1664090112,1439008720,1861222400,1439008720,1469841408,65536c-878706688,2125713321,154140672,1439008378,71630848,0c-1891631104,1439008855,997195776,1439008720,262537216,0c-853540864,2125713321,740294656,1439008360,71368704,0c-857735168,2125713321,942669824,1439008720,70189056,0c951058432,1439008839,811597824,1439008360,262471680,0c1518338048,2125713321,960495616,1439008720,70844416,0c1514143744,2125713321,756023296,1439008360,70254592,0c1509949440,2125713321,756023296,1439008360,70451200,0c-861929472,2125713321,756023296,1439008360,70582272,0c-866123776,2125713321,756023296,1439008360,70713344,0c-870318080,2125713321,756023296,1439008360,70057984,0c-874512384,2125713321,756023296,1439008360,70647808,0c-1759510528,1439008720,-1751121920,1439008720,1468792832,0c1505755136,2125713321,756023296,1439008360,70320128,0c1501560832,2125713321,756023296,1439008360,70385664,0c1497366528,2125713321,978321408,1439008720,70516736,0c1493172224,2125713321,740294656,1439008360,71565312,0c-1792016384,1439008720,2033188864,1439008720,6619136,0c1522532352,2125713321,897581056,1439008720,76218368,0c1993342976,2125713538,154140672,1439008378,260898816,0c-1777336320,1439008720,756023296,1439008360,6029312,8585216c-1901068288,1439008855,845152256,1439008720,258605056,0c-1702887424,1439008720,845152256,1439008720,1469513728,16c-1904214016,1439008855,154140672,1439008378,260571136,16c-1907359744,1439008855,154140672,1439008378,260505600,16c-1774190592,1439008855,-1277165568,1439008379,71434240,0c-1771044864,1439008720,811597824,1439008360,6684672,1c-1767899136,1439008720,756023296,1439008360,6684672,8519681c-1763704832,1439008720,811597824,1439008360,6684672,65537c-1910505472,1439008855,740294656,1439008360,76283904,0c-1711276032,1439008720,-807403520,1439008354,8192000,0c-1823473664,1439008855,811597824,1439008360,262668288,0c-782237696,2125713321,756023296,1439008360,258146304,0c0,0,0,0,0,0c0,0,0,0,0,0c0,0,0,0,0,0c0,0,0,0,0,0c0,0,0,0,0,0c0,0,0,0,0,0c0,0,0,0,0,0c0,0,0,0,0,0c0,0,0,0,0,0c0,0,0,0,0,0c0,0,0,0,0,0c0,0,0,0,0,0c0,0,0,0,0,0c0,0,0,0,0,0c0,0,0,0,0,0c0,0,0,0,0,0c0,0,135331840,0,-1873805312,1439008857c0,0,0,0,-1143996416,1439008857c-485490688,1439008857,-548405248,1439008857,0,0c0,0,0,0,0,0c-516947968,1439008857,-1046478848,1439008857,-400556032,1439008856c0,0,0,0,0,0c0,0,202375168,1439008858,-529530880,1439008857c-567279616,1439008857,0,0,0,0c-1836056576,1439008857,491782144,1439008857,0,0c-1112539136,1439008857,0,0,0,0c155189248,1439008858,0,0,0,0c-460324864,1439008857,0,0,-1024458752,1439008857c-1084227584,1439008857,0,0,0,0c-472907776,1439008857,-1118830592,1439008857,0,0c-482344960,1439008857,-1068498944,1439008857,451936256,1439008857c-579862528,1439008857,0,0,-488636416,1439008857c0,0,0,0,-1103101952,1439008857c-491782144,1439008857,0,0,177209344,1439008858c0,0,0,0,287309824,1439008858c0,0,-557842432,1439008857,0,0c-598736896,1439008857,0,0,0,0c208666624,1439008858,-611319808,1439008857,-504365056,1439008857c0,0,0,0,-617611264,1439008857c0,0,243269632,1439008858,0,0c-1027604480,1439008857,0,0,0,0c-1052770304,1439008857,-510656512,1439008857,-466616320,1439008857c-523239424,1439008857,0,0,0,0c-1845493760,1439008857,-1093664768,1439008857,0,0c-425721856,1439008857,0,0,0,0c-1147142144,1439008857,0,0,271581184,1439008858c0,0,-454033408,1439008857,0,0c0,0,-1096810496,1439008857,0,0c-569376768,1439008856,-526385152,1439008857,0,0c-432013312,1439008857,0,0,-513802240,1439008857c0,0,0,0,0,0c0,0,-595591168,1439008857,0,0c0,0,0,0,-457179136,1439008857c1063256064,1439008857,-1886388224,1439008857,258998272,1439008858c-476053504,1439008857,-469762048,1439008857,-1059061760,1439008857c-1854930944,1439008857,0,0,0,0c126877696,1439008858,0,0,-573571072,1439008857c-576716800,1439008857,170917888,1439008858,0,0c0,0,-438304768,1439008857,148897792,1439008858c-1842348032,1439008857,0,0,0,0c-1883242496,1439008857,-608174080,1439008857,0,0c-1131413504,1439008857,0,0,-1848639488,1439008857c455081984,1439008857,-551550976,1439008857,-498073600,1439008857c0,0,0,0,0,0c-560988160,1439008857,252706816,1439008858,0,0c-1832910848,1439008857,0,0,456130560,2125713541c249561088,1439008858,-564133888,1439008857,485490688,1439008857c-586153984,1439008857,-614465536,1439008857,0,0c-1115684864,1439008857,-532676608,1439008857,-422576128,1439008857c-520093696,1439008857,-1895825408,1439008857,0,0c-1864368128,1439008857,214958080,1439008858,199229440,1439008858c0,0,240123904,1439008858,0,0l-1858076672,1439008857l-601882624,1439008857l152043520,1439008858l0,0l-1876951040,1439008857l-1867513856,1439008857l-1049624576,1439008857l-538968064,1439008857l0,0l0,0l0,0l-1043333120,1439008857l0,0l-1829765120,1439008857l0,0l0,0l-592445440,1439008857l-1839202304,1439008857l-1140850688,1439008857l-1071644672,1439008857l0,0l-1087373312,1439008857l0,0l0,0l0,0l0,0l0,0l161480704,1439008858l-441450496,1439008857l0,0l-1099956224,1439008857l0,0l-1055916032,1439008857l0,0l192937984,1439008858l-494927872,1439008857l0,0l0,0l0,0l0,0l0,0l284164096,1439008858l0,0l-535822336,1439008857l0,0l0,0l0,0l0,0l-1065353216,1439008857l-1033895936,1439008857l-463470592,1439008857l0,0l0,0l0,0l0,0l-1037041664,1439008857l0,0l0,0l0,0l-1861222400,1439008857l0,0l-1870659584,1439008857l0,0l0,0l-1040187392,1439008857l0,0l-507510784,1439008857l0,0l167772160,1439008858l0,0l-1081081856,1439008857l174063616,1439008858l0,0l0,0l0,0l-444596224,1439008857l0,0l-1137704960,1439008857l-1106247680,1439008857l-501219328,1439008857l0,0l0,0l130023424,1439008858l-428867584,1439008857l-1121976320,1439008857l0,0l0,0l-1892679680,1439008857l-450887680,1439008857l145752064,1439008858l0,0l3211264,0l-400556032,1439008856l917504,0l-110231552,2125713310l9306112,1438973952l-1561722880,1348572650l3227542,0l-422576128,1439008857l983040,0l-109248512,2125713310l9371648,0l-1322188800,1672443292l3251103,0l126877696,1439008858l786432,0l-108199936,2125713310l9502720,0l1567227904,1701153297l3271251,0l-1046478848,1439008857l655360,0l-107347968,2125713310l9568256,0l1261240320,353801654l3227448,0l-1115684864,1439008857l655360,0l-106627072,2125713310l9633792,0l-1420623872,-691075690l3231244,0l-485490688,1439008857l1048576,0l-105906176,2125713310l9764864,0l-1304035328,-878451964l3249287,0l-560988160,1439008857l917504,0l-104792064,2125713310l9830400,0l-1083179008,395626989l3264273,0l130023424,1439008858l917504,0l-103809024,2125713310l9895936,0l945225728,525110722l3235933,0l205520896,1439008858l720896,0l-102825984,2125713310l9961472,0l2054619136,1413601906l3229805,0l236978176,1439008858l851968,0l-102039552,2125713310l10027008,0l-792264704,-50622947l3237372,0l152043520,1439008858l851968,0l-101122048,2125713310l10092544,0l1685258240,1238307803l3214192,0l-1103101952,1439008857l983040,0l-100204544,2125713310l10158080,0l-1929641984,680138122l3275536,0l155189248,1439008858l589824,0l-99155968,2125713310l10289152,0l57081856,844744869l3229641,0l-576716800,1439008857l589824,0l-98500608,2125713310l10354688,0l841482240,770305785l3265453,0l161480704,1439008858l589824,0l-97845248,2125713310l10420224,0l-605683712,-2051057018l3252650,0l167772160,1439008858l720896,0l-97189888,2125713310l10485760,0l1292435456,360431153l3212636,0l170917888,1439008858l720896,0l-96403456,2125713310l10551296,0l-377159680,-1497606033l3215482,0l174063616,1439008858l1114112,0l-95617024,2125713310l10616832,0l60489728,-1066298080l3235666,0l-608174080,1439008857l1114112,0l-94437376,2125713310l10682368,0l-206831616,-1107450259l3220903,0l-1065353216,1439008857l917504,0l-93257728,2125713310l10747904,0l1778909184,-1161023788l3264059,0l-1147142144,1439008857l917504,0l-92274688,2125713310l10813440,0l1170472960,1758439573l3262713,0l-583008256,1439008857l1179648,0l-91291648,2125713310l10878976,0l34078720,-1666179749l3231096,0l177209344,1439008858l1638400,0l-90046464,2125713310l10944512,0l361234432,1373286725l3261654,0l-507510784,1439008857l851968,0l-88342528,2125713310l11010048,0l1496776704,-1469907407l3231727,0l192937984,1439008858l786432,0l-87425024,2125713310l11075584,0l-1633943552,-813512769l3218821,0l199229440,1439008858l655360,0l-86573056,2125713310l11141120,0l-2137587712,-925596258l3224372,0l145752064,1439008858l786432,0l-85852160,2125713310l11206656,0l-1950810112,-100222544l3219307,0l202375168,1439008858l720896,0l-85000192,2125713310l11272192,0l-1924726784,-380086599l3236470,0l-1040187392,1439008857l851968,0l-84213760,2125713310l11337728,0l1091043328,-387104630l3228895,0l208666624,1439008858l589824,0l-83296256,2125713310l11403264,0l807010304,-719695702l3225425,0l-435159040,1439008857l1638400,0l-161677312,2125713310l11534336,0l-316080128,-461652149l3245925,0l-1074790400,1439008857l1638400,0l-159973376,2125713310l11599872,0l706871296,961273327l3246230,0l-1892679680,1439008857l1048576,0l-158269440,2125713310l11927552,0l566034432,594924059l3272397,0l180355072,1439008858l196608,0l225247232,2125713318l11993088,0l1140981760,1321807951l3254161,0l158334976,1439008858l262144,0l226689024,2125713318l12058624,0l-1409613824,-1528549722l3217517,0l164626432,1439008858l720896,0l-157155328,2125713310l12124160,0l-1519714304,-1585387644l3265575,0l148897792,1439008858l589824,0l-156368896,2125713310l12189696,0l336920576,-1387574039l3234759,0l214958080,1439008858l327680,0l258473984,2125713318l12255232,0l-294649856,-1053073852l3258649,0l240123904,1439008858l655360,0l-155713536,2125713310l12320768,0l-256704512,1177242575l3275361,0l-1836056576,1439008857l1114112,0l-154992640,2125713310l12386304,0l-1232601088,943733372l3228021,0l243269632,1439008858l1048576,0l-153812992,2125713310l12451840,0l-210829312,124993752l3248030,0l249561088,1439008858l1048576,0l-152698880,2125713310l12517376,0l1787953152,70811150l3225016,0l230686720,1439008858l1507328,0l-151584768,2125713310l12582912,0l707198976,1178738490l3218275,0l252706816,1439008858l1507328,0l-150011904,2125713310l12648448,0l2027028480,1453884521l3276484,0l211812352,1439008858l1572864,0l-148439040,2125713310l12713984,0l1451163648,993539985l3241896,0l-1864368128,1439008857l983040,0l-146800640,2125713310l12779520,0l-416612352,-1970117051l3260751,0l221249536,1439008858l1376256,0l-145752064,2125713310l12845056,0l1532624896,-565556578l3211885,0l258998272,1439008858l1179648,0l-144310272,2125713310l12910592,0l911343616,-370025122l3251140,0l-520093696,1439008857l1310720,0l-143065088,2125713310l12976128,0l1145307136,-1119145774l3259550,0l-1842348032,1439008857l1114112,0l-141688832,2125713310l13041664,0l-853409792,202311183l3268134,0l218103808,1439008858l1114112,0l-140509184,2125713310l13107200,0l-645726208,-1087324000l3246540,0l271581184,1439008858l720896,0l-82640896,2125713310l13172736,0l-798425088,1196424849l3256240,0l284164096,1439008858l458752,0l-81854464,2125713310l13238272,0l-406847488,-15750108l3232386,0l-788529152,1439008651l-1613758464,1439008857l558891008,1439008857l6619136,0l0,0l117506048,0l1097859072,2125712478l1097859072,2125712478l292552704,1439008858l292552704,1439008858l-1200619520,2128847593l114360320,0l444596224,1439008858l469762048,1439008858l0,0l0,0l0,0l0,0l0,0l0,0l0,0l0,0l0,0l-2003828736,1439008718l0,0l0,0l-1890582528,1439008718l-1285554176,1439008718l0,0l0,0l0,0l0,0l0,0l0,0l0,0l0,0l0,0l0,0l0,0l0,0l0,0l0,0l0,0l0,0l0,0l0,0l0,0l0,0l0,0l0,0l0,0l0,0l0,0l0,0l0,0l0,0l0,0l0,0l0,0l0,0l0,0l-2010120192,1439008718l0,0l0,0l0,0l0,0l0,0l0,0l0,0l0,0l0,0l-1328545792,1439008720l-1924136960,1439008718l0,0l-2105540608,1439008719l-2120220672,1439008719l-2111832064,1439008719l105906176,1439008719l-705691648,1439008700l0,0l-1391460352,1439008720l0,0l-1250951168,1439008718l108003328,1439008719l0,0l0,0l0,0l0,0l0,0l0,0l0,0l0,0l0,0l0,0l-1928331264,1439008718l0,0l0,0l0,0l0,0l0,0l0,0l0,0l0,0l0,0l0,0l0,0l0,0l0,0l0,0l0,0l0,0l0,0l0,0l0,0l0,0l0,0l0,0l0,0l0,0l0,0l0,0l0,0l0,0l0,0l0,0l0,0l0,0l0,0l0,0l0,0l0,0l0,0l0,0l0,0l0,0l0,0l0,0l0,0l0,0l0,0l0,0l0,0l0,0l0,0l0,0l0,0l0,0l0,0l0,0l0,0l0,0l0,0l0,0l0,0l0,0l0,0l0,0l0,0l0,0l0,0l0,0l0,0l0,0l0,0l0,0l-872415232,1439008700l0,0l0,0l0,0l0,0l0,0l0,0l48234496,1439008700l0,0l0,0l0,0l0,0l0,0l0,0l0,0l0,0l0,0l0,0l0,0l0,0l0,0l0,0l0,0l1121976320,1439008721l0,0l0,0l0,0l0,0l0,0l0,0l0,0l0,0l0,0l0,0l0,0l0,0l0,0l0,0l0,0l0,0l0,0l0,0l0,0l0,0l0,0l0,0l0,0l0,0l0,0l0,0l0,0l0,0l0,0l0,0l0,0l0,0l0,0l0,0l0,0l0,0l0,0l0,0l0,0l117440512,0l12582912,0l-1662976000,1438700546l1848901632,-1771770935l56979,0l0,0l-560988160,1439008856l-562036736,1439008856l0,0l0,0l0,0l0,0l465567744,1439008858l464519168,1439008858l-550502400,1439008856l-551550976,1439008856l452984832,1439008858l451936256,1439008858l294649856,1439008858l293601280,1439008858l471859200,1439008858l470810624,1439008858l475004928,1439008858l473956352,1439008858l0,0l12648448,0l-2053046272,351320l1848901632,-1771770935l-2063540589,351320l0,0l-2063597568,351320l0,0l-2063597568,351320l0,0l-2063597568,351320l0,0l-2063597568,351320l0,0l-2063597568,351320l0,0l-2063597568,351320l0,0l-2063597568,351320l0,0l-2063597568,351320l0,0l-2063597568,351320l0,0l0,0l3211264,0l-1628372992,1438700546l1848901632,-1771770935l521723539,2125713482l0,0l3162215,0l3211264,0l243269632,1439008857l-486014976,1439008856l-530579456,1439008856l-1920991232,-11917l-1200553985,2128847593l3211264,0l468713472,2125713482l65536,65536l521666560,2125713482l0,536870912l16500,0l3211264,0l1021313024,2125712478l450887680,1439008858l521666560,2125713482l0,536870912l3162228,0l3145728,0l-1616838656,1438700546l1848901632,-1771770935l485547667,1439008858l0,0l1612709888,1439008360l3211264,0l444596224,1439008858l1021313024,2125712478l521666560,2125713482l0,0l3162146,0l3145728,0l-1621032960,1438700546l1848901632,-1771770935l5496467,6357096l6619248,3473440l0,2128847593l3211264,0l-2053046272,351320l1848901632,-1771770935l521723539,2125713482l0,-1610612736l6307967,0l3211264,0l720896,131083l250150913,250154726l70536,250157098l250160912,3480325l6619136,2128805888l3211264,0l720896,131083l250150913,250154726l70536,250157098l250160912,-805299451l-1200602963,2128847593l9502720,0l1027604480,2125712478l1027604480,2125712478l521666560,2125713482l0,0l3145728,0l6356992,0l444596224,1439008858l292552704,1439008858l521666560,2125713482l0,536870912l3162208,0l3211264,0l295698432,1439008858l1019215872,2125712478l521666560,2125713482l0,536870912l9453684,0l9437184,0l-1717501952,1438700545l1848901632,-1771770935l1703992979,2125713511l0,0l-1905262592,2125712394l-1384120320,2125712394l0,0l65536,65536l493682688,2125713465l484442112,2125713465l-2011889664,2125713018l485490688,1439008858l721420288,1430471467l-1879029938,2125712394l0,0l-1246756864,2128847593l0,0l-491716608,1l-386924544,1439008861l1019215872,2125712478l0,0l0,0l913047552,741750833l925972531,808464748l858533936,1815556408l925972790,942749228l809004083,824980280l808464432,808465772l909585456,829175091l741814585,808464433l808676400,908866360l1815296049,942877744l812398385,879505452l943273266,808202292l925969772,959461689l842478132,859058476l808466232,1815426101l942946353,909193273l757871155,825702193l959461175,896283955l959920438,812396588l845951020,809054773l875705395,842084908l808531765,1815425080l859125046,842476598l959722551,825060406l842217777,942881079l875637814,808466739l909391416,909193836l943207986,913059884l909325621,926036780l1815099446,808991028l741749559,959459895l1815426608,842281779l741815092,808676400l842282804,808202292l909258092,858994736l841758770,926233137l808726577,908946486l808662841,808726579l842084908,842086197l1815490864,926496301l808661043,841756724l926233137,825242161l841837622,926036016l909193272,825371696l825701682,909193266l942746988,942749494l909586742,909391148l963392311,943273272l875704633,825438508l875966520,1815622193l925906225,741815347l841837616,858798388l741357622,892481842l875573559,762066480l859257142,875574064l825371696,825701682l909193266,959851884l858796855,741356592l892481842,808595767l762066481,842018866l825243703,841756726l926233137,825242161l825060406,825701944l925972024,875899958l1815295798,959789113l842086712,858860596l909129777,942813492l808792428,926167863l812396588,946614316l875573298,812396588l845951020,825438773l741357107,825322544l926363702,842217011l859058476,942682169l1815557432,959524913l943010098,841757239l926233137,926167601l741370936,842558512l741945392,741370928l842165296,909457456l808202803,909193580l859256624,741487414l959657009,943206448l829175605,842608944l926430513,825371698l825701682,943141938l842150252,858994742l741356089,959657009l943206448,913061685l909325621,812396588l829173804,959658296l741617721,825322544l926363702,842217011l859058476,942682169l1815557432,959524913l943010098,841757239l926233137,926167601l875392056,825702454l842478643,859058476l942682169,1815491896l859125046,1815096374l1815096368,959919409l909586740,829173804l925906481,859190071l875637810,808466739l926234680,825241964l892416569,741488440l892481842,875704631l812398647,812396588l812396588,829173804l942945842,741880884l825322544,926363702l842217011,859058476l942682169,1815557432l959524913,943010098l841757239,926233137l926167601,892759096l741749557,892759088l741749557,741370928l892955696,842478128l1815096368,808857905l909326135,824980019l809055028,892876848l808545335,825375025l842479669,842084908l842086197,1815623476l859125046,1815096374l859125046,1815096374l1815096368,909456182l741488953,825322544l926363702,842217011l859058476,942682169l1815557432,959524913l943010098,841757239l926233137,926167601l875654200,825833015l909718073,842084908l808531765,1815556916l959787572,741356600l892759088,741749557l741370928,875392048l909654066,876098871l842084908,808531765l1815425076,825308728l875574068,892679724l812398131,812396588l812396588,862728236l943076916,741618741l825060400,943010104l942944567,875637816l808925235,892613936l876097900,825243960l741487414,926363949l808924977,1815425849l909588022,741683505l859255859,1815098420l808988721,842216240l824979512,809055028l892876848,959540279l942683702,859058476l909391416,1815230258l859320369,809056049l824981552,809055028l892876848,909274167l875835698,859058476l909391416,1815230258l909652017,926167603l824981043,809055028l892876848,842230839l808990263,859058476l909391416,1815230258l959983665,875575092l824980534,809055028l892876848,959671351l909193779,859058476l909391416,1815230258l842608689,825635126l824980025,809055028l892876848,892628023l842348344,859058476l909391416,1815230258l892940337,959526455l824979506,809055028l892876848,842361911l943206964,859058476l909391416,1815230258l943271985,909586489l824981556,809055028l892876848,943025207l875706425,859058476l909391416,1815230258l842019121,858993968l824981047,809055028l892876848,825846839l875574583,859058476l909391416,1815230258l892350769,825833777l824980528,809055028l892876848,858876983l892483127,875637814l875968563,842478134l808530284,875836216l741487416,959657009l943206448,829175605l925971508,824980025l909652788,926037556l825322546,959721777l808858928,859058476l942682169,1815557432l842478897,741619256l859125046,825322550l859190321,943206966l859058476,942682169l1815557432,942880305l741355572,892481842l825243190,829173814l926363953,825242168l875637814,808466739l926234680,909193836l943207986,842084908l808859189,1815098929l808595761,926364217l824980532,809055028l892876848,842165303l842151986,1815096372l875704625,875771696l824980023,809055028l892876848,842165303l909587257,808528944l943142708,943076665l909193580,842151985l741879858,959657009l943206448,845952821l842609971,808203833l909193580,926300468l741749561,959657009l943206448,845952821l942944820,808202803l909193580,858861880l741619254,959657009l943206448,845952821l875639350,808202292l0,0l0,0l131072000,0l258998272,0l0,256638976l812384256,825766700l942894135,858534961l1815556408,808464437l913059884,741750833l925972531,808464748l858533936,1815556408l925972790,942749228l809004083,824980280l808464432,808465772l909585456,829175091l741814585,808464433l808676400,908866360l1815296049,942877744l812398385,879505452l943273266,808202292l925969772,959461689l842478132,859058476l808466232,1815426101l942946353,909193273l757871155,825702193l959461175,896283955l959920438,812396588l845951020,809054773l875705395,842084908l808531765,1815425080l859125046,842476598l959722551,825060406l842217777,942881079l875637814,808466739l909391416,909193836l943207986,913059884l909325621,926036780l1815099446,808991028l741749559,959459895l1815426608,842281779l741815092,808676400l842282804,808202292l909258092,858994736l841758770,926233137l808726577,908946486l808662841,808726579l842084908,842086197l1815490864,926496301l808661043,841756724l926233137,825242161l841837622,926036016l909193272,825371696l825701682,909193266l942746988,942749494l909586742,909391148l963392311,943273272l875704633,825438508l875966520,1815622193l925906225,741815347l841837616,858798388l741357622,892481842l875573559,762066480l859257142,875574064l825371696,825701682l909193266,959851884l858796855,741356592l892481842,808595767l762066481,842018866l825243703,841756726l926233137,825242161l825060406,825701944l925972024,875899958l1815295798,959789113l842086712,858860596l909129777,942813492l808792428,926167863l812396588,946614316l875573298,812396588l845951020,825438773l741357107,825322544l926363702,842217011l859058476,942682169l1815557432,959524913l943010098,841757239l926233137,926167601l741370936,842558512l741945392,741370928l842165296,909457456l808202803,909193580l859256624,741487414l959657009,943206448l829175605,842608944l926430513,825371698l825701682,943141938l842150252,858994742l741356089,959657009l943206448,913061685l909325621,812396588l829173804,959658296l741617721,825322544l926363702,842217011l859058476,942682169l1815557432,959524913l943010098,841757239l926233137,926167601l875392056,825702454l842478643,859058476l942682169,1815491896l859125046,1815096374l1815096368,959919409l909586740,829173804l925906481,859190071l875637810,808466739l926234680,825241964l892416569,741488440l892481842,875704631l812398647,812396588l812396588,829173804l942945842,741880884l825322544,926363702l842217011,859058476l942682169,1815557432l959524913,943010098l841757239,926233137l926167601,892759096l741749557,892759088l741749557,741370928l892955696,842478128l1815096368,808857905l909326135,824980019l809055028,892876848l808545335,825375025l842479669,842084908l842086197,1815623476l859125046,1815096374l859125046,1815096374l1815096368,909456182l741488953,825322544l926363702,842217011l859058476,942682169l1815557432,959524913l943010098,841757239l926233137,926167601l875654200,825833015l909718073,842084908l808531765,1815556916l959787572,741356600l892759088,741749557l741370928,875392048l909654066,876098871l842084908,808531765l1815425076,825308728l875574068,892679724l812398131,812396588l812396588,862728236l943076916,741618741l825060400,943010104l942944567,875637816l808925235,892613936l876097900,825243960l741487414,926363949l808924977,1815425849l909588022,741683505l859255859,1815098420l808988721,842216240l824979512,809055028l892876848,959540279l942683702,859058476l909391416,1815230258l859320369,809056049l824981552,809055028l892876848,909274167l875835698,859058476l909391416,1815230258l909652017,926167603l824981043,809055028l892876848,842230839l808990263,859058476l909391416,1815230258l959983665,875575092l824980534,809055028l892876848,959671351l909193779,859058476l909391416,1815230258l842608689,825635126l824980025,809055028l892876848,892628023l842348344,859058476l909391416,1815230258l892940337,959526455l824979506,809055028l892876848,842361911l943206964,859058476l909391416,1815230258l943271985,909586489l824981556,809055028l892876848,943025207l875706425,859058476l909391416,1815230258l842019121,858993968l824981047,809055028l892876848,825846839l875574583,859058476l909391416,1815230258l892350769,825833777l824980528,809055028l892876848,858876983l892483127,875637814l875968563,842478134l808530284,875836216l741487416,959657009l943206448,829175605l925971508,824980025l909652788,926037556l825322546,959721777l808858928,859058476l942682169,1815557432l842478897,741619256l859125046,825322550l859190321,943206966l859058476,942682169l1815557432,942880305l741355572,892481842l825243190,829173814l926363953,825242168l875637814,808466739l926234680,909193836l943207986,842084908l808859189,1815098929l808595761,926364217l824980532,809055028l892876848,842165303l842151986,1815096372l875704625,875771696l824980023,809055028l892876848,842165303l909587257,808528944l943142708,943076665l909193580,842151985l741879858,959657009l943206448,845952821l842609971,808203833l909193580,926300468l741749561,959657009l943206448,845952821l942944820,808202803l909193580,858861880l741619254,959657009l943206448,845952821l875639350,808202292l925970796,959787569l741488947,959657009l943206448,862730037l909390128,808203829l925970796,892351540l741356081,959657009l943206448,862730037l825243696,808202809l925970796,808793399l741880888,959657009l943206448,862730037l926233649,808204338l942748012,909719088l741750581,959657009l943206448,862730037l943077170,808202288l942748012,842283059l741617715,959657009l943206448,862730037l858928179,808203827l942748012,943208758l741487408,959657009l943206448,862730037l943140916,808202807l959525228,858992944l741357111,959657009l943206448,812398389l812396588,812396588l812396588,812396588l812396588,812396588l812396588,812396588l812396588,812396588l812396588,812396588l862728236,876033072l741356594,858876976l842543922,741356087l892481842,875573559l762066736,858992693l942945841,825371696l825701682,909193266l808791404,909194035l741357620,892481842l808595767,762066481l808464434,808663094l841758768,926233137l825242161,825060406l825373747,942815031l1815620656,943010353l842086706,925905708l892759090,741553717l808545328,825375025l842479669,842084908l842086197,1815623476l875706157,808859189l824981041,809055028l892876848,741370933l741370928,842427440l808466489,808203833l842476908,808596529l741881906,959657009l943206448,829175093l842608944,926430513l825371698,825701682l943141938,825306476l926234165,942814009l859058476,942682169l1815491896,859125046l1815096374,1815096368l859322677,943076148l762064940,875639351l942813234,875637816l808466739,892680248l825241964,892416569l741488440,892481842l875704631,812398647l913059884,909325621l812396588,896282668l943207990,741356598l925723696,842281266l943206960,859058476l942682169,1815426360l959524913,943010098l841757239,926233137l926167601,959540280l875902005,875968053l859058476,942682169l1815557432,859125046l1815096374,1815096368l875901749,842086706l762064940,875639351l942813234,875637816l808466739,892680248l825241964,892416569l741488440,892481842l875704631,812398647l913059884,909325621l812396588,896282668l926495536,741619761l925723696,842281266l943206960,859058476l942682169,1815426360l959524913,943010098l841757239,926233137l926167601,741370936l892759088,741749557l741370928,926182448l875640114,808203829l842476908,808596529l741881906,959657009l943206448,829175093l842608944,926430513l825371698,825701682l943141938,808202348l892679788,808203827l808202348,825504876l842478896,1815096376l825374509,842019380l824981560,809055028l892876848,808545333l825375025,842479669l842084908,842086197l1815623476,859125046l1815096374,859125046l1815096374,1815096368l909717556,808464432l762064940,875639351l942813234,875637816l808466739,892680248l825241964,892416569l741488440,892481842l875704631,812398647l862728236,876033072l741356594,858876976l959788597,741356085l892481842,875573559l762066736,858992693l942945841,825371696l825701682,909193266l808791404,909194035l741357620,892481842l808595767,762066481l808464434,808663094l841758768,926233137l825242161,741370934l842230838,859322668l829175345,808859193l1815096376,909521971l875836728,862728236l892483890,875968562l859058476,942682169l1815557432,959524913l943010098,841757239l926233137,926167601l808873016,942813237l741487923,959657009l943206448,913061685l909325621,812396588l862728236,842151217l741749048,825060400l909587761,809056050l875637812,808466739l909457464,858797676l926496569,824981047l809055028,892876848l875392055,892744240l876097843,859058476l942682169,1815491896l858796338,909455415l762064940,909390388l942814007,875637808l808466739,909457464l942683756,808728369l824979512,809055028l892876848,875392055l926365234,842216496l859058476,942682169l1815491896,842412338l741881910,959802416l825832757,741881393l959657009,943206448l829175605,842608944l926430513,825371698l825701682,943141938l959525996,875574068l845951020,825702704l808202805,892546412l842019639,741488434l942879793,892350519l812397876,762064940l909129521,808663347l875637814,808925235l892613936,892548716l842610998,896282668l959788345,943075633l859058476,942682169l1815557432,959524913l943010098,841757239l926233137,926167601l842099768,909653296l808465458,859058476l942682169,1815557432l959787572,741356600l942959664,926430519l741356600,959657009l943206448,913061685l909456945,943207986l859058476,942682169l1815557432,875967025l909260853,824981045l809055028,892876848l825388087,943075894l1815096376,892811316l876099384,875637808l808466739,926234680l825241964,892416569l741488440,892481842l875704631,829175863l842544434,741486905l808610864,892417849l1815096370,959787309l926037040,741880886l942879793,892350519l812397876,829173804l808663351,808726840l875637808,808466739l926234680,892548716l842610998,762064940l909390388,942814007l875637808,808466739l909457464,825241964l892416569,741488440l892481842,875704631l829175863,842281266l808464693,875637816l808466739,926234680l892482668,808728633l829173804,825831731l808859696,875637816" fillcolor="red" stroked="t" o:allowincell="f" style="position:absolute;left:4162;top:448;width:505;height:4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38160" joinstyle="miter" endcap="flat"/>
                  <w10:wrap type="none"/>
                </v:rect>
              </v:group>
            </w:pict>
          </mc:Fallback>
        </mc:AlternateContent>
      </w:r>
      <w:r>
        <w:rPr>
          <w:rFonts w:ascii="仿宋_GB2312" w:hAnsi="仿宋_GB2312" w:eastAsia="仿宋_GB2312"/>
          <w:sz w:val="32"/>
          <w:szCs w:val="32"/>
        </w:rPr>
        <w:t>同委宣〔</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4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t>2024</w:t>
      </w:r>
      <w:r>
        <w:rPr>
          <w:rFonts w:ascii="方正小标宋简体" w:hAnsi="方正小标宋简体" w:cs="黑体;SimHei" w:eastAsia="方正小标宋简体"/>
          <w:sz w:val="40"/>
          <w:szCs w:val="40"/>
        </w:rPr>
        <w:t>年</w:t>
      </w:r>
      <w:r>
        <w:rPr>
          <w:rFonts w:eastAsia="方正小标宋简体" w:cs="黑体;SimHei" w:ascii="方正小标宋简体" w:hAnsi="方正小标宋简体"/>
          <w:sz w:val="40"/>
          <w:szCs w:val="40"/>
        </w:rPr>
        <w:t>4</w:t>
      </w:r>
      <w:r>
        <w:rPr>
          <w:rFonts w:ascii="方正小标宋简体" w:hAnsi="方正小标宋简体" w:cs="黑体;SimHei" w:eastAsia="方正小标宋简体"/>
          <w:sz w:val="40"/>
          <w:szCs w:val="40"/>
        </w:rPr>
        <w:t>月教职工政治理论学习指导意见</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79"/>
        <w:rPr>
          <w:rFonts w:ascii="楷体" w:hAnsi="楷体" w:eastAsia="楷体" w:cs="楷体"/>
          <w:sz w:val="32"/>
          <w:szCs w:val="32"/>
        </w:rPr>
      </w:pPr>
      <w:r>
        <w:rPr>
          <w:rFonts w:ascii="楷体" w:hAnsi="楷体" w:cs="楷体" w:eastAsia="楷体"/>
          <w:sz w:val="32"/>
          <w:szCs w:val="32"/>
        </w:rPr>
        <w:t>各二级党组织：</w:t>
      </w:r>
    </w:p>
    <w:p>
      <w:pPr>
        <w:pStyle w:val="Normal"/>
        <w:snapToGrid w:val="false"/>
        <w:spacing w:lineRule="exact" w:line="579"/>
        <w:ind w:firstLine="658"/>
        <w:rPr>
          <w:rFonts w:ascii="楷体" w:hAnsi="楷体" w:eastAsia="楷体" w:cs="楷体"/>
          <w:sz w:val="32"/>
          <w:szCs w:val="32"/>
        </w:rPr>
      </w:pPr>
      <w:r>
        <w:rPr>
          <w:rFonts w:ascii="楷体" w:hAnsi="楷体" w:cs="楷体" w:eastAsia="楷体"/>
          <w:sz w:val="32"/>
          <w:szCs w:val="32"/>
        </w:rPr>
        <w:t>现对</w:t>
      </w: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教职工政治理论学习提出以下指导意见，请根据该指导意见做好本月教职工理论学习工作。</w:t>
      </w:r>
    </w:p>
    <w:p>
      <w:pPr>
        <w:pStyle w:val="Normal"/>
        <w:snapToGrid w:val="false"/>
        <w:spacing w:lineRule="exact" w:line="579"/>
        <w:ind w:firstLine="643"/>
        <w:rPr>
          <w:rFonts w:ascii="楷体" w:hAnsi="楷体" w:eastAsia="楷体" w:cs="楷体"/>
          <w:b/>
          <w:b/>
          <w:sz w:val="32"/>
          <w:szCs w:val="32"/>
        </w:rPr>
      </w:pPr>
      <w:r>
        <w:rPr>
          <w:rFonts w:ascii="楷体" w:hAnsi="楷体" w:cs="楷体" w:eastAsia="楷体"/>
          <w:b/>
          <w:sz w:val="32"/>
          <w:szCs w:val="32"/>
        </w:rPr>
        <w:t>一、学习重点</w:t>
      </w:r>
    </w:p>
    <w:p>
      <w:pPr>
        <w:pStyle w:val="Style16"/>
        <w:shd w:fill="FFFFFF" w:val="clear"/>
        <w:spacing w:lineRule="exact" w:line="579" w:before="0" w:after="0"/>
        <w:ind w:firstLine="640"/>
        <w:jc w:val="both"/>
        <w:rPr/>
      </w:pPr>
      <w:r>
        <w:rPr>
          <w:rFonts w:eastAsia="楷体" w:cs="Times New Roman" w:ascii="楷体" w:hAnsi="楷体"/>
          <w:kern w:val="2"/>
          <w:sz w:val="32"/>
          <w:szCs w:val="32"/>
        </w:rPr>
        <w:t xml:space="preserve">1. </w:t>
      </w:r>
      <w:r>
        <w:rPr>
          <w:rFonts w:ascii="楷体" w:hAnsi="楷体" w:cs="Times New Roman" w:eastAsia="楷体"/>
          <w:kern w:val="2"/>
          <w:sz w:val="32"/>
          <w:szCs w:val="32"/>
        </w:rPr>
        <w:t>学习贯彻习近平总书记在参加江苏代表团审议时发表的重要讲话精神。习近平总书记在参加江苏代表团审议时的重要讲话，立意高远、思考深邃、指向精准，深入阐述了新质生产力关键问题，进一步讲清了高质量发展和新质生产力的关系，为做好发展新质生产力这篇大文章指明了方法论，为在现代化强国建设、民族复兴新征程上更好推动高质量发展提供了根本遵循，体现了习近平总书记一以贯之的系统思考和战略谋划。广大教职工要深学细悟、精准把握习近平总书记重要讲话中关于新质生产力的时代内涵、核心要义、本质要求，不断深化对新质生产力的理论认识和实践探索。要因地制宜发展新质生产力，立足实际，更加主动作为，把加快发展新质生产力的重大要求落实到学校各项</w:t>
      </w:r>
      <w:r>
        <w:rPr>
          <w:rFonts w:ascii="楷体" w:hAnsi="楷体" w:cs="Times New Roman" w:eastAsia="楷体"/>
          <w:kern w:val="2"/>
          <w:sz w:val="32"/>
          <w:szCs w:val="32"/>
        </w:rPr>
        <w:t>工作</w:t>
      </w:r>
      <w:r>
        <w:rPr>
          <w:rFonts w:ascii="楷体" w:hAnsi="楷体" w:cs="Times New Roman" w:eastAsia="楷体"/>
          <w:kern w:val="2"/>
          <w:sz w:val="32"/>
          <w:szCs w:val="32"/>
        </w:rPr>
        <w:t>的生动实践中。（必学）</w:t>
      </w:r>
    </w:p>
    <w:p>
      <w:pPr>
        <w:pStyle w:val="Style16"/>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 xml:space="preserve">2. </w:t>
      </w:r>
      <w:r>
        <w:rPr>
          <w:rFonts w:ascii="楷体" w:hAnsi="楷体" w:cs="Times New Roman" w:eastAsia="楷体"/>
          <w:kern w:val="2"/>
          <w:sz w:val="32"/>
          <w:szCs w:val="32"/>
        </w:rPr>
        <w:t>学习贯彻习近平总书记在看望参加政协会议的民革科技界环境资源界委员时发表的重要讲话精神。习近平总书记的重要讲话立意高远、内涵丰富，对做好民革、科技、生态环保、政协等工作提出一系列重要要求，具有极强的政治性、思想性和实践性。广大</w:t>
      </w:r>
      <w:r>
        <w:rPr>
          <w:rFonts w:ascii="楷体" w:hAnsi="楷体" w:cs="Times New Roman" w:eastAsia="楷体"/>
          <w:kern w:val="2"/>
          <w:sz w:val="32"/>
          <w:szCs w:val="32"/>
        </w:rPr>
        <w:t>教职工</w:t>
      </w:r>
      <w:r>
        <w:rPr>
          <w:rFonts w:ascii="楷体" w:hAnsi="楷体" w:cs="Times New Roman" w:eastAsia="楷体"/>
          <w:kern w:val="2"/>
          <w:sz w:val="32"/>
          <w:szCs w:val="32"/>
        </w:rPr>
        <w:t>要深刻领会习近平总书记关于科教兴国强国的重要论述，坚决扛起在国家创新格局中勇担第一方阵的使命，要深刻领会习近平总书记关于以高水平保护支撑高质量发展的重要论述，坚决扛起生态文明建设政治责任，为实现中华民族的伟大复兴和中国梦的实现作出应有贡献。（必学）</w:t>
      </w:r>
    </w:p>
    <w:p>
      <w:pPr>
        <w:pStyle w:val="Style16"/>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 xml:space="preserve">3. </w:t>
      </w:r>
      <w:r>
        <w:rPr>
          <w:rFonts w:ascii="楷体" w:hAnsi="楷体" w:cs="Times New Roman" w:eastAsia="楷体"/>
          <w:kern w:val="2"/>
          <w:sz w:val="32"/>
          <w:szCs w:val="32"/>
        </w:rPr>
        <w:t>学习贯彻习近平总书记在湖南考察时发表的重要讲话精神。习近平总书记考察湖南的首站是湖南第一师范学院，总书记指出，国家要强大，必须办好教育。总书记要求，学校要立德树人，教师要当好大先生，不仅要注重提高学生知识文化素养，更要上好思政课，教育引导学生明德知耻，树牢社会主义核心价值观，立报国强国大志向，努力成为堪当强国建设、民族复兴大任的栋梁之才。广大教职工要深入学习、全面领会，始终坚持立德树人根本任务，以为党育人、为国育才为根本目标，以服务中华民族伟大复兴为重要使命。用好用活“红色校史”资源，争做新时代的大先生，以实际行动助力加快建设教育强国，服务支撑中国式现代化建设，为中华民族伟大复兴贡献力量。（必学）</w:t>
      </w:r>
    </w:p>
    <w:p>
      <w:pPr>
        <w:pStyle w:val="Style16"/>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4</w:t>
      </w:r>
      <w:r>
        <w:rPr>
          <w:rFonts w:eastAsia="楷体" w:cs="Times New Roman" w:ascii="楷体" w:hAnsi="楷体"/>
          <w:kern w:val="2"/>
          <w:sz w:val="32"/>
          <w:szCs w:val="32"/>
        </w:rPr>
        <w:t xml:space="preserve">. </w:t>
      </w:r>
      <w:r>
        <w:rPr>
          <w:rFonts w:ascii="楷体" w:hAnsi="楷体" w:cs="Times New Roman" w:eastAsia="楷体"/>
          <w:kern w:val="2"/>
          <w:sz w:val="32"/>
          <w:szCs w:val="32"/>
        </w:rPr>
        <w:t>学习贯彻习近平总书记在湖南省长沙市主持召开新时代推动中部地区崛起座谈会上发表的重要讲话精神。这是时隔近</w:t>
      </w:r>
      <w:r>
        <w:rPr>
          <w:rFonts w:eastAsia="楷体" w:cs="Times New Roman" w:ascii="楷体" w:hAnsi="楷体"/>
          <w:kern w:val="2"/>
          <w:sz w:val="32"/>
          <w:szCs w:val="32"/>
        </w:rPr>
        <w:t>5</w:t>
      </w:r>
      <w:r>
        <w:rPr>
          <w:rFonts w:ascii="楷体" w:hAnsi="楷体" w:cs="Times New Roman" w:eastAsia="楷体"/>
          <w:kern w:val="2"/>
          <w:sz w:val="32"/>
          <w:szCs w:val="32"/>
        </w:rPr>
        <w:t>年，习近平总书记第二次主持召开以“中部地区崛起”为主题的座谈会。在实现“十四五”规划目标任务的关键一年，中部地区未来发展的路线图更加清晰。习近平总书记在新时代推动中部地区崛起座谈会上的重要讲话，高瞻远瞩、总揽全局，体现了对中部地区的高度重视，擘画了中部地区高质量发展的蓝图，为做好相关工作指明了前进方向、提供了根本遵循。广大教职工要认真学习领会、深入贯彻落实总书记重要讲话精神，大胆开拓、担当作为，沿着总书记</w:t>
      </w:r>
      <w:r>
        <w:rPr>
          <w:rFonts w:ascii="楷体" w:hAnsi="楷体" w:cs="Times New Roman" w:eastAsia="楷体"/>
          <w:kern w:val="2"/>
          <w:sz w:val="32"/>
          <w:szCs w:val="32"/>
        </w:rPr>
        <w:t>指引的方向，奋力推动中部地区崛起不断取得新成效。（选学）</w:t>
      </w:r>
    </w:p>
    <w:p>
      <w:pPr>
        <w:pStyle w:val="Style16"/>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 xml:space="preserve">5. </w:t>
      </w:r>
      <w:r>
        <w:rPr>
          <w:rFonts w:ascii="楷体" w:hAnsi="楷体" w:cs="Times New Roman" w:eastAsia="楷体"/>
          <w:kern w:val="2"/>
          <w:sz w:val="32"/>
          <w:szCs w:val="32"/>
        </w:rPr>
        <w:t>学习《求是》杂志发表的中共中央总书记、国家主席、中央军委主席习近平的重要文章《必须坚持人民至上》。坚持人民至上，是贯穿习近平新时代中国特色社会主义思想的一条红线。党的十八大以来，习近平总书记围绕坚持人民至上发表一系列重要论述，深刻回答了新时代中国共产党为什么人、靠什么人的根本问题。深入学习领会习近平总书记的重要论述，对于紧紧依靠人民团结奋斗，以中国式现代化全面推进强国建设、民族复兴伟业，具有重要意义。广大教职工要深入学习、认真领会，更加紧密地团结在以习近平同志为核心的党中央周围，坚持发展为了人民、发展</w:t>
      </w:r>
      <w:r>
        <w:rPr>
          <w:rFonts w:ascii="楷体" w:hAnsi="楷体" w:cs="Times New Roman" w:eastAsia="楷体"/>
          <w:kern w:val="2"/>
          <w:sz w:val="32"/>
          <w:szCs w:val="32"/>
        </w:rPr>
        <w:t>依靠人民、发展成果由人民共享，坚定不移走全体人民共同富裕道路，奋力夺取中国特色社会主义新的更大胜利。</w:t>
      </w:r>
      <w:r>
        <w:rPr>
          <w:rFonts w:eastAsia="楷体" w:cs="Times New Roman" w:ascii="楷体" w:hAnsi="楷体"/>
          <w:kern w:val="2"/>
          <w:sz w:val="32"/>
          <w:szCs w:val="32"/>
        </w:rPr>
        <w:t>(</w:t>
      </w:r>
      <w:r>
        <w:rPr>
          <w:rFonts w:ascii="楷体" w:hAnsi="楷体" w:cs="Times New Roman" w:eastAsia="楷体"/>
          <w:kern w:val="2"/>
          <w:sz w:val="32"/>
          <w:szCs w:val="32"/>
        </w:rPr>
        <w:t>自学</w:t>
      </w:r>
      <w:r>
        <w:rPr>
          <w:rFonts w:eastAsia="楷体" w:cs="Times New Roman" w:ascii="楷体" w:hAnsi="楷体"/>
          <w:kern w:val="2"/>
          <w:sz w:val="32"/>
          <w:szCs w:val="32"/>
        </w:rPr>
        <w:t>)</w:t>
      </w:r>
    </w:p>
    <w:p>
      <w:pPr>
        <w:pStyle w:val="Normal"/>
        <w:numPr>
          <w:ilvl w:val="0"/>
          <w:numId w:val="2"/>
        </w:numPr>
        <w:spacing w:lineRule="exact" w:line="579"/>
        <w:ind w:left="0" w:firstLine="643"/>
        <w:rPr>
          <w:rFonts w:ascii="楷体" w:hAnsi="楷体" w:eastAsia="楷体" w:cs="楷体"/>
          <w:b/>
          <w:b/>
          <w:sz w:val="32"/>
          <w:szCs w:val="32"/>
        </w:rPr>
      </w:pPr>
      <w:r>
        <w:rPr>
          <w:rFonts w:ascii="楷体" w:hAnsi="楷体" w:cs="楷体" w:eastAsia="楷体"/>
          <w:b/>
          <w:sz w:val="32"/>
          <w:szCs w:val="32"/>
        </w:rPr>
        <w:t>学习资料</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 xml:space="preserve">1. </w:t>
      </w:r>
      <w:r>
        <w:rPr>
          <w:rFonts w:ascii="楷体" w:hAnsi="楷体" w:cs="宋体;SimSun" w:eastAsia="楷体"/>
          <w:kern w:val="0"/>
          <w:sz w:val="32"/>
          <w:szCs w:val="32"/>
        </w:rPr>
        <w:t>习近平在参加江苏代表团审议时强调</w:t>
      </w:r>
      <w:r>
        <w:rPr>
          <w:rFonts w:ascii="楷体" w:hAnsi="楷体" w:cs="宋体;SimSun" w:eastAsia="楷体"/>
          <w:kern w:val="0"/>
          <w:sz w:val="32"/>
          <w:szCs w:val="32"/>
        </w:rPr>
        <w:t xml:space="preserve"> 因地制宜发展新质生产力</w:t>
      </w:r>
    </w:p>
    <w:p>
      <w:pPr>
        <w:pStyle w:val="Normal"/>
        <w:snapToGrid w:val="false"/>
        <w:spacing w:lineRule="exact" w:line="579"/>
        <w:rPr>
          <w:rFonts w:ascii="楷体" w:hAnsi="楷体" w:eastAsia="楷体" w:cs="宋体;SimSun"/>
          <w:kern w:val="0"/>
          <w:sz w:val="32"/>
          <w:szCs w:val="32"/>
        </w:rPr>
      </w:pPr>
      <w:r>
        <w:rPr>
          <w:rFonts w:eastAsia="楷体" w:cs="宋体;SimSun" w:ascii="楷体" w:hAnsi="楷体"/>
          <w:kern w:val="0"/>
          <w:sz w:val="32"/>
          <w:szCs w:val="32"/>
        </w:rPr>
        <w:t xml:space="preserve">https://www.12371.cn/2024/03/05/ARTI1709644778010490.shtml </w:t>
      </w:r>
    </w:p>
    <w:p>
      <w:pPr>
        <w:pStyle w:val="Normal"/>
        <w:snapToGrid w:val="false"/>
        <w:spacing w:lineRule="exact" w:line="579"/>
        <w:ind w:firstLine="656"/>
        <w:jc w:val="left"/>
        <w:rPr>
          <w:rFonts w:ascii="楷体" w:hAnsi="楷体" w:eastAsia="楷体" w:cs="宋体;SimSun"/>
          <w:kern w:val="0"/>
          <w:sz w:val="32"/>
          <w:szCs w:val="32"/>
        </w:rPr>
      </w:pPr>
      <w:r>
        <w:rPr>
          <w:rFonts w:eastAsia="楷体" w:cs="宋体;SimSun" w:ascii="楷体" w:hAnsi="楷体"/>
          <w:kern w:val="0"/>
          <w:sz w:val="32"/>
          <w:szCs w:val="32"/>
        </w:rPr>
        <w:t>2.</w:t>
      </w:r>
      <w:r>
        <w:rPr>
          <w:rFonts w:eastAsia="楷体" w:cs="宋体;SimSun" w:ascii="楷体" w:hAnsi="楷体"/>
          <w:kern w:val="0"/>
          <w:sz w:val="32"/>
          <w:szCs w:val="32"/>
        </w:rPr>
        <w:t xml:space="preserve"> </w:t>
      </w:r>
      <w:r>
        <w:rPr>
          <w:rFonts w:ascii="楷体" w:hAnsi="楷体" w:cs="宋体;SimSun" w:eastAsia="楷体"/>
          <w:kern w:val="0"/>
          <w:sz w:val="32"/>
          <w:szCs w:val="32"/>
        </w:rPr>
        <w:t>习近平在看望参加政协会议的民革科技界环境资源界委员时强调</w:t>
      </w:r>
      <w:r>
        <w:rPr>
          <w:rFonts w:ascii="楷体" w:hAnsi="楷体" w:cs="宋体;SimSun" w:eastAsia="楷体"/>
          <w:kern w:val="0"/>
          <w:sz w:val="32"/>
          <w:szCs w:val="32"/>
        </w:rPr>
        <w:t xml:space="preserve"> 积极建言资政 广泛凝聚共识 助力中国式现代化建设</w:t>
      </w:r>
      <w:r>
        <w:rPr>
          <w:rFonts w:ascii="楷体" w:hAnsi="楷体" w:cs="宋体;SimSun" w:eastAsia="楷体"/>
          <w:kern w:val="0"/>
          <w:sz w:val="32"/>
          <w:szCs w:val="32"/>
        </w:rPr>
        <w:t xml:space="preserve"> </w:t>
      </w:r>
      <w:r>
        <w:rPr>
          <w:rFonts w:eastAsia="楷体" w:cs="宋体;SimSun" w:ascii="楷体" w:hAnsi="楷体"/>
          <w:kern w:val="0"/>
          <w:sz w:val="32"/>
          <w:szCs w:val="32"/>
        </w:rPr>
        <w:t>https://www.12371.cn/2024/03/06/ARTI1709730428746790.shtml</w:t>
      </w:r>
    </w:p>
    <w:p>
      <w:pPr>
        <w:pStyle w:val="Normal"/>
        <w:snapToGrid w:val="false"/>
        <w:spacing w:lineRule="exact" w:line="579"/>
        <w:ind w:firstLine="656"/>
        <w:rPr/>
      </w:pPr>
      <w:r>
        <w:rPr>
          <w:rFonts w:eastAsia="楷体" w:cs="宋体;SimSun" w:ascii="楷体" w:hAnsi="楷体"/>
          <w:kern w:val="0"/>
          <w:sz w:val="32"/>
          <w:szCs w:val="32"/>
        </w:rPr>
        <w:t xml:space="preserve">3. </w:t>
      </w:r>
      <w:r>
        <w:rPr>
          <w:rFonts w:ascii="楷体" w:hAnsi="楷体" w:cs="宋体;SimSun" w:eastAsia="楷体"/>
          <w:kern w:val="0"/>
          <w:sz w:val="32"/>
          <w:szCs w:val="32"/>
        </w:rPr>
        <w:t>习近平在湖南考察时强调</w:t>
      </w:r>
      <w:r>
        <w:rPr>
          <w:rFonts w:ascii="楷体" w:hAnsi="楷体" w:cs="宋体;SimSun" w:eastAsia="楷体"/>
          <w:kern w:val="0"/>
          <w:sz w:val="32"/>
          <w:szCs w:val="32"/>
        </w:rPr>
        <w:t xml:space="preserve"> 坚持改革创新求真务实 奋力谱写中国式现代化湖南篇章</w:t>
      </w:r>
    </w:p>
    <w:p>
      <w:pPr>
        <w:pStyle w:val="Normal"/>
        <w:snapToGrid w:val="false"/>
        <w:spacing w:lineRule="exact" w:line="579"/>
        <w:rPr>
          <w:rFonts w:ascii="楷体" w:hAnsi="楷体" w:eastAsia="楷体" w:cs="宋体;SimSun"/>
          <w:kern w:val="0"/>
          <w:sz w:val="32"/>
          <w:szCs w:val="32"/>
        </w:rPr>
      </w:pPr>
      <w:r>
        <w:rPr>
          <w:rFonts w:eastAsia="楷体" w:cs="宋体;SimSun" w:ascii="楷体" w:hAnsi="楷体"/>
          <w:kern w:val="0"/>
          <w:sz w:val="32"/>
          <w:szCs w:val="32"/>
        </w:rPr>
        <w:t>https://www.12371.cn/2024/03/21/ARTI1711005831558172.shtml</w:t>
      </w:r>
    </w:p>
    <w:p>
      <w:pPr>
        <w:pStyle w:val="Normal"/>
        <w:snapToGrid w:val="false"/>
        <w:spacing w:lineRule="exact" w:line="579"/>
        <w:ind w:firstLine="656"/>
        <w:rPr/>
      </w:pPr>
      <w:r>
        <w:rPr>
          <w:rFonts w:eastAsia="楷体" w:cs="宋体;SimSun" w:ascii="楷体" w:hAnsi="楷体"/>
          <w:kern w:val="0"/>
          <w:sz w:val="32"/>
          <w:szCs w:val="32"/>
        </w:rPr>
        <w:t>4</w:t>
      </w:r>
      <w:r>
        <w:rPr>
          <w:rFonts w:eastAsia="楷体" w:cs="宋体;SimSun" w:ascii="楷体" w:hAnsi="楷体"/>
          <w:kern w:val="0"/>
          <w:sz w:val="32"/>
          <w:szCs w:val="32"/>
        </w:rPr>
        <w:t>.</w:t>
      </w:r>
      <w:r>
        <w:rPr>
          <w:rFonts w:eastAsia="楷体" w:cs="宋体;SimSun" w:ascii="楷体" w:hAnsi="楷体"/>
          <w:kern w:val="0"/>
          <w:sz w:val="32"/>
          <w:szCs w:val="32"/>
        </w:rPr>
        <w:t xml:space="preserve"> </w:t>
      </w:r>
      <w:r>
        <w:rPr>
          <w:rFonts w:ascii="楷体" w:hAnsi="楷体" w:cs="宋体;SimSun" w:eastAsia="楷体"/>
          <w:kern w:val="0"/>
          <w:sz w:val="32"/>
          <w:szCs w:val="32"/>
        </w:rPr>
        <w:t>习近平主持召开新时代推动中部地区崛起座谈会强调</w:t>
      </w:r>
      <w:r>
        <w:rPr>
          <w:rFonts w:ascii="楷体" w:hAnsi="楷体" w:cs="宋体;SimSun" w:eastAsia="楷体"/>
          <w:kern w:val="0"/>
          <w:sz w:val="32"/>
          <w:szCs w:val="32"/>
        </w:rPr>
        <w:t xml:space="preserve"> 在更高起点上扎实推动中部地区崛起</w:t>
      </w:r>
    </w:p>
    <w:p>
      <w:pPr>
        <w:pStyle w:val="Normal"/>
        <w:snapToGrid w:val="false"/>
        <w:spacing w:lineRule="exact" w:line="579"/>
        <w:rPr>
          <w:rFonts w:ascii="楷体" w:hAnsi="楷体" w:eastAsia="楷体" w:cs="宋体;SimSun"/>
          <w:kern w:val="0"/>
          <w:sz w:val="32"/>
          <w:szCs w:val="32"/>
        </w:rPr>
      </w:pPr>
      <w:r>
        <w:rPr>
          <w:rFonts w:eastAsia="楷体" w:cs="宋体;SimSun" w:ascii="楷体" w:hAnsi="楷体"/>
          <w:kern w:val="0"/>
          <w:sz w:val="32"/>
          <w:szCs w:val="32"/>
        </w:rPr>
        <w:t>https://www.12371.cn/2024/03/20/ARTI1710945530552884.shtml</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 xml:space="preserve">5. </w:t>
      </w:r>
      <w:r>
        <w:rPr>
          <w:rFonts w:ascii="楷体" w:hAnsi="楷体" w:cs="宋体;SimSun" w:eastAsia="楷体"/>
          <w:kern w:val="0"/>
          <w:sz w:val="32"/>
          <w:szCs w:val="32"/>
        </w:rPr>
        <w:t>习近平：必须坚持人民至上</w:t>
      </w:r>
    </w:p>
    <w:p>
      <w:pPr>
        <w:pStyle w:val="Normal"/>
        <w:snapToGrid w:val="false"/>
        <w:spacing w:lineRule="exact" w:line="579"/>
        <w:rPr>
          <w:rFonts w:ascii="楷体" w:hAnsi="楷体" w:eastAsia="楷体" w:cs="楷体"/>
          <w:sz w:val="32"/>
          <w:szCs w:val="32"/>
        </w:rPr>
      </w:pPr>
      <w:r>
        <w:rPr>
          <w:rFonts w:eastAsia="楷体" w:cs="宋体;SimSun" w:ascii="楷体" w:hAnsi="楷体"/>
          <w:kern w:val="0"/>
          <w:sz w:val="32"/>
          <w:szCs w:val="32"/>
        </w:rPr>
        <w:t>https://www.12371.cn/2024/03/31/ARTI1711868864604980.shtml</w:t>
      </w:r>
      <w:r>
        <w:rPr>
          <w:rFonts w:eastAsia="楷体" w:cs="宋体;SimSun" w:ascii="楷体" w:hAnsi="楷体"/>
          <w:kern w:val="0"/>
          <w:sz w:val="32"/>
          <w:szCs w:val="32"/>
        </w:rPr>
        <w:t xml:space="preserve"> </w:t>
      </w:r>
    </w:p>
    <w:p>
      <w:pPr>
        <w:pStyle w:val="Style16"/>
        <w:shd w:fill="FFFFFF" w:val="clear"/>
        <w:spacing w:lineRule="exact" w:line="579" w:before="0" w:after="0"/>
        <w:rPr>
          <w:rFonts w:ascii="楷体" w:hAnsi="楷体" w:eastAsia="楷体" w:cs="楷体"/>
          <w:sz w:val="32"/>
          <w:szCs w:val="32"/>
        </w:rPr>
      </w:pPr>
      <w:r>
        <w:rPr>
          <w:rFonts w:eastAsia="楷体" w:cs="楷体" w:ascii="楷体" w:hAnsi="楷体"/>
          <w:sz w:val="32"/>
          <w:szCs w:val="32"/>
        </w:rPr>
      </w:r>
    </w:p>
    <w:p>
      <w:pPr>
        <w:pStyle w:val="Style16"/>
        <w:shd w:fill="FFFFFF" w:val="clear"/>
        <w:spacing w:lineRule="exact" w:line="579" w:before="0" w:after="0"/>
        <w:ind w:firstLine="480"/>
        <w:rPr>
          <w:rFonts w:ascii="楷体" w:hAnsi="楷体" w:eastAsia="楷体" w:cs="楷体"/>
          <w:sz w:val="32"/>
          <w:szCs w:val="32"/>
        </w:rPr>
      </w:pPr>
      <w:r>
        <w:rPr>
          <w:rFonts w:eastAsia="楷体" w:cs="楷体" w:ascii="楷体" w:hAnsi="楷体"/>
          <w:sz w:val="32"/>
          <w:szCs w:val="32"/>
        </w:rPr>
      </w:r>
    </w:p>
    <w:p>
      <w:pPr>
        <w:pStyle w:val="Style16"/>
        <w:shd w:fill="FFFFFF" w:val="clear"/>
        <w:spacing w:lineRule="exact" w:line="579" w:before="0" w:after="0"/>
        <w:ind w:firstLine="480"/>
        <w:rPr>
          <w:rFonts w:ascii="楷体" w:hAnsi="楷体" w:eastAsia="楷体" w:cs="楷体"/>
          <w:sz w:val="32"/>
          <w:szCs w:val="32"/>
        </w:rPr>
      </w:pPr>
      <w:r>
        <w:rPr>
          <w:rFonts w:ascii="楷体" w:hAnsi="楷体" w:cs="楷体" w:eastAsia="楷体"/>
          <w:sz w:val="32"/>
          <w:szCs w:val="32"/>
        </w:rPr>
        <w:t>各二级党组织要认真组织，开展务实活泼、形式多样的学习活动。各单位在开展学习中的好经验好做法，请及时报党委宣传部。</w:t>
      </w:r>
    </w:p>
    <w:p>
      <w:pPr>
        <w:pStyle w:val="Normal"/>
        <w:snapToGrid w:val="false"/>
        <w:spacing w:lineRule="exact" w:line="579"/>
        <w:ind w:firstLine="6198"/>
        <w:jc w:val="left"/>
        <w:rPr>
          <w:rFonts w:ascii="楷体" w:hAnsi="楷体" w:eastAsia="楷体" w:cs="楷体"/>
          <w:sz w:val="32"/>
          <w:szCs w:val="32"/>
        </w:rPr>
      </w:pPr>
      <w:r>
        <w:rPr>
          <w:rFonts w:ascii="楷体" w:hAnsi="楷体" w:cs="楷体" w:eastAsia="楷体"/>
          <w:sz w:val="32"/>
          <w:szCs w:val="32"/>
        </w:rPr>
        <w:t>党委宣传部</w:t>
      </w:r>
    </w:p>
    <w:p>
      <w:pPr>
        <w:pStyle w:val="Normal"/>
        <w:snapToGrid w:val="false"/>
        <w:spacing w:lineRule="exact" w:line="579"/>
        <w:ind w:firstLine="5952"/>
        <w:jc w:val="left"/>
        <w:rPr>
          <w:rFonts w:ascii="楷体" w:hAnsi="楷体" w:eastAsia="楷体" w:cs="楷体"/>
          <w:sz w:val="32"/>
          <w:szCs w:val="32"/>
        </w:rPr>
      </w:pPr>
      <w:r>
        <w:rPr>
          <w:rFonts w:ascii="楷体" w:hAnsi="楷体" w:cs="楷体" w:eastAsia="楷体"/>
          <w:sz w:val="32"/>
          <w:szCs w:val="32"/>
        </w:rPr>
        <w:t>党委教师工作部</w:t>
      </w:r>
    </w:p>
    <w:p>
      <w:pPr>
        <w:pStyle w:val="Normal"/>
        <w:snapToGrid w:val="false"/>
        <w:spacing w:lineRule="exact" w:line="579"/>
        <w:jc w:val="right"/>
        <w:rPr/>
      </w:pPr>
      <w:r>
        <w:rPr>
          <w:rFonts w:eastAsia="楷体" w:cs="楷体" w:ascii="楷体" w:hAnsi="楷体"/>
          <w:sz w:val="32"/>
          <w:szCs w:val="32"/>
        </w:rPr>
        <w:t>202</w:t>
      </w:r>
      <w:r>
        <w:rPr>
          <w:rFonts w:eastAsia="楷体" w:cs="楷体" w:ascii="楷体" w:hAnsi="楷体"/>
          <w:sz w:val="32"/>
          <w:szCs w:val="32"/>
        </w:rPr>
        <w:t>4</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05:00Z</dcterms:created>
  <dc:creator>Administrator</dc:creator>
  <dc:description/>
  <cp:keywords/>
  <dc:language>en-US</dc:language>
  <cp:lastModifiedBy>莫文闻</cp:lastModifiedBy>
  <dcterms:modified xsi:type="dcterms:W3CDTF">2024-04-02T09:06:00Z</dcterms:modified>
  <cp:revision>2</cp:revision>
  <dc:subject/>
  <dc:title/>
</cp:coreProperties>
</file>