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1300"/>
        <w:jc w:val="distribute"/>
        <w:rPr>
          <w:rFonts w:ascii="方正小标宋简体" w:hAnsi="方正小标宋简体" w:eastAsia="方正小标宋简体"/>
          <w:color w:val="FF0000"/>
          <w:w w:val="65"/>
          <w:sz w:val="106"/>
          <w:szCs w:val="120"/>
        </w:rPr>
      </w:pPr>
      <w:r>
        <w:rPr>
          <w:rFonts w:ascii="方正小标宋简体" w:hAnsi="方正小标宋简体" w:eastAsia="方正小标宋简体"/>
          <w:color w:val="FF0000"/>
          <w:w w:val="65"/>
          <w:sz w:val="106"/>
          <w:szCs w:val="120"/>
        </w:rPr>
        <w:t>中共同济大学委员会宣传部</w:t>
      </w:r>
    </w:p>
    <w:p>
      <w:pPr>
        <w:pStyle w:val="Normal"/>
        <w:spacing w:lineRule="exact" w:line="1300"/>
        <w:jc w:val="distribute"/>
        <w:rPr>
          <w:rFonts w:ascii="方正小标宋简体" w:hAnsi="方正小标宋简体" w:eastAsia="方正小标宋简体"/>
          <w:color w:val="FF0000"/>
          <w:w w:val="56"/>
          <w:sz w:val="106"/>
          <w:szCs w:val="120"/>
        </w:rPr>
      </w:pPr>
      <w:r>
        <w:rPr>
          <w:rFonts w:ascii="方正小标宋简体" w:hAnsi="方正小标宋简体" w:eastAsia="方正小标宋简体"/>
          <w:color w:val="FF0000"/>
          <w:w w:val="56"/>
          <w:sz w:val="106"/>
          <w:szCs w:val="120"/>
        </w:rPr>
        <w:t>中共同济大学委员会教师工作部</w:t>
      </w:r>
    </w:p>
    <w:p>
      <w:pPr>
        <w:pStyle w:val="Normal"/>
        <w:spacing w:lineRule="exact" w:line="480"/>
        <w:jc w:val="center"/>
        <w:rPr>
          <w:rFonts w:ascii="仿宋_GB2312" w:hAnsi="仿宋_GB2312" w:eastAsia="仿宋_GB2312"/>
          <w:color w:val="FF0000"/>
          <w:w w:val="56"/>
          <w:sz w:val="32"/>
          <w:szCs w:val="32"/>
        </w:rPr>
      </w:pPr>
      <w:r>
        <w:rPr>
          <w:rFonts w:eastAsia="仿宋_GB2312" w:ascii="仿宋_GB2312" w:hAnsi="仿宋_GB2312"/>
          <w:color w:val="FF0000"/>
          <w:w w:val="56"/>
          <w:sz w:val="32"/>
          <w:szCs w:val="32"/>
        </w:rPr>
      </w:r>
    </w:p>
    <w:p>
      <w:pPr>
        <w:pStyle w:val="Normal"/>
        <w:spacing w:lineRule="exact" w:line="48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80"/>
        <w:jc w:val="center"/>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284480</wp:posOffset>
                </wp:positionV>
                <wp:extent cx="5612765" cy="306070"/>
                <wp:effectExtent l="0" t="61595" r="0" b="51435"/>
                <wp:wrapNone/>
                <wp:docPr id="1" name="组合 2"/>
                <a:graphic xmlns:a="http://schemas.openxmlformats.org/drawingml/2006/main">
                  <a:graphicData uri="http://schemas.microsoft.com/office/word/2010/wordprocessingGroup">
                    <wpg:wgp>
                      <wpg:cNvGrpSpPr/>
                      <wpg:grpSpPr>
                        <a:xfrm>
                          <a:off x="0" y="0"/>
                          <a:ext cx="5612760" cy="306000"/>
                          <a:chOff x="0" y="0"/>
                          <a:chExt cx="5612760" cy="306000"/>
                        </a:xfrm>
                      </wpg:grpSpPr>
                      <wps:wsp>
                        <wps:cNvSpPr/>
                        <wps:spPr>
                          <a:xfrm>
                            <a:off x="3056760" y="153000"/>
                            <a:ext cx="2556000" cy="0"/>
                          </a:xfrm>
                          <a:prstGeom prst="line">
                            <a:avLst/>
                          </a:prstGeom>
                          <a:ln w="38160">
                            <a:solidFill>
                              <a:srgbClr val="ff0000"/>
                            </a:solidFill>
                            <a:miter/>
                          </a:ln>
                        </wps:spPr>
                        <wps:style>
                          <a:lnRef idx="0"/>
                          <a:fillRef idx="0"/>
                          <a:effectRef idx="0"/>
                          <a:fontRef idx="minor"/>
                        </wps:style>
                        <wps:bodyPr/>
                      </wps:wsp>
                      <wps:wsp>
                        <wps:cNvSpPr/>
                        <wps:spPr>
                          <a:xfrm>
                            <a:off x="0" y="153000"/>
                            <a:ext cx="2556000" cy="0"/>
                          </a:xfrm>
                          <a:prstGeom prst="line">
                            <a:avLst/>
                          </a:prstGeom>
                          <a:ln w="38160">
                            <a:solidFill>
                              <a:srgbClr val="ff0000"/>
                            </a:solidFill>
                            <a:miter/>
                          </a:ln>
                        </wps:spPr>
                        <wps:style>
                          <a:lnRef idx="0"/>
                          <a:fillRef idx="0"/>
                          <a:effectRef idx="0"/>
                          <a:fontRef idx="minor"/>
                        </wps:style>
                        <wps:bodyPr/>
                      </wps:wsp>
                      <wps:wsp>
                        <wps:cNvSpPr/>
                        <wps:spPr>
                          <a:xfrm>
                            <a:off x="2642400" y="0"/>
                            <a:ext cx="321480" cy="306000"/>
                          </a:xfrm>
                          <a:prstGeom prst="pie">
                            <a:avLst/>
                          </a:prstGeom>
                          <a:solidFill>
                            <a:srgbClr val="ff0000"/>
                          </a:solidFill>
                          <a:ln w="381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05pt;margin-top:22.4pt;width:441.9pt;height:24.1pt" coordorigin="1,448" coordsize="8838,482">
                <v:line id="shape_0" from="4815,689" to="8839,689" ID="Line 3" stroked="t" o:allowincell="f" style="position:absolute">
                  <v:stroke color="red" weight="38160" joinstyle="miter" endcap="flat"/>
                  <v:fill o:detectmouseclick="t" on="false"/>
                  <w10:wrap type="none"/>
                </v:line>
                <v:line id="shape_0" from="1,689" to="4025,689" ID="Line 4" stroked="t" o:allowincell="f" style="position:absolute">
                  <v:stroke color="red" weight="38160" joinstyle="miter" endcap="flat"/>
                  <v:fill o:detectmouseclick="t" on="false"/>
                  <w10:wrap type="none"/>
                </v:line>
                <v:rect id="shape_0" ID="AutoShape 5" coordsize="10000,10000" path="l0,3817l3814,3817l5000,0l6186,3817l10000,3817l6917,6183l8083,10000l5000,7635l1917,10000l3083,6183l0,3817l0,0l4259840,0l1119879168,352626l2129068032,-243108819l62231,0l0,0l1398079488,2127480126l131072,7274496l-36700058,1444357163l2162688,0l65536,327680l4980736,7209065l3276901,0l30474240,0l-1905131520,2127479855l644874240,2127481335l644874240,2127481335l-660602880,2127481334l-1867186176,54673l985989124,1318064128l1507347,0l-1903951872,2127479855l644874240,2127481335l644874240,2127481335l-660602880,2127481334l-1867186176,54673l985989124,1318064128l1507347,0l0,0l82004,0l0,0l25231360,0l207618048,1444357164l482344960,2127481791l0,0l82009,0l0,0l22085632,0l207618048,1444357164l482344960,2127481791l289406976,1444357164l65536,0l0,0l18939904,0l207618048,1444357164l482344960,2127481791l-867172352,1444357163l65536,0l0,0l15794176,0l207618048,1444357164l482344960,2127481791l0,0l0,0l0,0l12648448,0l207618048,1444357164l482344960,2127481791l65536,0l65536,0l0,0l9502720,0l207618048,1444357164l482344960,2127481791l65536,0l65536,0l0,0l6356992,0l207618048,1444357164l482344960,2127481791l-402128896,2127479885l4259840,0l65536,0l0,0l2073296896,2127479854l96337920,65537l0,0l0,0l0,0l34668544,0l1998585856,1444037982l2129068032,-243108819l6681367,3473440l126877696,1444357164l196608,1444020224l130023424,1444357164l262144,1444020224l133169152,1444357164l327680,1444020224l136314880,1444357164l393216,1444020224l139460608,1444357164l458752,1444020224l142606336,1444357164l524288,1444020224l145752064,1444357164l589824,1444020224l148897792,1444357164l917504,1444020224l152043520,1444357164l1376256,1444020224l155189248,1444357164l1441792,1444020224l158334976,1444357164l1572864,65536l161480704,1444357164l1638400,2127429632l164626432,1444357164l2162688,2127429632l167772160,1444357164l2228224,0l170917888,1444357164l2293760,1047789568l208666624,1444357164l2359296,0l211812352,1444357164l2424832,0l214958080,1444357164l2621440,0l218103808,1444357164l3014656,0l221249536,1444357164l3080192,0l224395264,1444357164l3145728,0l227540992,1444357164l3276800,0l230686720,1444357164l3342336,0l233832448,1444357164l3407872,0l236978176,1444357164l0,0l0,0l0,0l0,0l0,0l0,0l0,0l0,0l0,0l0,0l0,0l0,0l0,0l30474240,0l-1884553216,2127479855l1507852288,2127481336l1507852288,2127481336l-655360000,2127481334l1262354432,0l290455552,286326532l1376518,0l482344960,2127481791l0,0l0,0l0,0l78708736,0l-1089470464,1444357162l482344960,2127481791l0,0l0,0l0,0l75563008,0l-1089470464,1444357162l482344960,2127481791l0,0l0,0l0,0l72417280,0l-1089470464,1444357162l482344960,2127481791l0,0l0,0l0,0l69271552,0l-1089470464,1444357162l482344960,2127481791l0,0l0,0l0,0l66125824,0l-1089470464,1444357162l482344960,2127481791l0,0l65536,0l0,0l62980096,0l-1089470464,1444357162l482344960,2127481791l0,0l65536,0l0,0l59834368,0l-1089470464,1444357162l482344960,2127481791l65536,0l65536,0l0,0l56688640,0l-1089470464,1444357162l482344960,2127481791l0,0l30474240,0l-1774190592,2127479855l1507852288,2127481336l1507852288,2127481336l-655360000,2127481334l0,896l2097152,2l73728,0l5308416,0l837812224,1444357164l482344960,2127481791l1758461952,1444357164l65536,0l0,0l2162688,0l253755392,1444357164l-1551892480,1444357163l8388608,0l3145728,0l-38797312,1444037976l196608,2127429632l246415360,1444357164l0,0l178257920,1444357164l42008576,0l466616320,1444357164l482344960,2127481791l254803968,1444357164l0,0l258998272,1444357164l38862848,0l466616320,1444357164l482344960,2127481791l2097152,0l3145728,0l1278214144,1444037982l196608,2127429632l260046848,1444357164l0,0l256901120,1444357164l33619968,0l-1035993088,1444357163l2097152,1444357164l0,0l27328512,0l508559360,2127481791l508559360,2127481791l-776994816,1444357163l21037056,0l-799014912,1444357163l4194304,1444357164l4194304,0l2162688,0l1749024768,1444357164l482344960,2127481791l4194304,0l2097152,0l567345152,1444037982l3211264,0l65536,458752l4390912,7077999l7143541,3211374l482344960,2127481791l268435456,1444357164l3211264,0l65536,458752l4390912,7077999l7143541,3276910l2162688,0l292552704,1444357164l2162688,0l1014497280,2127481224l131072,0l-1092616192,1444357162l3211264,0l65536,458752l4390912,7077999l7143541,3342446l482344960,2127481791l276824064,1444357164l2162688,0l1592786944,2127482794l230686720,1444357045l-116391936,1444357163l6356992,0l1119944704,352626l2129068032,-243108819l16904983,0l0,0l0,0l0,0l-365428736,2127482873l422576128,1444357164l430440448,1444357164l430440448,1444357164l29360128,0l2162688,0l-765460480,1444356646l-765460480,1444356646l-765460480,1444356646l2162688,0l269484032,1444357164l272629760,1444357164l277872640,1444357164l6356992,0l99614720,2127479848l-1482686464,2127481341l-1720713216,2127481330l295698432,1444357164l100532224,2127479848l119275520,2127479848l137887744,2127479848l156499968,2127479848l175112192,2127479848l9306112,49086464l1621098496,1444357164l30474240,0l-1746665472,2127479855l838860800,2127481335l838860800,2127481335l-658505728,2127481334l-1342177280,8l12582912,3072l65563,0l0,0l356515840,1444357164l96534528,0l466616320,1444357164l482344960,2127481791l0,0l0,0l40894464,1444357164l93388800,0l466616320,1444357164l482344960,2127481791l0,0l0,0l1356922880,1444037982l196608,2127429632l313524224,1444357164l0,0l356515840,1444357164l88145920,0l466616320,1444357164l482344960,2127481791l0,0l0,0l1353777152,1444037982l196608,2127429632l318767104,1444357164l0,2127429632l136314880,1444357164l82903040,0l466616320,1444357164l482344960,2127481791l0,0l0,0l1342242816,1444037982l196608,2127429632l324009984,1444357164l0,0l356515840,1444357164l77660160,0l466616320,1444357164l482344960,2127481791l0,0l0,0l1372651520,1444037982l196608,2127429632l329252864,1444357164l0,2127429632l178257920,1444357164l72417280,0l466616320,1444357164l30474240,0l-1743388672,2127479855l838860800,2127481335l838860800,2127481335l-658505728,2127481334l0,6l32,98316l196608,0l67174400,0l466616320,1444357164l482344960,2127481791l0,0l0,0l1366360064,1444037982l196608,2127429632l339738624,1444357164l0,2127429632l199229440,1444357164l61931520,0l466616320,1444357164l482344960,2127481791l2097152,0l3145728,0l1455489024,1444037982l196608,2127429632l344981504,1444357164l0,0l356515840,1444357164l56688640,0l466616320,1444357164l482344960,2127481791l2097152,0l3145728,0l1452343296,1444037982l196608,2127429632l350224384,1444357164l0,2127429632l241172480,1444357164l51445760,0l-1062207488,1444357163l-1055916032,1444357162l2097152,0l3145728,0l1494286336,1444037982l65536,0l65536,2127429632l0,0l3145728,0l46202880,0l-805306368,1444357163l235929600,1444356933l2097152,0l2097152,0l627113984,1444037982l0,0l356532293,1444357164l2162688,0l402653184,1444357164l30474240,0l-1743388672,2127479855l838860800,2127481335l838860800,2127481335l-658505728,2127481334l0,6l32,98316l196608,0l482344960,2127481791l361758720,1444357164l4259840,0l1626341376,1444357164l839909376,1444357164l4194304,0l2162688,0l-790626304,1444357163l482344960,2127481791l14680064,0l2097152,0l1288765440,1444037175l7536640,0l369098752,1444357164l29425664,0l482344960,2127481791l1727004672,1444357164l370147328,1444357164l25231360,0l4194304,1444357164l-805306368,1444357163l373293056,1444357164l2162688,0l58720256,1444357164l482344960,2127481791l4194304,0l2097152,0l656474112,1444037982l0,-2147483648l4210759,0l18939904,0l4194304,1444357164l482344960,2127481791l378535936,1444357164l16842752,0l-1556086784,1444357163l1655701504,1444357164l381681664,1444357164l2162688,0l12582912,1444357164l482344960,2127481791l4194304,0l2097152,0l-1841233920,1444037977l0,-2147483648l385892424,1444357164l10551296,0l37748736,1444357164l482344960,2127481791l386924544,1444357164l10551296,0l524288,0l0,0l4194304,0l6356992,0l-790626304,1444357163l482344960,2127481791l391118848,1444357164l4259840,0l235929600,1444356933l527433728,1444357164l394264576,1444357164l2162688,0l12582912,1444357164l482344960,2127481791l27262976,0l2097152,0l1098973184,1444037982l0,0l10485760,0l2162688,0l-1058013184,1444357162l0,0l399507456,1444357164l4259840,0l65536,0l0,0l-779616256,2127479847l2097152,65536l0,0l0,0l0,0l2162688,0l360054784,1444020224l0,0l0,0l9502720,0l262144,0l1114112,2127429632l983564288,1444357164l409993216,1444357164l0,0l0,0l65536,1572864l524288,0l409993216,1444357164l65536,0l0,0l196608,1010696192l-239046537,1444357163l289406976,1444357164l291504128,1444357164l0,0l65536,0l3211264,0l-907018240,1444357163l984088576,1444357164l409993216,1444357164l683343872,31775l0,0l8454144,0l1119944704,352626l2129068032,-243108819l62231,0l0,0l0,0l272629760,1444357164l275775488,1444357164l0,0l0,0l0,0l277872640,1444357164l281018368,1444357164l0,0l0,0l0,0l2162688,0l1968701440,2127478190l0,8060928l2097152,0l34668544,0l1218510848,1444037982l0,0l131072,1444020224l495976448,1444357164l262144,1444020224l502267904,1444357164l393216,1444020224l508559360,1444357164l458752,1444020224l-854589440,1444357163l524288,1444020224l-78643200,1444357163l589824,1444020224l414187520,1444357164l655360,1444020224l486539264,1444357164l786432,1444020224l483393536,1444357164l851968,1444020224l-75497472,1444357163l983040,1444020224l-1085276160,1444357162l1048576,1444020224l-1499463680,1444357163l1114112,1444020224l417333248,1444357164l1179648,1444020224l420478976,1444357164l1245184,1444020224l423624704,1444357164l1310720,1444020224l426770432,1444357164l1638400,1444020224l-1054867456,1444357162l1703936,65536l480247808,1444357164l1835008,65536l477102080,1444357164l2228224,65536l-1232076800,1444357162l2293760,2127429632l489684992,1444357164l2555904,2127429632l429916160,1444357164l2621440,2127429632l467664896,1444357164l2686976,2127429632l352321536,1444357164l2752512,2127429632l492830720,1444357164l2883584,2127429632l-1061158912,1444357163l3145728,0l470810624,1444357164l3276800,0l473956352,1444357164l3407872,0l514850816,1444357164l0,0l0,0l0,0l0,0l0,0l0,0l0,0l136380416,0l-65536,-867182593l-50684,-1l4194303,0l524288,65536l-160432128,1444357163l-65536,65535l-213975040,229391l-65504,1947312127l3407807,0l524288,65536l-192937984,1444357163l-65536,65535l131072,0l0,8l65536,0l524288,65536l1669332992,1444357164l-65536,65535l-1867186176,54673l985989124,1318064128l1507347,0l524288,131072l139460608,1444357164l-65536,65535l-1867186176,54673l985989124,1318064128l1507347,0l524288,65536l948961280,1444357164l-65536,65535l-1867186176,54673l985989124,1318064128l1507347,0l524288,65536l3145728,1444357164l-65536,65535l1262354432,0l290455552,286326532l1376518,0l524288,65536l208666624,1444357164l-65536,65535l0,896l2097152,2l73728,0l524288,65536l239075328,1444357164l-65536,65535l-1342177280,8l12582912,3072l65563,0l524288,65536l299892736,1444357164l-65536,65535l0,6l32,98316l196608,0l524288,65536l330301440,1444357164l-65536,65535l0,6l32,98316l196608,0l524288,65536l360710144,1444357164l-65536,65535l-2147483648,1l12582912,0l77824,0l524288,65536l603979776,1444357164l-65536,65535l269746176,0l-2147418112,-2147483648l1114112,0l524288,196608l634388480,1444357164l-65536,65535l1048576,0l-2147483648,0l65536,0l524288,65536l664797184,1444357164l-65536,65535l262144,0l0,-2147483648l65536,0l524288,65536l695205888,1444357164l-65536,65535l268435456,0l65536,0l1048576,0l524288,65536l725614592,1444357164l-65536,65535l0,672l0,32776l81928,0l524288,65536l756023296,1444357164l-65536,65535l0,672l0,32776l81928,0l524288,65536l786432000,1444357164l-65536,65535l0,4096l67108864,0l65536,0l524288,65536l816840704,1444357164l-65536,65535l0,4096l67108864,0l65536,0l524288,65536l847249408,1444357164l-65536,65535l3604480,0l-671088640,73723l65536,0l524288,65536l998244352,1444357164l-65536,65535l2555904,0l1476395008,73722l65536,0l524288,65536l1028653056,1444357164l-65536,65535l131072,0l0,8184l65536,0l524288,65536l1059061760,1444357164l-65536,65535l131072,0l0,8184l65536,0l524288,65536l1089470464,1444357164l-65536,65535l131072,0l0,4l65536,0l524288,65536l1119879168,1444357164l-65536,65535l131072,0l0,8184l65536,0l524288,65536l1150287872,1444357164l-65536,65535l0,786432l0,-67108864l2097167,0l524288,131072l1180696576,1444357164l-65536,65535l0,786432l0,-67108864l2097167,0l524288,65536l1211105280,1444357164l-65536,65535l0,786432l0,-67108864l2097167,0l524288,65536l1241513984,1444357164l-65536,65535l3932160,0l1048576,1048580l65540,0l524288,131072l1271922688,1444357164l-65536,65535l3932160,0l1048576,1048580l65540,0l524288,65536l1302331392,1444357164l-65536,65535l0,65536l134086656,0l2097152,0l524288,65536l1332740096,1444357164l-65536,65535l131072,98304l65536,8184l3276672,0l524288,65536l1363148800,1444357164l-65536,65535l0,196608l-131072,31l2097152,0l524288,65536l1393557504,1444357164l-65536,65535l131072,196608l-134217728,8191l2162688,0l524288,65536l1423966208,1444357164l-65536,65535l-134414336,163871l-55264,-1l2883583,0l524288,65536l1454374912,1444357164l-65536,65535l-33751040,229407l-317408,-1l2359295,0l524288,65536l1484783616,1444357164l-65536,65535l131072,98304l134152192,8184l3276672,0l524288,65536l1515192320,1444357164l-65536,65535l1048576,0l33554432,0l65536,0l524288,65536l1545601024,1444357164l-65536,65535l0,1073741824l0,-2147483648l2097152,0l524288,65536l1576009728,1444357164l-65536,65535l131072,0l0,8l65536,0l524288,65536l1758461952,1444357164l-65536,65535l0,16l131072,0l65536,0l524288,65536l1788870656,1444357164l-65536,65535l-888864768,-1941957405l-956157436,2147435099l2047999,0l524288,65536l1819279360,1444357164l-65536,65535l0,0l30474240,0l-1741160448,2127479855l838860800,2127481335l838860800,2127481335l-658505728,2127481334l-2147483648,1l12582912,0l77824,0l295763968,0l1668284416,1444357164l482344960,2127481791l0,0l0,0l1723990016,1444037982l196608,2127429632l613416960,1444357164l0,0l-1563426816,1444357163l290521088,0l1668284416,1444357164l482344960,2127481791l0,0l0,0l1720844288,1444037982l196608,2127429632l618659840,1444357164l0,0l-825229312,1444357163l285278208,0l1668284416,1444357164l482344960,2127481791l0,0l0,0l1717698560,1444037982l196608,2127429632l623902720,1444357164l0,0l-791674880,1444357163l280035328,0l1668284416,1444357164l482344960,2127481791l0,0l0,0l1714552832,1444037982l196608,2127429632l629145600,1444357164l0,0l-1008730112,1444357163l274792448,0l1668284416,1444357164l482344960,2127481791l0,0l0,0l1736572928,1444037982l196608,2127429632l634388480,1444357164l0,0l-207618048,1444357163l30474240,0l-1738670080,2127479855l644874240,2127481335l644874240,2127481335l-660602880,2127481334l1048576,0l-2147483648,0l65536,0l-1737359360,2127479855l644874240,2127481335l644874240,2127481335l-660602880,2127481334l262144,0l0,-2147483648l65536,0l-1736048640,2127479855l644874240,2127481335l644874240,2127481335l-660602880,2127481334l268435456,0l65536,0l1048576,0l482344960,2127481791l0,0l0,0l1693581312,1444037982l196608,2127429632l650117120,1444357164l0,0l24117248,1444357164l253820928,0l1668284416,1444357164l482344960,2127481791l0,0l0,0l1682046976,1444037982l196608,2127429632l655360000,1444357164l0,0l45088768,1444357164l248578048,0l1668284416,1444357164l482344960,2127481791l0,0l0,0l1678901248,1444037982l196608,2127429632l660602880,1444357164l0,0l66060288,1444357164l243335168,0l1668284416,1444357164l482344960,2127481791l0,0l0,0l1709309952,1444037982l196608,2127429632l665845760,1444357164l30474240,0l-1733820416,2127479855l1507852288,2127481336l1507852288,2127481336l-655360000,2127481334l1048576,0l-2147483648,0l65536,0l196608,2127429632l671088640,1444357164l0,0l161480704,1444357164l232849408,0l1668284416,1444357164l482344960,2127481791l0,0l0,0l1694629888,1444037982l196608,2127429632l676331520,1444357164l0,0l182452224,1444357164l227606528,0l1668284416,1444357164l482344960,2127481791l0,0l0,0l1792147456,1444037982l196608,2127429632l681574400,1444357164l0,0l257949696,1444357164l222363648,0l1668284416,1444357164l482344960,2127481791l0,0l0,0l1789001728,1444037982l196608,2127429632l686817280,1444357164l0,0l203423744,1444357164l217120768,0l1668284416,1444357164l482344960,2127481791l0,0l0,0l1785856000,1444037982l196608,2127429632l692060160,1444357164l0,0l224395264,1444357164l211877888,0l1668284416,1444357164l482344960,2127481791l0,0l0,0l1807876096,1444037982l30474240,0l-1731723264,2127479855l1507852288,2127481336l1507852288,2127481336l-655360000,2127481334l262144,0l0,-2147483648l65536,0l0,0l1804730368,1444037982l196608,2127429632l702545920,1444357164l0,0l266338304,1444357164l201392128,0l1668284416,1444357164l482344960,2127481791l0,0l0,0l1801584640,1444037982l196608,2127429632l707788800,1444357164l0,0l287309824,1444357164l196149248,0l1668284416,1444357164l482344960,2127481791l0,0l0,0l1798438912,1444037982l196608,2127429632l713031680,1444357164l0,0l308281344,1444357164l190906368,0l1668284416,1444357164l482344960,2127481791l0,0l0,0l1753350144,1444037982l196608,2127429632l718274560,1444357164l0,0l329252864,1444357164l185663488,0l1668284416,1444357164l482344960,2127481791l0,0l0,0l1750204416,1444037982l196608,2127429632l723517440,1444357164l0,0l350224384,1444357164l180420608,0l1668284416,1444357164l482344960,2127481791l0,0l30474240,0l-1729626112,2127479855l1507852288,2127481336l1507852288,2127481336l-655360000,2127481334l268435456,0l65536,0l1048576,0l482344960,2127481791l0,0l0,0l1777467392,1444037982l196608,2127429632l734003200,1444357164l0,0l393216000,1444357164l169934848,0l1668284416,1444357164l482344960,2127481791l0,0l0,0l1765933056,1444037982l196608,2127429632l739246080,1444357164l0,0l-1525678080,1444357163l164691968,0l1668284416,1444357164l482344960,2127481791l0,0l0,0l1762787328,1444037982l196608,2127429632l744488960,1444357164l0,0l-1488977920,1444357163l159449088,0l1668284416,1444357164l482344960,2127481791l0,0l0,0l1860304896,1444037982l196608,2127429632l749731840,1444357164l0,0l-804257792,1444357163l154206208,0l1668284416,1444357164l482344960,2127481791l0,0l0,0l1857159168,1444037982l196608,2127429632l754974720,1444357164l0,0l-1061158912,1444357163l148963328,0l1668284416,1444357164l30474240,0l-1727528960,2127479855l838860800,2127481335l838860800,2127481335l-658505728,2127481334l0,672l0,32776l81928,0l143720448,0l1668284416,1444357164l482344960,2127481791l0,0l0,0l1876033536,1444037982l196608,2127429632l765460480,1444357164l0,0l-199229440,1444357163l138477568,0l1668284416,1444357164l482344960,2127481791l0,0l0,0l1872887808,1444037982l196608,2127429632l770703360,1444357164l0,0l-117440512,1444357163l133234688,0l1668284416,1444357164l482344960,2127481791l0,0l0,0l1869742080,1444037982l196608,2127429632l775946240,1444357164l0,0l11534336,1444357164l127991808,0l1668284416,1444357164l482344960,2127481791l0,0l0,0l1824653312,1444037982l196608,2127429632l781189120,1444357164l0,0l32505856,1444357164l122748928,0l1668284416,1444357164l482344960,2127481791l0,0l0,0l1821507584,1444037982l196608,2127429632l786432000,1444357164l0,0l53477376,1444357164l30474240,0l-1727528960,2127479855l838860800,2127481335l838860800,2127481335l-658505728,2127481334l0,672l0,32776l81928,0l0,0l127926272,1444357164l112263168,0l1668284416,1444357164l482344960,2127481791l0,0l0,0l1815216128,1444037982l196608,2127429632l796917760,1444357164l0,0l148897792,1444357164l107020288,0l1668284416,1444357164l482344960,2127481791l0,0l0,0l1837236224,1444037982l196608,2127429632l802160640,1444357164l0,0l169869312,1444357164l101777408,0l1668284416,1444357164l482344960,2127481791l0,0l0,0l1834090496,1444037982l196608,2127429632l807403520,1444357164l0,0l-964689920,1444357163l96534528,0l1668284416,1444357164l482344960,2127481791l0,0l0,0l1831010304,1444037982l196608,2127429632l812646400,1444357164l0,0l190840832,1444357164l91291648,0l1668284416,1444357164l482344960,2127481791l0,0l0,0l1928527872,1444037982l196608,2127429632l817889280,1444357164l30474240,0l-1725300736,2127479855l738197504,2127481335l738197504,2127481335l-659554304,2127481334l0,4096l67108864,0l65536,0l196608,2127429632l823132160,1444357164l0,0l232783872,1444357164l80805888,0l1668284416,1444357164l482344960,2127481791l0,0l0,0l1913847808,1444037982l196608,2127429632l828375040,1444357164l0,0l253755392,1444357164l75563008,0l1668284416,1444357164l482344960,2127481791l0,0l0,0l1944256512,1444037982l196608,2127429632l833617920,1444357164l0,0l274726912,1444357164l70320128,0l1668284416,1444357164l482344960,2127481791l0,0l0,0l1941110784,1444037982l196608,2127429632l838860800,1444357164l0,0l295698432,1444357164l65077248,0l947912704,1444357164l-1062207488,1444357163l0,0l18939904,0l500170752,2127481791l516947968,1444357164l68157440,1444357164l16842752,0l1723858944,1444357164l1744830464,1444357164l0,0l2162688,0l4194304,1444357164l482344960,2127481791l4194304,0l30474240,0l-1725300736,2127479855l738197504,2127481335l738197504,2127481335l-659554304,2127481334l0,4096l67108864,0l65536,0l4259840,0l37748736,1444357164l58720256,1444357164l0,0l2162688,0l37748736,1444357164l482344960,2127481791l12582912,0l2097152,0l719519744,1444037982l0,-2147483648l16470,0l2162688,0l1723858944,1444357164l482344960,2127481791l20971520,0l3145728,0l1286799360,1444037982l196608,0l3145728,1444357164l65536,0l0,0l40960000,0l947912704,1444357164l482344960,2127481791l-931135488,1444357163l65536,0l0,0l37814272,0l947912704,1444357164l482344960,2127481791l-1563426816,1444357163l0,0l0,0l34668544,0l947912704,1444357164l482344960,2127481791l1741684736,1444357164l65536,0l0,0l31522816,0l947912704,1444357164l482344960,2127481791l0,0l65536,0l0,0l28377088,0l947912704,1444357164l482344960,2127481791l0,0l10567764,0l938999808,2127482805l65536,0l0,0l0,0l948436992,2127482805l952107008,2127482805l958398464,2127482805l-960495616,1444357163l3801088,1444347904l-825229312,1444357163l-824180736,1444357163l-824180736,1444357163l-1012924416,1444357163l-1012137984,1444357163l-1011875840,1444357163l0,0l0,0l0,0l0,0l8454144,0l1924333568,1444037300l2129068032,-243108819l127767,0l65537,302024773l82403329,66562l65536,0l65536,0l250085376,0l65537,755023085l67575809,11796481l32769,67633153l589824,0l16580608,0l8454144,0l21102592,0l3211264,0l-1305477120,1444357164l458752,0l208142336,2127482630l262144,0l920256512,-364580814l4265051,0l-1902968832,1444037977l2129068032,-243108819l-1908804841,212744419l477249733,765227463l-982499120,1444357162l65536,0l4194304,0l34668544,0l-1149042688,1444037977l2129068032,-243108819l193303,1444020224l243269632,1444357164l196608,1444020224l859832320,1444357164l262144,1444020224l862978048,1444357164l327680,1444020224l866123776,1444357164l393216,1444020224l869269504,1444357164l458752,1444020224l872415232,1444357164l524288,1444020224l875560960,1444357164l589824,1444020224l878706688,1444357164l655360,1444020224l974127104,1444357164l786432,1444020224l977272832,1444357164l851968,1444020224l980418560,1444357164l917504,1444020224l881852416,1444357164l983040,1444020224l983564288,1444357164l1048576,1444020224l986710016,1444357164l1376256,1444020224l884998144,1444357164l1441792,1444020224l888143872,1444357164l1572864,65536l891289600,1444357164l1638400,2127429632l894435328,1444357164l2162688,2127429632l897581056,1444357164l2228224,0l900726784,1444357164l2293760,1047789568l938475520,1444357164l2359296,0l941621248,1444357164l2424832,1444020224l948961280,1444357164l2621440,0l952107008,1444357164l3014656,1444347904l955252736,1444357164l3080192,0l958398464,1444357164l3145728,1444020224l961544192,1444357164l3276800,0l964689920,1444357164l3342336,1444347904l967835648,1444357164l3407872,0l970981376,1444357164l0,0l0,0l1494220800,1444357164l4259840,0l65536,0l0,0l1987051520,2127479854l86114304,65536l0,0l0,0l0,0l2162688,0l1968701440,2127478190l0,8060928l2097152,0l4259840,0l65536,0l0,0l-785645568,2127479847l3538944,65536l0,0l0,0l0,0l30474240,0l-1890975744,2127479855l838860800,2127481335l838860800,2127481335l-658505728,2127481334l-1867186176,54673l985989124,1318064128l1507347,0l1070596096,1444357164l0,1444347904l65536,0l0,0l18939904,0l-842006528,1444357163l1073741824,1444357164l1625292800,1444357164l65536,0l0,0l15794176,0l-842006528,1444357163l482344960,2127481791l0,0l65536,0l0,0l12648448,0l-842006528,1444357163l482344960,2127481791l0,1444347904l65536,0l0,0l9502720,0l-842006528,1444357163l482344960,2127481791l0,0l65536,0l0,0l6356992,0l-842006528,1444357163l482344960,2127481791l65536,0l65536,0l0,0l3211264,0l-842006528,1444357163l482344960,2127481791l0,0l65536,0l25165824,0l3145728,0l1989345280,1444037982l131072,0l0,0l81960,0l0,0l15794176,0l880803840,1444357164l482344960,2127481791l0,0l4276265,0l1018691584,2127481224l131072,0l230686720,1444357045l-1034944512,1444357162l-1034420224,1444357162l-1034420224,1444357162l0,0l7405568,0l65536,2555904l6488064,7143535l7536686,7209077l7536686,6357108l3014770,7471204l7798881,7209065l3014759,7274568l7274605,6619239l5046382,7602273l6881394,4980856l7209065,3342437l3211264,0l997195776,1444357164l2162688,0l65536,327680l4980736,7209065l3342437,0l5308416,0l65536,0l0,0l-2125201408,2127479855l557973504,65536l0,0l0,0l0,0l0,0l0,0l30474240,0l-1723990016,2127479855l838860800,2127481335l838860800,2127481335l-658505728,2127481334l3604480,0l-671088640,73723l65536,0l53542912,0l1757413376,1444357164l482344960,2127481791l0,0l51445760,0l532676608,2127481791l532676608,2127481791l131072,1444020224l243269632,1444357164l196608,1444020224l859832320,1444357164l262144,1444020224l862978048,1444357164l327680,1444020224l866123776,1444357164l393216,1444020224l869269504,1444357164l458752,1444020224l872415232,1444357164l524288,1444020224l875560960,1444357164l589824,1444020224l878706688,1444357164l655360,1444020224l974127104,1444357164l786432,1444020224l977272832,1444357164l851968,1444020224l980418560,1444357164l917504,1444020224l881852416,1444357164l983040,1444020224l983564288,1444357164l1048576,1444020224l986710016,1444357164l1114112,1444020224l989855744,1444357164l1179648,1444020224l1055916032,1444357164l1245184,1444020224l1059061760,1444357164l1310720,1444020224l1062207488,1444357164l1376256,1444020224l884998144,1444357164l1441792,1444020224l888143872,1444357164l1572864,65536l891289600,1444357164l1638400,2127429632l30474240,0l-1717043200,2127479855l838860800,2127481335l838860800,2127481335l-658505728,2127481334l2555904,0l1476395008,73722l65536,0l900726784,1444357164l2293760,1047789568l938475520,1444357164l2359296,0l941621248,1444357164l2424832,1444020224l948961280,1444357164l2555904,0l1071644672,1444357164l2621440,0l952107008,1444357164l2686976,1444347904l1074790400,1444357164l2752512,1444347904l1077936128,1444357164l2883584,1444347904l1081081856,1444357164l3014656,1444347904l955252736,1444357164l3080192,0l958398464,1444357164l3145728,1444020224l961544192,1444357164l3276800,0l964689920,1444357164l3342336,1444347904l967835648,1444357164l3407872,0l970981376,1444357164l0,0l0,0l0,1444020224l0,0l0,0l0,0l0,1444347904l0,0l0,0l0,0l0,1444020224l0,0l0,0l0,0l57671680,0l3145728,0l2016608256,1444037982l262144,0l0,0l65536,0l0,0l30474240,0l-1709703168,2127479855l738197504,2127481335l738197504,2127481335l-659554304,2127481334l131072,0l0,8184l65536,0l482344960,2127481791l0,0l0,0l0,0l555810816,0l937426944,1444357164l883949568,1444357164l0,0l0,0l0,0l552665088,0l896532480,1444357164l482344960,2127481791l0,0l0,0l0,0l549519360,0l-842006528,1444357163l947912704,1444357164l0,0l0,0l0,0l546373632,0l-842006528,1444357163l951058432,1444357164l0,0l0,0l0,0l543227904,0l954204160,1444357164l482344960,2127481791l0,0l0,0l0,0l540082176,0l954204160,1444357164l482344960,2127481791l0,0l0,0l0,0l536936448,0l997195776,1444357164l253755392,1444357164l0,0l0,0l0,0l0,0l0,0l0,0l0,0l30474240,0l-1711931392,2127479855l738197504,2127481335l738197504,2127481335l-659554304,2127481334l131072,0l0,8184l65536,0l0,0l0,0l0,0l0,0l0,0l0,0l0,0l0,0l0,0l0,0l0,0l0,0l0,0l0,0l0,0l0,0l0,0l0,0l0,0l0,0l0,0l0,0l0,0l0,0l0,0l0,0l0,0l0,0l0,0l0,0l0,0l0,0l0,0l0,0l0,0l0,0l0,0l0,0l0,0l0,0l0,0l0,0l0,0l0,0l0,0l0,0l0,0l0,0l0,0l0,0l30474240,0l-1711013888,2127479855l738197504,2127481335l738197504,2127481335l-659554304,2127481334l131072,0l0,4l65536,0l0,0l0,0l0,0l0,0l0,0l0,0l0,0l0,0l0,0l0,0l0,0l0,0l0,0l0,0l0,0l0,0l0,0l0,0l0,0l0,0l0,0l0,0l0,0l0,0l0,0l0,0l0,0l0,0l0,0l0,0l0,0l0,0l0,0l0,0l0,0l0,0l0,0l0,0l0,0l0,0l0,0l0,0l0,0l0,0l0,0l0,0l0,0l0,0l0,0l0,0l30474240,0l-1709703168,2127479855l738197504,2127481335l738197504,2127481335l-659554304,2127481334l131072,0l0,8184l65536,0l0,0l0,0l0,0l0,0l0,0l0,0l0,0l0,0l0,0l0,0l0,0l0,0l0,0l0,0l0,0l0,0l0,0l0,0l0,0l0,0l0,0l0,0l0,0l0,0l0,0l0,0l0,0l0,0l0,0l0,0l0,0l0,0l0,0l0,0l0,0l0,0l0,0l0,0l0,0l0,0l0,0l0,0l0,0l0,0l0,0l0,0l0,0l0,0l0,0l0,0l30474240,0l-1708654592,2127479855l644874240,2127481335l644874240,2127481335l-660602880,2127481334l0,786432l0,-67108864l2097167,0l-1707081728,2127479855l644874240,2127481335l644874240,2127481335l-660602880,2127481334l0,786432l0,-67108864l2097167,0l0,0l0,0l0,0l0,0l0,0l0,0l0,0l0,0l0,0l0,0l0,0l0,0l0,0l0,0l0,0l0,0l0,0l0,0l0,0l0,0l0,0l0,0l0,0l0,0l0,0l0,0l0,0l0,0l0,0l-1250951168,2127481242l-1260388352,2127481242l-224395264,2127481240l0,0l2100297728,2127481771l122683392,0l122683392,0l0,0l0,0l0,0l0,0l0,0l0,0l0,0l30474240,0l-1704722432,2127479855l738197504,2127481335l738197504,2127481335l-659554304,2127481334l0,786432l0,-67108864l2097167,0l0,0l0,0l0,0l0,0l0,0l0,0l0,0l0,0l0,0l0,0l0,0l0,0l0,0l0,0l0,0l0,0l0,0l0,0l0,0l0,0l0,0l0,0l0,0l0,0l0,0l0,0l0,0l0,0l0,0l0,0l0,0l0,0l0,0l0,0l0,0l0,0l0,0l0,0l0,0l0,0l0,0l0,0l0,0l0,0l0,0l0,0l0,0l0,0l0,0l0,0l30474240,0l-1704722432,2127479855l738197504,2127481335l738197504,2127481335l-659554304,2127481334l0,786432l0,-67108864l2097167,0l0,0l0,0l0,0l0,0l0,0l0,0l0,0l0,0l0,0l0,0l0,0l0,0l0,0l0,0l0,0l0,0l0,0l0,0l0,0l0,0l0,0l0,0l0,0l0,0l0,0l0,0l0,0l0,0l0,0l0,0l0,0l0,0l0,0l0,0l0,0l0,0l0,0l0,0l0,0l0,0l0,0l0,0l0,0l0,0l0,0l0,0l0,0l0,0l0,0l0,0l30474240,0l-1703018496,2127479855l644874240,2127481335l644874240,2127481335l-660602880,2127481334l1310720,0l1048576,1048576l65536,0l-1701314560,2127479855l644874240,2127481335l644874240,2127481335l-660602880,2127481334l2621440,0l0,4l65540,0l0,0l0,0l0,0l0,0l0,0l0,0l0,0l0,0l0,0l0,0l0,0l0,0l0,0l0,0l0,0l0,0l0,0l0,0l0,0l0,0l0,0l0,0l0,0l0,0l0,0l0,0l0,0l0,0l0,0l0,0l0,0l0,0l0,0l0,0l0,0l0,0l0,0l0,0l0,0l0,0l0,0l0,0l0,0l30474240,0l-1698430976,2127479855l838860800,2127481335l838860800,2127481335l-658505728,2127481334l3932160,0l1048576,1048580l65540,0l0,0l0,0l0,0l0,0l0,0l0,0l0,0l0,0l0,0l0,0l0,0l0,0l0,0l0,0l0,0l0,0l0,0l0,0l0,0l0,0l0,0l0,0l0,0l0,0l0,0l0,0l0,0l0,0l0,0l0,0l0,0l0,0l0,0l0,0l0,0l0,0l0,0l0,0l-1138753536,2127481242l-1097859072,2127481242l-224395264,2127481240l0,0l2100297728,2127481771l2100297728,2127481771l285278208,0l482344960,2127481791l482344960,2127481791l0,0l0,0l839909376,1444357164l30474240,0l-1696202752,2127479855l738197504,2127481335l738197504,2127481335l-659554304,2127481334l0,65536l134086656,0l2097152,0l1953038336,1109413225l6317929,0l2097152,0l221511680,1444037982l482344960,2127481791l0,0l2162688,0l1519386624,1444357164l482344960,2127481791l10485760,0l2097152,0l614793216,1444037982l1953038336,1109413225l3499881,0l6356992,0l1192230912,1444357164l1506803712,1444357164l0,0l2162688,0l1192230912,1444357164l482344960,2127481791l4194304,0l2097152,0l-1830486016,1444037977l1735262208,541878644l18891335,0l2097152,0l309657600,1444037982l482344960,2127481791l0,0l2162688,0l890241024,1444357164l482344960,2127481791l23068672,0l2097152,0l399835136,1444037982l1735262208,541878644l16967,0l6356992,0l1229979648,1444357164l1368391680,1444357164l0,0l2162688,0l927989760,1444357164l482344960,2127481791l4194304,0l2097152,0l7667712,1444037982l1735262208,1278372212l31474208,0l30474240,0l-1694629888,2127479855l838860800,2127481335l838860800,2127481335l-658505728,2127481334l131072,98304l65536,8184l3276672,0l2097152,0l378863616,1444037982l1735262208,1278372212l1734951456,53l44105728,0l1229979648,1444357164l2097152,1444357164l0,0l2162688,0l1594884096,1444357164l482344960,2127481791l4194304,0l2097152,0l78970880,1444037982l-1266548736,-474512669l6325123,0l2097152,0l284491776,1444037982l482344960,2127481791l0,0l2162688,0l1229979648,1444357164l482344960,2127481791l10485760,0l2097152,0l1105526784,1444037982l-1266548736,-474512669l-2099018877,175l31522816,0l1632632832,1444357164l362807296,1444357164l0,0l2162688,0l1696595968,1444357164l482344960,2127481791l4194304,0l2097152,0l2121596928,1444037982l858783744,2127429680l6291456,0l2097152,0l271908864,1444037982l482344960,2127481791l0,0l2162688,0l1696595968,1444357164l482344960,2127481791l10485760,0l2097152,0l471138304,1444037982l30474240,0l-1690042368,2127479855l838860800,2127481335l838860800,2127481335l-658505728,2127481334l0,196608l-131072,31l2097152,0l482344960,2127481791l4194304,0l2097152,0l469041152,1444037982l1768423424,2127429731l6291456,0l2097152,0l292880384,1444037982l482344960,2127481791l0,0l2162688,0l1129316352,1444357164l482344960,2127481791l10485760,0l2097152,0l1389690880,1444037982l1768423424,2127429731l0,0l6356992,0l1418723328,1444357164l1607467008,1444357164l0,0l2162688,0l1418723328,1444357164l482344960,2127481791l4194304,0l2097152,0l490012672,1444037982l482344960,2127481791l81788928,0l2097152,0l380960768,1444037982l482344960,2127481791l0,0l2162688,0l839909376,1444357164l482344960,2127481791l85983232,0l2097152,0l232062976,1444037982l482344960,2127481791l0,0l44105728,0l1632632832,1444357164l261095424,1444357164l0,0l2162688,0l852492288,1444357164l482344960,2127481791l4194304,0l30474240,0l-1685848064,2127479855l838860800,2127481335l838860800,2127481335l-658505728,2127481334l131072,196608l-134217728,8191l2162688,0l2162688,0l1330642944,1444357164l482344960,2127481791l10485760,0l2097152,0l1398079488,1444037982l1866727424,7173492l0,0l31522816,0l-1035993088,1444357162l865075200,1444357164l0,0l2162688,0l877658112,1444357164l482344960,2127481791l4194304,0l2097152,0l255131648,1444037982l1967587328,7170412l6291456,0l2097152,0l389349376,1444037982l482344960,2127481791l0,0l2162688,0l1255145472,1444357164l482344960,2127481791l10485760,0l2097152,0l412418048,1444037982l1967587328,7170412l0,0l18939904,0l273678336,1444357164l1709178880,1444357164l0,0l2162688,0l1456472064,1444357164l482344960,2127481791l4194304,0l2097152,0l2033516544,1444037982l6356992,2127481791l6291456,0l2097152,0l343212032,1444037982l482344960,2127481791l0,0l2162688,0l273678336,1444357164l30474240,0l-1681260544,2127479855l838860800,2127481335l838860800,2127481335l-658505728,2127481334l-134414336,163871l-55264,-1l2883583,0l1003487232,1444357164l0,0l2162688,0l1531969536,1444357164l482344960,2127481791l4194304,0l2097152,0l351600640,1444037982l1735262208,6909025l232783872,0l2097152,0l364183552,1444037982l482344960,2127481791l0,0l2162688,0l1129316352,1444357164l482344960,2127481791l236978176,0l2097152,0l89456640,1444037982l1735262208,6909025l0,0l144769024,0l1696595968,1444357164l2097152,1444357164l0,0l0,0l-842006528,1444357163l482344960,2127481791l4194304,0l2097152,0l2062876672,1444037982l1634336768,1769234802l6291456,0l2097152,0l452263936,1444037982l482344960,2127481791l0,0l2162688,0l-805306368,1444357163l482344960,2127481791l10485760,0l2097152,0l-1820000256,1444037977l1634336768,1769234802l0,0l6356992,0l18874368,1444357164l1104150528,1444357164l0,0l30474240,0l-1639710720,2127479855l838860800,2127481335l838860800,2127481335l-658505728,2127481334l-33751040,229407l-317408,-1l2359295,0l2097152,0l439681024,1444037982l482344960,2127481791l0,0l2162688,0l261095424,1444357164l482344960,2127481791l23068672,0l2097152,0l47513600,1444037982l1684930560,2127429737l0,0l56688640,0l839909376,1444357164l915406848,1444357164l0,0l2162688,0l1393557504,1444357164l482344960,2127481791l4194304,0l2097152,0l1299513344,1444037982l1634861056,6908020l6291456,0l2097152,0l460652544,1444037982l482344960,2127481791l0,0l2162688,0l839909376,1444357164l482344960,2127481791l10485760,0l2097152,0l1976893440,1444037982l1634861056,6908020l0,0l44105728,0l865075200,1444357164l-932184064,1444357163l0,0l2162688,0l-805306368,1444357163l482344960,2127481791l4194304,0l2097152,0l1434779648,1444037982l1953038336,1768712552l6291456,0l2097152,0l414515200,1444037982l30474240,0l-1597898752,2127479855l838860800,2127481335l838860800,2127481335l-658505728,2127481334l131072,98304l134152192,8184l3276672,0l1953038336,1768712552l0,0l18939904,0l-805306368,1444357163l1330642944,1444357164l0,0l2162688,0l1544552448,1444357164l482344960,2127481791l4194304,0l2097152,0l1974796288,1444037982l1752367104,1769105773l6291456,0l2097152,0l435486720,1444037982l482344960,2127481791l0,0l2162688,0l-805306368,1444357163l482344960,2127481791l10485760,0l2097152,0l219480064,1444037982l1752367104,1769105773l0,0l6356992,0l273678336,1444357164l1456472064,1444357164l0,0l2162688,0l273678336,1444357164l482344960,2127481791l4194304,0l2097152,0l339017728,1444037982l1802371072,6909537l31457280,0l2097152,0l422903808,1444037982l482344960,2127481791l0,0l2162688,0l1280311296,1444357164l482344960,2127481791l35651584,0l2097152,0l-1967849472,1444037977l1802371072,6909537l0,0l30474240,0l-1592000512,2127479855l1507852288,2127481336l1507852288,2127481336l-655360000,2127481334l1048576,0l33554432,0l65536,0l2097152,0l410320896,1444037982l1634729984,2113956204l81788928,0l2097152,0l510984192,1444037982l482344960,2127481791l0,0l2162688,0l915406848,1444357164l482344960,2127481791l85983232,0l2097152,0l139788288,1444037982l1634729984,2113956204l0,0l56688640,0l362807296,1444357164l1330642944,1444357164l0,0l2162688,0l516947968,1444357164l482344960,2127481791l4194304,0l2097152,0l2025127936,1444037982l1684930560,2113956200l6291456,0l2097152,0l531955712,1444037982l482344960,2127481791l0,0l2162688,0l18874368,1444357164l482344960,2127481791l10485760,0l2097152,0l257228800,1444037982l1684930560,2113956200l0,0l6356992,0l1267728384,1444357164l839909376,1444357164l0,0l2162688,0l1267728384,1444357164l482344960,2127481791l4194304,0l2097152,0l1895104512,1444037982l30474240,0l-1587544064,2127479855l738197504,2127481335l738197504,2127481335l-659554304,2127481334l0,1073741824l0,-2147483648l2097152,0l482344960,2127481791l23068672,0l2097152,0l160759808,1444037982l1785593856,6906465l0,0l6356992,0l1129316352,1444357164l1217396736,1444357164l0,0l2162688,0l1104150528,1444357164l482344960,2127481791l4194304,0l2097152,0l175439872,1444037982l1768751104,2127429740l31457280,0l2097152,0l473235456,1444037982l482344960,2127481791l0,0l2162688,0l1380974592,1444357164l482344960,2127481791l35651584,0l2097152,0l1411710976,1444037982l1768751104,2127429740l0,0l6356992,0l1355808768,1444357164l1368391680,1444357164l0,0l2162688,0l1016070144,1444357164l482344960,2127481791l4194304,0l2097152,0l326434816,1444037982l482344960,2127481791l44040192,0l2097152,0l494206976,1444037982l482344960,2127481791l0,0l2162688,0l362807296,1444357164l482344960,2127481791l48234496,0l7405568,0l720896,524299l0,184l193,184l253,0l313,184l506,184l350,298l409,482l253,368l97,482l156,298l0,184l616955904,1444037982l7405568,0l1120272384,352626l2129068032,-243108819l62231,3817l5000,0l6186,3817l10000,3817l6917,6183l8083,10000l5000,7635l1917,10000l3083,6183l0,3817l7340032,0l4259840,0l65536,0l0,0l98304000,2127479848l174981120,65536l0,0l0,0l0,0l2162688,0l0,0l0,0l1142423552,2124840156l16842752,0l-971636736,1444037142l2129068032,-243108819l-407833833,1444356903l196608,65536l-196608,0l0,131072l262144,2037972992l-894412167,1444356903l0,0l0,0l65536,65792l65536,0l2097152,0l1784676352,1444356969l1784676352,1444356969l1566572544,1444357162l0,0l0,0l0,0l0,0l0,0l0,0l0,0l-65536,-49153l8191,0l0,0l0,0l0,0l0,0l0,0l0,0l2162688,0l-268173312,1444037238l0,0l2097152,0l2162688,0l65536,65536153l262669532,4064l1644167168,1444357164l16842752,0l600178688,1444037982l2129068032,-243108819l-407833833,1444356903l196608,65536l-196608,0l0,131072l262144,2037972992l-894412167,1444356903l0,0l0,0l65536,65792l65536,0l2097152,0l1784676352,1444356969l1784676352,1444356969l1566572544,1444357162l0,0l0,0l0,0l0,0l0,0l0,0l0,65536l-65536,-49153l8191,0l0,0l0,0l0,0l0,0l0,0l0,0l2162688,0l1667235840,1444357164l1667760128,1444357164l1667760128,1444357164l2162688,0l-364904448,1444357163l0,0l1665138688,1444357164l30474240,0l-1906966528,2127479855l1507852288,2127481336l1507852288,2127481336l-655360000,2127481334l131072,0l0,8l65536,0l3145728,0l1929773056,1444037982l196608,2127429632l1671430144,1444357164l0,0l0,0l23134208,0l-1086324736,1444357162l482344960,2127481791l1679818752,1444357164l0,0l0,0l19988480,0l-1086324736,1444357162l482344960,2127481791l2097152,0l3145728,0l556138496,1444037982l196608,2127429632l1685061632,1444357164l0,0l0,0l14745600,0l-1086324736,1444357162l482344960,2127481791l2097152,0l3145728,0l653656064,1444037982l196608,2127429632l1690304512,1444357164l0,0l0,0l9502720,0l-1086324736,1444357162l482344960,2127481791l2097152,0l3145728,0l642121728,1444037982l196608,2127429632l1695547392,1444357164l0,0l0,0l4259840,0l-1035993088,1444357162l-1035993088,1444357163l2097152,0l2097152,0l-2138701824,1444037977l1378680832,1819633509l30437985,0l28377088,0l65536,0l0,0l1284505600,2127482527l-1032847360,1444357163l0,0l0,65536000l217382912,0l1699741696,1444357164l0,0l65536,0l0,0l1699741696,1444357164l944766976,1444357164l403701760,1444357164l293601280,1444357164l-829423616,1444357163l-1061158912,1444357163l0,0l0,0l0,0l0,0l0,0l0,0l0,0l0,0l0,0l0,0l0,0l0,0l0,0l0,0l0,0l0,0l0,0l-1488977920,1444357163l-1541406720,1444357163l-162529280,1444357163l-1482686464,2127481341l-1482686464,2127481341l-1482686464,2127481341l-1482686464,2127481341l0,0l-1482686464,2127481341l0,0l0,0l0,0l0,0l0,0l0,0l0,0l0,0l-1520435200,1444357163l0,0l2162688,0l4259840,7602293l5439599,6357096l6619248,3473440l3211264,0l0,0l0,0l65536,0l0,0l0,0l2162688,0l-2077229056,2127481227l-1229979648,1444356934l-1901068288,1444357004l10551296,0l1120272384,352626l2129068032,-243108819l62231,0l0,0l948436992,2127482805l952107008,2127482805l958398464,2127482805l-950009856,1444357163l3801088,0l-1010827264,1444357163l-1010040832,1444357163l-1009778688,1444357163l1728053248,1444357164l1728577536,1444357164l1728577536,1444357164l0,0l0,0l0,0l0,0l12648448,0l65536,65536l0,0l131072,0l-216006656,2127481343l1699741696,1444357164l65536000,65536000l0,0l0,16256l16256,1l0,1l0,0l0,0l0,0l0,0l-524288000,1444356903l-1078984704,1444357162l-356515840,2127481332l1745879040,1444357164l0,0l65536,0l0,0l0,0l0,0l30474240,0l-1586233344,2127479855l738197504,2127481335l738197504,2127481335l-659554304,2127481334l131072,0l0,8l65536,0l-1044316160,13l613416960,2127481791l613416960,2127481791l1761607680,1444357164l1761607680,1444357164l0,0l0,0l0,0l0,0l0,0l0,0l0,0l0,0l0,0l0,0l0,0l0,0l0,0l0,0l0,0l0,0l0,0l0,0l0,0l0,0l0,0l0,0l0,0l0,0l0,0l0,0l0,0l0,0l0,0l0,0l0,0l0,0l0,0l0,0l0,0l0,0l0,0l0,0l0,0l0,0l0,0l0,0l0,0l0,0l0,0l30474240,0l-1584922624,2127479855l738197504,2127481335l738197504,2127481335l-659554304,2127481334l0,16l131072,0l65536,0l0,0l0,0l0,0l0,0l0,0l0,0l0,0l0,0l0,0l0,0l0,0l0,0l0,0l0,0l0,0l0,0l0,0l0,0l0,0l0,0l0,0l0,0l0,0l0,0l0,0l0,0l0,0l0,0l0,0l0,0l0,0l0,0l0,0l0,0l0,0l0,0l0,0l0,0l0,0l0,0l0,0l0,0l0,0l0,0l0,0l0,0l0,0l0,0l0,0l0,0l30474240,0l-1583611904,2127479855l838860800,2127481335l838860800,2127481335l-658505728,2127481334l-888864768,-1941957405l-956157436,2147435099l2047999,0l0,0l0,0l0,0l0,0l0,0l0,0l0,0l0,0l0,0l0,0l0,0l0,0l0,0l0,0l0,0l0,0l0,0l0,0l0,0l0,0l0,0l0,0l0,0l0,0l0,0l0,0l0,0l0,0l0,0l0,0l0,0l0,0l0,0l0,0l0,0l0,0l0,0l0,0l0,0l0,0l0,0l0,0l0,0l0,0l0,0l0,0l0,0l0,0l0,0l0,0l30474240,0l2086141952,2127479854l644874240,2127481335l644874240,2127481335l-660602880,2127481334l0,0l71680,0l2098913,0l2087583744,2127479854l644874240,2127481335l644874240,2127481335l-660602880,2127481334l0,0l71680,0l2098913,0l2093744128,2127479854l644874240,2127481335l644874240,2127481335l-660602880,2127481334l0,0l71680,0l2098913,0l2101739520,2127479854l644874240,2127481335l644874240,2127481335l-660602880,2127481334l0,0l71680,0l2098913,0l0,0l0,0l0,0l0,0l0,0l0,0l0,0l0,0l0,0l0,0l0,0l0,0l0,0l0,0l0,0l0,0l0,0l0,0l0,0l0,0l0,0l0,0l0,0l0,0l0,0l0,0l0,0l0,0l0,0l30474240,0l2104623104,2127479854l1001390080,2127481335l1001390080,2127481335l-672137216,2127481334l0,0l71680,0l2098913,0l0,0l0,0l0,0l0,0l0,0l0,0l0,0l0,0l0,0l0,0l0,0l0,0l0,0l0,0l0,0l0,0l0,0l0,0l0,0l0,0l0,0l0,0l0,0l0,0l0,0l0,0l0,0l0,0l0,0l0,0l0,0l0,0l0,0l0,0l0,0l0,0l0,0l0,0l0,0l0,0l0,0l0,0l0,0l0,0l0,0l0,0l0,0l0,0l0,0l0,0l30474240,0l2106982400,2127479854l48234496,2127481336l48234496,2127481336l-670040064,2127481334l-65536,-1l-31681,-1l8388607,0l-1718222848,2127479854l-1401946112,2127481335l-1401946112,2127481335l-668991488,2127481334l-65536,-1l-56257,-1l8388607,0l0,0l0,0l0,0l0,0l0,0l0,0l0,0l0,0l0,0l0,0l0,0l0,0l0,0l0,0l0,0l0,0l0,0l0,0l0,0l0,0l0,0l0,0l0,0l0,0l0,0l0,0l0,0l0,0l0,0l0,0l0,0l0,0l0,0l0,0l0,0l0,0l0,0l0,0l0,0l0,0l0,0l0,0l0,0l30474240,0l-262930432,2127479854l-1362100224,2127481335l-1362100224,2127481335l-666894336,2127481334l1342111744,262144l-1904,-1l7274495,0l0,0l0,0l0,0l0,0l0,0l0,0l0,0l0,0l0,0l0,0l0,0l0,0l0,0l0,0l0,0l0,0l0,0l0,0l0,0l0,0l0,0l0,0l0,0l0,0l0,0l0,0l0,0l0,0l0,0l0,0l0,0l0,0l0,0l0,0l0,0l0,0l0,0l0,0l0,0l0,0l0,0l0,0l0,0l0,0l0,0l0,0l0,0l0,0l0,0l0,0l30474240,0l1784545280,2127479855l-1318060032,2127481335l-1318060032,2127481335l-665845760,2127481334l1342111744,262144l-1904,-1l7274495,0l0,0l0,0l0,0l0,0l0,0l0,0l0,0l0,0l0,0l0,0l0,0l0,0l0,0l0,0l0,0l0,0l0,0l0,0l0,0l0,0l0,0l0,0l0,0l0,0l0,0l0,0l0,0l0,0l0,0l0,0l0,0l0,0l0,0l0,0l0,0l0,0l0,0l0,0l0,0l0,0l0,0l0,0l0,0l0,0l0,0l0,0l0,0l0,0l0,0l0,0l30474240,0l1887567872,2127479855l-1279262720,2127481335l-1279262720,2127481335l-664797184,2127481334l1238827008,262144l-100667392,2143551487l6480271,0l0,0l0,0l0,0l0,0l0,0l0,0l0,0l0,0l0,0l0,0l0,0l0,0l0,0l0,0l0,0l0,0l0,0l0,0l0,0l0,0l0,0l0,0l0,0l0,0l0,0l0,0l0,0l0,0l0,0l0,0l0,0l0,0l0,0l0,0l0,0l0,0l0,0l0,0l0,0l0,0l0,0l0,0l0,0l0,0l0,0l0,0l0,0l0,0l0,0l0,0l30474240,0l1985478656,2127479855l-1279262720,2127481335l-1279262720,2127481335l-664797184,2127481334l0,0l16384,8126464l2097152,0l0,0l0,0l0,0l0,0l0,0l0,0l0,0l0,0l0,0l0,0l0,0l0,0l0,0l0,0l0,0l0,0l0,0l0,0l0,0l0,0l0,0l0,0l0,0l0,0l0,0l0,0l0,0l0,0l0,0l0,0l0,0l0,0l0,0l0,0l0,0l0,0l0,0l0,0l0,0l0,0l0,0l0,0l0,0l0,0l0,0l0,0l0,0l0,0l0,0l0,0l30474240,0l2023882752,2127479855l-1279262720,2127481335l-1279262720,2127481335l-664797184,2127481334l268369920,0l-10096,-1l7143423,0l0,0l0,0l0,0l0,0l0,0l0,0l0,0l0,0l0,0l0,0l0,0l0,0l0,0l0,0l0,0l0,0l0,0l0,0l0,0l0,0l0,0l0,0l0,0l0,0l0,0l0,0l0,0l0,0l0,0l0,0l0,0l0,0l0,0l0,0l0,0l0,0l0,0l0,0l0,0l0,0l0,0l0,0l0,0l0,0l0,0l0,0l0,0l0,0l0,0l0,0l30474240,0l1996095488,2127479855l-1279262720,2127481335l-1279262720,2127481335l-664797184,2127481334l131072,0l101715968,16l6291456,0l0,0l0,0l0,0l0,0l0,0l0,0l0,0l0,0l0,0l0,0l0,0l0,0l0,0l0,0l0,0l0,0l0,0l0,0l0,0l0,0l0,0l0,0l0,0l0,0l0,0l0,0l0,0l0,0l0,0l0,0l0,0l0,0l0,0l0,0l0,0l0,0l0,0l0,0l0,0l0,0l0,0l0,0l0,0l0,0l0,0l0,0l0,0l0,0l0,0l0,0l19988480,0l65536,65536l0,0l1699741696,1444357164l262144,2037972992l-894412167,1444356903l0,0l0,0l0,0l0,-65536l-1,65535l590348288,2127481339l1897594880,2127481341l262144,2037972992l-894412167,1444356903l0,0l0,0l230686720,2127481341l1280573440,1280590918l17478,0l1343488,589824l-2081423360,1444357164l1310720,589824l-2033188864,1444357164l524288,524288l59768832,1444357164l524288,131072l-1088421888,1444357162l524288,65536l391118848,1444357164l0,0l0,0l0,0l2097152,4194304l1048576,0l0,32768l37191680,0l0,0l16842752,0l65536,327680l1578106880,1444356949l0,1752367104l959475809,1444356662l2145910784,1444357164l251658240,1444357003l0,959971328l254812194,1444357003l0,1953693696l489713522,1444357003l-1008730112,1444357163l1668153344,1030515813l26146,1819869184l373308773,1444357003l0,1869807616l-732924564,1444356646l-2142765056,1444357164l-181403648,1444357002l0,1734934528l1381004392,1444357003l0,1936588800l-1751090828,1444356869l-2139619328,1444357164l969932800,1444357162l0,1715077120l1734372457,2127482850l0,1937047552l1389388645,1444357003l-2136473600,1444357164l-2088763392,2127481227l0,65536l3211264,0l-2084569088,1444357164l851968,0l-261292032,2127482622l458752,1507328l420347904,579381727l3211743,0l28311552,1444357165l589824,0l197984256,2127482630l524288,0l-570097664,-368034849l3255250,0l896532480,1444357164l458752,0l211484672,2127482630l589824,65536l1750532096,-619385821l3273954,0l-851443712,1444357164l458752,0l213123072,2127482630l655360,65536l1897136128,52835765l3232306,0l-119537664,1444357164l262144,0l-260374528,2127482622l720896,1919746048l-361862028,-803230658l3244336,0l-738197504,1444357164l327680,0l259915776,2127482630l786432,65536l1985347584,-374350507l3259280,0l-2134900736,1444357164l655360,0l-260046848,2127482622l851968,0l1842610176,-446148725l3242478,0l-100663296,1444357164l655360,0l-116654080,2127482622l917504,1703936c-1965752320,-1786162231,3246098,0,-838860800,1444357164c589824,0,-259325952,2127482622,983040,0c-641204224,1358314890,3220916,0,-1314914304,1444357164c262144,0,910360576,2127482629,1048576,65536c357367808,1991583595,3234255,0,-1431306240,1444357164c1376256,0,-228524032,2127482622,1114112,0c1091829760,298930380,3247088,0,-1384120320,1444357164c393216,0,-230555648,2127482622,1179648,0c1837170688,543031716,3240426,0,37748736,1444357165c196608,0,276889600,2127482633,1245184,0c1727987712,-179792844,3249459,0,-1324351488,1444357164c262144,0,-663814144,2127482632,1310720,0c962396160,-863810494,3254931,0,-763363328,1444357164c393216,0,-258670592,2127482622,1376256,0c-1142358016,320833364,3223322,0,50331648,1444357164c196608,0,216268800,2127482630,1441792,0c1004404736,1951170777,3223193,0,-2103443456,1444357164c327680,0,-1931870208,2127482631,1507328,0c-2007629824,-764908198,48336040,0,1836056576,222051c-65536,65536,0,2031616,0,32768c425984,1869414400,484462,-65536,65536,0c262144,1048576,1048576,393216,1633878016,550514c-65536,65536,0,327680,2097152,2097152c393216,1919811584,-38043,0,65536,0c2031616,0,32768,425984,1734410240,617577c-65536,65536,0,2031616,0,32768c425984,1919614976,-37535,65536,65536,0c2031616,0,32768,32768,1835728896,-37525c131072,65536,0,2031616,0,32768c32768,1836187648,1338997,-65536,65536,0c393216,4194304,4194304,393216,1634402304,-35726c-65536,65536,0,2031616,0,32768c491520,0,0,0,0,0c0,0,0,0,0,0c0,0,0,0,0,0c0,0,0,0,0,0c0,0,0,0,0,0c0,0,0,0,0,0c0,0,0,0,0,0c0,0,0,0,0,0c0,0,0,0,0,0c0,0,0,0,0,0c0,0,0,0,0,0c0,0,0,0,0,0c0,0,0,0,0,0c0,0,0,0,0,0c0,0,0,0,0,0c0,0,0,0,0,0c0,0,0,0,0,0c16842752,0,131072,3,1836089344,222051c3,1836089344,418659,3,1836089344,1467235c4194307,1836187648,1535605,1048579,1869414400,1598574c2097155,1633878016,1664626,2097155,1633878016,1730162c2097155,1633878016,2516594,3,1734443008,27753c482344960,2127481791,482344960,2127481791,0,0c0,0,0,0,0,0c0,0,0,0,0,0c0,0,0,0,0,0c0,0,0,0,0,0c0,0,0,0,135331840,0c1728053248,1444357164,1729626112,1444357164,1729626112,1444357164c1572864,-1015021568,0,0,0,0c0,0,0,20971520,0,0c0,0,0,0,0,21037056c0,0,0,0,0,0c655360000,21102592,0,0,0,0c0,0,655360000,21168128,1521483776,1444357061c1529217024,1444357061,1529217024,1444357061,7340032,-1051328512c224395264,1444357165,226230272,1444357165,226230272,1444357165c1441792,-2126118912,-1006632960,1444357163,-1005191168,1444357163c-1005191168,1444357163,1048576,-1051262976,1606418432,1444357164c1612578816,1444357164,1612578816,1444357164,5767168,-1051656192c56623104,1444357165,62783488,1444357165,62783488,1444357165c5767168,-1052442624,0,0,0,0c0,0,131072,8716288,0,0c0,0,0,0,65536,8847360c0,0,0,0,0,0c0,25165824,0,0,0,0c0,0,16711680,25231360,0,0c0,0,0,0,1048576,29294608c0,0,0,0,0,0c-16777216,25362687,0,0,0,0c0,0,131072,30867456,0,0c0,0,0,0,-1794113536,30081024c0,0,0,0,0,0c524288,33488904,0,0,0,0c0,0,16711680,29360128,0,0c0,0,0,0,-16777216,29491455c0,0,0,0,0,0c65536,30801920,0,0,0,0c0,0,0,29425665,0,0c0,0,0,0,0,37683202c916455424,2127482613,959447040,1444356662,265093120,0c878722607,2127482613,959447040,1444356662,265158656,0c981475901,2127482613,1616904192,1444356644,264044544,0c-231727070,1444357004,1545601024,1444356644,6619136,196608c-140496335,1444357004,-179306496,1444357004,1469710336,16c-272603528,1444357004,1616904192,1444356644,6750208,1c-269454473,1444357004,1561329664,1444356644,6750208,8519681c-265269136,1444357004,1616904192,1444356644,6750208,65537c-166709707,1444357004,1545601024,1444356644,8060928,0c-261087116,1444357004,1561329664,1444356644,5963776,8650753c-1247780561,1444357004,1545601024,1444356644,6488064,0c-136306115,1444357004,1545601024,1444356644,6750208,196608c-148867981,1444357004,1616904192,1444356644,1469579264,0c-133154207,1444357004,1616904192,1444356644,5832704,65536c-129995679,1444357004,1616904192,1444356644,5832704,1048576c-125801364,1444357004,1616904192,1444356644,5832704,131072c-122668429,1444357004,1616904192,1444356644,5832704,983040c-257923483,1444357004,1561329664,1444356644,5963776,8716289c-144672668,1444357004,-179306496,1444357004,1469644800,16c-254795203,1444357004,-713031680,1444357004,6619136,1c-240095378,1444357004,1545601024,1444356644,6619136,65537c-235903889,1444357004,1545601024,1444356644,6619136,131072c-118473104,1444357004,1545601024,1444356644,1469841408,0c-115327374,1444357004,-884998144,1444357004,1469841408,65536c-210755011,1444357004,-202375168,1444357004,1468792832,0c-243255755,1444357004,-713031680,1444357004,6619136,0c-228564676,1444357004,1561329664,1444356644,6029312,8585216c-154115780,1444357004,-1901068288,1444357004,1469513728,16c-222283167,1444357004,1616904192,1444356644,6684672,1c-219124631,1444357004,1561329664,1444356644,6684672,8519681c-214945744,1444357004,1616904192,1444356644,6684672,65537c-162503308,1444357004,-2097152,1444356638,8192000,0c980643959,1819898995,42024549,0,523239424,2127481791c523239424,2127481791,1382809600,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842282546,573583412,574454048c1043276336,1698324796,1663071352,857881976,942944562,1663050288c857881977,808465968,1043276336,979447612,1836213880,979450942c1953722992,1836016967,1936879648,1881292148,1042441577,1631215932c1953713270,792477231,1919957601,1699181683,1010724207,1869822561c1180985708,1047293033,1933205820,1130522482,1981837932,574450785c808478310,790769712,1630485566,1819243322,1766220905,1010723948c1852586593,574453536,909195315,1010704944,1869822561,1180985708c1047293033,1933205820,1130522482,1981837932,574450785,808478310c790769712,1630485566,1819243322,1766220905,1010723948,1768766049c796026228,1630485566,1047424058,1886859068,1886599795,1010725456c980643959,1819898995,1631338085,1382968378,1763731045,574453860c1043276336,1715102012,1382837353,1763731045,574453860,1043276336c1698324796,1667589734,1717916276,2019846432,573579837,1631338031c1852794426,1717916276,135293216,0,2162688,0c1168637952,1444037982,2129068032,-243108819,808514327,48c2193199,0,2103443456,1444357048,0,0c1752170496,1631871849,4284788,0,1653604352,2127482792c131072,65536,1661468672,2127482792,-2088763392,2127481227c-2088763392,2127481227,-1382219776,7929856,4194304,0c239140864,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189857792,0,65536,188481536,1832648704,1816214115c1852990836,1130722401,1702129263,1010725998,1127900013,1667854184c1699881061,1919513969,574452581,577204343,980892734,2002874980c1046965865,980449084,1751346785,1646293615,1852401765,1668236388c573579837,1936286752,574444660,1679827504,1114927977,573579837c1936286752,574442612,959721777,539112755,1953720676,824327506c859386929,1931485749,1819307369,1936674917,573579837,1668246560c1029989739,539111458,1870225772,1850307701,1819043139,573579837c1819042080,1984919407,1634497125,824327536,1701978146,1769234796c1699243382,1952999273,573710909,1886862398,1835627322,1348824176c2015392623,573579837,574454048,1043276336,980449084,1769172848c1852795252,1701978184,1769234796,1917216118,574451055,1970040675c1042443885,980449084,1332965232,1702061670,859192948,1999584309c1869625968,1717981043,1047815539,1886859068,1936683066,1869182057c1010714734,1882878071,1953067887,1450078057,1818587680,1986622561c1869760101,1881292141,1734439521,1752195442,2000436770,1869625968c1717981043,1047815539,875837490,792473656,1882878071,1716482927c1952805734,1999584318,1869625968,1769236851,1045851759,980449084c1702131813,1663071342,891436408,926036278,539112758,574454115c808857651,790769719,1886862398,1717986618,1165255525,1852142712c1030496372,539111458,908213620,892941617,1030889506,539111458c891436386,892548145,1010708258,2000318583,1315987826,795176559c1886862398,1668244538,1763734096,824327524,1634607138,574449005c-444285977,840992912,792477218,1681551479,1917870959,979450942c1885434471,543385960,1852599672,1029782131,1953785890,791624304c1701340019,779313517,1852141679,1718381944,1634562671,1865315188c1680828274,1769431410,1819109230,808464943,1634545462,1042443881c1731879228,1752195442,1631871849,1965056372,574450034,1886680168c1932472122,1835362403,1831760737,1869767529,1952870259,1836016430c1717989167,795173737,1685221239,825242159,1870081840,1919968370c1936024431,1735289203,1970238023,1010705008,979857527,1047553911c1735423804,1984848698,1399878215,796020848,1886862398,1919367783c1349538672,1631338098,1919318074,1631338093,1717989178,574453792c2032149040,573579837,1631338031,1954047290,1031299872,825636130c808859442,2036539426,808657469,808464438,1010708258,1751333473c543581775,807550328,1031348258,790769698,979450942,2017814627c2019762292,909451837,909586993,1663050288,857881977,808465968c1043276336,979447612,1836213880,1999584318,1731880816,1884516466c1010725456,980643959,1047556983,1936750396,1984848698,1917874259c2000436783,1933210480,1047679088,2017091900,1047360102,1866096956c2015389286,808657469,909588021,2032149040,892412477,808464435c1010708258,2019900001,2019762292,892478013,808465973,1663050288c807550329,1010708258,2017091887,1047360102,1882874172,1198814066c544042853,1953722992,1768694333,1042441582,1631215932,1953713270c792477231,1919957601,1699181683,1010724207,1852586593,574453536c909195315,1010704944,1869822561,1180985708,1047293033,1933205820c1130522482,1981837932,574450785,808478310,790769712,1630485566c1819243322,1766220905,1010723948,1768766049,796026228,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2032149040,892412477,808464435,1010708258,2019900001c2019762292,892478013,808465973,1663050288,807550329,1010708258c2017091887,1047360102,1882874172,1198814066,544042853,1953722992c1768694333,1042441582,1631215932,1953713270,792477231,1919957601c1699181683,1010724207,1852586593,574453536,909195315,1010704944c1869822561,1180985708,1047293033,1933205820,1130522482,1981837932c574450785,808478310,790769712,1630485566,1819243322,1766220905c1010723948,1768766049,796026228,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842282546c573583412,574454048,1043276336,1698324796,1663071352,857881976c942944562,1663050288,857881977,808465968,1043276336,979447612c1836213880,979450942,1953722992,1836016967,1936879648,1881292148c1042441577,1631215932,1953713270,792477231,1919957601,1699181683c1010724207,1869822561,1180985708,1047293033,1933205820,1130522482c1981837932,574450785,808478310,790769712,1630485566,1819243322c1766220905,1010723948,1852586593,574453536,909195315,1010704944c1869822561,1180985708,1047293033,1933205820,1130522482,1981837932c574450785,808478310,790769712,1630485566,1819243322,1766220905c1010723948,1768766049,796026228,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999584318,2000316272c1010724967,1731879215,1752195442,1631871849,1010721140,1731879215c1752195442,1010721641,980449071,1751346785,1010725487,1681553199c1769431410,1010722670,979594543,1768908867,1010722147,1178231661c1651272801,1047225185,1882879804,1047815017,1731884604,1886744434c1029990688,1634235170,811558256,1818304546,-417186444,-1864006469c573710472,2037674784,574449004,1769172848,1852795252,1935827258c1953852527,1634548581,1852401522,1717922861,774912628,1953510704c1918987579,762210663,980447092,875442738,2000385136,1752458345c825504826,1953511726,1768253499,980707431,825111602,539128944c1919905635,1769107300,1030646119,875311394,539113524,1919905635c2053731172,941768037,741880632,573716532,980827198,1701734764c1029990688,1634235170,811558256,1919295522,574451055,892418100c959985196,1869881378,943202877,908867891,539113784,574440521c1701734732,539112224,1869771891,1029989739,539128866,1818311279c1769434988,1818583918,1713519980,1953701922,1030057081,1936683042c1869182057,1650539118,1970040691,1042441588,1933211196,1802465908c1868767333,1030909804,1684369954,1702305826,1952999273,942875197c573584945,1768909344,2037674862,574449004,1702127981,1696604786c1633903726,1713519984,578052460,1983659567,1818846778,980361324c1702126948,1869444195,1667593077,1801677164,578036285,1030647584c1818322466,790783347,829897790,1920416304,1948282977,1030058105c1852796450,1043276389,980823868,1701734764,980827198,1701734764c1029990688,1634235170,811558256,1919295522,574451055,943074353c1948262969,874659183,741683760,574175286,1027885344,1852394530c573841509,1920234272,1684368239,578036285,1631219488,2003790956c1701015145,574450796,1931485798,1701607796,1869619773,1769236851c1631219311,1819243362,577074293,980827198,1869771891,1663067499c1919904879,1701978685,1998594660,1751607653,857881972,808857912c1869226018,1953721961,1030057081,1953066274,539128421,1667526245c574451809,1952541798,1010708258,1768307318,1864395884,1952801850c1836344165,1702065519,1667853411,1948401003,1852776482,1634083389c577074028,2000436783,2000302129,544235890,1701869940,1869488701c790783342,1982807102,1852402746,1444363877,3211264,0c-797966336,1444357164,589824,0,-258211840,2127482622c1572864,1444347904,-1491533824,1240152887,3275956,0c53477376,1444357164,524288,0,-257556480,2127482622c1638400,0,-1640038400,1404384217,3212456,0c-2128609280,1444357164,786432,0,-256966656,2127482622c1703936,0,54329344,-1306427921,3242376,0c-785383424,1444357164,720896,0,-256114688,2127482622c1769472,0,-1471873024,1729354085,3266475,0c-1352663040,1444357164,589824,0,-255328256,2127482622c1835008,0,-699793408,-1281717505,3275048,0c-15728640,1444357164,917504,0,-254672896,2127482622c1900544,0,-1736900608,1023576434,31588287,0c1120534528,352626,2129068032,-243108819,-1333726441,1444357164c-968884224,1444357163,0,0,-1318060032,1444357164c-2128609280,1444357164,-2112880640,1444357164,-251658240,1444357163c0,0,0,0,0,0c0,0,-1343225856,1444357164,-2131755008,1444357164c-1390411776,1444357164,-2103443456,1444357164,-1371537408,1444357164c-1324351488,1444357164,0,0,-2125463552,1444357164c-1349517312,1444357164,0,0,-2094006272,1444357164c-1377828864,1444357164,-1368391680,1444357164,-2090860544,1444357164c0,0,-1374683136,1444357164,0,0c0,0,-2116026368,1444357164,-1393557504,1444357164c456130560,2127482853,0,0,-1443889152,1444357164c-1428160512,1444357164,-2109734912,1444357164,0,0c-1311768576,1444357164,0,0,-2119172096,1444357164c0,0,-1308622848,1444357164,0,0c-1387266048,1444357164,-1440743424,1444357164,53477376,1444357164c-2122317824,1444357164,-2084569088,1444357164,50331648,1444357164c0,0,-1336934400,1444357164,896532480,1444357164c0,0,-1327497216,1444357164,-1437597696,1444357164c-2100297728,1444357164,-1434451968,1444357164,3211264,0c-854589440,1444357164,655360,0,-253689856,2127482622c2031616,0,-1398472704,-1625549221,3229840,0c-53477376,1444357164,1179648,0,-252968960,2127482622c2097152,0,-517341184,694311974,3218053,0c-1390411776,1444357164,917504,0,-251723776,2127482622c2162688,0,-1789591552,-391564991,3228278,0c-1380974592,1444357164,917504,0,-250740736,2127482622c2228224,0,1049755648,1544864354,3256807,0c-2090860544,1444357164,917504,0,-249757696,2127482622c2293760,0,1002504192,848493339,3234888,0c-1302331392,1444357164,917504,0,-248774656,2127482622c2359296,0,-2034302976,1244439208,3220517,0c-2125463552,1444357164,1048576,0,-247791616,2127482622c2424832,0,-1451425792,-865588746,3235913,0c-867172352,1444357164,1048576,0,-246677504,2127482622c2490368,0,-984023040,-1297038657,3228666,0c-1330642944,1444357164,1048576,0,-245563392,2127482622c2555904,0,1963655168,-2034788176,3235086,0c-1374683136,1444357164,1048576,0,-244449280,2127482622c2621440,0,-1682767872,-1804990827,3221174,0c-1308622848,1444357164,524288,0,-243335168,2127482622c2686976,0,1792999424,464831419,3221780,0c-2131755008,1444357164,524288,0,-242745344,2127482622c2752512,0,-677576704,-610123482,3252265,0c-832569344,1444357164,524288,0,-242155520,2127482622c2818048,0,1139343360,-1750871590,3253072,0c-130023424,1444357163,917504,0,-241565696,2127482622c2883584,0,-1663041536,-1655992566,3268648,0c-2106589184,1444357164,917504,0,-240582656,2127482622c2949120,0,897122304,844245375,3230445,0c-56623104,1444357164,917504,0,-239599616,2127482622c3014656,0,1737621504,903764464,3255516,0c15728640,1444357165,917504,0,-238616576,2127482622c3080192,0,-48103424,476823213,3266322,0c6291456,1444357165,917504,0,-237633536,2127482622c3145728,0,-437190656,1933564779,3272734,0c-744488960,1444357164,917504,0,-236650496,2127482622c3211264,0,1824325632,2052606827,3238450,0c25165824,1444357165,1310720,0,-235667456,2127482622c3276800,0,-774963200,-1304497361,3217982,0c-1377828864,1444357164,1310720,0,-234291200,2127482622c3342336,0,-1753415680,859450697,3221785,0c-1333788672,1444357164,1310720,0,-232914944,2127482622c3407872,65536,-197984256,337698294,3268290,0c-1343225856,1444357164,393216,0,-231538688,2127482622c3473408,8650752,1862402048,-1199481860,3243552,0c-1437597696,1444357164,458752,0,-231079936,2127482622c3538944,196608,318046208,-827174969,3259303,0c-1299185664,1444357164,458752,0,256901120,2127482630c3604480,65536,2050490368,602702021,3243399,0c-864026624,1444357164,524288,0,209780736,2127482630c3670016,131072,-1203503104,-1855851312,3212919,0c-1318060032,1444357164,589824,0,-1931083776,2127482631c3735552,8716288,-1091502080,-1154412677,3222490,0c-1346371584,1444357164,327680,0,262799360,2127482630c3801088,0,1189740544,-358411644,3232028,0c56623104,1444357164,393216,0,-230096896,2127482622c3932160,131072,449183744,-1933024473,3259759,0c-1387266048,1444357164,1048576,0,-229638144,2127482622c3997696,65536,742457344,1894601716,3241673,0c-1327497216,1444357164,1245184,0,-227082240,2127482622c4128768,0,1918042112,-828562636,3227703,0c-691011584,1444357164,262144,0,215810048,2127482644c4194304,0,85065728,1974880556,3247783,0c-1289748480,1444357164,786432,0,-225771520,2127482622c4259840,8519680,-2018574336,-1496664483,3264216,0c22020096,1444357165,589824,0,-224919552,2127482622c4325376,0,-523698176,503727979,403782481,0c-157286400,1444357004,1545601024,1444356644,8192000,65536c-278921216,1444357004,-884998144,1444357004,6815744,131073c-288358400,1444357004,1616904192,1444356644,6815744,65537c-186646528,1444357004,-179306496,1444357004,1469186048,16c-285212672,1444357004,-695205888,1444357004,6815744,1c-788529152,2127482633,-2097152000,1444357004,256901120,16c-225443840,1444357004,1561329664,1444356644,6029312,8650752c-792723456,2127482633,489684992,1444357003,257490944,16c-105906176,1444357004,959447040,1444356662,7471104,131073c-112197632,1444357004,959447040,1444356662,7471104,65537c-109051904,1444357004,959447040,1444356662,7471104,1c2127560704,1444357162,1545601024,1444356644,264699904,0c2100297728,1444357162,1561329664,1444356644,266076160,0c575668224,1444357146,1545601024,1444356644,266076160,0c929038336,2127482613,1616904192,1444356644,265945088,0c972029952,2127482613,1561329664,1444356644,263979008,0c956301312,2127482613,1616904192,1444356644,263979008,0c952107008,2127482613,1616904192,1444356644,263979008,0c964689920,2127482613,1616904192,1444356644,263979008,0c960495616,2127482613,1616904192,1444356644,263979008,0c2120220672,1444357162,1545601024,1444356644,264503296,0c935329792,2127482613,1545601024,1444356644,264372224,0c2138046464,1444357162,1616904192,1444356644,265617408,0c947912704,2127482613,1616904192,1444356644,264634368,0c2123366400,1444357162,-2097152,1444356638,264634368,0c985661440,2127482613,1616904192,1444356644,264044544,0c903872512,2127482613,1616904192,1444356644,265093120,0c866123776,2127482613,1616904192,1444356644,265158656,0c989855744,2127482613,1616904192,1444356644,264044544,0c908066816,2127482613,1616904192,1444356644,265093120,0c870318080,2127482613,1616904192,1444356644,265158656,0c998244352,2127482613,959447040,1444356662,264044544,0c916455424,2127482613,959447040,1444356662,265093120,0c878706688,2127482613,959447040,1444356662,265158656,0c981467136,2127482613,1616904192,1444356644,264044544,0c899678208,2127482613,1616904192,1444356644,265093120,0c861929472,2127482613,1616904192,1444356644,265158656,0c994050048,2127482613,959447040,1444356662,264044544,0c912261120,2127482613,959447040,1444356662,265093120,0c874512384,2127482613,959447040,1444356662,265158656,0c1002438656,2127482613,-776994816,1444356646,264110080,0c920649728,2127482613,-776994816,1444356646,265224192,0c882900992,2127482613,-776994816,1444356646,265289728,0c2144337920,1444357162,-1751121920,1444356869,266010624,0c2131755008,1444357162,1616904192,1444356644,264765440,0c975175680,2127482613,-749731840,1444356638,264896512,0c887095296,2127482613,-749731840,1444356638,264962048,0c849346560,2127482613,-749731840,1444356638,265027584,0c939524096,2127482613,1616904192,1444356644,265879552,0c2111832064,1444357162,1561329664,1444356644,265879552,0c2116026368,1444357162,1545601024,1444356644,265879552,0c979369984,2127482613,-1724907520,1444357004,264437760,0c895483904,2127482613,-1724907520,1444357004,265486336,0c857735168,2127482613,-1724907520,1444357004,265551872,0c2141192192,1444357162,1616904192,1444356644,265682944,0c2097152000,1444357162,1616904192,1444356644,264175616,0c924844032,2127482613,1545601024,1444356644,264568832,0c931135488,2127482613,1616904192,1444356644,264372224,0c968884224,2127482613,1616904192,1444356644,263979008,0c943718400,2127482613,1616904192,1444356644,264306688,0c2103443456,1444357162,1561329664,1444356644,264306688,0c2107637760,1444357162,1545601024,1444356644,264306688,0c977272832,2127482613,-776994816,1444356646,264241152,0c891289600,2127482613,-776994816,1444356646,265355264,0c853540864,2127482613,-776994816,1444356646,265420800,0c2134900736,1444357162,1545601024,1444356644,264830976,0c-231735296,1444357004,1545601024,1444356644,6619136,196608c-778043392,2127482633,959447040,1444356662,260964352,0c-140509184,1444357004,-179306496,1444357004,1469710336,16c1562378240,2127482633,1545601024,1444356644,67698688,0c1560281088,2127482633,-2097152000,1444357004,66715648,0c1600126976,2127482633,1545601024,1444356644,67305472,0c1566572544,2127482633,-2107637760,1444357004,258539520,0c1551892480,2127482633,959447040,1444356662,66715648,0c1595932672,2127482633,1561329664,1444356644,67371008,0c1591738368,2127482633,1561329664,1444356644,67436544,0c1814036480,2127482850,1561329664,1444356644,67567616,0c1587544064,2127482633,1561329664,1444356644,67633152,0c1809842176,2127482850,-462422016,1444357003,66977792,0c1583349760,2127482633,1561329664,1444356644,67043328,0c1579155456,2127482633,1561329664,1444356644,67108864,0c1574961152,2127482633,1545601024,1444356644,67502080,0c1570766848,2127482633,1545601024,1444356644,66912256,0c1556086784,2127482633,959447040,1444356662,66715648,0c1604321280,2127482633,1561329664,1444356644,66519040,0c1528823808,2127482633,1561329664,1444356644,67239936,0c1818230784,2127482850,1616904192,1444356644,66519040,0c1606418432,2127482633,1616904192,1444356644,66519040,0c1610612736,2127482633,1616904192,1444356644,66519040,0c1547698176,2127482633,-2076180480,1444357004,66584576,0c1801453568,2127482850,959447040,1444356662,66584576,0c1805647872,2127482850,1616904192,1444356644,66846720,0c1544552448,2127482633,-2058354688,1444357004,66650112,0c1541406720,2127482633,959447040,1444356662,66650112,0c1538260992,2127482633,-2040528896,1444357004,66453504,0c1535115264,2127482633,1616904192,1444356644,66781184,0c1530920960,2127482633,-2076180480,1444357004,67174400,0c1795162112,2127482850,959447040,1444356662,67174400,0c1790967808,2127482850,1545601024,1444356644,67764224,0c1975517184,2127482850,1545601024,1444356644,71499776,0c-2130706432,1444357162,1561329664,1444356644,67960832,0c-2127560704,1444357162,1561329664,1444356644,68026368,0c-2097152000,1444357162,1545601024,1444356644,68550656,0c-2120220672,1444357162,1545601024,1444356644,68157440,0c-2117074944,1444357162,1545601024,1444356644,68222976,0c-2112880640,1444357162,1561329664,1444356644,68288512,0c-2109734912,1444357162,1561329664,1444356644,68354048,0c-2105540608,1444357162,1561329664,1444356644,68419584,0c-2101346304,1444357162,1561329664,1444356644,68485120,0c-2092957696,1444357162,1616904192,1444356644,68616192,0c-2123366400,1444357162,1561329664,1444356644,68091904,0c-2133852160,1444357162,1561329664,1444356644,67895296,0c-784334848,2127482633,489684992,1444357003,257228800,0c1977614336,1444357162,1986002944,1444357162,258670592,0c462422016,1444357146,1561329664,1444356644,81264640,0c342884352,1444357146,1561329664,1444356644,81199104,0c443547648,1444357146,1616904192,1444356644,81330176,0c1526726656,2127482633,-2024800256,1444357004,76939264,0c-272629760,1444357004,1616904192,1444356644,6750208,1c-269484032,1444357004,1561329664,1444356644,6750208,8519681c-265289728,1444357004,1616904192,1444356644,6750208,65537c-780140544,2127482633,959447040,1444356662,262602752,0c-687865856,2127482625,-1751121920,1444356869,261554176,0c-166723584,1444357004,1545601024,1444356644,8060928,0c2026897408,1444357162,1545601024,1444356644,257425408,16c-767557632,2127482633,1616904192,1444356644,74186752,0c-769654784,2127482633,959447040,1444356662,74252288,0c-261095424,1444357004,1561329664,1444356644,5963776,8650753c-735051776,2127482633,-1986002944,1444357004,66322432,0c-737148928,2127482633,1561329664,1444356644,65732608,0c-732954624,2127482633,-2006974464,1444357004,65601536,0c2004877312,1444357162,959447040,1444356662,65601536,0c1997537280,2127482850,-1936719872,1444357004,65863680,1c-740294656,2127482633,1545601024,1444356644,66125824,0c2008023040,1444357162,959447040,1444356662,65863680,0c-744488960,2127482633,1561329664,1444356644,65994752,0c-747634688,2127482633,-1970274304,1444357004,66256896,0c-765460480,2127482633,-1936719872,1444357004,65798144,1c-750780416,2127482633,1545601024,1444356644,66060288,0c2011168768,1444357162,959447040,1444356662,65798144,0c-754974720,2127482633,1561329664,1444356644,65929216,0c-758120448,2127482633,-1954545664,1444357004,65536000,0c-761266176,2127482633,1616904192,1444356644,66191360,0c-763363328,2127482633,1561329664,1444356644,65667072,0c-803209216,2127482633,-2097152000,1444357004,257622016,16c-799014912,2127482633,959447040,1444356662,257556480,16c-790626304,2127482633,-1978662912,1444356639,257359872,16c-771751936,2127482633,1545601024,1444356644,73990144,0c1995440128,2127482850,959447040,1444356662,74317824,0c1008730112,2127482613,1545601024,1444356644,263258112,0c1012924416,2127482613,-1869611008,1444357004,262995968,0c-1247805440,1444357004,1545601024,1444356644,6488064,0c-136314880,1444357004,1545601024,1444356644,6750208,196608c847249408,2127482613,1616904192,1444356644,263716864,0c843055104,2127482613,1561329664,1444356644,263585792,0c809500672,2127482613,1561329664,1444356644,263520256,0c-2146435072,1444357162,1545601024,1444356644,263127040,0c-2142240768,1444357162,1545601024,1444356644,263192576,0c801112064,2127482613,1545601024,1444356644,262930432,0c796917760,2127482613,1545601024,1444356644,262864896,0c805306368,2127482613,1545601024,1444356644,262799360,0c838860800,2127482613,1545601024,1444356644,263061504,0c834666496,2127482613,1616904192,1444356644,263716864,0c830472192,2127482613,1561329664,1444356644,263520256,0c826277888,2127482613,-1647312896,1444357004,263651328,0c822083584,2127482613,1561329664,1444356644,263520256,0c817889280,2127482613,-1611661312,1444357004,263782400,0c813694976,2127482613,1561329664,1444356644,263585792,0c-2083520512,1444357162,-471859200,1444356663,262733824,0c-989855744,2127482633,1986002944,1444357162,256311296,0c-908066816,2127482633,-1936719872,1444357004,256376832,0c-993001472,2127482633,1971322880,1444357162,257294336,0c-987758592,2127482633,1740636160,1444357162,256245760,16c-148897792,1444357004,1616904192,1444356644,1469579264,0c-773849088,2127482633,1545601024,1444356644,74121216,0c-133169152,1444357004,1616904192,1444356644,5832704,65536c-130023424,1444357004,1616904192,1444356644,5832704,1048576c-125829120,1444357004,1616904192,1444356644,5832704,131072c-122683392,1444357004,1616904192,1444356644,5832704,983040c-257949696,1444357004,1561329664,1444356644,5963776,8716289c-786432000,2127482633,1561329664,1444356644,75038720,0c1991245824,2127482850,1545601024,1444356644,68681728,0c-819986432,2127482633,1561329664,1444356644,69271552,0c-805306368,2127482633,1561329664,1444356644,68747264,0c-815792128,2127482633,1561329664,1444356644,69140480,0c-817889280,2127482633,1561329664,1444356644,69206016,0c1988100096,2127482850,1616904192,1444356644,68943872,0c-809500672,2127482633,1561329664,1444356644,68812800,0c-813694976,2127482633,1561329664,1444356644,68878336,0c-794820608,2127482633,1561329664,1444356644,75104256,0c-775946240,2127482633,1545601024,1444356644,74055680,0c2090860544,1444357162,1561329664,1444356644,81395712,0c-144703488,1444357004,-179306496,1444357004,1469644800,16c-254803968,1444357004,-713031680,1444357004,6619136,1c-240123904,1444357004,1545601024,1444356644,6619136,65537c-235929600,1444357004,1545601024,1444356644,6619136,131072c1983905792,2127482850,1616904192,1444356644,71303168,0c-824180736,2127482633,1616904192,1444356644,71172096,0c-828375040,2127482633,1616904192,1444356644,71237632,0c-832569344,2127482633,-1830813696,1444357004,70975488,0c-836763648,2127482633,-1820327936,1444357004,70909952,0c-840957952,2127482633,1545601024,1444356644,71041024,0c1979711488,2127482850,1545601024,1444356644,71106560,0c-845152256,2127482633,1545601024,1444356644,70123520,0c-849346560,2127482633,1545601024,1444356644,70778880,0c-118489088,1444357004,1545601024,1444356644,1469841408,0c-115343360,1444357004,-884998144,1444357004,1469841408,65536c-878706688,2127482633,959447040,1444356662,71630848,0c2094006272,1444357162,-1749024768,1444357004,262537216,0c-853540864,2127482633,1545601024,1444356644,71368704,0c-857735168,2127482633,-1803550720,1444357004,70189056,0c481296384,1444357146,1616904192,1444356644,262471680,0c1518338048,2127482633,-1785724928,1444357004,70844416,0c1514143744,2127482633,1561329664,1444356644,70254592,0c1509949440,2127482633,1561329664,1444356644,70451200,0c-861929472,2127482633,1561329664,1444356644,70582272,0c-866123776,2127482633,1561329664,1444356644,70713344,0c-870318080,2127482633,1561329664,1444356644,70057984,0c-874512384,2127482633,1561329664,1444356644,70647808,0c-210763776,1444357004,-202375168,1444357004,1468792832,0c1505755136,2127482633,1561329664,1444356644,70320128,0c1501560832,2127482633,1561329664,1444356644,70385664,0c1497366528,2127482633,-1767899136,1444357004,70516736,0c1493172224,2127482633,1545601024,1444356644,71565312,0c-243269632,1444357004,-713031680,1444357004,6619136,0c1522532352,2127482633,-1848639488,1444357004,76218368,0c1993342976,2127482850,959447040,1444356662,260898816,0c-228589568,1444357004,1561329664,1444356644,6029312,8585216c2023751680,1444357162,-1901068288,1444357004,258605056,0c-154140672,1444357004,-1901068288,1444357004,1469513728,16c2020605952,1444357162,959447040,1444356662,260571136,16c2017460224,1444357162,959447040,1444356662,260505600,16c-2087714816,1444357162,-471859200,1444356663,71434240,0c-222298112,1444357004,1616904192,1444356644,6684672,1c-219152384,1444357004,1561329664,1444356644,6684672,8519681c-214958080,1444357004,1616904192,1444356644,6684672,65537c2014314496,1444357162,1545601024,1444356644,76283904,0c-162529280,1444357004,-2097152,1444356638,8192000,0c-2136997888,1444357162,1616904192,1444356644,262668288,0c-782237696,2127482633,1561329664,1444356644,258146304,0c0,0,0,0,0,0c0,0,0,0,0,0c0,0,0,0,0,0c0,0,0,0,0,0c0,0,0,0,0,0c0,0,0,0,0,0c0,0,0,0,0,0c0,0,0,0,0,0c0,0,0,0,0,0c0,0,0,0,0,0c0,0,0,0,0,0c0,0,0,0,0,0c0,0,0,0,0,0c0,0,0,0,0,0c0,0,0,0,0,0c0,0,0,0,0,0c0,0,3211264,0,-879755264,1444357164c589824,0,-224264192,2127482622,4390912,1444347904c346554368,-2016579695,3259505,0,-775946240,1444357164c458752,0,-223608832,2127482622,4456448,0l-711131136,511387595l3239306,0l-731906048,1444357164l917504,0l-223084544,2127482622l4521984,0l-1289879552,2116135765l3261145,0l-835715072,1444357164l720896,0l-222101504,2127482622l4587520,0l1611137024,1157880561l3261940,0l-1371537408,1444357164l917504,0l-221315072,2127482622l4653056,0l-1690959872,115851059l3274294,0l-860880896,1444357164l917504,0l-220332032,2127482622l4718592,0l-1204486144,174739894l3243907,0l-1368391680,1444357164l851968,0l-219348992,2127482622l4784128,0l-2016804864,-28047781l3262466,0l-857735168,1444357164l327680,0l230031360,2127482630l4849664,0l284164096,21450186l3219359,0l-12582912,1444357164l786432,0l-115933184,2127482622l4915200,0l1550123008,1288156732l3242530,0l-1340080128,1444357164l589824,0l-218431488,2127482622l4980736,0l-714080256,-2071269326l3243245,0l-2087714816,1444357164l1048576,0l-217776128,2127482622l5046272,0l589430784,1529141414l3270381,0l-50331648,1444357164l1114112,0l-216662016,2127482622l5111808,0l-1878982656,1872616614l3251573,0l-788529152,1444357164l917504,0l-215482368,2127482622l5177344,0l135266304,-1016829692l3276749,0l-766509056,1444357164l1048576,0l-214499328,2127482622l5242880,0l1365245952,-1684361713l3245464,0l-779091968,1444357164l1376256,0l-213385216,2127482622l5308416,0l1966997504,1466446521l3225928,0l-1355808768,1444357164l1179648,0l-211943424,2127482622l5373952,0l-5767168,749495136l3216539,0l-826277888,1444357164l1048576,0l-210698240,2127482622l5439488,0l1258881024,-478119516l3222027,0l-2100297728,1444357164l327680,0l-1993342976,2127482634l5505024,0l-1888288768,-188273986l3239568,0l-6291456,1444357164l720896,0l-209584128,2127482622l5570560,0l1728184320,226788988l3213494,0l-842006528,1444357164l786432,0l-208797696,2127482622l5636096,0l-1373569024,1347064130l3251713,0l-2097152000,1444357164l589824,0l-207945728,2127482622l5701632,0l-1324941312,1028852805l3276783,0l-722468864,1444357164l655360,0l-207290368,2127482622l5767168,0l2095448064,1595097232l3211819,0l-772800512,1444357164l720896,0l-1917517824,2127482631l5832704,0l-1475870720,2144719865l3264369,0l-741343232,1444357164l720896,0l-206569472,2127482622l5898240,0l1055129600,565711641l3266295,0l-845152256,1444357164l589824,0l-205783040,2127482622l5963776,0l566427648,80550225l3271277,0l-97517568,1444357164l393216,0l265748480,2127482630l6029312,0l31064064,-843729344l3250258,0l-735051776,1444357164l1114112,0l-205127680,2127482622l6094848,0l-31457280,-1037729168l3218235,0l-791674880,1444357164l1114112,0l-203948032,2127482622l6160384,0l-375193600,1903875874l3262850,0l-703594496,1444357164l524288,0l-1932853248,2127482631l6225920,0l-719257600,71119457l3266927,0l-709885952,1444357164l655360,0l-202768384,2127482622l6291456,0l1081212928,264580240l3217413,0l-804257792,1444357164l917504,0l-202047488,2127482622l6356992,0l-897187840,-825507605l3219792,0l-813694976,1444357164l1048576,0l-201064448,2127482622l6422528,0l1172439040,503796288l3268586,0l-700448768,1444357164l851968,0l-1930035200,2127482631l6488064,0l-1618608128,-1602860935l3227432,0l-873463808,1444357164l1310720,0l-115081216,2127482622l6553600,0l-1032126464,-397691031l3219595,0l-876609536,1444357164l655360,0l-1913389056,2127482631l6619136,0l415105024,-137590780l3276515,0l-2116026368,1444357164l1048576,0l-1916338176,2127482631l6684672,0l850591744,757750721l3266411,0l34603008,1444357165l983040,0l-1914830848,2127482631l6750208,0l427884544,-772408989l3265733,0l-716177408,1444357164l851968,0l-1920991232,2127482631l6815744,0l41811968,692864483l3227048,0l-1440743424,1444357164l983040,0l-1922433024,2127482631l6881280,0l-1856569344,1478128543l3238550,0l-757071872,1444357164l786432,0l-199950336,2127482622l6946816,0l1765343232,-316169764l3248734,0l-753926144,1444357164l851968,0l-199098368,2127482622l7012352,0l831258624,480327804l3213956,0l-810549248,1444357164l917504,0l-198180864,2127482622l7077888,0l-1992818688,-522067147l3262671,0l-1296039936,1444357164l1048576,0l-197197824,2127482622l7143424,0l-54591488,1268378894l3246043,0l-769654784,1444357164l1114112,0l-196083712,2127482622l7208960,0l-1285357568,44761234l3254570,0l40894464,1444357165l1310720,0l-194904064,2127482622l7274496,2127429632l-370081792,-1221675838l3214486,0l-2119172096,1444357164l1703936,0l-193527808,2127482622l7340032,2127429632l-357957632,-1774651720l3229573,0l-728760320,1444357164l1572864,0l-191758336,2127482622l7405568,2127429632l831782912,-1215029569l3254203,0l-1443889152,1444357164l1114112,0l-190119936,2127482622l7471104,2127429632l-963969024,782389565l3250690,0l-870318080,1444357164l1441792,0l-188940288,2127482622l7536640,2127429632l-441778176,-1588484171l3241929,0l-706740224,1444357164l1245184,0l-187432960,2127482622l7602176,2127429632l-1270546432,-585788406l3267363,0l-116391936,1444357164l1310720,0l-186122240,2127482622l7667712,1444347904l1275068416,483083729l3233514,0l-713031680,1444357164l1310720,0l-184745984,2127482622l7733248,1444347904l860160000,1956105235l3261632,0l-697303040,1444357164l1572864,0l-183369728,2127482622l7798784,1444347904l1763180544,-1847728008l3233339,0l-2109734912,1444357164l1179648,0l-181731328,2127482622l7864320,1444347904l-716570624,-744995458l3245681,0l-807403520,1444357164l1310720,0l-180486144,2127482622l7929856,1444347904l-164954112,-1520873385l3262462,0l-719323136,1444357164l1310720,0l-179109888,2127482622l7995392,1444347904l1383006208,1578714225l3236582,0l-794820608,1444357164l1572864,0l-177733632,2127482622l8060928,1444347904l-1079246848,2075725680l3224533,0l-782237696,1444357164l720896,0l-176095232,2127482622l8126464,1444347904l251199488,-2049124455l3250143,0l-694157312,1444357164l1048576,0l-175308800,2127482622l8192000,1444347904l2122973184,481092351l3244705,0l-44040192,1444357164l851968,0l-174194688,2127482622l8257536,1444347904l-1405091840,59410276l3212156,0l-687865856,1444357164l1048576,0l-173277184,2127482622l8323072,1444347904l-1439825920,-1361242324l3269176,0l-106954752,1444357164l917504,0l-172163072,2127482622l8388608,1444347904l169672704,-501729375l3222821,0l0,0l1507328,0l-171180032,2127482622l8454144,1444347904l1958281216,941919456l4304000,0l-103809024,1444357164l1441792,0l-169607168,2127482622l8519680,1444347904l810156032,-523884777l8200434,0l4194304,0l403767296,0l-157286400,1444357004l1545601024,1444356644l8192000,65536l-278921216,1444357004l-884998144,1444357004l6815744,131073l-288358400,1444357004l1616904192,1444356644l6815744,65537l-186646528,1444357004l-179306496,1444357004l1469186048,16l-285212672,1444357004l-695205888,1444357004l6815744,1l-788529152,2127482633l-2097152000,1444357004l256901120,16l-225443840,1444357004l1561329664,1444356644l6029312,8650752l-792723456,2127482633l489684992,1444357003l257490944,16l-105906176,1444357004l959447040,1444356662l7471104,131073l-112197632,1444357004l959447040,1444356662l7471104,65537l-109051904,1444357004l959447040,1444356662l7471104,1l2127560704,1444357162l1545601024,1444356644l264699904,0l2100297728,1444357162l1561329664,1444356644l266076160,0l575668224,1444357146l1545601024,1444356644l266076160,0l929038336,2127482613l1616904192,1444356644l265945088,0l972029952,2127482613l1561329664,1444356644l263979008,0l956301312,2127482613l1616904192,1444356644l263979008,0l952107008,2127482613l1616904192,1444356644l263979008,0l964689920,2127482613l1616904192,1444356644l263979008,0l960495616,2127482613l1616904192,1444356644l263979008,0l2120220672,1444357162l1545601024,1444356644l264503296,0l935329792,2127482613l1545601024,1444356644l264372224,0l2138046464,1444357162l1616904192,1444356644l265617408,0l947912704,2127482613l1616904192,1444356644l264634368,0l2123366400,1444357162l-2097152,1444356638l264634368,0l985661440,2127482613l1616904192,1444356644l264044544,0l903872512,2127482613l1616904192,1444356644l265093120,0l866123776,2127482613l1616904192,1444356644l265158656,0l989855744,2127482613l1616904192,1444356644l264044544,0l908066816,2127482613l1616904192,1444356644l265093120,0l870318080,2127482613l1616904192,1444356644l265158656,0l998244352,2127482613l959447040,1444356662l264044544,0l916455424,2127482613l959447040,1444356662l265093120,0l878706688,2127482613l959447040,1444356662l265158656,0l981467136,2127482613l1616904192,1444356644l264044544,0l899678208,2127482613l1616904192,1444356644l265093120,0l861929472,2127482613l1616904192,1444356644l265158656,0l994050048,2127482613l959447040,1444356662l264044544,0l912261120,2127482613l959447040,1444356662l265093120,0l874512384,2127482613l959447040,1444356662l265158656,0l1002438656,2127482613l-776994816,1444356646l264110080,0l920649728,2127482613l-776994816,1444356646l265224192,0l882900992,2127482613l-776994816,1444356646l265289728,0l2144337920,1444357162l-1751121920,1444356869l266010624,0l2131755008,1444357162l1616904192,1444356644l264765440,0l975175680,2127482613l-749731840,1444356638l264896512,0l887095296,2127482613l-749731840,1444356638l264962048,0l849346560,2127482613l-749731840,1444356638l265027584,0l939524096,2127482613l1616904192,1444356644l265879552,0l2111832064,1444357162l1561329664,1444356644l265879552,0l2116026368,1444357162l1545601024,1444356644l265879552,0l979369984,2127482613l-1724907520,1444357004l264437760,0l895483904,2127482613l-1724907520,1444357004l265486336,0l857735168,2127482613l-1724907520,1444357004l265551872,0l2141192192,1444357162l1616904192,1444356644l265682944,0l2097152000,1444357162l1616904192,1444356644l264175616,0l924844032,2127482613l1545601024,1444356644l264568832,0l931135488,2127482613l1616904192,1444356644l264372224,0l968884224,2127482613l1616904192,1444356644l263979008,0l943718400,2127482613l1616904192,1444356644l264306688,0l2103443456,1444357162l1561329664,1444356644l264306688,0l2107637760,1444357162l1545601024,1444356644l264306688,0l977272832,2127482613l-776994816,1444356646l264241152,0l891289600,2127482613l-776994816,1444356646l265355264,0l853540864,2127482613l-776994816,1444356646l265420800,0l2134900736,1444357162l1545601024,1444356644l264830976,0l-231735296,1444357004l1545601024,1444356644l6619136,196608l-778043392,2127482633l959447040,1444356662l260964352,0l-140509184,1444357004l-179306496,1444357004l1469710336,16l1562378240,2127482633l1545601024,1444356644l67698688,0l1560281088,2127482633l-2097152000,1444357004l66715648,0l1600126976,2127482633l1545601024,1444356644l67305472,0l1566572544,2127482633l-2107637760,1444357004l258539520,0l1551892480,2127482633l959447040,1444356662l66715648,0l1595932672,2127482633l1561329664,1444356644l67371008,0l1591738368,2127482633l1561329664,1444356644l67436544,0l1814036480,2127482850l1561329664,1444356644l67567616,0l1587544064,2127482633l1561329664,1444356644l67633152,0l1809842176,2127482850l-462422016,1444357003l66977792,0l1583349760,2127482633l1561329664,1444356644l67043328,0l1579155456,2127482633l1561329664,1444356644l67108864,0l1574961152,2127482633l1545601024,1444356644l67502080,0l1570766848,2127482633l1545601024,1444356644l66912256,0l1556086784,2127482633l959447040,1444356662l66715648,0l1604321280,2127482633l1561329664,1444356644l66519040,0l1528823808,2127482633l1561329664,1444356644l67239936,0l1818230784,2127482850l1616904192,1444356644l66519040,0l1606418432,2127482633l1616904192,1444356644l66519040,0l1610612736,2127482633l1616904192,1444356644l66519040,0l1547698176,2127482633l-2076180480,1444357004l66584576,0l1801453568,2127482850l959447040,1444356662l66584576,0l1805647872,2127482850l1616904192,1444356644l66846720,0l1544552448,2127482633l-2058354688,1444357004l66650112,0l1541406720,2127482633l959447040,1444356662l66650112,0l1538260992,2127482633l-2040528896,1444357004l66453504,0l1535115264,2127482633l1616904192,1444356644l66781184,0l1530920960,2127482633l-2076180480,1444357004l67174400,0l1795162112,2127482850l959447040,1444356662l67174400,0l1790967808,2127482850l1545601024,1444356644l67764224,0l1975517184,2127482850l1545601024,1444356644l71499776,0l-2130706432,1444357162l1561329664,1444356644l67960832,0l-2127560704,1444357162l1561329664,1444356644l68026368,0l-2097152000,1444357162l1545601024,1444356644l68550656,0l-2120220672,1444357162l1545601024,1444356644l68157440,0l-2117074944,1444357162l1545601024,1444356644l68222976,0l-2112880640,1444357162l1561329664,1444356644l68288512,0l-2109734912,1444357162l1561329664,1444356644l68354048,0l-2105540608,1444357162l1561329664,1444356644l68419584,0l-2101346304,1444357162l1561329664,1444356644l68485120,0l-2092957696,1444357162l1616904192,1444356644l68616192,0l-2123366400,1444357162l1561329664,1444356644l68091904,0l-2133852160,1444357162l1561329664,1444356644l67895296,0l-784334848,2127482633l489684992,1444357003l257228800,0l1977614336,1444357162l1986002944,1444357162l258670592,0l462422016,1444357146l1561329664,1444356644l81264640,0l342884352,1444357146l1561329664,1444356644l81199104,0l443547648,1444357146l1616904192,1444356644l81330176,0l1526726656,2127482633l-2024800256,1444357004l76939264,0l-272629760,1444357004l1616904192,1444356644l6750208,1l-269484032,1444357004l1561329664,1444356644l6750208,8519681l-265289728,1444357004l1616904192,1444356644l6750208,65537l-780140544,2127482633l959447040,1444356662l262602752,0l-687865856,2127482625l-1751121920,1444356869l261554176,0l-166723584,1444357004l1545601024,1444356644l8060928,0l2026897408,1444357162l1545601024,1444356644l257425408,16l-767557632,2127482633l1616904192,1444356644l74186752,0l-769654784,2127482633l959447040,1444356662l74252288,0l-261095424,1444357004l1561329664,1444356644l5963776,8650753l-735051776,2127482633l-1986002944,1444357004l66322432,0l-737148928,2127482633l1561329664,1444356644l65732608,0l-732954624,2127482633l-2006974464,1444357004l65601536,0l2004877312,1444357162l959447040,1444356662l65601536,0l1997537280,2127482850l-1936719872,1444357004l65863680,1l-740294656,2127482633l1545601024,1444356644l66125824,0l2008023040,1444357162l959447040,1444356662l65863680,0l-744488960,2127482633l1561329664,1444356644l65994752,0l-747634688,2127482633l-1970274304,1444357004l66256896,0l-765460480,2127482633l-1936719872,1444357004l65798144,1l-750780416,2127482633l1545601024,1444356644l66060288,0l2011168768,1444357162l959447040,1444356662l65798144,0l-754974720,2127482633l1561329664,1444356644l65929216,0l-758120448,2127482633l-1954545664,1444357004l65536000,0l-761266176,2127482633l1616904192,1444356644l66191360,0l-763363328,2127482633l1561329664,1444356644l65667072,0l-803209216,2127482633l-2097152000,1444357004l257622016,16l-799014912,2127482633l959447040,1444356662l257556480,16l-790626304,2127482633l-1978662912,1444356639l257359872,16l-771751936,2127482633l1545601024,1444356644l73990144,0l1995440128,2127482850l959447040,1444356662l74317824,0l1008730112,2127482613l1545601024,1444356644l263258112,0l1012924416,2127482613l-1869611008,1444357004l262995968,0l-1247805440,1444357004l1545601024,1444356644l6488064,0l-136314880,1444357004l1545601024,1444356644l6750208,196608l847249408,2127482613l1616904192,1444356644l263716864,0l843055104,2127482613l1561329664,1444356644l263585792,0l809500672,2127482613l1561329664,1444356644l263520256,0l-2146435072,1444357162l1545601024,1444356644l263127040,0l-2142240768,1444357162l1545601024,1444356644l263192576,0l801112064,2127482613l1545601024,1444356644l262930432,0l796917760,2127482613l1545601024,1444356644l262864896,0l805306368,2127482613l1545601024,1444356644l262799360,0l838860800,2127482613l1545601024,1444356644l263061504,0l834666496,2127482613l1616904192,1444356644l263716864,0l830472192,2127482613l1561329664,1444356644l263520256,0l826277888,2127482613l-1647312896,1444357004l263651328,0l822083584,2127482613l1561329664,1444356644l263520256,0l817889280,2127482613l-1611661312,1444357004l263782400,0l813694976,2127482613l1561329664,1444356644l263585792,0l-2083520512,1444357162l-471859200,1444356663l262733824,0l-989855744,2127482633l1986002944,1444357162l256311296,0l-908066816,2127482633l-1936719872,1444357004l256376832,0l-993001472,2127482633l1971322880,1444357162l257294336,0l-987758592,2127482633l1740636160,1444357162l256245760,16l-148897792,1444357004l1616904192,1444356644l1469579264,0l-773849088,2127482633l1545601024,1444356644l74121216,0l-133169152,1444357004l1616904192,1444356644l5832704,65536l-130023424,1444357004l1616904192,1444356644l5832704,1048576l-125829120,1444357004l1616904192,1444356644l5832704,131072l-122683392,1444357004l1616904192,1444356644l5832704,983040l-257949696,1444357004l1561329664,1444356644l5963776,8716289l-786432000,2127482633l1561329664,1444356644l75038720,0l1991245824,2127482850l1545601024,1444356644l68681728,0l-819986432,2127482633l1561329664,1444356644l69271552,0l-805306368,2127482633l1561329664,1444356644l68747264,0l-815792128,2127482633l1561329664,1444356644l69140480,0l-817889280,2127482633l1561329664,1444356644l69206016,0l1988100096,2127482850l1616904192,1444356644l68943872,0l-809500672,2127482633l1561329664,1444356644l68812800,0l-813694976,2127482633l1561329664,1444356644l68878336,0l-794820608,2127482633l1561329664,1444356644l75104256,0l-775946240,2127482633l1545601024,1444356644l74055680,0l2090860544,1444357162l1561329664,1444356644l81395712,0l-144703488,1444357004l-179306496,1444357004l1469644800,16l-254803968,1444357004l-713031680,1444357004l6619136,1l-240123904,1444357004l1545601024,1444356644l6619136,65537l-235929600,1444357004l1545601024,1444356644l6619136,131072l1983905792,2127482850l1616904192,1444356644l71303168,0l-824180736,2127482633l1616904192,1444356644l71172096,0l-828375040,2127482633l1616904192,1444356644l71237632,0l-832569344,2127482633l-1830813696,1444357004l70975488,0l-836763648,2127482633l-1820327936,1444357004l70909952,0l-840957952,2127482633l1545601024,1444356644l71041024,0l1979711488,2127482850l1545601024,1444356644l71106560,0l-845152256,2127482633l1545601024,1444356644l70123520,0l-849346560,2127482633l1545601024,1444356644l70778880,0l-118489088,1444357004l1545601024,1444356644l1469841408,0l-115343360,1444357004l-884998144,1444357004l1469841408,65536l-878706688,2127482633l959447040,1444356662l71630848,0l2094006272,1444357162l-1749024768,1444357004l262537216,0l-853540864,2127482633l1545601024,1444356644l71368704,0l-857735168,2127482633l-1803550720,1444357004l70189056,0l481296384,1444357146l1616904192,1444356644l262471680,0l1518338048,2127482633l-1785724928,1444357004l70844416,0l1514143744,2127482633l1561329664,1444356644l70254592,0l1509949440,2127482633l1561329664,1444356644l70451200,0l-861929472,2127482633l1561329664,1444356644l70582272,0l-866123776,2127482633l1561329664,1444356644l70713344,0l-870318080,2127482633l1561329664,1444356644l70057984,0l-874512384,2127482633l1561329664,1444356644l70647808,0l-210763776,1444357004l-202375168,1444357004l1468792832,0l1505755136,2127482633l1561329664,1444356644l70320128,0l1501560832,2127482633l1561329664,1444356644l70385664,0l1497366528,2127482633l-1767899136,1444357004l70516736,0l1493172224,2127482633l1545601024,1444356644l71565312,0l-243269632,1444357004l-713031680,1444357004l6619136,0l1522532352,2127482633l-1848639488,1444357004l76218368,0l1993342976,2127482850l959447040,1444356662l260898816,0l-228589568,1444357004l1561329664,1444356644l6029312,8585216l2023751680,1444357162l-1901068288,1444357004l258605056,0l-154140672,1444357004l-1901068288,1444357004l1469513728,16l2020605952,1444357162l959447040,1444356662l260571136,16l2017460224,1444357162l959447040,1444356662l260505600,16l-2087714816,1444357162l-471859200,1444356663l71434240,0l-222298112,1444357004l1616904192,1444356644l6684672,1l-219152384,1444357004l1561329664,1444356644l6684672,8519681l-214958080,1444357004l1616904192,1444356644l6684672,65537l2014314496,1444357162l1545601024,1444356644l76283904,0l-162529280,1444357004l-2097152,1444356638l8192000,0l-2136997888,1444357162l1616904192,1444356644l262668288,0l-782237696,2127482633l1561329664,1444356644l258146304,0l0,0l0,0l0,0l0,0l0,0l0,0l0,0l0,0l0,0l0,0l0,0l0,0l0,0l0,0l0,0l0,0l0,0l0,0l0,0l0,0l0,0l0,0l0,0l0,0l0,0l0,0l0,0l0,0l0,0l0,0l0,0l0,0l0,0l0,0l0,0l0,0l0,0l0,0l0,0l0,0l0,0l0,0l0,0l0,0l0,0l0,0l0,0l0,0l0,0l135331840,0l-2103443456,1444357164l0,0l0,0l-1390411776,1444357164l-725614592,1444357164l-788529152,1444357164l0,0l0,0l0,0l0,0l-757071872,1444357164l-1292894208,1444357164l-968884224,1444357163l0,0l0,0l0,0l0,0l-37748736,1444357164l-769654784,1444357164l-807403520,1444357164l0,0l0,0l-1428160512,1444357164l56623104,1444357164l0,0l-1358954496,1444357164l0,0l0,0l-84934656,1444357164l0,0l0,0l-700448768,1444357164l0,0l-867172352,1444357164l-1330642944,1444357164l0,0l0,0l-713031680,1444357164l-1365245952,1444357164l0,0l-722468864,1444357164l-1314914304,1444357164l-2131755008,1444357164l-819986432,1444357164l0,0l-728760320,1444357164l0,0l0,0l-1349517312,1444357164l-731906048,1444357164l0,0l-62914560,1444357164l0,0l0,0l47185920,1444357165l0,0l-797966336,1444357164l0,0l-838860800,1444357164l0,0l0,0l-31457280,1444357164l-851443712,1444357164l-744488960,1444357164l0,0l0,0l-857735168,1444357164l0,0l3145728,1444357165l0,0l-870318080,1444357164l0,0l0,0l-1299185664,1444357164l-750780416,1444357164l-706740224,1444357164l-763363328,1444357164l0,0l0,0l-1437597696,1444357164l-1340080128,1444357164l0,0l-125829120,1444357164l0,0l0,0l-1393557504,1444357164l0,0l31457280,1444357165l0,0l-694157312,1444357164l0,0l0,0l-1343225856,1444357164l0,0l896532480,1444357164l-766509056,1444357164l0,0l-132120576,1444357164l0,0l-753926144,1444357164l0,0l0,0l0,0l0,0l-835715072,1444357164l0,0l0,0l0,0l-697303040,1444357164l-130023424,1444357163l-2116026368,1444357164l18874368,1444357165l-716177408,1444357164l-709885952,1444357164l-1305477120,1444357164l-2084569088,1444357164l0,0l0,0l-113246208,1444357164l0,0l-813694976,1444357164l-816840704,1444357164l-69206016,1444357164l0,0l0,0l-138412032,1444357164l-91226112,1444357164l-1434451968,1444357164l0,0l0,0l-2112880640,1444357164l-848297984,1444357164l0,0l-1377828864,1444357164l0,0l-1440743424,1444357164l-2128609280,1444357164l-791674880,1444357164l-738197504,1444357164l0,0l0,0l0,0l-801112064,1444357164l12582912,1444357165l0,0l-864026624,1444357164l0,0l456130560,2127482853l9437184,1444357165l-804257792,1444357164l50331648,1444357164l-826277888,1444357164l-854589440,1444357164l0,0l-1362100224,1444357164l-772800512,1444357164l-122683392,1444357164l-760217600,1444357164l-2125463552,1444357164l0,0l-2094006272,1444357164l-25165824,1444357164l-40894464,1444357164l0,0l0,1444357165l0,0l-2087714816,1444357164l-842006528,1444357164l-88080384,1444357164l0,0l-2106589184,1444357164l-2097152000,1444357164l-1296039936,1444357164l-779091968,1444357164l0,0l0,0l0,0l-1289748480,1444357164l0,0l-860880896,1444357164l0,0l0,0l-832569344,1444357164l-1431306240,1444357164l-1387266048,1444357164l-1318060032,1444357164l0,0l-1333788672,1444357164l0,0l0,0l0,0l0,0l0,0l-78643200,1444357164l-141557760,1444357164l0,0l-1346371584,1444357164l0,0l-1302331392,1444357164l0,0l-47185920,1444357164l-735051776,1444357164l0,0l0,0l0,0l0,0l0,0l44040192,1444357165l0,0l-775946240,1444357164l0,0l0,0l0,0l0,0l-1311768576,1444357164l-876609536,1444357164l-703594496,1444357164l0,0l0,0l0,0l0,0l-879755264,1444357164l0,0l0,0l0,0l-2090860544,1444357164l0,0l-2100297728,1444357164l0,0l0,0l-882900992,1444357164l0,0l-747634688,1444357164l0,0l-72351744,1444357164l0,0l-1327497216,1444357164l-66060288,1444357164l0,0l0,0l0,0l-684720128,1444357164l0,0l-1384120320,1444357164l-1352663040,1444357164l-741343232,1444357164l0,0l0,0l-110100480,1444357164l-128974848,1444357164l-1368391680,1444357164l0,0l0,0l-2122317824,1444357164l-691011584,1444357164l-94371840,1444357164l0,0l3211264,0l-684720128,1444357164l1376256,0l-168099840,2127482622l8585216,1444347904l-1660616704,-851884994l3262838,0l-141557760,1444357164l1376256,0l-166658048,2127482622l8650752,0l-760086528,1394940453l3234815,0l-2112880640,1444357164l1376256,0l-165216256,2127482622l8716288,0l407633920,1276730738l3230323,0l-138412032,1444357164l1048576,0l-163774464,2127482622l8781824,0l-429326336,-2047154778l3226490,0l-132120576,1444357164l917504,0l-162660352,2127482622l8847360,0l-1452539904,1374735048l3225642,0l-128974848,1444357164l1310720,0l-113704960,2127482622l9109504,0l-1832714240,1943851021l3233049,0l-125829120,1444357164l720896,0l-112328704,2127482622l9175040,0l-1023934464,-1463171330l3276003,0l-1358954496,1444357164l1245184,0l-111542272,2127482622l9240576,0l1183973376,-698985209l3260477,0l-968884224,1444357163l917504,0l-110231552,2127482622l9306112,0l-1561722880,1348572650l3227542,0l-122683392,1444357164l983040,0l-109248512,2127482622l9371648,0l-1322188800,1672443292l3251103,0l-113246208,1444357164l786432,0l-108199936,2127482622l9502720,0l1567227904,1701153297l3271251,0l-1292894208,1444357164l655360,0l-107347968,2127482622l9568256,0l1261240320,353801654l3227448,0l-1362100224,1444357164l655360,0l-106627072,2127482622l9633792,0l-1420623872,-691075690l3231244,0l-725614592,1444357164l1048576,0l-105906176,2127482622l9764864,0l-1304035328,-878451964l3249287,0l-801112064,1444357164l917504,0l-104792064,2127482622l9830400,0l-1083179008,395626989l3264273,0l-110100480,1444357164l917504,0l-103809024,2127482622l9895936,0l945225728,525110722l3235933,0l-34603008,1444357164l720896,0l-102825984,2127482622l9961472,0l2054619136,1413601906l3229805,0l-3145728,1444357164l851968,0l-102039552,2127482622l10027008,0l-792264704,-50622947l3237372,0l-88080384,1444357164l851968,0l-101122048,2127482622l10092544,0l1685258240,1238307803l3214192,0" fillcolor="red" stroked="t" o:allowincell="f" style="position:absolute;left:4162;top:448;width:505;height:48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38160" joinstyle="miter" endcap="flat"/>
                  <w10:wrap type="none"/>
                </v:rect>
              </v:group>
            </w:pict>
          </mc:Fallback>
        </mc:AlternateContent>
      </w:r>
      <w:r>
        <w:rPr>
          <w:rFonts w:ascii="仿宋_GB2312" w:hAnsi="仿宋_GB2312" w:eastAsia="仿宋_GB2312"/>
          <w:sz w:val="32"/>
          <w:szCs w:val="32"/>
        </w:rPr>
        <w:t>同委宣〔</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84"/>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exact" w:line="58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40"/>
        <w:jc w:val="left"/>
        <w:rPr>
          <w:rFonts w:ascii="方正小标宋简体" w:hAnsi="方正小标宋简体" w:eastAsia="方正小标宋简体" w:cs="黑体;SimHei"/>
          <w:w w:val="99"/>
          <w:sz w:val="44"/>
          <w:szCs w:val="44"/>
        </w:rPr>
      </w:pPr>
      <w:r>
        <w:rPr>
          <w:rFonts w:eastAsia="方正小标宋简体" w:cs="黑体;SimHei" w:ascii="方正小标宋简体" w:hAnsi="方正小标宋简体"/>
          <w:w w:val="99"/>
          <w:sz w:val="44"/>
          <w:szCs w:val="44"/>
        </w:rPr>
        <w:t>2024</w:t>
      </w:r>
      <w:r>
        <w:rPr>
          <w:rFonts w:ascii="方正小标宋简体" w:hAnsi="方正小标宋简体" w:cs="黑体;SimHei" w:eastAsia="方正小标宋简体"/>
          <w:w w:val="99"/>
          <w:sz w:val="44"/>
          <w:szCs w:val="44"/>
        </w:rPr>
        <w:t>年</w:t>
      </w:r>
      <w:r>
        <w:rPr>
          <w:rFonts w:eastAsia="方正小标宋简体" w:cs="黑体;SimHei" w:ascii="方正小标宋简体" w:hAnsi="方正小标宋简体"/>
          <w:w w:val="99"/>
          <w:sz w:val="44"/>
          <w:szCs w:val="44"/>
        </w:rPr>
        <w:t>12</w:t>
      </w:r>
      <w:r>
        <w:rPr>
          <w:rFonts w:ascii="方正小标宋简体" w:hAnsi="方正小标宋简体" w:cs="黑体;SimHei" w:eastAsia="方正小标宋简体"/>
          <w:w w:val="99"/>
          <w:sz w:val="44"/>
          <w:szCs w:val="44"/>
        </w:rPr>
        <w:t>月教职工政治理论学习指导意见</w:t>
      </w:r>
    </w:p>
    <w:p>
      <w:pPr>
        <w:pStyle w:val="Normal"/>
        <w:snapToGrid w:val="false"/>
        <w:spacing w:lineRule="exact" w:line="440"/>
        <w:rPr>
          <w:rFonts w:ascii="仿宋" w:hAnsi="仿宋" w:eastAsia="仿宋" w:cs="仿宋"/>
          <w:b/>
          <w:b/>
          <w:w w:val="99"/>
          <w:sz w:val="24"/>
          <w:szCs w:val="24"/>
        </w:rPr>
      </w:pPr>
      <w:r>
        <w:rPr>
          <w:rFonts w:eastAsia="仿宋" w:cs="仿宋" w:ascii="仿宋" w:hAnsi="仿宋"/>
          <w:b/>
          <w:w w:val="99"/>
          <w:sz w:val="24"/>
          <w:szCs w:val="24"/>
        </w:rPr>
      </w:r>
    </w:p>
    <w:p>
      <w:pPr>
        <w:pStyle w:val="Normal"/>
        <w:snapToGrid w:val="false"/>
        <w:spacing w:lineRule="exact" w:line="579"/>
        <w:rPr>
          <w:rFonts w:ascii="仿宋_GB2312" w:hAnsi="仿宋_GB2312" w:eastAsia="仿宋_GB2312" w:cs="楷体"/>
          <w:sz w:val="32"/>
          <w:szCs w:val="32"/>
        </w:rPr>
      </w:pPr>
      <w:r>
        <w:rPr>
          <w:rFonts w:ascii="仿宋_GB2312" w:hAnsi="仿宋_GB2312" w:cs="楷体" w:eastAsia="仿宋_GB2312"/>
          <w:sz w:val="32"/>
          <w:szCs w:val="32"/>
        </w:rPr>
        <w:t>各二级党组织：</w:t>
      </w:r>
    </w:p>
    <w:p>
      <w:pPr>
        <w:pStyle w:val="Normal"/>
        <w:snapToGrid w:val="false"/>
        <w:spacing w:lineRule="exact" w:line="579"/>
        <w:ind w:firstLine="658"/>
        <w:rPr/>
      </w:pPr>
      <w:r>
        <w:rPr>
          <w:rFonts w:ascii="仿宋_GB2312" w:hAnsi="仿宋_GB2312" w:cs="楷体" w:eastAsia="仿宋_GB2312"/>
          <w:sz w:val="32"/>
          <w:szCs w:val="32"/>
        </w:rPr>
        <w:t>现对</w:t>
      </w:r>
      <w:r>
        <w:rPr>
          <w:rFonts w:eastAsia="仿宋_GB2312" w:cs="楷体" w:ascii="仿宋_GB2312" w:hAnsi="仿宋_GB2312"/>
          <w:sz w:val="32"/>
          <w:szCs w:val="32"/>
        </w:rPr>
        <w:t>2024</w:t>
      </w:r>
      <w:r>
        <w:rPr>
          <w:rFonts w:ascii="仿宋_GB2312" w:hAnsi="仿宋_GB2312" w:cs="楷体" w:eastAsia="仿宋_GB2312"/>
          <w:sz w:val="32"/>
          <w:szCs w:val="32"/>
        </w:rPr>
        <w:t>年</w:t>
      </w:r>
      <w:r>
        <w:rPr>
          <w:rFonts w:eastAsia="仿宋_GB2312" w:cs="楷体" w:ascii="仿宋_GB2312" w:hAnsi="仿宋_GB2312"/>
          <w:sz w:val="32"/>
          <w:szCs w:val="32"/>
        </w:rPr>
        <w:t xml:space="preserve">12 </w:t>
      </w:r>
      <w:r>
        <w:rPr>
          <w:rFonts w:ascii="仿宋_GB2312" w:hAnsi="仿宋_GB2312" w:cs="楷体" w:eastAsia="仿宋_GB2312"/>
          <w:sz w:val="32"/>
          <w:szCs w:val="32"/>
        </w:rPr>
        <w:t>月教职工政治理论学习提出以下指导意见，请根据该指导意见做好本月教职工理论学习工作。</w:t>
      </w:r>
    </w:p>
    <w:p>
      <w:pPr>
        <w:pStyle w:val="Normal"/>
        <w:snapToGrid w:val="false"/>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学习重点</w:t>
      </w:r>
    </w:p>
    <w:p>
      <w:pPr>
        <w:pStyle w:val="Style17"/>
        <w:shd w:fill="FFFFFF" w:val="clear"/>
        <w:spacing w:lineRule="exact" w:line="579" w:before="0" w:after="0"/>
        <w:ind w:firstLine="640"/>
        <w:rPr/>
      </w:pPr>
      <w:r>
        <w:rPr>
          <w:rFonts w:eastAsia="仿宋_GB2312" w:cs="Times New Roman" w:ascii="仿宋_GB2312" w:hAnsi="仿宋_GB2312"/>
          <w:kern w:val="2"/>
          <w:sz w:val="32"/>
          <w:szCs w:val="32"/>
        </w:rPr>
        <w:t xml:space="preserve">1. </w:t>
      </w:r>
      <w:r>
        <w:rPr>
          <w:rFonts w:ascii="仿宋_GB2312" w:hAnsi="仿宋_GB2312" w:cs="Times New Roman" w:eastAsia="仿宋_GB2312"/>
          <w:kern w:val="2"/>
          <w:sz w:val="32"/>
          <w:szCs w:val="32"/>
        </w:rPr>
        <w:t>学习贯彻习近平总书记对新时代马克思主义理论研究和建设工程作出的重要指示精神。广大教职工</w:t>
      </w:r>
      <w:r>
        <w:rPr>
          <w:rFonts w:ascii="仿宋_GB2312" w:hAnsi="仿宋_GB2312" w:cs="Times New Roman" w:eastAsia="仿宋_GB2312"/>
          <w:kern w:val="2"/>
          <w:sz w:val="32"/>
          <w:szCs w:val="32"/>
        </w:rPr>
        <w:t>要深入领会</w:t>
      </w:r>
      <w:r>
        <w:rPr>
          <w:rFonts w:ascii="仿宋_GB2312" w:hAnsi="仿宋_GB2312" w:cs="Times New Roman" w:eastAsia="仿宋_GB2312"/>
          <w:kern w:val="2"/>
          <w:sz w:val="32"/>
          <w:szCs w:val="32"/>
        </w:rPr>
        <w:t>、全面</w:t>
      </w:r>
      <w:r>
        <w:rPr>
          <w:rFonts w:ascii="仿宋_GB2312" w:hAnsi="仿宋_GB2312" w:cs="Times New Roman" w:eastAsia="仿宋_GB2312"/>
          <w:kern w:val="2"/>
          <w:sz w:val="32"/>
          <w:szCs w:val="32"/>
        </w:rPr>
        <w:t>把握总书记重要指示精神</w:t>
      </w:r>
      <w:r>
        <w:rPr>
          <w:rFonts w:ascii="仿宋_GB2312" w:hAnsi="仿宋_GB2312" w:cs="Times New Roman" w:eastAsia="仿宋_GB2312"/>
          <w:kern w:val="2"/>
          <w:sz w:val="32"/>
          <w:szCs w:val="32"/>
        </w:rPr>
        <w:t>，坚持“两个结合”，扎根中国大地、赓续中华文脉、厚植学术根基，深入研究以中国式现代化全面推进强国建设、民族复兴伟业实践中的重大问题，加快构建中国哲学社会科学自主知识体系，培养高素质理论人才，为推进马克思主义中国化时代化作出更大贡献。（必学）</w:t>
      </w:r>
    </w:p>
    <w:p>
      <w:pPr>
        <w:pStyle w:val="Style17"/>
        <w:shd w:fill="FFFFFF" w:val="clear"/>
        <w:spacing w:lineRule="exact" w:line="579"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2. </w:t>
      </w:r>
      <w:r>
        <w:rPr>
          <w:rFonts w:ascii="仿宋_GB2312" w:hAnsi="仿宋_GB2312" w:cs="Times New Roman" w:eastAsia="仿宋_GB2312"/>
          <w:kern w:val="2"/>
          <w:sz w:val="32"/>
          <w:szCs w:val="32"/>
        </w:rPr>
        <w:t>学习贯彻国家</w:t>
      </w:r>
      <w:r>
        <w:rPr>
          <w:rFonts w:ascii="仿宋_GB2312" w:hAnsi="仿宋_GB2312" w:cs="Times New Roman" w:eastAsia="仿宋_GB2312"/>
          <w:kern w:val="2"/>
          <w:sz w:val="32"/>
          <w:szCs w:val="32"/>
        </w:rPr>
        <w:t>主席</w:t>
      </w:r>
      <w:r>
        <w:rPr>
          <w:rFonts w:ascii="仿宋_GB2312" w:hAnsi="仿宋_GB2312" w:cs="Times New Roman" w:eastAsia="仿宋_GB2312"/>
          <w:kern w:val="2"/>
          <w:sz w:val="32"/>
          <w:szCs w:val="32"/>
        </w:rPr>
        <w:t>习近平出席二十国集团领导人第十九次峰会并对巴西进行国事访问期间发表的重要讲话、重要</w:t>
      </w:r>
      <w:r>
        <w:rPr>
          <w:rFonts w:ascii="仿宋_GB2312" w:hAnsi="仿宋_GB2312" w:cs="Times New Roman" w:eastAsia="仿宋_GB2312"/>
          <w:kern w:val="2"/>
          <w:sz w:val="32"/>
          <w:szCs w:val="32"/>
        </w:rPr>
        <w:t>文章</w:t>
      </w:r>
      <w:r>
        <w:rPr>
          <w:rFonts w:ascii="仿宋_GB2312" w:hAnsi="仿宋_GB2312" w:cs="Times New Roman" w:eastAsia="仿宋_GB2312"/>
          <w:kern w:val="2"/>
          <w:sz w:val="32"/>
          <w:szCs w:val="32"/>
        </w:rPr>
        <w:t>精神。广大教职工</w:t>
      </w:r>
      <w:r>
        <w:rPr>
          <w:rFonts w:ascii="仿宋_GB2312" w:hAnsi="仿宋_GB2312" w:cs="Times New Roman" w:eastAsia="仿宋_GB2312"/>
          <w:kern w:val="2"/>
          <w:sz w:val="32"/>
          <w:szCs w:val="32"/>
        </w:rPr>
        <w:t>要认真学习贯彻</w:t>
      </w:r>
      <w:r>
        <w:rPr>
          <w:rFonts w:ascii="仿宋_GB2312" w:hAnsi="仿宋_GB2312" w:cs="Times New Roman" w:eastAsia="仿宋_GB2312"/>
          <w:kern w:val="2"/>
          <w:sz w:val="32"/>
          <w:szCs w:val="32"/>
        </w:rPr>
        <w:t>总书记重要</w:t>
      </w:r>
      <w:r>
        <w:rPr>
          <w:rFonts w:ascii="仿宋_GB2312" w:hAnsi="仿宋_GB2312" w:cs="Times New Roman" w:eastAsia="仿宋_GB2312"/>
          <w:kern w:val="2"/>
          <w:sz w:val="32"/>
          <w:szCs w:val="32"/>
        </w:rPr>
        <w:t>讲话和重要文章精神，</w:t>
      </w:r>
      <w:r>
        <w:rPr>
          <w:rFonts w:ascii="仿宋_GB2312" w:hAnsi="仿宋_GB2312" w:cs="Times New Roman" w:eastAsia="仿宋_GB2312"/>
          <w:kern w:val="2"/>
          <w:sz w:val="32"/>
          <w:szCs w:val="32"/>
        </w:rPr>
        <w:t>主动发挥学科资源优势，积极作为，不断深化合作交流，扩大朋友圈，为不断推动构建人类命运共同体持续贡献力量。（必学）</w:t>
      </w:r>
    </w:p>
    <w:p>
      <w:pPr>
        <w:pStyle w:val="Style17"/>
        <w:shd w:fill="FFFFFF" w:val="clear"/>
        <w:spacing w:lineRule="exact" w:line="579"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学习贯彻国家主席习近平出席亚太经合组织第三十一次领导人非正式会议并对秘鲁进行国事访问期间发表的重要讲话、重要文章精神。广大教职工要认真学习贯彻总书记重要讲话和重要文章精神，立足全球视野，探求新知，努力培养具有全球责任意识及其能力的国际化人才，积极承担起人类命运共同体建设的伟大历史使命。（必学）</w:t>
      </w:r>
    </w:p>
    <w:p>
      <w:pPr>
        <w:pStyle w:val="Style17"/>
        <w:shd w:fill="FFFFFF" w:val="clear"/>
        <w:spacing w:lineRule="exact" w:line="579"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4. </w:t>
      </w:r>
      <w:r>
        <w:rPr>
          <w:rFonts w:ascii="仿宋_GB2312" w:hAnsi="仿宋_GB2312" w:cs="Times New Roman" w:eastAsia="仿宋_GB2312"/>
          <w:kern w:val="2"/>
          <w:sz w:val="32"/>
          <w:szCs w:val="32"/>
        </w:rPr>
        <w:t>学习贯彻习近平总书记致中山大学建校</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周年的贺信</w:t>
      </w:r>
      <w:r>
        <w:rPr>
          <w:rFonts w:ascii="仿宋_GB2312" w:hAnsi="仿宋_GB2312" w:cs="Times New Roman" w:eastAsia="仿宋_GB2312"/>
          <w:kern w:val="2"/>
          <w:sz w:val="32"/>
          <w:szCs w:val="32"/>
        </w:rPr>
        <w:t>精神。广大教职工</w:t>
      </w:r>
      <w:r>
        <w:rPr>
          <w:rFonts w:ascii="仿宋_GB2312" w:hAnsi="仿宋_GB2312" w:cs="Times New Roman" w:eastAsia="仿宋_GB2312"/>
          <w:kern w:val="2"/>
          <w:sz w:val="32"/>
          <w:szCs w:val="32"/>
        </w:rPr>
        <w:t>要</w:t>
      </w:r>
      <w:r>
        <w:rPr>
          <w:rFonts w:ascii="仿宋_GB2312" w:hAnsi="仿宋_GB2312" w:cs="Times New Roman" w:eastAsia="仿宋_GB2312"/>
          <w:kern w:val="2"/>
          <w:sz w:val="32"/>
          <w:szCs w:val="32"/>
        </w:rPr>
        <w:t>认真学习</w:t>
      </w:r>
      <w:r>
        <w:rPr>
          <w:rFonts w:ascii="仿宋_GB2312" w:hAnsi="仿宋_GB2312" w:cs="Times New Roman" w:eastAsia="仿宋_GB2312"/>
          <w:kern w:val="2"/>
          <w:sz w:val="32"/>
          <w:szCs w:val="32"/>
        </w:rPr>
        <w:t>总书记重要贺信精神，坚持为党育人、为国育才，自觉用习近平新时代中国特色社会主义思想铸魂育人。要着力发挥高等教育龙头引领作用，聚焦国家重大战略和区域经济社会发展需要，一体推进教育改革发展、科技创新和人才培养。要加快建设中国特色世界一流大学，培养更多拔尖创新人才，为建设教育强国、推进中国式现代化作出新的更大贡献。（必学）</w:t>
      </w:r>
      <w:r>
        <w:rPr>
          <w:rFonts w:ascii="仿宋_GB2312" w:hAnsi="仿宋_GB2312" w:cs="Times New Roman" w:eastAsia="仿宋_GB2312"/>
          <w:kern w:val="2"/>
          <w:sz w:val="32"/>
          <w:szCs w:val="32"/>
        </w:rPr>
        <w:t xml:space="preserve"> </w:t>
      </w:r>
    </w:p>
    <w:p>
      <w:pPr>
        <w:pStyle w:val="Style17"/>
        <w:shd w:fill="FFFFFF" w:val="clear"/>
        <w:spacing w:lineRule="exact" w:line="579" w:before="0" w:after="0"/>
        <w:ind w:firstLine="640"/>
        <w:jc w:val="both"/>
        <w:rPr/>
      </w:pPr>
      <w:r>
        <w:rPr>
          <w:rFonts w:eastAsia="仿宋_GB2312" w:cs="Times New Roman" w:ascii="仿宋_GB2312" w:hAnsi="仿宋_GB2312"/>
          <w:kern w:val="2"/>
          <w:sz w:val="32"/>
          <w:szCs w:val="32"/>
        </w:rPr>
        <w:t>5</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学习贯彻习近平总书记在湖北考察时发表的重要讲话精神</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广大</w:t>
      </w:r>
      <w:r>
        <w:rPr>
          <w:rFonts w:ascii="仿宋_GB2312" w:hAnsi="仿宋_GB2312" w:cs="Times New Roman" w:eastAsia="仿宋_GB2312"/>
          <w:kern w:val="2"/>
          <w:sz w:val="32"/>
          <w:szCs w:val="32"/>
        </w:rPr>
        <w:t>教职工</w:t>
      </w:r>
      <w:r>
        <w:rPr>
          <w:rFonts w:ascii="仿宋_GB2312" w:hAnsi="仿宋_GB2312" w:cs="Times New Roman" w:eastAsia="仿宋_GB2312"/>
          <w:kern w:val="2"/>
          <w:sz w:val="32"/>
          <w:szCs w:val="32"/>
        </w:rPr>
        <w:t>要认真学习领会习近平总书记重要讲话精神，深入贯彻党的二十大和二十届三中全会精神，坚持稳中求进工作总基调，牢牢把握在构建新发展格局中的使命任务，充分发挥自身优势，鼓足干劲、奋发进取，久久为功、善作善成，奋力谱写中国式现代化新篇章。（必学）</w:t>
      </w:r>
    </w:p>
    <w:p>
      <w:pPr>
        <w:pStyle w:val="Style17"/>
        <w:shd w:fill="FFFFFF" w:val="clear"/>
        <w:spacing w:lineRule="exact" w:line="579" w:before="0" w:after="0"/>
        <w:ind w:firstLine="640"/>
        <w:jc w:val="both"/>
        <w:rPr/>
      </w:pPr>
      <w:r>
        <w:rPr>
          <w:rFonts w:eastAsia="仿宋_GB2312" w:cs="Times New Roman" w:ascii="仿宋_GB2312" w:hAnsi="仿宋_GB2312"/>
          <w:kern w:val="2"/>
          <w:sz w:val="32"/>
          <w:szCs w:val="32"/>
        </w:rPr>
        <w:t>6</w:t>
      </w:r>
      <w:r>
        <w:rPr>
          <w:rFonts w:eastAsia="仿宋_GB2312" w:cs="Times New Roman" w:ascii="仿宋_GB2312" w:hAnsi="仿宋_GB2312"/>
          <w:kern w:val="2"/>
          <w:sz w:val="32"/>
          <w:szCs w:val="32"/>
        </w:rPr>
        <w:t>.</w:t>
      </w:r>
      <w:r>
        <w:rPr/>
        <w:t xml:space="preserve"> </w:t>
      </w:r>
      <w:r>
        <w:rPr>
          <w:rFonts w:ascii="仿宋_GB2312" w:hAnsi="仿宋_GB2312" w:cs="Times New Roman" w:eastAsia="仿宋_GB2312"/>
          <w:kern w:val="2"/>
          <w:sz w:val="32"/>
          <w:szCs w:val="32"/>
        </w:rPr>
        <w:t>开展“守牢安全底线，共创平安校园”安全教育。为进一步增强全校师生的安全意识，提升主动防范与应急处突能力，营造和谐稳定、安全有序的校园环境，学校近期在全校范围内全面开展师生安全教育系列活动。各基层党委要根据学校要求，加强对教师在政治和意识形态安全、消防安全、交通安全、网络安全、实验室安全、心理健康教育、应急疏散演练等方面的安全教育。要通过系列安全教育活动，增强全体教师的安全意识和应急自救互救能力，预防和减少各类安全事故的发生，为学校各项事业的平稳发展提供坚实的安全保障。（必学）</w:t>
      </w:r>
    </w:p>
    <w:p>
      <w:pPr>
        <w:pStyle w:val="Style17"/>
        <w:shd w:fill="FFFFFF" w:val="clear"/>
        <w:spacing w:lineRule="exact" w:line="579"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7. </w:t>
      </w:r>
      <w:r>
        <w:rPr>
          <w:rFonts w:ascii="仿宋_GB2312" w:hAnsi="仿宋_GB2312" w:cs="Times New Roman" w:eastAsia="仿宋_GB2312"/>
          <w:kern w:val="2"/>
          <w:sz w:val="32"/>
          <w:szCs w:val="32"/>
        </w:rPr>
        <w:t>学习</w:t>
      </w:r>
      <w:r>
        <w:rPr>
          <w:rFonts w:ascii="仿宋_GB2312" w:hAnsi="仿宋_GB2312" w:cs="Times New Roman" w:eastAsia="仿宋_GB2312"/>
          <w:kern w:val="2"/>
          <w:sz w:val="32"/>
          <w:szCs w:val="32"/>
        </w:rPr>
        <w:t>贯彻</w:t>
      </w:r>
      <w:r>
        <w:rPr>
          <w:rFonts w:ascii="仿宋_GB2312" w:hAnsi="仿宋_GB2312" w:cs="Times New Roman" w:eastAsia="仿宋_GB2312"/>
          <w:kern w:val="2"/>
          <w:sz w:val="32"/>
          <w:szCs w:val="32"/>
        </w:rPr>
        <w:t>习近平总书记致“梦想”号大洋钻探船建成入列的贺信精神。广大教职工要深入学习领会、坚决贯彻落实重要贺信精神，深刻把握加强海洋科技创新、拓展国际海洋合作的重要要求，结合学校实际抓好贯彻落实。进一步加快原创性、引领性科技攻关，推动科技成果转化，深化国际交流合作，持续推进深海事业发展迈上新台阶，为建设海洋强国、科技强国作出更大贡献。（选学）</w:t>
      </w:r>
    </w:p>
    <w:p>
      <w:pPr>
        <w:pStyle w:val="Style17"/>
        <w:shd w:fill="FFFFFF" w:val="clear"/>
        <w:spacing w:lineRule="exact" w:line="579"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8. </w:t>
      </w:r>
      <w:r>
        <w:rPr>
          <w:rFonts w:ascii="仿宋_GB2312" w:hAnsi="仿宋_GB2312" w:cs="Times New Roman" w:eastAsia="仿宋_GB2312"/>
          <w:kern w:val="2"/>
          <w:sz w:val="32"/>
          <w:szCs w:val="32"/>
        </w:rPr>
        <w:t>学习贯彻中共中央总书记、国家主席、中央军委主席习近平的重要文章《以人口高质量发展支撑中国式现代化》。</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日出版的《求是》杂志发表中共中央总书记、国家主席、中央军委主席习近平的重要文章《以人口高质量发展支撑中国式现代化》</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这是习近平总书记</w:t>
      </w: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日在二十届中央财经委员会第一次会议上讲话的一部分。</w:t>
      </w:r>
      <w:r>
        <w:rPr>
          <w:rFonts w:ascii="仿宋_GB2312" w:hAnsi="仿宋_GB2312" w:cs="Times New Roman" w:eastAsia="仿宋_GB2312"/>
          <w:kern w:val="2"/>
          <w:sz w:val="32"/>
          <w:szCs w:val="32"/>
        </w:rPr>
        <w:t>广大</w:t>
      </w:r>
      <w:r>
        <w:rPr>
          <w:rFonts w:ascii="仿宋_GB2312" w:hAnsi="仿宋_GB2312" w:cs="Times New Roman" w:eastAsia="仿宋_GB2312"/>
          <w:kern w:val="2"/>
          <w:sz w:val="32"/>
          <w:szCs w:val="32"/>
        </w:rPr>
        <w:t>教职工要认真学习重要文章精神，</w:t>
      </w:r>
      <w:r>
        <w:rPr>
          <w:rFonts w:ascii="仿宋_GB2312" w:hAnsi="仿宋_GB2312" w:cs="Times New Roman" w:eastAsia="仿宋_GB2312"/>
          <w:kern w:val="2"/>
          <w:sz w:val="32"/>
          <w:szCs w:val="32"/>
        </w:rPr>
        <w:t>全面认识人口高质量发展的丰富内涵和重点工作，以人口高质量发展支撑中国式现代化。（自学）</w:t>
      </w:r>
    </w:p>
    <w:p>
      <w:pPr>
        <w:pStyle w:val="Style17"/>
        <w:shd w:fill="FFFFFF" w:val="clear"/>
        <w:spacing w:lineRule="exact" w:line="579"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9. </w:t>
      </w:r>
      <w:r>
        <w:rPr>
          <w:rFonts w:ascii="仿宋_GB2312" w:hAnsi="仿宋_GB2312" w:cs="Times New Roman" w:eastAsia="仿宋_GB2312"/>
          <w:kern w:val="2"/>
          <w:sz w:val="32"/>
          <w:szCs w:val="32"/>
        </w:rPr>
        <w:t>学习贯彻中共中央总书记、国家主席、中央军委主席习近平的重要文章《促进高质量充分就业》。</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出版的《求是》杂志发表中共中央总书记、国家主席、中央军委主席习近平的重要文章《促进高质量充分就业》。</w:t>
      </w:r>
      <w:r>
        <w:rPr>
          <w:rFonts w:ascii="仿宋_GB2312" w:hAnsi="仿宋_GB2312" w:cs="Times New Roman" w:eastAsia="仿宋_GB2312"/>
          <w:kern w:val="2"/>
          <w:sz w:val="32"/>
          <w:szCs w:val="32"/>
        </w:rPr>
        <w:t>广大教职工要认真学习重要文章精神，将学生就业工作摆在重要突出位置，持续畅通就业渠道，进一步完善高质量就业指导服务体系，全力以赴促进</w:t>
      </w:r>
      <w:r>
        <w:rPr>
          <w:rFonts w:ascii="仿宋_GB2312" w:hAnsi="仿宋_GB2312" w:cs="Times New Roman" w:eastAsia="仿宋_GB2312"/>
          <w:kern w:val="2"/>
          <w:sz w:val="32"/>
          <w:szCs w:val="32"/>
        </w:rPr>
        <w:t>毕业生实现高质量充分就业。</w:t>
      </w:r>
      <w:r>
        <w:rPr>
          <w:rFonts w:ascii="仿宋_GB2312" w:hAnsi="仿宋_GB2312" w:cs="Times New Roman" w:eastAsia="仿宋_GB2312"/>
          <w:kern w:val="2"/>
          <w:sz w:val="32"/>
          <w:szCs w:val="32"/>
        </w:rPr>
        <w:t>（自学）</w:t>
      </w:r>
    </w:p>
    <w:p>
      <w:pPr>
        <w:pStyle w:val="Style17"/>
        <w:shd w:fill="FFFFFF" w:val="clear"/>
        <w:spacing w:lineRule="exact" w:line="579"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numPr>
          <w:ilvl w:val="0"/>
          <w:numId w:val="2"/>
        </w:numPr>
        <w:spacing w:lineRule="exact" w:line="579"/>
        <w:ind w:left="0" w:firstLine="640"/>
        <w:rPr>
          <w:rFonts w:ascii="黑体;SimHei" w:hAnsi="黑体;SimHei" w:eastAsia="黑体;SimHei" w:cs="黑体;SimHei"/>
          <w:sz w:val="32"/>
          <w:szCs w:val="32"/>
        </w:rPr>
      </w:pPr>
      <w:r>
        <w:rPr>
          <w:rFonts w:ascii="黑体;SimHei" w:hAnsi="黑体;SimHei" w:cs="黑体;SimHei" w:eastAsia="黑体;SimHei"/>
          <w:sz w:val="32"/>
          <w:szCs w:val="32"/>
        </w:rPr>
        <w:t>学习资料</w:t>
      </w:r>
    </w:p>
    <w:p>
      <w:pPr>
        <w:pStyle w:val="Normal"/>
        <w:snapToGrid w:val="false"/>
        <w:spacing w:lineRule="exact" w:line="579"/>
        <w:ind w:firstLine="656"/>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习近平对新时代马克思主义理论研究和建设工程作出重要指示</w:t>
      </w:r>
    </w:p>
    <w:p>
      <w:pPr>
        <w:pStyle w:val="Normal"/>
        <w:snapToGrid w:val="false"/>
        <w:spacing w:lineRule="exact" w: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xinhuanet.com/20241129/5bf35b7097f248de83cbcfe4eed80218/c.html</w:t>
      </w:r>
    </w:p>
    <w:p>
      <w:pPr>
        <w:pStyle w:val="Normal"/>
        <w:snapToGrid w:val="false"/>
        <w:spacing w:lineRule="exact" w:line="579"/>
        <w:ind w:firstLine="656"/>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习近平在巴西媒体发表署名文章</w:t>
      </w:r>
    </w:p>
    <w:p>
      <w:pPr>
        <w:pStyle w:val="Normal"/>
        <w:snapToGrid w:val="false"/>
        <w:spacing w:lineRule="exact" w:line="579"/>
        <w:rPr>
          <w:rFonts w:ascii="仿宋_GB2312" w:hAnsi="仿宋_GB2312" w:eastAsia="仿宋_GB2312" w:cs="宋体;SimSun"/>
          <w:kern w:val="0"/>
          <w:sz w:val="32"/>
          <w:szCs w:val="32"/>
        </w:rPr>
      </w:pPr>
      <w:hyperlink r:id="rId2">
        <w:r>
          <w:rPr>
            <w:rStyle w:val="InternetLink"/>
            <w:rFonts w:eastAsia="仿宋_GB2312" w:cs="宋体;SimSun" w:ascii="仿宋_GB2312" w:hAnsi="仿宋_GB2312"/>
            <w:kern w:val="0"/>
            <w:sz w:val="32"/>
            <w:szCs w:val="32"/>
          </w:rPr>
          <w:t>https://www.12371.cn/2024/11/17/ARTI1731826474588431.shtml</w:t>
        </w:r>
      </w:hyperlink>
    </w:p>
    <w:p>
      <w:pPr>
        <w:pStyle w:val="Normal"/>
        <w:snapToGrid w:val="false"/>
        <w:spacing w:lineRule="exact" w:line="579"/>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习近平抵达巴西里约热内卢加里昂空军基地发表书面讲话</w:t>
      </w:r>
    </w:p>
    <w:p>
      <w:pPr>
        <w:pStyle w:val="Normal"/>
        <w:snapToGrid w:val="false"/>
        <w:spacing w:lineRule="exact" w:line="579"/>
        <w:rPr/>
      </w:pPr>
      <w:r>
        <w:rPr>
          <w:rFonts w:eastAsia="仿宋_GB2312" w:cs="宋体;SimSun" w:ascii="仿宋_GB2312" w:hAnsi="仿宋_GB2312"/>
          <w:kern w:val="0"/>
          <w:sz w:val="32"/>
          <w:szCs w:val="32"/>
        </w:rPr>
        <w:t xml:space="preserve">https://www.12371.cn/2024/11/18/ARTI1731887110658293.shtml </w:t>
      </w:r>
    </w:p>
    <w:p>
      <w:pPr>
        <w:pStyle w:val="Normal"/>
        <w:snapToGrid w:val="false"/>
        <w:spacing w:lineRule="exact" w:line="579"/>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习近平在二十国集团领导人第十九次峰会第一阶段会议关于“抗击饥饿与贫困”议题的讲话（全文）</w:t>
      </w:r>
    </w:p>
    <w:p>
      <w:pPr>
        <w:pStyle w:val="Style17"/>
        <w:shd w:fill="FFFFFF" w:val="clear"/>
        <w:spacing w:lineRule="exact" w:line="579" w:before="0" w:after="0"/>
        <w:jc w:val="both"/>
        <w:rPr>
          <w:rFonts w:ascii="仿宋_GB2312" w:hAnsi="仿宋_GB2312" w:eastAsia="仿宋_GB2312" w:cs="楷体"/>
          <w:sz w:val="32"/>
          <w:szCs w:val="32"/>
        </w:rPr>
      </w:pPr>
      <w:hyperlink r:id="rId3">
        <w:r>
          <w:rPr>
            <w:rStyle w:val="InternetLink"/>
            <w:rFonts w:eastAsia="仿宋_GB2312" w:cs="楷体" w:ascii="仿宋_GB2312" w:hAnsi="仿宋_GB2312"/>
            <w:sz w:val="32"/>
            <w:szCs w:val="32"/>
          </w:rPr>
          <w:t>https://www.12371.cn/2024/11/19/ARTI1731975498333601.shtml</w:t>
        </w:r>
      </w:hyperlink>
    </w:p>
    <w:p>
      <w:pPr>
        <w:pStyle w:val="Style17"/>
        <w:shd w:fill="FFFFFF" w:val="clear"/>
        <w:spacing w:lineRule="exact" w:line="579" w:before="0" w:after="0"/>
        <w:jc w:val="both"/>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5</w:t>
      </w:r>
      <w:r>
        <w:rPr>
          <w:rFonts w:eastAsia="仿宋_GB2312" w:cs="楷体" w:ascii="仿宋_GB2312" w:hAnsi="仿宋_GB2312"/>
          <w:sz w:val="32"/>
          <w:szCs w:val="32"/>
        </w:rPr>
        <w:t xml:space="preserve">. </w:t>
      </w:r>
      <w:r>
        <w:rPr>
          <w:rFonts w:ascii="仿宋_GB2312" w:hAnsi="仿宋_GB2312" w:cs="楷体" w:eastAsia="仿宋_GB2312"/>
          <w:sz w:val="32"/>
          <w:szCs w:val="32"/>
        </w:rPr>
        <w:t>习近平在二十国集团领导人第十九次峰会第二阶段会议关于“全球治理机构改革”议题的讲话（全文）</w:t>
      </w:r>
    </w:p>
    <w:p>
      <w:pPr>
        <w:pStyle w:val="Normal"/>
        <w:snapToGrid w:val="false"/>
        <w:spacing w:lineRule="exact" w:line="579"/>
        <w:rPr>
          <w:rFonts w:ascii="仿宋_GB2312" w:hAnsi="仿宋_GB2312" w:eastAsia="仿宋_GB2312" w:cs="宋体;SimSun"/>
          <w:kern w:val="0"/>
          <w:sz w:val="32"/>
          <w:szCs w:val="32"/>
        </w:rPr>
      </w:pPr>
      <w:hyperlink r:id="rId4">
        <w:r>
          <w:rPr>
            <w:rStyle w:val="InternetLink"/>
            <w:rFonts w:eastAsia="仿宋_GB2312" w:cs="宋体;SimSun" w:ascii="仿宋_GB2312" w:hAnsi="仿宋_GB2312"/>
            <w:kern w:val="0"/>
            <w:sz w:val="32"/>
            <w:szCs w:val="32"/>
          </w:rPr>
          <w:t>https://www.12371.cn/2024/11/19/ARTI1731975673342655.shtml</w:t>
        </w:r>
      </w:hyperlink>
    </w:p>
    <w:p>
      <w:pPr>
        <w:pStyle w:val="Normal"/>
        <w:snapToGrid w:val="false"/>
        <w:spacing w:lineRule="exact" w:line="579"/>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习近平在秘鲁媒体发表署名文章</w:t>
      </w:r>
    </w:p>
    <w:p>
      <w:pPr>
        <w:pStyle w:val="Normal"/>
        <w:snapToGrid w:val="false"/>
        <w:spacing w:lineRule="exact" w:line="579"/>
        <w:rPr/>
      </w:pPr>
      <w:r>
        <w:rPr>
          <w:rFonts w:eastAsia="仿宋_GB2312" w:cs="宋体;SimSun" w:ascii="仿宋_GB2312" w:hAnsi="仿宋_GB2312"/>
          <w:kern w:val="0"/>
          <w:sz w:val="32"/>
          <w:szCs w:val="32"/>
        </w:rPr>
        <w:t xml:space="preserve">https://www.12371.cn/2024/11/14/ARTI1731575989390630.shtml </w:t>
      </w:r>
    </w:p>
    <w:p>
      <w:pPr>
        <w:pStyle w:val="Normal"/>
        <w:snapToGrid w:val="false"/>
        <w:spacing w:lineRule="exact" w:line="579"/>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习近平在亚太经合组织工商领导人峰会上的书面演讲（全文）</w:t>
      </w:r>
      <w:r>
        <w:rPr>
          <w:rFonts w:eastAsia="仿宋_GB2312" w:cs="宋体;SimSun" w:ascii="仿宋_GB2312" w:hAnsi="仿宋_GB2312"/>
          <w:kern w:val="0"/>
          <w:sz w:val="32"/>
          <w:szCs w:val="32"/>
        </w:rPr>
        <w:t>https://www.12371.cn/2024/11/16/ARTI1731719841247918.shtml</w:t>
      </w:r>
    </w:p>
    <w:p>
      <w:pPr>
        <w:pStyle w:val="Normal"/>
        <w:snapToGrid w:val="false"/>
        <w:spacing w:lineRule="exact" w:line="579"/>
        <w:ind w:firstLine="656"/>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8. </w:t>
      </w:r>
      <w:r>
        <w:rPr>
          <w:rFonts w:ascii="仿宋_GB2312" w:hAnsi="仿宋_GB2312" w:cs="宋体;SimSun" w:eastAsia="仿宋_GB2312"/>
          <w:kern w:val="0"/>
          <w:sz w:val="32"/>
          <w:szCs w:val="32"/>
        </w:rPr>
        <w:t>习近平在亚太经合组织第三十一次领导人非正式会议上的讲话（全文）</w:t>
      </w:r>
    </w:p>
    <w:p>
      <w:pPr>
        <w:pStyle w:val="Normal"/>
        <w:snapToGrid w:val="false"/>
        <w:spacing w:lineRule="exact" w:line="579"/>
        <w:rPr>
          <w:rFonts w:ascii="仿宋_GB2312" w:hAnsi="仿宋_GB2312" w:eastAsia="仿宋_GB2312" w:cs="宋体;SimSun"/>
          <w:kern w:val="0"/>
          <w:sz w:val="32"/>
          <w:szCs w:val="32"/>
        </w:rPr>
      </w:pPr>
      <w:hyperlink r:id="rId5">
        <w:r>
          <w:rPr>
            <w:rStyle w:val="InternetLink"/>
            <w:rFonts w:eastAsia="仿宋_GB2312" w:cs="宋体;SimSun" w:ascii="仿宋_GB2312" w:hAnsi="仿宋_GB2312"/>
            <w:kern w:val="0"/>
            <w:sz w:val="32"/>
            <w:szCs w:val="32"/>
          </w:rPr>
          <w:t>https://www.12371.cn/2024/11/17/ARTI1731813697074475.shtml</w:t>
        </w:r>
      </w:hyperlink>
    </w:p>
    <w:p>
      <w:pPr>
        <w:pStyle w:val="Normal"/>
        <w:snapToGrid w:val="false"/>
        <w:spacing w:lineRule="exact" w:line="579"/>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习近平致中山大学建校</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周年的贺信</w:t>
      </w:r>
    </w:p>
    <w:p>
      <w:pPr>
        <w:pStyle w:val="Normal"/>
        <w:snapToGrid w:val="false"/>
        <w:spacing w:lineRule="exact" w: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https://www.12371.cn/2024/11/12/ARTI1731386781117639.shtml</w:t>
      </w:r>
      <w:r>
        <w:rPr>
          <w:rFonts w:eastAsia="仿宋_GB2312" w:cs="楷体" w:ascii="仿宋_GB2312" w:hAnsi="仿宋_GB2312"/>
          <w:sz w:val="32"/>
          <w:szCs w:val="32"/>
        </w:rPr>
        <w:t xml:space="preserve">  </w:t>
      </w:r>
    </w:p>
    <w:p>
      <w:pPr>
        <w:pStyle w:val="Style17"/>
        <w:shd w:fill="FFFFFF" w:val="clear"/>
        <w:spacing w:lineRule="exact" w:line="579" w:before="0" w:after="0"/>
        <w:ind w:firstLine="640"/>
        <w:rPr>
          <w:rFonts w:ascii="仿宋_GB2312" w:hAnsi="仿宋_GB2312" w:eastAsia="仿宋_GB2312" w:cs="楷体"/>
          <w:sz w:val="32"/>
          <w:szCs w:val="32"/>
        </w:rPr>
      </w:pPr>
      <w:r>
        <w:rPr>
          <w:rFonts w:eastAsia="仿宋_GB2312" w:cs="楷体" w:ascii="仿宋_GB2312" w:hAnsi="仿宋_GB2312"/>
          <w:sz w:val="32"/>
          <w:szCs w:val="32"/>
        </w:rPr>
        <w:t>10</w:t>
      </w:r>
      <w:r>
        <w:rPr>
          <w:rFonts w:eastAsia="仿宋_GB2312" w:cs="楷体" w:ascii="仿宋_GB2312" w:hAnsi="仿宋_GB2312"/>
          <w:sz w:val="32"/>
          <w:szCs w:val="32"/>
        </w:rPr>
        <w:t>.</w:t>
      </w:r>
      <w:r>
        <w:rPr>
          <w:rFonts w:eastAsia="仿宋_GB2312" w:cs="楷体" w:ascii="仿宋_GB2312" w:hAnsi="仿宋_GB2312"/>
          <w:sz w:val="32"/>
          <w:szCs w:val="32"/>
        </w:rPr>
        <w:t xml:space="preserve"> </w:t>
      </w:r>
      <w:r>
        <w:rPr>
          <w:rFonts w:ascii="仿宋_GB2312" w:hAnsi="仿宋_GB2312" w:cs="楷体" w:eastAsia="仿宋_GB2312"/>
          <w:sz w:val="32"/>
          <w:szCs w:val="32"/>
        </w:rPr>
        <w:t>习近平：鼓足干劲奋发进取</w:t>
      </w:r>
      <w:r>
        <w:rPr>
          <w:rFonts w:ascii="仿宋_GB2312" w:hAnsi="仿宋_GB2312" w:cs="楷体" w:eastAsia="仿宋_GB2312"/>
          <w:sz w:val="32"/>
          <w:szCs w:val="32"/>
        </w:rPr>
        <w:t xml:space="preserve"> 久久为功善作善成 奋力谱写中国式现代化湖北篇章</w:t>
      </w:r>
      <w:r>
        <w:rPr>
          <w:rFonts w:eastAsia="仿宋_GB2312" w:cs="楷体" w:ascii="仿宋_GB2312" w:hAnsi="仿宋_GB2312"/>
          <w:sz w:val="32"/>
          <w:szCs w:val="32"/>
        </w:rPr>
        <w:t xml:space="preserve">https://www.12371.cn/2024/11/06/ARTI1730887467294915.shtml </w:t>
      </w:r>
      <w:r>
        <w:rPr>
          <w:rFonts w:eastAsia="仿宋_GB2312" w:cs="楷体" w:ascii="仿宋_GB2312" w:hAnsi="仿宋_GB2312"/>
          <w:sz w:val="32"/>
          <w:szCs w:val="32"/>
        </w:rPr>
        <w:t xml:space="preserve"> </w:t>
      </w:r>
    </w:p>
    <w:p>
      <w:pPr>
        <w:pStyle w:val="Style17"/>
        <w:shd w:fill="FFFFFF" w:val="clear"/>
        <w:spacing w:lineRule="exact" w:line="579"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11</w:t>
      </w:r>
      <w:r>
        <w:rPr>
          <w:rFonts w:eastAsia="仿宋_GB2312" w:cs="楷体" w:ascii="仿宋_GB2312" w:hAnsi="仿宋_GB2312"/>
          <w:sz w:val="32"/>
          <w:szCs w:val="32"/>
        </w:rPr>
        <w:t xml:space="preserve">. </w:t>
      </w:r>
      <w:r>
        <w:rPr>
          <w:rFonts w:ascii="仿宋_GB2312" w:hAnsi="仿宋_GB2312" w:cs="楷体" w:eastAsia="仿宋_GB2312"/>
          <w:sz w:val="32"/>
          <w:szCs w:val="32"/>
        </w:rPr>
        <w:t>习近平：以人口高质量发展支撑中国式现代化</w:t>
      </w:r>
    </w:p>
    <w:p>
      <w:pPr>
        <w:pStyle w:val="Style17"/>
        <w:shd w:fill="FFFFFF" w:val="clear"/>
        <w:spacing w:lineRule="exact" w:line="579" w:before="0" w:after="0"/>
        <w:jc w:val="both"/>
        <w:rPr>
          <w:rFonts w:ascii="仿宋_GB2312" w:hAnsi="仿宋_GB2312" w:eastAsia="仿宋_GB2312" w:cs="楷体"/>
          <w:sz w:val="32"/>
          <w:szCs w:val="32"/>
        </w:rPr>
      </w:pPr>
      <w:hyperlink r:id="rId6">
        <w:r>
          <w:rPr>
            <w:rStyle w:val="InternetLink"/>
            <w:rFonts w:eastAsia="仿宋_GB2312" w:cs="楷体" w:ascii="仿宋_GB2312" w:hAnsi="仿宋_GB2312"/>
            <w:sz w:val="32"/>
            <w:szCs w:val="32"/>
          </w:rPr>
          <w:t>https://www.12371.cn/2024/11/15/ARTI1731654695636678.shtml</w:t>
        </w:r>
      </w:hyperlink>
    </w:p>
    <w:p>
      <w:pPr>
        <w:pStyle w:val="Style17"/>
        <w:shd w:fill="FFFFFF" w:val="clear"/>
        <w:spacing w:lineRule="exact" w:line="579" w:before="0" w:after="0"/>
        <w:jc w:val="both"/>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 xml:space="preserve">12. </w:t>
      </w:r>
      <w:r>
        <w:rPr>
          <w:rFonts w:ascii="仿宋_GB2312" w:hAnsi="仿宋_GB2312" w:cs="楷体" w:eastAsia="仿宋_GB2312"/>
          <w:sz w:val="32"/>
          <w:szCs w:val="32"/>
        </w:rPr>
        <w:t>习近平：促进高质量充分就业</w:t>
      </w:r>
    </w:p>
    <w:p>
      <w:pPr>
        <w:pStyle w:val="Style17"/>
        <w:shd w:fill="FFFFFF" w:val="clear"/>
        <w:spacing w:lineRule="exact" w:line="579" w:before="0" w:after="0"/>
        <w:jc w:val="both"/>
        <w:rPr>
          <w:rFonts w:ascii="仿宋_GB2312" w:hAnsi="仿宋_GB2312" w:eastAsia="仿宋_GB2312" w:cs="楷体"/>
          <w:sz w:val="32"/>
          <w:szCs w:val="32"/>
        </w:rPr>
      </w:pPr>
      <w:r>
        <w:rPr>
          <w:rFonts w:eastAsia="仿宋_GB2312" w:cs="楷体" w:ascii="仿宋_GB2312" w:hAnsi="仿宋_GB2312"/>
          <w:sz w:val="32"/>
          <w:szCs w:val="32"/>
        </w:rPr>
        <w:t>https://www.12371.cn/2024/10/31/ARTI1730361688781178.shtml</w:t>
      </w:r>
    </w:p>
    <w:p>
      <w:pPr>
        <w:pStyle w:val="Style17"/>
        <w:shd w:fill="FFFFFF" w:val="clear"/>
        <w:spacing w:lineRule="exact" w:line="579" w:before="0" w:after="0"/>
        <w:jc w:val="both"/>
        <w:rPr>
          <w:rFonts w:ascii="仿宋_GB2312" w:hAnsi="仿宋_GB2312" w:eastAsia="仿宋_GB2312" w:cs="楷体"/>
          <w:sz w:val="32"/>
          <w:szCs w:val="32"/>
        </w:rPr>
      </w:pPr>
      <w:r>
        <w:rPr>
          <w:rFonts w:eastAsia="仿宋_GB2312" w:cs="楷体" w:ascii="仿宋_GB2312" w:hAnsi="仿宋_GB2312"/>
          <w:sz w:val="32"/>
          <w:szCs w:val="32"/>
        </w:rPr>
      </w:r>
    </w:p>
    <w:p>
      <w:pPr>
        <w:pStyle w:val="Style17"/>
        <w:shd w:fill="FFFFFF" w:val="clear"/>
        <w:spacing w:lineRule="exact" w:line="579" w:before="0" w:after="0"/>
        <w:ind w:firstLine="480"/>
        <w:jc w:val="both"/>
        <w:rPr>
          <w:rFonts w:ascii="仿宋_GB2312" w:hAnsi="仿宋_GB2312" w:eastAsia="仿宋_GB2312" w:cs="楷体"/>
          <w:sz w:val="32"/>
          <w:szCs w:val="32"/>
        </w:rPr>
      </w:pPr>
      <w:r>
        <w:rPr>
          <w:rFonts w:ascii="仿宋_GB2312" w:hAnsi="仿宋_GB2312" w:cs="楷体" w:eastAsia="仿宋_GB2312"/>
          <w:sz w:val="32"/>
          <w:szCs w:val="32"/>
        </w:rPr>
        <w:t>各二级党组织要认真组织，开展务实活泼、形式多样的学习活动。各单位在开展学习中的好经验好做法，请及时报党委宣传部。</w:t>
      </w:r>
    </w:p>
    <w:p>
      <w:pPr>
        <w:pStyle w:val="Normal"/>
        <w:snapToGrid w:val="false"/>
        <w:spacing w:lineRule="exact" w:line="579"/>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579"/>
        <w:ind w:right="320" w:hanging="0"/>
        <w:jc w:val="right"/>
        <w:rPr>
          <w:rFonts w:ascii="仿宋_GB2312" w:hAnsi="仿宋_GB2312" w:eastAsia="仿宋_GB2312" w:cs="楷体"/>
          <w:sz w:val="32"/>
          <w:szCs w:val="32"/>
        </w:rPr>
      </w:pPr>
      <w:r>
        <w:rPr>
          <w:rFonts w:ascii="仿宋_GB2312" w:hAnsi="仿宋_GB2312" w:cs="楷体" w:eastAsia="仿宋_GB2312"/>
          <w:sz w:val="32"/>
          <w:szCs w:val="32"/>
        </w:rPr>
        <w:t>党委宣传部</w:t>
      </w:r>
    </w:p>
    <w:p>
      <w:pPr>
        <w:pStyle w:val="Normal"/>
        <w:snapToGrid w:val="false"/>
        <w:spacing w:lineRule="exact" w:line="579"/>
        <w:jc w:val="right"/>
        <w:rPr>
          <w:rFonts w:ascii="仿宋_GB2312" w:hAnsi="仿宋_GB2312" w:eastAsia="仿宋_GB2312" w:cs="楷体"/>
          <w:sz w:val="32"/>
          <w:szCs w:val="32"/>
        </w:rPr>
      </w:pPr>
      <w:r>
        <w:rPr>
          <w:rFonts w:ascii="仿宋_GB2312" w:hAnsi="仿宋_GB2312" w:cs="楷体" w:eastAsia="仿宋_GB2312"/>
          <w:sz w:val="32"/>
          <w:szCs w:val="32"/>
        </w:rPr>
        <w:t>党委教师工作部</w:t>
      </w:r>
    </w:p>
    <w:p>
      <w:pPr>
        <w:pStyle w:val="Normal"/>
        <w:snapToGrid w:val="false"/>
        <w:spacing w:lineRule="exact" w:line="579"/>
        <w:jc w:val="right"/>
        <w:rPr>
          <w:rFonts w:ascii="仿宋_GB2312" w:hAnsi="仿宋_GB2312" w:eastAsia="仿宋_GB2312" w:cs="楷体"/>
          <w:sz w:val="32"/>
          <w:szCs w:val="32"/>
        </w:rPr>
      </w:pPr>
      <w:r>
        <w:rPr>
          <w:rFonts w:eastAsia="仿宋_GB2312" w:cs="楷体" w:ascii="仿宋_GB2312" w:hAnsi="仿宋_GB2312"/>
          <w:sz w:val="32"/>
          <w:szCs w:val="32"/>
        </w:rPr>
        <w:t>2024</w:t>
      </w:r>
      <w:r>
        <w:rPr>
          <w:rFonts w:ascii="仿宋_GB2312" w:hAnsi="仿宋_GB2312" w:cs="楷体" w:eastAsia="仿宋_GB2312"/>
          <w:sz w:val="32"/>
          <w:szCs w:val="32"/>
        </w:rPr>
        <w:t>年</w:t>
      </w:r>
      <w:r>
        <w:rPr>
          <w:rFonts w:eastAsia="仿宋_GB2312" w:cs="楷体" w:ascii="仿宋_GB2312" w:hAnsi="仿宋_GB2312"/>
          <w:sz w:val="32"/>
          <w:szCs w:val="32"/>
        </w:rPr>
        <w:t>1</w:t>
      </w:r>
      <w:r>
        <w:rPr>
          <w:rFonts w:eastAsia="仿宋_GB2312" w:cs="楷体" w:ascii="仿宋_GB2312" w:hAnsi="仿宋_GB2312"/>
          <w:sz w:val="32"/>
          <w:szCs w:val="32"/>
        </w:rPr>
        <w:t>2</w:t>
      </w:r>
      <w:r>
        <w:rPr>
          <w:rFonts w:ascii="仿宋_GB2312" w:hAnsi="仿宋_GB2312" w:cs="楷体" w:eastAsia="仿宋_GB2312"/>
          <w:sz w:val="32"/>
          <w:szCs w:val="32"/>
        </w:rPr>
        <w:t>月</w:t>
      </w:r>
      <w:r>
        <w:rPr>
          <w:rFonts w:eastAsia="仿宋_GB2312" w:cs="楷体" w:ascii="仿宋_GB2312" w:hAnsi="仿宋_GB2312"/>
          <w:sz w:val="32"/>
          <w:szCs w:val="32"/>
        </w:rPr>
        <w:t>2</w:t>
      </w:r>
      <w:r>
        <w:rPr>
          <w:rFonts w:ascii="仿宋_GB2312" w:hAnsi="仿宋_GB2312" w:cs="楷体" w:eastAsia="仿宋_GB2312"/>
          <w:sz w:val="32"/>
          <w:szCs w:val="32"/>
        </w:rPr>
        <w:t>日</w:t>
      </w:r>
      <w:r>
        <w:rPr>
          <w:rFonts w:ascii="仿宋_GB2312" w:hAnsi="仿宋_GB2312" w:cs="楷体" w:eastAsia="仿宋_GB2312"/>
          <w:sz w:val="32"/>
          <w:szCs w:val="32"/>
        </w:rPr>
        <w:t xml:space="preserve"> </w:t>
      </w:r>
    </w:p>
    <w:p>
      <w:pPr>
        <w:pStyle w:val="Normal"/>
        <w:spacing w:lineRule="exact" w:line="48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tbl>
      <w:tblPr>
        <w:tblW w:w="8810" w:type="dxa"/>
        <w:jc w:val="left"/>
        <w:tblInd w:w="0" w:type="dxa"/>
        <w:tblLayout w:type="fixed"/>
        <w:tblCellMar>
          <w:top w:w="0" w:type="dxa"/>
          <w:left w:w="0" w:type="dxa"/>
          <w:bottom w:w="0" w:type="dxa"/>
          <w:right w:w="0" w:type="dxa"/>
        </w:tblCellMar>
      </w:tblPr>
      <w:tblGrid>
        <w:gridCol w:w="8810"/>
      </w:tblGrid>
      <w:tr>
        <w:trPr>
          <w:trHeight w:val="435" w:hRule="atLeast"/>
        </w:trPr>
        <w:tc>
          <w:tcPr>
            <w:tcW w:w="8810"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cs="宋体;SimSun" w:eastAsia="仿宋_GB2312"/>
                <w:sz w:val="28"/>
                <w:szCs w:val="28"/>
              </w:rPr>
              <w:t xml:space="preserve">党委宣传部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2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日印发 </w:t>
            </w:r>
          </w:p>
        </w:tc>
      </w:tr>
    </w:tbl>
    <w:p>
      <w:pPr>
        <w:pStyle w:val="Normal"/>
        <w:snapToGrid w:val="false"/>
        <w:spacing w:lineRule="exact" w:line="20"/>
        <w:ind w:right="1922" w:hanging="0"/>
        <w:rPr>
          <w:rFonts w:ascii="仿宋_GB2312" w:hAnsi="仿宋_GB2312" w:eastAsia="仿宋_GB2312" w:cs="楷体"/>
          <w:sz w:val="32"/>
          <w:szCs w:val="32"/>
        </w:rPr>
      </w:pPr>
      <w:r>
        <w:rPr>
          <w:rFonts w:eastAsia="仿宋_GB2312" w:cs="楷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Style16">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2371.cn/2024/11/17/ARTI1731826474588431.shtml" TargetMode="External"/><Relationship Id="rId3" Type="http://schemas.openxmlformats.org/officeDocument/2006/relationships/hyperlink" Target="https://www.12371.cn/2024/11/19/ARTI1731975498333601.shtml" TargetMode="External"/><Relationship Id="rId4" Type="http://schemas.openxmlformats.org/officeDocument/2006/relationships/hyperlink" Target="https://www.12371.cn/2024/11/19/ARTI1731975673342655.shtml" TargetMode="External"/><Relationship Id="rId5" Type="http://schemas.openxmlformats.org/officeDocument/2006/relationships/hyperlink" Target="https://www.12371.cn/2024/11/17/ARTI1731813697074475.shtml" TargetMode="External"/><Relationship Id="rId6" Type="http://schemas.openxmlformats.org/officeDocument/2006/relationships/hyperlink" Target="https://www.12371.cn/2024/11/15/ARTI1731654695636678.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0:44:00Z</dcterms:created>
  <dc:creator>Administrator</dc:creator>
  <dc:description/>
  <cp:keywords/>
  <dc:language>en-US</dc:language>
  <cp:lastModifiedBy>莫文闻</cp:lastModifiedBy>
  <dcterms:modified xsi:type="dcterms:W3CDTF">2024-12-03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FE4764C274FEBB94379EE6BC3DA62_13</vt:lpwstr>
  </property>
  <property fmtid="{D5CDD505-2E9C-101B-9397-08002B2CF9AE}" pid="3" name="KSOProductBuildVer">
    <vt:lpwstr>2052-12.1.0.17857</vt:lpwstr>
  </property>
  <property fmtid="{D5CDD505-2E9C-101B-9397-08002B2CF9AE}" pid="4" name="commondata">
    <vt:lpwstr>commondata</vt:lpwstr>
  </property>
</Properties>
</file>