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微软雅黑" w:hAnsi="方正小标宋简体;微软雅黑" w:eastAsia="方正小标宋简体;微软雅黑"/>
          <w:color w:val="FF0000"/>
          <w:w w:val="65"/>
          <w:sz w:val="106"/>
          <w:szCs w:val="120"/>
        </w:rPr>
      </w:pPr>
      <w:r>
        <w:rPr>
          <w:rFonts w:ascii="方正小标宋简体;微软雅黑" w:hAnsi="方正小标宋简体;微软雅黑" w:eastAsia="方正小标宋简体;微软雅黑"/>
          <w:color w:val="FF0000"/>
          <w:w w:val="65"/>
          <w:sz w:val="106"/>
          <w:szCs w:val="120"/>
        </w:rPr>
        <w:t>中共同济大学委员会宣传部</w:t>
      </w:r>
    </w:p>
    <w:p>
      <w:pPr>
        <w:pStyle w:val="Normal"/>
        <w:spacing w:lineRule="exact" w:line="1300"/>
        <w:jc w:val="distribute"/>
        <w:rPr>
          <w:rFonts w:ascii="方正小标宋简体;微软雅黑" w:hAnsi="方正小标宋简体;微软雅黑" w:eastAsia="方正小标宋简体;微软雅黑"/>
          <w:color w:val="FF0000"/>
          <w:w w:val="56"/>
          <w:sz w:val="106"/>
          <w:szCs w:val="120"/>
        </w:rPr>
      </w:pPr>
      <w:r>
        <w:rPr>
          <w:rFonts w:ascii="方正小标宋简体;微软雅黑" w:hAnsi="方正小标宋简体;微软雅黑" w:eastAsia="方正小标宋简体;微软雅黑"/>
          <w:color w:val="FF0000"/>
          <w:w w:val="56"/>
          <w:sz w:val="106"/>
          <w:szCs w:val="120"/>
        </w:rPr>
        <w:t>中共同济大学委员会教师工作部</w:t>
      </w:r>
    </w:p>
    <w:p>
      <w:pPr>
        <w:pStyle w:val="Normal"/>
        <w:spacing w:lineRule="exact" w:line="480"/>
        <w:jc w:val="center"/>
        <w:rPr>
          <w:rFonts w:ascii="仿宋_GB2312;仿宋" w:hAnsi="仿宋_GB2312;仿宋" w:eastAsia="仿宋_GB2312;仿宋"/>
          <w:color w:val="FF0000"/>
          <w:w w:val="56"/>
          <w:sz w:val="32"/>
          <w:szCs w:val="32"/>
        </w:rPr>
      </w:pPr>
      <w:r>
        <w:rPr>
          <w:rFonts w:eastAsia="仿宋_GB2312;仿宋" w:ascii="仿宋_GB2312;仿宋" w:hAnsi="仿宋_GB2312;仿宋"/>
          <w:color w:val="FF0000"/>
          <w:w w:val="56"/>
          <w:sz w:val="32"/>
          <w:szCs w:val="32"/>
        </w:rPr>
      </w:r>
    </w:p>
    <w:p>
      <w:pPr>
        <w:pStyle w:val="Normal"/>
        <w:spacing w:lineRule="exact" w:line="48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480"/>
        <w:jc w:val="center"/>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2162688,0l65536,1432092672l0,0l0,0l126943232,0l0,603947010l-647168000,758297582l3977801,0l524288,65536l442499072,1431933357l-65536,65535l4456448,4l0,983040l1376256,0l524288,65536l472907776,1431933357l-65536,65535l4718592,0l0,4194304l1114128,0l524288,65536l503316480,1431933357l-65536,65535l0,16l4194304,0l65536,0l524288,65536l1391460352,1431933357l-65536,65535l0,1l67043328,0l262144,0l524288,65536l1421869056,1431933357l-65536,65535l0,536870912l0,256l524288,0l524288,65536l1452277760,1431933357l-65536,65535l0,0l33554688,0l524288,0l524288,65536l1482686464,1431933357l-65536,65535l0,2103967750l-8453350,-2l3731440,0l524288,65536l1513095168,1431933357l-65536,65535l42205184,0l32,534528l1638528,0l524288,65536l1543503872,1431933357l-65536,65535l0,1l-2147483648,0l65536,0l524288,65536l1573912576,1431933357l-65536,65535l134217728,8l0,0l376864,0l524288,65536l1604321280,1431933357l-65536,65535l0,603947010l-647168000,771732462l3977801,0l524288,65536l1634729984,1431933357l-65536,65535l4456448,4l0,983040l1376256,0l524288,65536l1665138688,1431933357l-65536,65535l4718592,0l0,4194304l1114128,0l524288,65536l1695547392,1431933357l-65536,65535l25165824,25080l-1132527616,593983l1441784,0l524288,65536l1725956096,1431933357l-65536,65535l8388608,768l-2147483648,127l327776,0l524288,65536l1756364800,1431933357l-65536,65535l0,16l4194304,0l65536,0l524288,65536l1786773504,1431933357l-65536,65535l0,1l67043328,0l262144,0l524288,65536l1817182208,1431933357l-65536,65535l8388608,768l-2147483648,127l327776,0l524288,65536l1847590912,1431933357l-65536,65535l8388608,2848l-2147483648,127l327928,0l524288,65536l1877999616,1431933357l-65536,65535l33554432,448l2139095040,1426066432l335864,0l524288,65536l1908408320,1431933357l-65536,65535l75497472,960l-2139160576,-2092957569l385120,0l524288,65536l1938817024,1431933357l-65536,65535l41943040,768l-8388608,3199l327776,0l524288,65536l1969225728,1431933357l-65536,65535l0,384l8323072,0l131064,0l524288,65536l1999634432,1431933357l-65536,65535l0,16384l0,536870912l65536,0l524288,65536l2030043136,1431933357l-65536,65535l65994752,2976l-65536,-1084756097l393215,0l524288,65536l2060451840,1431933357l-65536,65535l0,536870912l33554688,256l524288,0l524288,131072l2090860544,1431933357l-65536,65535l0,2103967750l-8453350,-2l3731440,0l524288,262144l2121269248,1431933357l-65536,65535l1612906496,16777216l267387648,8446974l1769472,0l524288,65536l-2143289344,1431933357l-65536,65535l131072,0l0,1024l65536,0l524288,65536l-2112880640,1431933357l-65536,65535l0,0l234881792,510l524288,0l524288,65536l-2082471936,1431933357l-65536,65535l131072,0l0,1024l65536,0l524288,65536l-2052063232,1431933357l-65536,65535l1610612736,0l0,8421892l65536,0l524288,65536l-2021654528,1431933357l-65536,65535l131072,0l0,1024l65536,0l524288,65536l-1991245824,1431933357l-65536,65535l2162688,16777216l133169152,8192l1245184,0l524288,65536l-1960837120,1431933357l-65536,65535l134217728,0l0,0l66048,0l524288,65536l-1930428416,1431933357l-65536,65535l13107200,0l0,262144l65606,0l524288,65536l-1900019712,1431933357l-65536,65535l8912896,0l0,0l77824,0l524288,65536l-1869611008,1431933357l-65536,65535l67108864,0l0,335544320l65536,0l524288,65536l-1839202304,1431933357l-65536,65535l32243712,0l524288000,-1320902656l342263,0l524288,65536l-1808793600,1431933357l-65536,65535l0,0l30474240,0l1317404672,2127960879l-1677721600,2127963714l-1677721600,2127963714l1219493888,2127963714l0,16l4194304,0l65536,0l0,0l0,0l0,0l0,0l0,0l0,0l0,0l0,0l0,0l0,0l0,0l0,0l0,0l0,0l0,0l0,0l0,0l0,0l0,0l0,0l0,0l0,0l0,0l0,0l0,0l0,0l0,0l0,0l0,0l0,0l0,0l0,0l0,0l0,0l0,0l0,0l0,0l0,0l0,0l0,0l0,0l0,0l0,0l0,0l0,0l0,0l0,0l0,0l0,0l0,0l30474240,0l1318191104,2127960879l-1677721600,2127963714l-1677721600,2127963714l1219493888,2127963714l0,1l67043328,0l262144,0l0,0l0,0l0,0l0,0l0,0l0,0l0,0l0,0l0,0l0,0l0,0l0,0l0,0l0,0l0,0l0,0l0,0l0,0l0,0l0,0l0,0l0,0l0,0l0,0l0,0l0,0l0,0l0,0l0,0l0,0l0,0l0,0l0,0l0,0l0,0l0,0l0,0l0,0l0,0l0,0l0,0l0,0l0,0l0,0l0,0l0,0l0,0l0,0l0,0l0,0l30474240,0l1319239680,2127960879l-1677721600,2127963714l-1677721600,2127963714l1219493888,2127963714l0,536870912l0,256l524288,0l0,0l0,0l0,0l0,0l0,0l0,0l0,0l0,0l0,0l0,0l0,0l0,0l0,0l0,0l0,0l0,0l0,0l0,0l0,0l0,0l0,0l0,0l0,0l0,0l0,0l0,0l0,0l0,0l0,0l0,0l0,0l0,0l0,0l0,0l0,0l0,0l0,0l0,0l0,0l0,0l0,0l0,0l0,0l0,0l0,0l0,0l0,0l0,0l0,0l0,0l30474240,0l1320026112,2127960879l-1677721600,2127963714l-1677721600,2127963714l1219493888,2127963714l0,0l33554688,0l524288,0l0,0l0,0l0,0l0,0l0,0l0,0l0,0l0,0l0,0l0,0l0,0l0,0l0,0l0,0l0,0l0,0l0,0l0,0l0,0l0,0l0,0l0,0l0,0l0,0l0,0l0,0l0,0l0,0l0,0l0,0l0,0l0,0l0,0l0,0l0,0l0,0l0,0l0,0l0,0l0,0l0,0l0,0l0,0l0,0l0,0l0,0l0,0l0,0l0,0l0,0l30474240,0l1320812544,2127960879l-1577058304,2127963714l-1577058304,2127963714l1220542464,2127963714l0,2103967750l-8453350,-2l3731440,0l0,0l0,0l0,0l0,0l0,0l0,0l0,0l0,0l0,0l0,0l0,0l0,0l0,0l0,0l0,0l0,0l0,0l0,0l0,0l0,0l0,0l0,0l0,0l0,0l0,0l0,0l0,0l0,0l0,0l0,0l0,0l0,0l0,0l0,0l0,0l0,0l0,0l0,0l0,0l0,0l0,0l0,0l0,0l0,0l0,0l0,0l0,0l0,0l0,0l0,0l30474240,0l1342177280,2127960879l-1577058304,2127963714l-1577058304,2127963714l1220542464,2127963714l42205184,0l32,534528l1638528,0l0,0l0,0l0,0l0,0l0,0l0,0l0,0l0,0l0,0l0,0l0,0l0,0l0,0l0,0l0,0l0,0l0,0l0,0l0,0l0,0l0,0l0,0l0,0l0,0l0,0l0,0l0,0l0,0l0,0l0,0l0,0l0,0l0,0l0,0l0,0l0,0l0,0l0,0l0,0l0,0l0,0l0,0l0,0l0,0l0,0l0,0l0,0l0,0l0,0l0,0l30474240,0l1343881216,2127960879l-1677721600,2127963714l-1677721600,2127963714l1219493888,2127963714l0,1l-2147483648,0l65536,0l0,0l0,0l0,0l0,0l0,0l0,0l0,0l0,0l0,0l0,0l0,0l0,0l0,0l0,0l0,0l0,0l0,0l0,0l0,0l0,0l0,0l0,0l0,0l0,0l0,0l0,0l0,0l0,0l0,0l0,0l0,0l0,0l0,0l0,0l0,0l0,0l0,0l0,0l0,0l0,0l0,0l0,0l0,0l0,0l0,0l0,0l0,0l0,0l0,0l0,0l30474240,0l1344667648,2127960879l-908066816,2127963715l-908066816,2127963715l1223688192,2127963714l134217728,8l0,0l376864,0l0,0l0,0l0,0l0,0l0,0l0,0l0,0l0,0l0,0l0,0l0,0l0,0l0,0l0,0l0,0l0,0l0,0l0,0l0,0l0,0l0,0l0,0l0,0l0,0l0,0l0,0l0,0l0,0l0,0l0,0l0,0l0,0l0,0l0,0l0,0l0,0l0,0l0,0l0,0l0,0l0,0l0,0l0,0l0,0l0,0l0,0l0,0l0,0l0,0l0,0l30474240,0l1351221248,2127960879l-1771044864,2127963714l-1771044864,2127963714l1218445312,2127963714l0,603947010l-647168000,771732462l3977801,0l0,0l0,0l0,0l0,0l0,0l0,0l0,0l0,0l0,0l0,0l0,0l0,0l0,0l0,0l0,0l0,0l0,0l0,0l0,0l0,0l0,0l0,0l0,0l0,0l0,0l0,0l0,0l0,0l0,0l0,0l0,0l0,0l0,0l0,0l0,0l0,0l0,0l0,0l0,0l0,0l0,0l0,0l0,0l0,0l0,0l0,0l0,0l0,0l0,0l0,0l30474240,0l1397882880,2127960879l-1771044864,2127963714l-1771044864,2127963714l1218445312,2127963714l4456448,4l0,983040l1376256,0l0,0l0,0l0,0l0,0l0,0l0,0l0,0l0,0l0,0l0,0l0,0l0,0l0,0l0,0l0,0l0,0l0,0l0,0l0,0l0,0l0,0l0,0l0,0l0,0l0,0l0,0l0,0l0,0l0,0l0,0l0,0l0,0l0,0l0,0l0,0l0,0l0,0l0,0l0,0l0,0l0,0l0,0l0,0l0,0l0,0l0,0l0,0l0,0l0,0l0,0l30474240,0l1407057920,2127960879l-1771044864,2127963714l-1771044864,2127963714l1218445312,2127963714l4718592,0l0,4194304l1114128,0l0,0l0,0l0,0l0,0l0,0l0,0l0,0l0,0l0,0l0,0l0,0l0,0l0,0l0,0l0,0l0,0l0,0l0,0l0,0l0,0l0,0l0,0l0,0l0,0l0,0l0,0l0,0l0,0l0,0l0,0l0,0l0,0l0,0l0,0l0,0l0,0l0,0l0,0l0,0l0,0l0,0l0,0l0,0l0,0l0,0l0,0l0,0l0,0l0,0l0,0l30474240,0l1415839744,2127960879l-1577058304,2127963714l-1577058304,2127963714l1220542464,2127963714l25165824,25080l-1132527616,593983l1441784,0l0,0l0,0l0,0l0,0l0,0l0,0l0,0l0,0l0,0l0,0l0,0l0,0l0,0l0,0l0,0l0,0l0,0l0,0l0,0l0,0l0,0l0,0l0,0l0,0l0,0l0,0l0,0l0,0l0,0l0,0l0,0l0,0l0,0l0,0l0,0l0,0l0,0l0,0l0,0l0,0l0,0l0,0l0,0l0,0l0,0l0,0l0,0l0,0l0,0l0,0l30474240,0l1426194432,2127960879l-1577058304,2127963714l-1577058304,2127963714l1220542464,2127963714l8388608,768l-2147483648,127l327776,0l0,0l0,0l0,0l0,0l0,0l0,0l0,0l0,0l0,0l0,0l0,0l0,0l0,0l0,0l0,0l0,0l0,0l0,0l0,0l0,0l0,0l0,0l0,0l0,0l0,0l0,0l0,0l0,0l0,0l0,0l0,0l0,0l0,0l0,0l0,0l0,0l0,0l0,0l0,0l0,0l0,0l0,0l0,0l0,0l0,0l0,0l0,0l0,0l0,0l0,0l30474240,0l1428946944,2127960879l-1771044864,2127963714l-1771044864,2127963714l1218445312,2127963714l0,16l4194304,0l65536,0l0,0l0,0l0,0l0,0l0,0l0,0l0,0l0,0l0,0l0,0l0,0l0,0l0,0l0,0l0,0l0,0l0,0l0,0l0,0l0,0l0,0l0,0l0,0l0,0l0,0l0,0l0,0l0,0l0,0l0,0l0,0l0,0l0,0l0,0l0,0l0,0l0,0l0,0l0,0l0,0l0,0l0,0l0,0l0,0l0,0l0,0l0,0l0,0l0,0l0,0l30474240,0l1431175168,2127960879l-1771044864,2127963714l-1771044864,2127963714l1218445312,2127963714l0,1l67043328,0l262144,0l0,0l0,0l0,0l0,0l0,0l0,0l0,0l0,0l0,0l0,0l0,0l0,0l0,0l0,0l0,0l0,0l0,0l0,0l0,0l0,0l0,0l0,0l0,0l0,0l0,0l0,0l0,0l0,0l0,0l0,0l0,0l0,0l0,0l0,0l0,0l0,0l0,0l0,0l0,0l0,0l0,0l0,0l0,0l0,0l0,0l0,0l0,0l0,0l0,0l0,0l30474240,0l1434058752,2127960879l-1577058304,2127963714l-1577058304,2127963714l1220542464,2127963714l8388608,768l-2147483648,127l327776,0l0,0l0,0l0,0l0,0l0,0l0,0l0,0l0,0l0,0l0,0l0,0l0,0l0,0l0,0l0,0l0,0l0,0l0,0l0,0l0,0l0,0l0,0l0,0l0,0l0,0l0,0l0,0l0,0l0,0l0,0l0,0l0,0l0,0l0,0l0,0l0,0l0,0l0,0l0,0l0,0l0,0l0,0l0,0l0,0l0,0l0,0l0,0l0,0l0,0l0,0l30474240,0l1436811264,2127960879l-1577058304,2127963714l-1577058304,2127963714l1220542464,2127963714l8388608,2848l-2147483648,127l327928,0l0,0l0,0l0,0l0,0l0,0l0,0l0,0l0,0l0,0l0,0l0,0l0,0l0,0l0,0l0,0l0,0l0,0l0,0l0,0l0,0l0,0l0,0l0,0l0,0l0,0l0,0l0,0l0,0l0,0l0,0l0,0l0,0l0,0l0,0l0,0l0,0l0,0l0,0l0,0l0,0l0,0l0,0l0,0l0,0l0,0l0,0l0,0l0,0l0,0l0,0l30474240,0l1441398784,2127960879l-1577058304,2127963714l-1577058304,2127963714l1220542464,2127963714l33554432,448l2139095040,1426066432l335864,0l0,0l0,0l0,0l0,0l0,0l0,0l0,0l0,0l0,0l0,0l0,0l0,0l0,0l0,0l0,0l0,0l0,0l0,0l0,0l0,0l0,0l0,0l0,0l0,0l0,0l0,0l0,0l0,0l0,0l0,0l0,0l0,0l0,0l0,0l0,0l0,0l0,0l0,0l0,0l0,0l0,0l0,0l0,0l0,0l0,0l0,0l0,0l0,0l0,0l0,0l30474240,0l1447952384,2127960879l-1577058304,2127963714l-1577058304,2127963714l1220542464,2127963714l75497472,960l-2139160576,-2092957569l385120,0l0,0l0,0l0,0l0,0l0,0l0,0l0,0l0,0l0,0l0,0l0,0l0,0l0,0l0,0l0,0l0,0l0,0l0,0l0,0l0,0l0,0l0,0l0,0l0,0l0,0l0,0l0,0l0,0l0,0l0,0l0,0l0,0l0,0l0,0l0,0l0,0l0,0l0,0l0,0l0,0l0,0l0,0l0,0l0,0l0,0l0,0l0,0l0,0l0,0l0,0l30474240,0l1454505984,2127960879l-1577058304,2127963714l-1577058304,2127963714l1220542464,2127963714l41943040,768l-8388608,3199l327776,0l0,0l0,0l0,0l0,0l0,0l0,0l0,0l0,0l0,0l0,0l0,0l0,0l0,0l0,0l0,0l0,0l0,0l0,0l0,0l0,0l0,0l0,0l0,0l0,0l0,0l0,0l0,0l0,0l0,0l0,0l0,0l0,0l0,0l0,0l0,0l0,0l0,0l0,0l0,0l0,0l0,0l0,0l0,0l0,0l0,0l0,0l0,0l0,0l0,0l0,0l30474240,0l1458962432,2127960879l-1577058304,2127963714l-1577058304,2127963714l1220542464,2127963714l0,384l8323072,0l131064,0l0,0l0,0l0,0l0,0l0,0l0,0l0,0l0,0l0,0l0,0l0,0l0,0l0,0l0,0l0,0l0,0l0,0l0,0l0,0l0,0l0,0l0,0l0,0l0,0l0,0l0,0l0,0l0,0l0,0l0,0l0,0l0,0l0,0l0,0l0,0l0,0l0,0l0,0l0,0l0,0l0,0l0,0l0,0l0,0l0,0l0,0l0,0l0,0l0,0l0,0l30474240,0l1462632448,2127960879l-1677721600,2127963714l-1677721600,2127963714l1219493888,2127963714l0,16384l0,536870912l65536,0l0,0l0,0l0,0l0,0l0,0l0,0l0,0l0,0l0,0l0,0l0,0l0,0l0,0l0,0l0,0l0,0l0,0l0,0l0,0l0,0l0,0l0,0l0,0l0,0l0,0l0,0l0,0l0,0l0,0l0,0l0,0l0,0l0,0l0,0l0,0l0,0l0,0l0,0l0,0l0,0l0,0l0,0l0,0l0,0l0,0l0,0l0,0l0,0l0,0l0,0l30474240,0l1463418880,2127960879l-1577058304,2127963714l-1577058304,2127963714l1220542464,2127963714l65994752,2976l-65536,-1084756097l393215,0l0,0l0,0l0,0l0,0l0,0l0,0l0,0l0,0l0,0l0,0l0,0l0,0l0,0l0,0l0,0l0,0l0,0l0,0l0,0l0,0l0,0l0,0l0,0l0,0l0,0l0,0l0,0l0,0l0,0l0,0l0,0l0,0l0,0l0,0l0,0l0,0l0,0l0,0l0,0l0,0l0,0l0,0l0,0l0,0l0,0l0,0l0,0l0,0l0,0l0,0l30474240,0l1489502208,2127960879l-1771044864,2127963714l-1771044864,2127963714l1218445312,2127963714l0,536870912l0,256l524288,0l1495138304,2127960879l-1771044864,2127963714l-1771044864,2127963714l1218445312,2127963714l0,0l33554688,0l524288,0l0,0l0,0l0,0l0,0l0,0l0,0l0,0l0,0l0,0l0,0l0,0l0,0l0,0l0,0l0,0l0,0l0,0l0,0l0,0l0,0l0,0l0,0l0,0l0,0l0,0l0,0l0,0l0,0l0,0l0,0l0,0l0,0l0,0l0,0l0,0l0,0l0,0l0,0l0,0l0,0l0,0l0,0l0,0l30474240,0l1502347264,2127960879l-1771044864,2127963714l-1771044864,2127963714l1218445312,2127963714l0,2103967750l-8453350,-2l3731440,0l1523712000,2127960879l-1771044864,2127963714l-1771044864,2127963714l1218445312,2127963714l0,2103967750l-8453350,-2l3731440,0l1545076736,2127960879l-1771044864,2127963714l-1771044864,2127963714l1218445312,2127963714l0,2103967750l-8453350,-2l3731440,0l1566965760,2127960879l-1771044864,2127963714l-1771044864,2127963714l1218445312,2127963714l0,2103967750l-8453350,-2l3731440,0l0,0l0,0l0,0l0,0l0,0l0,0l0,0l0,0l0,0l0,0l0,0l0,0l0,0l0,0l0,0l0,0l0,0l0,0l0,0l0,0l0,0l0,0l0,0l0,0l0,0l0,0l0,0l0,0l0,0l30474240,0l1588854784,2127960879l-1577058304,2127963714l-1577058304,2127963714l1220542464,2127963714l1612906496,16777216l267387648,8446974l1769472,0l0,0l0,0l0,0l0,0l0,0l0,0l0,0l0,0l0,0l0,0l0,0l0,0l0,0l0,0l0,0l0,0l0,0l0,0l0,0l0,0l0,0l0,0l0,0l0,0l0,0l0,0l0,0l0,0l0,0l0,0l0,0l0,0l0,0l0,0l0,0l0,0l0,0l0,0l0,0l0,0l0,0l0,0l0,0l0,0l0,0l0,0l0,0l0,0l0,0l0,0l30474240,0l1596063744,2127960879l-1677721600,2127963714l-1677721600,2127963714l1219493888,2127963714l131072,0l0,1024l65536,0l0,0l0,0l0,0l0,0l0,0l0,0l0,0l0,0l0,0l0,0l0,0l0,0l0,0l0,0l0,0l0,0l0,0l0,0l0,0l0,0l0,0l0,0l0,0l0,0l0,0l0,0l0,0l0,0l0,0l0,0l0,0l0,0l0,0l0,0l0,0l0,0l0,0l0,0l0,0l0,0l0,0l0,0l0,0l0,0l0,0l0,0l0,0l0,0l0,0l0,0l30474240,0l1596850176,2127960879l-1577058304,2127963714l-1577058304,2127963714l1220542464,2127963714l0,0l234881792,510l524288,0l0,0l0,0l0,0l0,0l0,0l0,0l0,0l0,0l0,0l0,0l0,0l0,0l0,0l0,0l0,0l0,0l0,0l0,0l0,0l0,0l0,0l0,0l0,0l0,0l0,0l0,0l0,0l0,0l0,0l0,0l0,0l0,0l0,0l0,0l0,0l0,0l0,0l0,0l0,0l0,0l0,0l0,0l0,0l0,0l0,0l0,0l0,0l0,0l0,0l0,0l30474240,0l1599733760,2127960879l-1677721600,2127963714l-1677721600,2127963714l1219493888,2127963714l131072,0l0,1024l65536,0l0,0l0,0l0,0l0,0l0,0l0,0l0,0l0,0l0,0l0,0l0,0l0,0l0,0l0,0l0,0l0,0l0,0l0,0l0,0l0,0l0,0l0,0l0,0l0,0l0,0l0,0l0,0l0,0l0,0l0,0l0,0l0,0l0,0l0,0l0,0l0,0l0,0l0,0l0,0l0,0l0,0l0,0l0,0l0,0l0,0l0,0l0,0l0,0l0,0l0,0l30474240,0l1600520192,2127960879l-1677721600,2127963714l-1677721600,2127963714l1219493888,2127963714l1610612736,0l0,8421892l65536,0l0,0l0,0l0,0l0,0l0,0l0,0l0,0l0,0l0,0l0,0l0,0l0,0l0,0l0,0l0,0l0,0l0,0l0,0l0,0l0,0l0,0l0,0l0,0l0,0l0,0l0,0l0,0l0,0l0,0l0,0l0,0l0,0l0,0l0,0l0,0l0,0l0,0l0,0l0,0l0,0l0,0l0,0l0,0l0,0l0,0l0,0l0,0l0,0l0,0l0,0l30474240,0l1601699840,2127960879l-1677721600,2127963714l-1677721600,2127963714l1219493888,2127963714l131072,0l0,1024l65536,0l0,0l0,0l0,0l0,0l0,0l0,0l0,0l0,0l0,0l0,0l0,0l0,0l0,0l0,0l0,0l0,0l0,0l0,0l0,0l0,0l0,0l0,0l0,0l0,0l0,0l0,0l0,0l0,0l0,0l0,0l0,0l0,0l0,0l0,0l0,0l0,0l0,0l0,0l0,0l0,0l0,0l0,0l0,0l0,0l0,0l0,0l0,0l0,0l0,0l0,0l30474240,0l1602486272,2127960879l-1577058304,2127963714l-1577058304,2127963714l1220542464,2127963714l2162688,16777216l133169152,8192l1245184,0l0,0l0,0l0,0l0,0l0,0l0,0l0,0l0,0l0,0l0,0l0,0l0,0l0,0l0,0l0,0l0,0l0,0l0,0l0,0l0,0l0,0l0,0l0,0l0,0l0,0l0,0l0,0l0,0l0,0l0,0l0,0l0,0l0,0l0,0l0,0l0,0l0,0l0,0l0,0l0,0l0,0l0,0l0,0l0,0l0,0l0,0l0,0l0,0l0,0l0,0l30474240,0l1605500928,2127960879l-1677721600,2127963714l-1677721600,2127963714l1219493888,2127963714l134217728,0l0,0l66048,0l0,0l0,0l0,0l0,0l0,0l0,0l0,0l0,0l0,0l0,0l0,0l0,0l0,0l0,0l0,0l0,0l0,0l0,0l0,0l0,0l0,0l0,0l0,0l0,0l0,0l0,0l0,0l0,0l0,0l0,0l0,0l0,0l0,0l0,0l0,0l0,0l0,0l0,0l0,0l0,0l0,0l0,0l0,0l0,0l0,0l0,0l0,0l0,0l0,0l0,0l30474240,0l1606287360,2127960879l-908066816,2127963715l-908066816,2127963715l1223688192,2127963714l13107200,0l0,262144l65606,0l0,0l0,0l0,0l0,0l0,0l0,0l0,0l0,0l0,0l0,0l0,0l0,0l0,0l0,0l0,0l0,0l0,0l0,0l0,0l0,0l0,0l0,0l0,0l0,0l0,0l0,0l0,0l0,0l0,0l0,0l0,0l0,0l0,0l0,0l0,0l0,0l0,0l0,0l0,0l0,0l0,0l0,0l0,0l0,0l0,0l0,0l0,0l0,0l0,0l0,0l30474240,0l1611661312,2127960879l-908066816,2127963715l-908066816,2127963715l1223688192,2127963714l8912896,0l0,0l77824,0l0,0l0,0l0,0l0,0l0,0l0,0l0,0l0,0l0,0l0,0l0,0l0,0l0,0l0,0l0,0l0,0l0,0l0,0l0,0l0,0l0,0l0,0l0,0l0,0l0,0l0,0l0,0l0,0l0,0l0,0l0,0l0,0l0,0l0,0l0,0l0,0l0,0l0,0l0,0l0,0l0,0l0,0l0,0l0,0l0,0l0,0l0,0l0,0l0,0l0,0l30474240,0l1675100160,2127960879l-1577058304,2127963714l-1577058304,2127963714l1220542464,2127963714l67108864,0l0,335544320l65536,0l0,0l0,0l0,0l0,0l0,0l0,0l0,0l0,0l0,0l0,0l0,0l0,0l0,0l0,0l0,0l0,0l0,0l0,0l0,0l0,0l0,0l0,0l0,0l0,0l0,0l0,0l0,0l0,0l0,0l0,0l0,0l0,0l0,0l0,0l0,0l0,0l0,0l0,0l0,0l0,0l0,0l0,0l0,0l0,0l0,0l0,0l0,0l0,0l0,0l0,0l30474240,0l1676279808,2127960879l-1577058304,2127963714l-1577058304,2127963714l1220542464,2127963714l32243712,0l524288000,-1320902656l342263,0l0,0l0,0l0,0l0,0l0,0l0,0l0,0l0,0l0,0l0,0l0,0l0,0l0,0l0,0l0,0l0,0l0,0l0,0l0,0l0,0l0,0l0,0l0,0l0,0l0,0l0,0l0,0l0,0l0,0l0,0l0,0l0,0l0,0l0,0l0,0l0,0l0,0l0,0l0,0l0,0l0,0l0,0l0,0l0,0l0,0l0,0l0,0l0,0l0,0l0,0l30474240,0l-126877696,2127960877l-1414529024,2127963714l-1414529024,2127963714l1206910976,2127963714l-1306591232,-403449l-32769,-1l4194303,0l0,0l0,0l0,0l0,0l0,0l0,0l0,0l0,0l0,0l0,0l0,0l0,0l0,0l0,0l0,0l0,0l0,0l0,0l0,0l0,0l0,0l0,0l0,0l0,0l0,0l0,0l0,0l0,0l0,0l0,0l0,0l0,0l0,0l0,0l0,0l0,0l0,0l0,0l0,0l0,0l0,0l0,0l0,0l0,0l0,0l0,0l0,0l0,0l0,0l0,0l30474240,0l-113377280,2127960877l477102080,2127963715l477102080,2127963715l1210056704,2127963714l-477364224,-2134898177l-60631,-1006633313l2088957,0l-1772355584,2127960878l477102080,2127963715l477102080,2127963715l1210056704,2127963714l-65536,-262145l-1,-1l4194303,0l0,0l0,0l0,0l0,0l0,0l0,0l0,0l0,0l0,0l0,0l0,0l0,0l0,0l0,0l0,0l0,0l0,0l0,0l0,0l0,0l0,0l0,0l0,0l0,0l0,0l0,0l0,0l0,0l0,0l0,0l0,0l0,0l0,0l0,0l0,0l0,0l0,0l0,0l0,0l0,0l0,0l0,0l0,0l19988480,0l65536,65536l0,0l670040064,1431933357l262144,2037972992l-2060428679,1431933113l0,0l0,0l0,0l0,-65536l-1,65535l-1825570816,2127963718l-518324224,2127963720l262144,2037972992l-2060428679,1431933113l0,0l0,0l2109734912,2127963720l1953366016,1953393761l27745,0l557056,524288l-1617952768,1431933357l1310720,720896l-1579155456,1431933357l524288,65536l-1562378240,1431933357l524288,131072l-1588592640,1431933357l524288,65536l-1555038208,1431933357l0,0l0,0l0,0l2097152,4194304l1048576,0l0,32768l36143104,0l0,0l2162688,0l-1488977920,1431933264l1983643648,1920234298l543517551,1869377379l7421298,0l-1610612736,1432142900l0,0l0,0l0,0l0,0l0,0l0,0l1694498816,1952671092l28525,0l392167424,1431933356l682622976,1431933275l131072,1l0,0l4259840,0l65536,0l0,0l-1309147136,2127960869l729153536,65536l0,0l0,0l0,0l4259840,0l65536,0l0,0l-1319895040,2127960869l2359296,65536l0,0l0,0l0,0l12648448,0l498073600,2127964159l498073600,2127964159l1684602880,1752375869l1600483425,1713381936l1030582130,825766946l943074357,1948262969l941768047,741946168l570439734,1027885344l150562,573775973l29472,0l0,1631219488l-1644139412,1431933357l24117248,1431933058l-1498939392,1431933264l-1508900864,1431933264l1006632960,1431933275l-1650458624,1431933357l-1667235840,1431933357l0,0l0,0l0,0l-1498939392,1431933264l1953038336,539128421l2190949,0l-62914560,2127965198l819986432,1431933239l-1096810496,1431933357l2162688,0l-1017577472,1432142900l736100352,381992492l49118,10000l4259840,0l-2013724672,1432142900l736100352,381992492l49118,0l0,0l-1626144768,2127962504l65536,7274496l65638,65536l4259840,0l-2017918976,1432142900l736100352,381992492l-1018118178,1431933275l-1654652928,1431933357l-1625030656,2127962504l65536,7274496l65638,0l4259840,0l450428928,349593l736100352,381992492l49118,0l0,0l-1554710528,2127962504l131072,7274496l1836187750,355957l2162688,0l1595408384,2127965162l-1508900864,1431933264l2139095040,2127965002l2162688,0l-939524096,1431933275l0,0l4194304,0l2162688,0l562036736,1431933114l0,0l0,0l2162688,0l65536,1432092672l0,0l2097152,0l4259840,0l-1934098432,2127963603l131072,0l1286602752,1431933231l1246756864,1431933357l1247281152,1431933357l1247281152,1431933357l0,0l2162688,0l65536,327680l4980736,7209065l3211365,0l7405568,0l65536,2555904l6488064,7143535l7536686,7209077l7536686,6357108l3014770,7471204l7798881,7209065l3014759,7274568l7274605,6619239l5046382,7602273l6881394,4980856l7209065,3342437l0,0l0,0l2162688,0l65536,327680l4980736,7209065l3276901,0l8454144,0l1290338304,1432143069l736100352,381992492l114654,0l65537,302024773l82403329,66562l65536,0l65536,0l250085376,0l65537,755023085l67575809,11796481l32769,67633153l589824,0l16580608,0l8454144,0l21102592,0l19988480,0l1819541504,615265l-65536,65536l0,2031616l0,32768l425984,1836056576l1270627,-65536l65536,0l2031616,0l32768,425984l1869414400,2057326l-65536,65536l0,262144l1048576,1048576l393216,1633878016l2451058,-65536l65536,0l327680,2097152l2097152,393216l1919811584,-38043l589824,65536l0,2031616l0,32768l425984,1734410240l2911337,-65536l65536,0l2031616,0l32768,425984l1836187648,4157045l-65536,65536l0,393216l4194304,4194304l393216,1634402304l-35726,-65536l65536,0l2031616,0l32768,491520l0,0l9502720,0l-1654128640,1431933125l-1660420096,1431933130l393216000,1431933138l2004877312,1431933138l-2015363072,1431933138l380108800,1431933192l1535639552,1431933152l1006632960,1431933356l1169686528,1431933357l0,0l0,0l0,0l0,0l0,0l0,0l0,0l0,0l9502720,0l0,0l0,0l720896,0l0,0l0,0l0,0l0,0l0,0l0,0l0,0l0,0l0,0l0,0l0,0l0,0l0,0l0,0l16842752,0l655360,3l1836089344,746339l3,1836089344l811875,3l1836089344,877411l3,1836089344l1008483,6291459l1633878016,1074802l2097155,1633878016l1140338,2097155l1633878016,1205874l1048579,1869414400l1729646,3l1819574272,1794913l3,1819574272l2450273,3l1734443008,2452585l3,1734443008l27753,0l0,0l0,0l0,0l0,0l0,0l0,0l0,0l0,0l0,0l0,0l0,0l0,0l7405568,0l65536,3l1919844352,27493l0,0l0,0l0,0l0,0l0,0l0,0l0,0l0,0l0,0l0,0l0,0l9502720,0l65536,0l0,0l0,0l0,0l0,0l0,0l0,0l0,0l0,0l0,0l0,0l0,0l0,0l0,0l0,0l0,0l0,0l135331840,0l1242562560,1431933357l1244135424,1431933357l1244135424,1431933357l1572864,-1015021568l0,0l0,0l0,0l0,20971520l0,0l0,0l0,0l0,21037056l0,0l0,0l0,0l655360000,21102592l0,0l0,0l0,0l655360000,21168128l1462763520,1431933252l1470496768,1431933252l1470496768,1431933252l7340032,-1051328512l889192448,1431933358l891027456,1431933358l891027456,1431933358l1441792,-2126118912l-811597824,1431933357l-810156032,1431933357l-810156032,1431933357l1048576,-1051262976l734003200,1431933358l740163584,1431933358l740163584,1431933358l5767168,-1051656192l741343232,1431933358l747503616,1431933358l747503616,1431933358l5767168,-1052442624l0,0l0,0l0,0l131072,8716288l0,0l0,0l0,0l65536,8847360l0,0l0,0l0,0l0,25165824l0,0l0,0l0,0l16711680,25231360l0,0l0,0l0,0l1048576,29294608l0,0l0,0l0,0l-16777216,25362687l0,0l0,0l0,0l131072,30867456l0,0l0,0l0,0l-1794113536,30081024l0,0l0,0l0,0l524288,33488904l0,0l0,0l0,0l16711680,29360128l0,0l0,0l0,0l-16777216,29491455l0,0l0,0l0,0l65536,30801920l0,0l0,0l0,0l0,29425665l0,0l0,0l0,0l0,37683202l916455424,2127964981l2033188864,1431932850l265093120,0l878722607,2127964981l2033188864,1431932850l265158656,0l981475901,2127964981l-1604321280,1431932832l264044544,0l142614562,1431933193l-1675624448,1431932832l6619136,196608l233845297,1431933193l195035136,1431933193l1469710336,16l101738104,1431933193l-1604321280,1431932832l6750208,1l104887159,1431933193l-1659895808,1431932832l6750208,8519681l109072496,1431933193l-1604321280,1431932832l6750208,65537l207631925,1431933193l-1675624448,1431932832l8060928,0l113254516,1431933193l-1659895808,1431932832l5963776,8650753l-873438929,1431933192l-1675624448,1431932832l6488064,0l238035517,1431933193l-1675624448,1431932832l6750208,196608l225473651,1431933193l-1604321280,1431932832l1469579264,0l241187425,1431933193l-1604321280,1431932832l5832704,65536l244345953,1431933193l-1604321280,1431932832l5832704,1048576l248540268,1431933193l-1604321280,1431932832l5832704,131072l251673203,1431933193l-1604321280,1431932832l5832704,983040l116418149,1431933193l-1659895808,1431932832l5963776,8716289l229668964,1431933193l195035136,1431933193l1469644800,16l119546429,1431933193l-338690048,1431933192l6619136,1l134246254,1431933193l-1675624448,1431932832l6619136,65537l138437743,1431933193l-1675624448,1431932832l6619136,131072l255868528,1431933193l-1675624448,1431932832l1469841408,0l259014258,1431933193l-510656512,1431933192l1469841408,65536l163586621,1431933193l171966464,1431933193l1468792832,0l131085877,1431933193l-338690048,1431933192l6619136,0l145776956,1431933193l-1659895808,1431932832l6029312,8585216l220225852,1431933193l-1526726656,1431933192l1469513728,16l152058465,1431933193l-1604321280,1431932832l6684672,1l155217001,1431933193l-1659895808,1431932832l6684672,8519681l159395888,1431933193l-1604321280,1431932832l6684672,65537l211838324,1431933193l1071644672,1431932827l8192000,0l980643959,1819898995l33635941,0l514850816,2127964159l514850816,2127964159l1382809600,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282546l573583412,574454048l1043276336,1698324796l1663071352,857881976l942944562,1663050288l857881977,808465968l1043276336,979447612l1836213880,979450942l1953722992,1836016967l1936879648,1881292148l1042441577,1631215932l1953713270,792477231l1919957601,1699181683l1010724207,1869822561l1180985708,1047293033l1933205820,1130522482l1981837932,574450785l808478310,790769712l1630485566,1819243322l1766220905,1010723948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135293216,0l2162688,0l131072000,2127965183l139460608,2127965183l-1975517184,1431933356l2162688,0l562036736,1431933114l0,0l1752170496,1631871849l2187636,0l25165824,1431933357l-1668284416,1431933357l1010696192,1681553199l2187634,0l2081423360,1431933144l0,0l2097152,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27680l4980736,7209065l3342437,0l7405568,0l450560000,349593l736100352,381992492l49118,3817l5000,0l6186,3817l10000,3817l6917,6183l8083,10000l5000,7635l1917,10000l3083,6183l0,3817l0,0l3211264,0l-689963008,1431933357l917504,0l-117637120,2127964990l131072,0l-1849884672,2052358290l3222148,0l1959264256,2127960590l0,8192000l131072,5505025l121,0l0,0l2162688,0l2081423360,1431933144l0,0l2097152,0l3211264,0l65536,655360l4259840,6488174l7274600,5505138l7340153,101l0,0l2162688,0l-62914560,2127965198l292552704,1431933243l-1145044992,1431933357l3211264,0l65536,524288l5242880,7536751l7602281,7274601l110,101l0,0l2162688,0l1306525696,1431933231l-1142947840,1431933357l2097152,0l3211264,0l0,0l0,0l65536,0l0,0l0,0l2162688,0l-198180864,2127963606l612368384,1431933123l-1526726656,1431933192l2162688,0l0,524288l1310720,2097152l7143424,3276910l2162688,0l450560000,349593l736100352,381992492l2146270,0l3211264,0l-658505728,1431933357l458752,0l208142336,2127964998l262144,0l920256512,-364580814l2167899,0l65536,458752l1752367104,1600483425l2097200,52l2162688,0l826277888,1431933239l0,0l-1507131392,1432142900l3211264,0l-921698304,1431933357l655360,0l-262012928,2127964990l393216,0l1947402240,474660371l3267662,0l-718274560,1431933357l524288,0l-1901461504,2127964999l327680,0l234225664,490137944l3223748,0l65536,917504l6553600,6357106l6881399,6750318l4390958,7536757l7274612,109l3211264,0l-1117782016,1431933357l786432,0l-118489088,2127964990l0,0l-1891434496,-1847220536l2209329,0l1349189632,1432142900l736100352,381992492l808501214,48l6356992,0l-590872576,2127965172l65536,0l0,0l0,0l-584056832,2127965172l-580386816,2127965172l-643825664,1431933357l-266338304,1431933357l-241172480,1431933357l-209715200,2127963606l0,0l3211264,0l65536,655360l4259840,6488174l7274600,5505138l7340153,101l6357058,103l3211264,0l705691648,1431933358l589824,0l197984256,2127964998l524288,1431896064l-570097664,-368034849l3255250,0l-1125122048,1431933357l458752,0l211484672,2127964998l589824,7208960l1750532197,-619385821l2225378,0l0,1572864l3145728,0l0,0l2162688,0l-1081081856,1431933357l-1081081856,1431933357l-1081081856,1431933357l2162688,0l-1637875712,1431933357l-1628438528,1431933357l-1162870784,1431933357l9502720,0l262144,0l1114112,0l-1635778560,1431933357l-1081081856,1431933357l0,0l0,0l65536,1572864l524288,0l-1081081856,1431933357l65536,0l0,0l196608,0l-1016070144,1431933357l-1013972992,1431933357l-1011875840,1431933357l0,0l0,0l3211264,0l594542592,1431933357l-1635254272,1431933357l-1081081856,1431933357l683343872,31775l0,0l8454144,0l450625536,349593l736100352,381992492l49118,0l0,0l0,0l-1054867456,1431933357l-1051721728,1431933357l0,0l0,0l0,0l-1049624576,1431933357l-1046478848,1431933357l0,0l0,0l0,0l3211264,0l65536,458752l4390912,7077999l7143541,3211374l0,0l0,0l2162688,0l-1938292736,2127963603l131072,0l374341632,1431933356l3211264,0l65536,458752l4390912,7077999l7143541,3276910l0,0l0,0l2162688,0l-1056964608,1431933357l0,0l2097152,0l3211264,0l65536,458752l4390912,7077999l7143541,3342446l0,0l0,0l2162688,0l1592786944,2127965162l1286602752,1431933231l-1139802112,1431933357l6356992,0l450625536,349593l736100352,381992492l114654,0l0,0l0,0l0,0l1245184000,2127965252l-1068498944,1431933357l-1060634624,1431933357l-1060634624,1431933357l0,0l6356992,0l-618921984,1432142900l736100352,381992492l49118,0l0,0l-906493952,2127963603l-902823936,2127963603l65536,0l-899678208,2127963603l-2031091712,1431932850l-1635778560,1431933357l-1044381696,1431933357l3211264,0l-931135488,1431933357l458752,0l199753728,2127964998l196608,763363328l-591773488,113683504l3250795,0l-852492288,1431933357l589824,0l798294016,2127965001l65536,6422528l-2088828862,-932493236l9545353,0l450625536,349593l736100352,381992492l1703985118,2127965191l0,0l-1905262592,2127964106l-1384120320,2127964106l0,0l65536,65536l493682688,2127965145l484442112,2127965145l-2011889664,2127964698l-1017118720,1431933357l721420288,1430471467l-1879029938,2127964106l0,0l900726784,2125373867l0,0l2162688,0l0,524288l1048576,0l0,0l2162688,0l308281344,1431932835l308281344,1431932835l308281344,1431932835l2162688,0l-1060110336,1431933357l-1054867456,1431933357l-1049624576,1431933357l10551296,0l938999808,2127965173l65536,0l0,0l0,0l948436992,2127965173l952107008,2127965173l958398464,2127965173l541065216,1431933357l3801088,0l-1129316352,1431933357l-1128267776,1431933357l-1128267776,1431933357l-817889280,1431933357l-817102848,1431933357l-816840704,1431933357l0,0l0,0l0,0l0,0l8454144,0l-2050228224,1432142900l736100352,381992492l114654,0l65537,302024773l82403329,66562l65536,0l65536,0l250085376,0l65537,755023085l67575809,11796481l32769,67633153l589824,0l16580608,0l8454144,0l21102592,0l3211264,0l-987758592,1431933357l786432,0l-225771520,2127964990l4259840,1431896064l-2018574336,-1496664483l3264216,0l699400192,1431933358l589824,0l-224919552,2127964990l4325376,0l-523698176,503727979l3226449,0l-981467136,1431933357l589824,0l-224264192,2127964990l4390912,0l346554368,-2016579695l3259505,0c-877658112,1431933357,458752,0,-223608832,2127964990c4456448,0,-711131136,511387595,3239306,0c-833617920,1431933357,917504,0,-223084544,2127964990c4521984,0,-1289879552,2116135765,3261145,0c-937426944,1431933357,720896,0,-222101504,2127964990c4587520,0,1611137024,1157880561,3261940,0c-724566016,1431933357,917504,0,-221315072,2127964990c4653056,0,-1690959872,115851059,3274294,0c-962592768,1431933357,917504,0,-220332032,2127964990c4718592,0,-1204486144,174739894,3243907,0c-721420288,1431933357,851968,0,-219348992,2127964990c4784128,0,-2016804864,-28047781,3262466,0c-959447040,1431933357,327680,0,230031360,2127964998c4849664,0,284164096,21450186,3219359,0c664797184,1431933358,786432,0,-115933184,2127964990c4915200,0,1550123008,1288156732,3242530,0c-693108736,1431933357,589824,0,-218431488,2127964990c4980736,0,-714080256,-2071269326,3243245,0c-771751936,1431933357,1048576,0,-217776128,2127964990c5046272,0,589430784,1529141414,3270381,0c627048448,1431933358,1114112,0,-216662016,2127964990c5111808,0,-1878982656,1872616614,3251573,0c-890241024,1431933357,917504,0,-215482368,2127964990c5177344,0,135266304,-1016829692,3276749,0c-868220928,1431933357,1048576,0,-214499328,2127964990c5242880,0,1365245952,-1684361713,3245464,0c-880803840,1431933357,1376256,0,-213385216,2127964990c5308416,0,1966997504,1466446521,3225928,0c-708837376,1431933357,1179648,0,-211943424,2127964990c5373952,0,-5767168,749495136,3216539,0c-927989760,1431933357,1048576,0,-210698240,2127964990c5439488,0,1258881024,-478119516,3222027,0c-784334848,1431933357,327680,0,-1993342976,2127965002c5505024,0,-1888288768,-188273986,3239568,0c671088640,1431933358,720896,0,-209584128,2127964990c5570560,0,1728184320,226788988,3213494,0c-943718400,1431933357,786432,0,-208797696,2127964990c5636096,0,-1373569024,1347064130,3251713,0c-781189120,1431933357,589824,0,-207945728,2127964990c5701632,0,-1324941312,1028852805,3276783,0c-824180736,1431933357,655360,0,-207290368,2127964990c5767168,0,2095448064,1595097232,3211819,0c-874512384,1431933357,720896,0,-1917517824,2127964999c5832704,0,-1475870720,2144719865,3264369,0c-843055104,1431933357,720896,0,-206569472,2127964990c5898240,0,1055129600,565711641,3266295,0c-946864128,1431933357,589824,0,-205783040,2127964990c5963776,0,566427648,80550225,3271277,0c579862528,1431933358,393216,0,265748480,2127964998c6029312,0,31064064,-843729344,3250258,0c-836763648,1431933357,1114112,0,-205127680,2127964990c6094848,0,-31457280,-1037729168,3218235,0c-893386752,1431933357,1114112,0,-203948032,2127964990c6160384,0,-375193600,1903875874,3262850,0c378535936,1431933358,524288,0,-1932853248,2127964999c6225920,0,-719257600,71119457,3266927,0c372244480,1431933358,655360,0,-202768384,2127964990c6291456,0,1081212928,264580240,3217413,0c-905969664,1431933357,917504,0,-202047488,2127964990c6356992,0,-897187840,-825507605,3219792,0c-915406848,1431933357,1048576,0,-201064448,2127964990c6422528,0,1172439040,503796288,3268586,0c381681664,1431933358,851968,0,-1930035200,2127964999c6488064,1886584832,-1618592706,-1602860935,3227432,0c-975175680,1431933357,1310720,0,-115081216,2127964990c6553600,1717960704,-1032095712,-397691031,3219595,0c-978321408,1431933357,655360,0,-1913389056,2127964999c6619136,808452096,415113776,-137590780,3276515,0c-800063488,1431933357,1048576,0,-1916338176,2127964999c6684672,792461312,850606689,757750721,3266411,0c711983104,1431933358,983040,0,-1914830848,2127964999c6750208,790757376,427899966,-772408989,3265733,0c365953024,1431933358,851968,0,-1920991232,2127964999c6815744,1933180928,41838450,692864483,3227048,0c-762314752,1431933357,983040,0,-1922433024,2127964999c6881280,1630470144,-1856541638,1478128543,3238550,0c-858783744,1431933357,786432,0,-199950336,2127964990c6946816,1715077120,1765370985,-316169764,3248734,0c-855638016,1431933357,851968,0,-199098368,2127964990c7012352,1717895168,831285536,480327804,3213956,0c-912261120,1431933357,917504,0,-198180864,2127964990c7077888,1886584832,-1992803266,-522067147,3262671,0c-649068544,1431933357,1048576,0,-197197824,2127964990c7143424,1751318528,-54562193,1268378894,3246043,0c-871366656,1431933357,1114112,0,-196083712,2127964990c7208960,1047789568,-1285327300,44761234,3254570,0c718274560,1431933358,1310720,0,-194904064,2127964990c7274496,1769144320,-370054796,-1221675838,3214486,0c-803209216,1431933357,1703936,0,-193527808,2127964990c7340032,875429888,-357927824,-1774651720,3229573,0c-830472192,1431933357,1572864,0,-191758336,2127964990c7405568,875298816,831797300,-1215029569,3254203,0c-765460480,1431933357,1114112,0,-190119936,2127964990c7471104,1919287296,-963941009,782389565,3250690,0c-972029952,1431933357,1441792,0,-188940288,2127964990c7536640,1029963776,-441748446,-1588484171,3241929,0c375390208,1431933358,1245184,0,-187432960,2127964990c7602176,1042415616,-1270516164,-585788406,3267363,0c560988160,1431933358,1310720,0,-186122240,2127964990c7667712,574423040,1275095405,483083729,3233514,0c369098752,1431933358,1310720,0,-184745984,2127964990c7733248,1801650176,860168765,1956105235,3261632,0c384827392,1431933358,1572864,0,-183369728,2127964990c7798784,1701707776,1763180606,-1847728008,2184763,0c182255616,12255232,93126656,0,0,1431933357c2162688,0,77594624,1431933193,0,0c6619136,3473440,2162688,0,0,0c655360000,655360000,0,0,2162688,0c65536,1048577,0,0,10000,10000c3211264,0,-953155584,1431933357,458752,0c213123072,2127964998,655360,1431896064,1897136128,52835765c3232306,0,557842432,1431933358,262144,0c-260374528,2127964990,720896,0,-361889792,-803230658c3244336,0,-839909376,1431933357,327680,0c259915776,2127964998,786432,0,1985347584,-374350507c3259280,0,435159040,1431933357,655360,0c-260046848,2127964990,851968,0,1842610176,-446148725c3242478,0,576716800,1431933358,655360,0c-116654080,2127964990,917504,0,-1965752320,-1786162231c3246098,0,-940572672,1431933357,589824,0c-259325952,2127964990,983040,0,-641204224,1358314890c3220916,0,-667942912,1431933357,262144,0c910360576,2127964997,1048576,0,357367808,1991583595c3234255,0,-752877568,1431933357,1376256,0c-228524032,2127964990,1114112,0,1091829760,298930380c3247088,0,-737148928,1431933357,393216,0c-230555648,2127964990,1179648,0,1837170688,543031716c3240426,0,715128832,1431933358,196608,0c276889600,2127965001,1245184,0,1727987712,-179792844c3249459,0,-677380096,1431933357,262144,0c-663814144,2127965000,1310720,0,962396160,-863810494c3254931,0,-865075200,1431933357,393216,0c-258670592,2127964990,1376256,0,-1142358016,320833364c3223322,0,-1108344832,1431933357,196608,0c216268800,2127964998,1441792,0,1004404736,1951170777c3223193,0,-787480576,1431933357,327680,0c-1931870208,2127964999,1507328,0,-2007629824,-764908198c3247272,0,-899678208,1431933357,589824,0c-258211840,2127964990,1572864,0,-1491533824,1240152887c3275956,0,-1028653056,1431933357,524288,0c-257556480,2127964990,1638400,0,-1640038400,1404384217c3212456,0,-1090519040,1431933357,786432,0c-256966656,2127964990,1703936,0,54329344,-1306427921c3242376,0,-887095296,1431933357,720896,0c-256114688,2127964990,1769472,0,-1471873024,1729354085c3266475,0,-705691648,1431933357,589824,0c-255328256,2127964990,1835008,0,-699793408,-1281717505c3275048,0,661651456,1431933358,917504,0c-254672896,2127964990,1900544,0,-1736900608,1023576434c3276735,0,-956301312,1431933357,655360,0c-253689856,2127964990,2031616,0,-1398472704,-1625549221c3229840,0,623902720,1431933358,1179648,0c-252968960,2127964990,2097152,0,-517341184,694311974c3218053,0,-743440384,1431933357,917504,0c-251723776,2127964990,2162688,0,-1789591552,-391564991c3228278,0,-734003200,1431933357,917504,0c-250740736,2127964990,2228224,0,1049755648,1544864354c3256807,0,-774897664,1431933357,917504,0c-249757696,2127964990,2293760,0,1002504192,848493339c3234888,0,-655360000,1431933357,917504,0c-248774656,2127964990,2359296,0,-2034302976,1244439208c3220517,0,-809500672,1431933357,1048576,0c-247791616,2127964990,2424832,0,-1451425792,-865588746c3235913,0,-968884224,1431933357,1048576,0c-246677504,2127964990,2490368,0,-984023040,-1297038657c3228666,0,-683671552,1431933357,1048576,0c-245563392,2127964990,2555904,0,1963655168,-2034788176c3235086,0,-727711744,1431933357,1048576,0c-244449280,2127964990,2621440,0,-1682767872,-1804990827c3221174,0,-661651456,1431933357,524288,0c-243335168,2127964990,2686976,0,1792999424,464831419c3221780,0,-1093664768,1431933357,524288,0c-242745344,2127964990,2752512,0,-677576704,-610123482c3252265,0,-934281216,1431933357,524288,0c-242155520,2127964990,2818048,1431896064,1139343360,-1750871590c3253072,0,-1031798784,1431933357,917504,0c-241565696,2127964990,2883584,1431896064,-1663041536,-1655992566c3268648,0,-790626304,1431933357,917504,0c-240582656,2127964990,2949120,1431896064,897122304,844245375c3230445,0,620756992,1431933358,917504,0c-239599616,2127964990,3014656,1431896064,1737621504,903764464c3255516,0,693108736,1431933358,917504,0c-238616576,2127964990,3080192,1431896064,-48103424,476823213c3266322,0,683671552,1431933358,917504,0c-237633536,2127964990,3145728,1431896064,-437190656,1933564779c3272734,0,-846200832,1431933357,917504,0c-236650496,2127964990,3211264,1431896064,1824325632,2052606827c3238450,0,702545920,1431933358,1310720,0c-235667456,2127964990,3276800,1431896064,-774963200,-1304497361c3217982,0,-730857472,1431933357,1310720,0c-234291200,2127964990,3342336,1431896064,-1753415680,859450697c3221785,0,-686817280,1431933357,1310720,0c-232914944,2127964990,3407872,1431896064,-197984256,337698294c3268290,0,-696254464,1431933357,393216,0c-231538688,2127964990,3473408,1431896064,1862402048,-1199481860c3243552,0,-759169024,1431933357,458752,0c-231079936,2127964990,3538944,1431896064,318046208,-827174969c3259303,0,-652214272,1431933357,458752,0c256901120,2127964998,3604480,1431896064,2050490368,602702021c3243399,0,-965738496,1431933357,524288,0c209780736,2127964998,3670016,1431896064,-1203503104,-1855851312c3212919,0,-671088640,1431933357,589824,0c-1931083776,2127964999,3735552,1431896064,-1091502080,-1154412677c3222490,0,-699400192,1431933357,327680,0c262799360,2127964998,3801088,1431896064,1189740544,-358411644c3232028,0,-1153433600,1431933357,393216,0c-230096896,2127964990,3932160,1431896064,449183744,-1933024473c3259759,0,-740294656,1431933357,1048576,0c-229638144,2127964990,3997696,1431896064,742457344,1894601716c3241673,0,-680525824,1431933357,1245184,0c-227082240,2127964990,4128768,1431896064,1918042112,-828562636c3227703,0,391118848,1431933358,262144,0c215810048,2127965012,4194304,1431896064,85065728,1974880556c2199207,0,-1509097472,1432142900,736100352,381992492c2146270,0,403767296,0,217055232,1431933193c-1675624448,1431932832,8192000,65536,95420416,1431933193c-510656512,1431933192,6815744,131073,85983232,1431933193c-1604321280,1431932832,6815744,65537,187695104,1431933193c195035136,1431933193,1469186048,16,89128960,1431933193c-320864256,1431933192,6815744,1,-788529152,2127965001c-1722810368,1431933192,256901120,16,148897792,1431933193c-1659895808,1431932832,6029312,8650752,-792723456,2127965001c1373634560,1431933191,257490944,16,268435456,1431933193c2033188864,1431932850,7471104,131073,262144000,1431933193c2033188864,1431932850,7471104,65537,265289728,1431933193c2033188864,1431932850,7471104,1,-1269825536,1431933275c-1675624448,1431932832,264699904,0,-1297088512,1431933275c-1659895808,1431932832,266076160,0,987758592,1431933275c-1675624448,1431932832,266076160,0,929038336,2127964981c-1604321280,1431932832,265945088,0,972029952,2127964981c-1659895808,1431932832,263979008,0,956301312,2127964981c-1604321280,1431932832,263979008,0,952107008,2127964981c-1604321280,1431932832,263979008,0,964689920,2127964981c-1604321280,1431932832,263979008,0,960495616,2127964981c-1604321280,1431932832,263979008,0,-1277165568,1431933275c-1675624448,1431932832,264503296,0,935329792,2127964981c-1675624448,1431932832,264372224,0,-1259339776,1431933275c-1604321280,1431932832,265617408,0,947912704,2127964981c-1604321280,1431932832,264634368,0,-1274019840,1431933275c1071644672,1431932827,264634368,0,985661440,2127964981c-1604321280,1431932832,264044544,0,903872512,2127964981c-1604321280,1431932832,265093120,0,866123776,2127964981c-1604321280,1431932832,265158656,0,989855744,2127964981c-1604321280,1431932832,264044544,0,908066816,2127964981c-1604321280,1431932832,265093120,0,870318080,2127964981c-1604321280,1431932832,265158656,0,998244352,2127964981c2033188864,1431932850,264044544,0,916455424,2127964981c2033188864,1431932850,265093120,0,878706688,2127964981c2033188864,1431932850,265158656,0,981467136,2127964981c-1604321280,1431932832,264044544,0,899678208,2127964981c-1604321280,1431932832,265093120,0,861929472,2127964981c-1604321280,1431932832,265158656,0,994050048,2127964981c2033188864,1431932850,264044544,0,912261120,2127964981c2033188864,1431932850,265093120,0,874512384,2127964981c2033188864,1431932850,265158656,0,1002438656,2127964981c296747008,1431932835,264110080,0,920649728,2127964981c296747008,1431932835,265224192,0,882900992,2127964981c296747008,1431932835,265289728,0,-1253048320,1431933275c-678428672,1431933057,266010624,0,-1265631232,1431933275c-1604321280,1431932832,264765440,0,975175680,2127964981c324009984,1431932827,264896512,0,887095296,2127964981c324009984,1431932827,264962048,0,849346560,2127964981c324009984,1431932827,265027584,0,939524096,2127964981c-1604321280,1431932832,265879552,0,-1285554176,1431933275c-1659895808,1431932832,265879552,0,-1281359872,1431933275c-1675624448,1431932832,265879552,0,979369984,2127964981c-1350565888,1431933192,264437760,0,895483904,2127964981c-1350565888,1431933192,265486336,0,857735168,2127964981c-1350565888,1431933192,265551872,0,-1256194048,1431933275c-1604321280,1431932832,265682944,0,-1300234240,1431933275c-1604321280,1431932832,264175616,0,924844032,2127964981c-1675624448,1431932832,264568832,0,931135488,2127964981c-1604321280,1431932832,264372224,0,968884224,2127964981c-1604321280,1431932832,263979008,0,943718400,2127964981c-1604321280,1431932832,264306688,0,-1293942784,1431933275c-1659895808,1431932832,264306688,0,-1289748480,1431933275c-1675624448,1431932832,264306688,0,977272832,2127964981c296747008,1431932835,264241152,0,891289600,2127964981c296747008,1431932835,265355264,0,853540864,2127964981c296747008,1431932835,265420800,0,-1262485504,1431933275c-1675624448,1431932832,264830976,0,142606336,1431933193c-1675624448,1431932832,6619136,196608,-778043392,2127965001c2033188864,1431932850,260964352,0,233832448,1431933193c195035136,1431933193,1469710336,16,1562378240,2127965001c-1675624448,1431932832,67698688,0,1560281088,2127965001c-1722810368,1431933192,66715648,0,1600126976,2127965001c-1675624448,1431932832,67305472,0,1566572544,2127965001c-1733296128,1431933192,258539520,0,1551892480,2127965001c2033188864,1431932850,66715648,0,1595932672,2127965001c-1659895808,1431932832,67371008,0,1591738368,2127965001c-1659895808,1431932832,67436544,0,1814036480,2127965218c-1659895808,1431932832,67567616,0,1587544064,2127965001c-1659895808,1431932832,67633152,0,1809842176,2127965218c-87031808,1431933191,66977792,0,1583349760,2127965001c-1659895808,1431932832,67043328,0,1579155456,2127965001c-1659895808,1431932832,67108864,0,1574961152,2127965001c-1675624448,1431932832,67502080,0,1570766848,2127965001c-1675624448,1431932832,66912256,0,1556086784,2127965001c2033188864,1431932850,66715648,0,1604321280,2127965001c-1659895808,1431932832,66519040,0,1528823808,2127965001c-1659895808,1431932832,67239936,0,1818230784,2127965218c-1604321280,1431932832,66519040,0,1606418432,2127965001c-1604321280,1431932832,66519040,0,1610612736,2127965001c-1604321280,1431932832,66519040,0,1547698176,2127965001c-1701838848,1431933192,66584576,0,1801453568,2127965218c2033188864,1431932850,66584576,0,1805647872,2127965218c-1604321280,1431932832,66846720,0,1544552448,2127965001c-1684013056,1431933192,66650112,0,1541406720,2127965001c2033188864,1431932850,66650112,0,1538260992,2127965001c-1666187264,1431933192,66453504,0,1535115264,2127965001c-1604321280,1431932832,66781184,0,1530920960,2127965001c-1701838848,1431933192,67174400,0,1795162112,2127965218c2033188864,1431932850,67174400,0,1790967808,2127965218c-1675624448,1431932832,67764224,0,1975517184,2127965218c-1675624448,1431932832,71499776,0,-1233125376,1431933275c-1659895808,1431932832,67960832,0,-1229979648,1431933275c-1659895808,1431932832,68026368,0,-1199570944,1431933275c-1675624448,1431932832,68550656,0,-1222639616,1431933275c-1675624448,1431932832,68157440,0,-1219493888,1431933275c-1675624448,1431932832,68222976,0,-1215299584,1431933275c-1659895808,1431932832,68288512,0,-1212153856,1431933275c-1659895808,1431932832,68354048,0,-1207959552,1431933275c-1659895808,1431932832,68419584,0,-1203765248,1431933275c-1659895808,1431932832,68485120,0,-1195376640,1431933275c-1604321280,1431932832,68616192,0,-1225785344,1431933275c-1659895808,1431932832,68091904,0,-1236271104,1431933275c-1659895808,1431932832,67895296,0,-784334848,2127965001c1373634560,1431933191,257228800,0,-1410334720,1431933275c-1350565888,1431933275,258670592,0,1679818752,1431933275c-1659895808,1431932832,81264640,0,1665138688,1431933275c-1659895808,1431932832,81199104,0,962592768,1431933275c-1604321280,1431932832,81330176,0,1526726656,2127965001c-1650458624,1431933192,76939264,0,101711872,1431933193c-1604321280,1431932832,6750208,1,104857600,1431933193c-1659895808,1431932832,6750208,8519681,109051904,1431933193c-1604321280,1431932832,6750208,65537,-780140544,2127965001c2033188864,1431932850,262602752,0,-687865856,2127964993c-678428672,1431933057,261554176,0,207618048,1431933193c-1675624448,1431932832,8060928,0,-1309671424,1431933275c-1675624448,1431932832,257425408,16,-767557632,2127965001c-1604321280,1431932832,74186752,0,-769654784,2127965001c2033188864,1431932850,74252288,0,113246208,1431933193c-1659895808,1431932832,5963776,8650753,-735051776,2127965001c-1611661312,1431933192,66322432,0,-737148928,2127965001c-1659895808,1431932832,65732608,0,-732954624,2127965001c-1632632832,1431933192,65601536,0,-1331691520,1431933275c2033188864,1431932850,65601536,0,1997537280,2127965218c-1562378240,1431933192,65863680,1,-740294656,2127965001c-1675624448,1431932832,66125824,0,-1328545792,1431933275c2033188864,1431932850,65863680,0,-744488960,2127965001c-1659895808,1431932832,65994752,0,-747634688,2127965001c-1595932672,1431933192,66256896,0,-765460480,2127965001c-1562378240,1431933192,65798144,1,-750780416,2127965001c-1675624448,1431932832,66060288,0,-1325400064,1431933275c2033188864,1431932850,65798144,0,-754974720,2127965001c-1659895808,1431932832,65929216,0,-758120448,2127965001c-1580204032,1431933192,65536000,0,-761266176,2127965001c-1604321280,1431932832,66191360,0,-763363328,2127965001c-1659895808,1431932832,65667072,0,-803209216,2127965001c-1722810368,1431933192,257622016,16,-799014912,2127965001c2033188864,1431932850,257556480,16,-790626304,2127965001c-904921088,1431932827,257359872,16,-771751936,2127965001c-1675624448,1431932832,73990144,0,1995440128,2127965218c2033188864,1431932850,74317824,0,1008730112,2127964981c-1675624448,1431932832,263258112,0,1012924416,2127964981c-1495269376,1431933192,262995968,0,-873463808,1431933192c-1675624448,1431932832,6488064,0,238026752,1431933193c-1675624448,1431932832,6750208,196608,847249408,2127964981c-1604321280,1431932832,263716864,0,843055104,2127964981c-1659895808,1431932832,263585792,0,809500672,2127964981c-1659895808,1431932832,263520256,0,-1248854016,1431933275c-1675624448,1431932832,263127040,0,-1244659712,1431933275c-1675624448,1431932832,263192576,0,801112064,2127964981c-1675624448,1431932832,262930432,0,796917760,2127964981c-1675624448,1431932832,262864896,0,805306368,2127964981c-1675624448,1431932832,262799360,0,838860800,2127964981c-1675624448,1431932832,263061504,0,834666496,2127964981c-1604321280,1431932832,263716864,0,830472192,2127964981c-1659895808,1431932832,263520256,0,826277888,2127964981c-1272971264,1431933192,263651328,0,822083584,2127964981c-1659895808,1431932832,263520256,0,817889280,2127964981c-1237319680,1431933192,263782400,0,813694976,2127964981c-1659895808,1431932832,263585792,0,-1185939456,1431933275c601882624,1431932852,262733824,0,-989855744,2127965001c-1350565888,1431933275,256311296,0,-908066816,2127965001c-1562378240,1431933192,256376832,0,-993001472,2127965001c-1416626176,1431933275,257294336,0,-987758592,2127965001c-1659895808,1431933275,256245760,16,225443840,1431933193c-1604321280,1431932832,1469579264,0,-773849088,2127965001c-1675624448,1431932832,74121216,0,241172480,1431933193c-1604321280,1431932832,5832704,65536,244318208,1431933193c-1604321280,1431932832,5832704,1048576,248512512,1431933193c-1604321280,1431932832,5832704,131072,251658240,1431933193c-1604321280,1431932832,5832704,983040,116391936,1431933193c-1659895808,1431932832,5963776,8716289,-786432000,2127965001c-1659895808,1431932832,75038720,0,1991245824,2127965218c-1675624448,1431932832,68681728,0,-819986432,2127965001c-1659895808,1431932832,69271552,0,-805306368,2127965001c-1659895808,1431932832,68747264,0,-815792128,2127965001c-1659895808,1431932832,69140480,0,-817889280,2127965001c-1659895808,1431932832,69206016,0,1988100096,2127965218c-1604321280,1431932832,68943872,0,-809500672,2127965001c-1659895808,1431932832,68812800,0,-813694976,2127965001c-1659895808,1431932832,68878336,0,-794820608,2127965001c-1659895808,1431932832,75104256,0,-775946240,2127965001c-1675624448,1431932832,74055680,0,-1306525696,1431933275c-1659895808,1431932832,81395712,0,229638144,1431933193c195035136,1431933193,1469644800,16,119537664,1431933193c-338690048,1431933192,6619136,1,134217728,1431933193c-1675624448,1431932832,6619136,65537,138412032,1431933193c-1675624448,1431932832,6619136,131072,1983905792,2127965218c-1604321280,1431932832,71303168,0,-824180736,2127965001c-1604321280,1431932832,71172096,0,-828375040,2127965001c-1604321280,1431932832,71237632,0,-832569344,2127965001c-1456472064,1431933192,70975488,0,-836763648,2127965001c-1445986304,1431933192,70909952,0,-840957952,2127965001c-1675624448,1431932832,71041024,0,1979711488,2127965218c-1675624448,1431932832,71106560,0,-845152256,2127965001c-1675624448,1431932832,70123520,0,-849346560,2127965001c-1675624448,1431932832,70778880,0,255852544,1431933193c-1675624448,1431932832,1469841408,0,258998272,1431933193c-510656512,1431933192,1469841408,65536,-878706688,2127965001c2033188864,1431932850,71630848,0,-1303379968,1431933275c-1374683136,1431933192,262537216,0,-853540864,2127965001c-1675624448,1431932832,71368704,0,-857735168,2127965001c-1429209088,1431933192,70189056,0,1041235968,1431933275c-1604321280,1431932832,262471680,0,1518338048,2127965001c-1411383296,1431933192,70844416,0,1514143744,2127965001c-1659895808,1431932832,70254592,0,1509949440,2127965001c-1659895808,1431932832,70451200,0,-861929472,2127965001c-1659895808,1431932832,70582272,0,-866123776,2127965001c-1659895808,1431932832,70713344,0,-870318080,2127965001c-1659895808,1431932832,70057984,0,-874512384,2127965001c-1659895808,1431932832,70647808,0,163577856,1431933193c171966464,1431933193,1468792832,0,1505755136,2127965001c-1659895808,1431932832,70320128,0,1501560832,2127965001c-1659895808,1431932832,70385664,0,1497366528,2127965001c-1393557504,1431933192,70516736,0,1493172224,2127965001c-1675624448,1431932832,71565312,0,131072000,1431933193c-338690048,1431933192,6619136,0,1522532352,2127965001c-1474297856,1431933192,76218368,0,1993342976,2127965218c2033188864,1431932850,260898816,0,145752064,1431933193c-1659895808,1431932832,6029312,8585216,-1312817152,1431933275c-1526726656,1431933192,258605056,0,220200960,1431933193c-1526726656,1431933192,1469513728,16,-1315962880,1431933275c2033188864,1431932850,260571136,16,-1319108608,1431933275c2033188864,1431932850,260505600,16,-1190133760,1431933275c601882624,1431932852,71434240,0,152043520,1431933193c-1604321280,1431932832,6684672,1,155189248,1431933193c-1659895808,1431932832,6684672,8519681,159383552,1431933193c-1604321280,1431932832,6684672,65537,-1322254336,1431933275c-1675624448,1431932832,76283904,0,211812352,1431933193c1071644672,1431932827,8192000,0,-1239416832,1431933275c-1604321280,1431932832,262668288,0,-782237696,2127965001c-1659895808,1431932832,258146304,0,0,0c0,0,0,0,0,0c0,0,0,0,0,0c0,0,0,0,0,0c0,0,0,0,0,0c0,0,0,0,0,0c0,0,0,0,0,0c0,0,0,0,0,0c0,0,0,0,0,0c0,0,0,0,0,0c0,0,0,0,0,0c0,0,0,0,0,0c0,0,0,0,0,0c0,0,0,0,0,0c0,0,0,0,0,0c0,0,0,0,0,0c0,0,0,0,0,0c189857792,0,65536,188481536,1832648704,1816214115c1852990836,1130722401,1702129263,1010725998,1127900013,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573973053,1886862398,1835627322,1348824176c2015392623,573579837,574454048,1043276336,980449084,1769172848c1852795252,1701978184,1769234796,1917216118,574451055,1970040675c1042443885,980449084,1332965232,1702061670,859192948,1999584309c1869625968,1717981043,1047815539,1886859068,1936683066,1869182057c1010714734,1882878071,1953067887,1450078057,1818587680,1986622561c1869760101,1881292141,1734439521,1752195442,2000436770,1869625968c1717981043,1047815539,875837490,792473656,1882878071,1716482927c1952805734,1999584318,1869625968,1769236851,1045851759,980449084c1702131813,1663071342,891436408,926036278,539112758,574454115c808857651,790769719,1886862398,1717986618,1165255525,1852142712c1030496372,539111458,908213620,892941617,1030889506,539111458c891436386,892548145,1010708258,2000318583,1315987826,795176559c1886862398,1668244538,1763734096,824327524,1634607138,574449005c-444285977,840992912,792477218,1681551479,1917870959,979450942c1885434471,543385960,1852599672,1029782131,1953785890,791624304c1701340019,779313517,1852141679,1718381944,1634562671,1865315188c1680828274,1769431410,1819109230,808464943,1634545462,1042443881c1731879228,1752195442,1631871849,1965056372,574450034,1886680168c1932472122,1835362403,1831760737,1869767529,1952870259,1836016430c1717989167,795173737,1685221239,825242159,1870081840,1919968370c1936024431,1735289203,1970238023,1010705008,979857527,1047553911c1735423804,1984848698,1399878215,796020848,1886862398,1919367783c1349538672,1631338098,1919318074,1631338093,1717989178,574453792c2032149040,573579837,1631338031,1954047290,1031299872,825636130c808859442,2036539426,808657469,808464438,1010708258,1751333473c543581775,807550328,1031348258,790769698,979450942,2017814627c2019762292,909451837,909586993,1663050288,857881977,808465968c1043276336,979447612,1836213880,1999584318,1731880816,1884516466c1010725456,980643959,1047556983,1936750396,1984848698,1917874259c2000436783,1933210480,1047679088,2017091900,1047360102,1866096956c2015389286,808657469,909588021,2032149040,892412477,808464435c1010708258,2019900001,2019762292,892478013,808465973,1663050288c807550329,1010708258,2017091887,1047360102,1882874172,1198814066c544042853,1953722992,1768694333,1042441582,1631215932,1953713270c792477231,1919957601,1699181683,1010724207,1852586593,574453536c909195315,1010704944,1869822561,1180985708,1047293033,1933205820c1130522482,1981837932,574450785,808478310,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2032149040,892412477,808464435,1010708258,2019900001c2019762292,892478013,808465973,1663050288,807550329,1010708258c2017091887,1047360102,1882874172,1198814066,544042853,1953722992c1768694333,1042441582,1631215932,1953713270,792477231,1919957601c1699181683,1010724207,1852586593,574453536,909195315,1010704944c1869822561,1180985708,1047293033,1933205820,1130522482,1981837932c574450785,808478310,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42282546c573583412,574454048,1043276336,1698324796,1663071352,857881976c942944562,1663050288,857881977,808465968,1043276336,979447612c1836213880,979450942,1953722992,1836016967,1936879648,1881292148c1042441577,1631215932,1953713270,792477231,1919957601,1699181683c1010724207,1869822561,1180985708,1047293033,1933205820,1130522482c1981837932,574450785,808478310,790769712,1630485566,1819243322c1766220905,1010723948,1852586593,574453536,909195315,1010704944c1869822561,1180985708,1047293033,1933205820,1130522482,1981837932c574450785,808478310,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999584318,2000316272c1010724967,1731879215,1752195442,1631871849,1010721140,1731879215c1752195442,1010721641,980449071,1751346785,1010725487,1681553199c1769431410,1010722670,979594543,1768908867,1010722147,1178231661c1651272801,1047225185,1882879804,1047815017,1731884604,1886744434c1029990688,1634235170,811558256,1818304546,-417186444,-1864006469c573710472,2037674784,574449004,1769172848,1852795252,1935827258c1953852527,1634548581,1852401522,1717922861,774912628,1953510704c1918987579,762210663,980447092,875442738,2000385136,1752458345c825504826,1953511726,1768253499,980707431,825111602,539128944c1919905635,1769107300,1030646119,875311394,539113524,1919905635c2053731172,941768037,741880632,573716532,980827198,1701734764c1029990688,1634235170,811558256,1919295522,574451055,892418100c959985196,1869881378,943202877,908867891,539113784,574440521c1701734732,539112224,1869771891,1029989739,539128866,1818311279c1769434988,1818583918,1713519980,1953701922,1030057081,1936683042c1869182057,1650539118,1970040691,1042441588,1933211196,1802465908c1868767333,1030909804,1684369954,1702305826,1952999273,942875197c573584945,1768909344,2037674862,574449004,1702127981,1696604786c1633903726,1713519984,578052460,1983659567,1818846778,980361324c1702126948,1869444195,1667593077,1801677164,578036285,1030647584c1818322466,790783347,829897790,1920416304,1948282977,1030058105c1852796450,1043276389,980823868,1701734764,980827198,1701734764c1029990688,1634235170,811558256,1919295522,574451055,943074353c1948262969,874659183,741683760,574175286,1027885344,1852394530c573841509,1920234272,1684368239,578036285,1631219488,2003790956c1701015145,574450796,1931485798,1701607796,1869619773,1769236851c1631219311,1819243362,577074293,980827198,1869771891,1663067499c1919904879,1701978685,1998594660,1751607653,857881972,808857912c1869226018,1953721961,1030057081,1953066274,539128421,1667526245c574451809,1952541798,1010708258,1768307318,1864395884,1952801850c1836344165,1702065519,1667853411,1948401003,1852776482,1634083389c577074028,2000436783,2000302129,544235890,1701869940,1869488701c790783342,1982807102,1852402746,1431912037,12648448,0c676265984,1432142903,736100352,381992492,49118,0c0,0,-2097152,1431933356,-3145728,1431933356c0,0,0,0,0,0c0,0,890241024,1431933358,889192448,1431933358c552599552,1431933357,551550976,1431933357,877658112,1431933358c876609536,1431933358,731906048,1431933358,730857472,1431933358c896532480,1431933358,895483904,1431933358,899678208,1431933358c898629632,1431933358,14680064,0,403767296,0c217055232,1431933193,-1675624448,1431932832,8192000,65536c95420416,1431933193,-510656512,1431933192,6815744,131073c85983232,1431933193,-1604321280,1431932832,6815744,65537c187695104,1431933193,195035136,1431933193,1469186048,16c89128960,1431933193,-320864256,1431933192,6815744,1c-788529152,2127965001,-1722810368,1431933192,256901120,16c148897792,1431933193,-1659895808,1431932832,6029312,8650752c-792723456,2127965001,1373634560,1431933191,257490944,16c268435456,1431933193,2033188864,1431932850,7471104,131073c262144000,1431933193,2033188864,1431932850,7471104,65537c265289728,1431933193,2033188864,1431932850,7471104,1c-1269825536,1431933275,-1675624448,1431932832,264699904,0c-1297088512,1431933275,-1659895808,1431932832,266076160,0c987758592,1431933275,-1675624448,1431932832,266076160,0c929038336,2127964981,-1604321280,1431932832,265945088,0c972029952,2127964981,-1659895808,1431932832,263979008,0c956301312,2127964981,-1604321280,1431932832,263979008,0c952107008,2127964981,-1604321280,1431932832,263979008,0c964689920,2127964981,-1604321280,1431932832,263979008,0c960495616,2127964981,-1604321280,1431932832,263979008,0c-1277165568,1431933275,-1675624448,1431932832,264503296,0c935329792,2127964981,-1675624448,1431932832,264372224,0c-1259339776,1431933275,-1604321280,1431932832,265617408,0c947912704,2127964981,-1604321280,1431932832,264634368,0c-1274019840,1431933275,1071644672,1431932827,264634368,0c985661440,2127964981,-1604321280,1431932832,264044544,0c903872512,2127964981,-1604321280,1431932832,265093120,0c866123776,2127964981,-1604321280,1431932832,265158656,0c989855744,2127964981,-1604321280,1431932832,264044544,0c908066816,2127964981,-1604321280,1431932832,265093120,0c870318080,2127964981,-1604321280,1431932832,265158656,0c998244352,2127964981,2033188864,1431932850,264044544,0c916455424,2127964981,2033188864,1431932850,265093120,0c878706688,2127964981,2033188864,1431932850,265158656,0c981467136,2127964981,-1604321280,1431932832,264044544,0c899678208,2127964981,-1604321280,1431932832,265093120,0c861929472,2127964981,-1604321280,1431932832,265158656,0c994050048,2127964981,2033188864,1431932850,264044544,0c912261120,2127964981,2033188864,1431932850,265093120,0c874512384,2127964981,2033188864,1431932850,265158656,0c1002438656,2127964981,296747008,1431932835,264110080,0c920649728,2127964981,296747008,1431932835,265224192,0c882900992,2127964981,296747008,1431932835,265289728,0c-1253048320,1431933275,-678428672,1431933057,266010624,0c-1265631232,1431933275,-1604321280,1431932832,264765440,0c975175680,2127964981,324009984,1431932827,264896512,0c887095296,2127964981,324009984,1431932827,264962048,0c849346560,2127964981,324009984,1431932827,265027584,0c939524096,2127964981,-1604321280,1431932832,265879552,0c-1285554176,1431933275,-1659895808,1431932832,265879552,0c-1281359872,1431933275,-1675624448,1431932832,265879552,0c979369984,2127964981,-1350565888,1431933192,264437760,0c895483904,2127964981,-1350565888,1431933192,265486336,0c857735168,2127964981,-1350565888,1431933192,265551872,0c-1256194048,1431933275,-1604321280,1431932832,265682944,0c-1300234240,1431933275,-1604321280,1431932832,264175616,0c924844032,2127964981,-1675624448,1431932832,264568832,0c931135488,2127964981,-1604321280,1431932832,264372224,0c968884224,2127964981,-1604321280,1431932832,263979008,0c943718400,2127964981,-1604321280,1431932832,264306688,0c-1293942784,1431933275,-1659895808,1431932832,264306688,0c-1289748480,1431933275,-1675624448,1431932832,264306688,0c977272832,2127964981,296747008,1431932835,264241152,0c891289600,2127964981,296747008,1431932835,265355264,0c853540864,2127964981,296747008,1431932835,265420800,0c-1262485504,1431933275,-1675624448,1431932832,264830976,0c142606336,1431933193,-1675624448,1431932832,6619136,196608c-778043392,2127965001,2033188864,1431932850,260964352,0c233832448,1431933193,195035136,1431933193,1469710336,16c1562378240,2127965001,-1675624448,1431932832,67698688,0c1560281088,2127965001,-1722810368,1431933192,66715648,0c1600126976,2127965001,-1675624448,1431932832,67305472,0c1566572544,2127965001,-1733296128,1431933192,258539520,0c1551892480,2127965001,2033188864,1431932850,66715648,0c1595932672,2127965001,-1659895808,1431932832,67371008,0c1591738368,2127965001,-1659895808,1431932832,67436544,0c1814036480,2127965218,-1659895808,1431932832,67567616,0c1587544064,2127965001,-1659895808,1431932832,67633152,0c1809842176,2127965218,-87031808,1431933191,66977792,0c1583349760,2127965001,-1659895808,1431932832,67043328,0c1579155456,2127965001,-1659895808,1431932832,67108864,0c1574961152,2127965001,-1675624448,1431932832,67502080,0c1570766848,2127965001,-1675624448,1431932832,66912256,0c1556086784,2127965001,2033188864,1431932850,66715648,0c1604321280,2127965001,-1659895808,1431932832,66519040,0c1528823808,2127965001,-1659895808,1431932832,67239936,0c1818230784,2127965218,-1604321280,1431932832,66519040,0c1606418432,2127965001,-1604321280,1431932832,66519040,0c1610612736,2127965001,-1604321280,1431932832,66519040,0c1547698176,2127965001,-1701838848,1431933192,66584576,0c1801453568,2127965218,2033188864,1431932850,66584576,0c1805647872,2127965218,-1604321280,1431932832,66846720,0c1544552448,2127965001,-1684013056,1431933192,66650112,0c1541406720,2127965001,2033188864,1431932850,66650112,0c1538260992,2127965001,-1666187264,1431933192,66453504,0c1535115264,2127965001,-1604321280,1431932832,66781184,0c1530920960,2127965001,-1701838848,1431933192,67174400,0c1795162112,2127965218,2033188864,1431932850,67174400,0c1790967808,2127965218,-1675624448,1431932832,67764224,0c1975517184,2127965218,-1675624448,1431932832,71499776,0c-1233125376,1431933275,-1659895808,1431932832,67960832,0c-1229979648,1431933275,-1659895808,1431932832,68026368,0c-1199570944,1431933275,-1675624448,1431932832,68550656,0c-1222639616,1431933275,-1675624448,1431932832,68157440,0c-1219493888,1431933275,-1675624448,1431932832,68222976,0c-1215299584,1431933275,-1659895808,1431932832,68288512,0c-1212153856,1431933275,-1659895808,1431932832,68354048,0c-1207959552,1431933275,-1659895808,1431932832,68419584,0c-1203765248,1431933275,-1659895808,1431932832,68485120,0c-1195376640,1431933275,-1604321280,1431932832,68616192,0c-1225785344,1431933275,-1659895808,1431932832,68091904,0c-1236271104,1431933275,-1659895808,1431932832,67895296,0c-784334848,2127965001,1373634560,1431933191,257228800,0c-1410334720,1431933275,-1350565888,1431933275,258670592,0c1679818752,1431933275,-1659895808,1431932832,81264640,0c1665138688,1431933275,-1659895808,1431932832,81199104,0c962592768,1431933275,-1604321280,1431932832,81330176,0c1526726656,2127965001,-1650458624,1431933192,76939264,0c101711872,1431933193,-1604321280,1431932832,6750208,1c104857600,1431933193,-1659895808,1431932832,6750208,8519681c109051904,1431933193,-1604321280,1431932832,6750208,65537c-780140544,2127965001,2033188864,1431932850,262602752,0c-687865856,2127964993,-678428672,1431933057,261554176,0c207618048,1431933193,-1675624448,1431932832,8060928,0c-1309671424,1431933275,-1675624448,1431932832,257425408,16c-767557632,2127965001,-1604321280,1431932832,74186752,0c-769654784,2127965001,2033188864,1431932850,74252288,0c113246208,1431933193,-1659895808,1431932832,5963776,8650753c-735051776,2127965001,-1611661312,1431933192,66322432,0c-737148928,2127965001,-1659895808,1431932832,65732608,0c-732954624,2127965001,-1632632832,1431933192,65601536,0c-1331691520,1431933275,2033188864,1431932850,65601536,0c1997537280,2127965218,-1562378240,1431933192,65863680,1c-740294656,2127965001,-1675624448,1431932832,66125824,0c-1328545792,1431933275,2033188864,1431932850,65863680,0c-744488960,2127965001,-1659895808,1431932832,65994752,0c-747634688,2127965001,-1595932672,1431933192,66256896,0c-765460480,2127965001,-1562378240,1431933192,65798144,1c-750780416,2127965001,-1675624448,1431932832,66060288,0c-1325400064,1431933275,2033188864,1431932850,65798144,0c-754974720,2127965001,-1659895808,1431932832,65929216,0c-758120448,2127965001,-1580204032,1431933192,65536000,0c-761266176,2127965001,-1604321280,1431932832,66191360,0c-763363328,2127965001,-1659895808,1431932832,65667072,0c-803209216,2127965001,-1722810368,1431933192,257622016,16c-799014912,2127965001,2033188864,1431932850,257556480,16c-790626304,2127965001,-904921088,1431932827,257359872,16c-771751936,2127965001,-1675624448,1431932832,73990144,0c1995440128,2127965218,2033188864,1431932850,74317824,0c1008730112,2127964981,-1675624448,1431932832,263258112,0c1012924416,2127964981,-1495269376,1431933192,262995968,0c-873463808,1431933192,-1675624448,1431932832,6488064,0c238026752,1431933193,-1675624448,1431932832,6750208,196608c847249408,2127964981,-1604321280,1431932832,263716864,0c843055104,2127964981,-1659895808,1431932832,263585792,0c809500672,2127964981,-1659895808,1431932832,263520256,0c-1248854016,1431933275,-1675624448,1431932832,263127040,0c-1244659712,1431933275,-1675624448,1431932832,263192576,0c801112064,2127964981,-1675624448,1431932832,262930432,0c796917760,2127964981,-1675624448,1431932832,262864896,0c805306368,2127964981,-1675624448,1431932832,262799360,0c838860800,2127964981,-1675624448,1431932832,263061504,0c834666496,2127964981,-1604321280,1431932832,263716864,0c830472192,2127964981,-1659895808,1431932832,263520256,0c826277888,2127964981,-1272971264,1431933192,263651328,0c822083584,2127964981,-1659895808,1431932832,263520256,0c817889280,2127964981,-1237319680,1431933192,263782400,0c813694976,2127964981,-1659895808,1431932832,263585792,0c-1185939456,1431933275,601882624,1431932852,262733824,0c-989855744,2127965001,-1350565888,1431933275,256311296,0c-908066816,2127965001,-1562378240,1431933192,256376832,0c-993001472,2127965001,-1416626176,1431933275,257294336,0c-987758592,2127965001,-1659895808,1431933275,256245760,16c225443840,1431933193,-1604321280,1431932832,1469579264,0c-773849088,2127965001,-1675624448,1431932832,74121216,0c241172480,1431933193,-1604321280,1431932832,5832704,65536c244318208,1431933193,-1604321280,1431932832,5832704,1048576c248512512,1431933193,-1604321280,1431932832,5832704,131072c251658240,1431933193,-1604321280,1431932832,5832704,983040c116391936,1431933193,-1659895808,1431932832,5963776,8716289c-786432000,2127965001,-1659895808,1431932832,75038720,0c1991245824,2127965218,-1675624448,1431932832,68681728,0c-819986432,2127965001,-1659895808,1431932832,69271552,0c-805306368,2127965001,-1659895808,1431932832,68747264,0l-815792128,2127965001l-1659895808,1431932832l69140480,0l-817889280,2127965001l-1659895808,1431932832l69206016,0l1988100096,2127965218l-1604321280,1431932832l68943872,0l-809500672,2127965001l-1659895808,1431932832l68812800,0l-813694976,2127965001l-1659895808,1431932832l68878336,0l-794820608,2127965001l-1659895808,1431932832l75104256,0l-775946240,2127965001l-1675624448,1431932832l74055680,0l-1306525696,1431933275l-1659895808,1431932832l81395712,0l229638144,1431933193l195035136,1431933193l1469644800,16l119537664,1431933193l-338690048,1431933192l6619136,1l134217728,1431933193l-1675624448,1431932832l6619136,65537l138412032,1431933193l-1675624448,1431932832l6619136,131072l1983905792,2127965218l-1604321280,1431932832l71303168,0l-824180736,2127965001l-1604321280,1431932832l71172096,0l-828375040,2127965001l-1604321280,1431932832l71237632,0l-832569344,2127965001l-1456472064,1431933192l70975488,0l-836763648,2127965001l-1445986304,1431933192l70909952,0l-840957952,2127965001l-1675624448,1431932832l71041024,0l1979711488,2127965218l-1675624448,1431932832l71106560,0l-845152256,2127965001l-1675624448,1431932832l70123520,0l-849346560,2127965001l-1675624448,1431932832l70778880,0l255852544,1431933193l-1675624448,1431932832l1469841408,0l258998272,1431933193l-510656512,1431933192l1469841408,65536l-878706688,2127965001l2033188864,1431932850l71630848,0l-1303379968,1431933275l-1374683136,1431933192l262537216,0l-853540864,2127965001l-1675624448,1431932832l71368704,0l-857735168,2127965001l-1429209088,1431933192l70189056,0l1041235968,1431933275l-1604321280,1431932832l262471680,0l1518338048,2127965001l-1411383296,1431933192l70844416,0l1514143744,2127965001l-1659895808,1431932832l70254592,0l1509949440,2127965001l-1659895808,1431932832l70451200,0l-861929472,2127965001l-1659895808,1431932832l70582272,0l-866123776,2127965001l-1659895808,1431932832l70713344,0l-870318080,2127965001l-1659895808,1431932832l70057984,0l-874512384,2127965001l-1659895808,1431932832l70647808,0l163577856,1431933193l171966464,1431933193l1468792832,0l1505755136,2127965001l-1659895808,1431932832l70320128,0l1501560832,2127965001l-1659895808,1431932832l70385664,0l1497366528,2127965001l-1393557504,1431933192l70516736,0l1493172224,2127965001l-1675624448,1431932832l71565312,0l131072000,1431933193l-338690048,1431933192l6619136,0l1522532352,2127965001l-1474297856,1431933192l76218368,0l1993342976,2127965218l2033188864,1431932850l260898816,0l145752064,1431933193l-1659895808,1431932832l6029312,8585216l-1312817152,1431933275l-1526726656,1431933192l258605056,0l220200960,1431933193l-1526726656,1431933192l1469513728,16l-1315962880,1431933275l2033188864,1431932850l260571136,16l-1319108608,1431933275l2033188864,1431932850l260505600,16l-1190133760,1431933275l601882624,1431932852l71434240,0l152043520,1431933193l-1604321280,1431932832l6684672,1l155189248,1431933193l-1659895808,1431932832l6684672,8519681l159383552,1431933193l-1604321280,1431932832l6684672,65537l-1322254336,1431933275l-1675624448,1431932832l76283904,0l211812352,1431933193l1071644672,1431932827l8192000,0l-1239416832,1431933275l-1604321280,1431932832l262668288,0l-782237696,2127965001l-1659895808,1431932832l258146304,0l0,0l0,0l0,0l0,0l0,0l0,0l0,0l0,0l0,0l0,0l0,0l0,0l0,0l0,0l0,0l0,0l0,0l0,0l0,0l0,0l0,0l0,0l0,0l0,0l0,0l0,0l0,0l0,0l0,0l0,0l0,0l0,0l0,0l0,0l0,0l0,0l0,0l0,0l0,0l0,0l0,0l0,0l0,0l0,0l0,0l0,0l0,0l0,0l0,0l3211264,0l-793772032,1431933357l1179648,0l-181731328,2127964990l7864320,0l-716570624,-744995458l3245681,0l-909115392,1431933357l1310720,0l-180486144,2127964990l7929856,0l-164954112,-1520873385l3262462,0l-821035008,1431933357l1310720,0l-179109888,2127964990l7995392,0l1383006208,1578714225l3236582,0l-896532480,1431933357l1572864,0l-177733632,2127964990l8060928,0l-1079246848,2075725680l3224533,0l-883949568,1431933357l720896,0l-176095232,2127964990l8126464,0l251199488,-2049124455l3250143,0l387973120,1431933358l1048576,0l-175308800,2127964990l8192000,0l2122973184,481092351l3244705,0l633339904,1431933358l851968,0l-174194688,2127964990l8257536,0l-1405091840,59410276l3212156,0l394264576,1431933358l1048576,0l-173277184,2127964990l8323072,0l-1439825920,-1361242324l3269176,0l570425344,1431933358l917504,0l-172163072,2127964990l8388608,0l169672704,-501729375l3222821,0l0,0l1507328,0l-171180032,2127964990l8454144,0l1958281216,941919456l3255424,0l573571072,1431933358l1441792,0l-169607168,2127964990l8519680,0l810156032,-523884777l135340274,0l-787480576,1431933357l0,0l0,0l-743440384,1431933357l-827326464,1431933357l-890241024,1431933357l0,0l0,0l0,0l0,0l-858783744,1431933357l-990904320,1431933357l-1114636288,1431933357l0,0l0,0l0,0l0,0l639631360,1431933358l-871366656,1431933357l-909115392,1431933357l0,0l0,0l-749731840,1431933357l-1153433600,1431933357l0,0l-711983104,1431933357l0,0l0,0l592445440,1431933358l0,0l0,0l381681664,1431933358l0,0l-968884224,1431933357l-683671552,1431933357l0,0l0,0l369098752,1431933358l-718274560,1431933357l0,0l-824180736,1431933357l-667942912,1431933357l-1093664768,1431933357l-921698304,1431933357l0,0l-830472192,1431933357l0,0l0,0l-702545920,1431933357l-833617920,1431933357l0,0l614465536,1431933358l0,0l0,0l724566016,1431933358l0,0l-899678208,1431933357l0,0l-940572672,1431933357l0,0l0,0l645922816,1431933358l-953155584,1431933357l-846200832,1431933357l0,0l0,0l-959447040,1431933357l0,0l680525824,1431933358l0,0l-972029952,1431933357l0,0l0,0l-652214272,1431933357l-852492288,1431933357l375390208,1431933358l-865075200,1431933357l0,0l0,0l-759169024,1431933357l-693108736,1431933357l0,0l551550976,1431933358l0,0l0,0l-746586112,1431933357l0,0l708837376,1431933358l0,0l387973120,1431933358l0,0l0,0l-696254464,1431933357l0,0l-1125122048,1431933357l-868220928,1431933357l0,0l545259520,1431933358l0,0l-855638016,1431933357l0,0l0,0l0,0l0,0l-937426944,1431933357l0,0l0,0l0,0l384827392,1431933358l-1031798784,1431933357l-800063488,1431933357l696254464,1431933358l365953024,1431933358l372244480,1431933358l-658505728,1431933357l-768606208,1431933357l0,0l0,0l564133888,1431933358l0,0l-915406848,1431933357l-918552576,1431933357l608174080,1431933358l0,0l0,0l538968064,1431933358l586153984,1431933358l-756023296,1431933357l0,0l0,0l-796917760,1431933357l-950009856,1431933357l0,0l-730857472,1431933357l0,0l-762314752,1431933357l-1090519040,1431933357l-893386752,1431933357l-839909376,1431933357l0,0l0,0l0,0l-902823936,1431933357l689963008,1431933358l0,0l-965738496,1431933357l0,0l456130560,2127965221l686817280,1431933358l-905969664,1431933357l-1108344832,1431933357l-927989760,1431933357l-956301312,1431933357l0,0l-715128832,1431933357l-874512384,1431933357l554696704,1431933358l-861929472,1431933357l-809500672,1431933357l0,0l-778043392,1431933357l652214272,1431933358l636485632,1431933358l0,0l677380096,1431933358l0,0l-771751936,1431933357l-943718400,1431933357l589299712,1431933358l0,0l-790626304,1431933357l-781189120,1431933357l-649068544,1431933357l-880803840,1431933357l0,0l0,0l0,0l-987758592,1431933357l0,0l-962592768,1431933357l0,0l0,0l-934281216,1431933357l-752877568,1431933357l-740294656,1431933357l-671088640,1431933357l0,0l-686817280,1431933357l0,0l0,0l0,0l0,0l0,0l598736896,1431933358l535822336,1431933358l0,0l-699400192,1431933357l0,0l-655360000,1431933357l0,0l630194176,1431933358l-836763648,1431933357l0,0l0,0l0,0l0,0l0,0l721420288,1431933358l0,0l-877658112,1431933357l0,0l0,0l0,0l0,0l-664797184,1431933357l-978321408,1431933357l378535936,1431933358l0,0l0,0l0,0l0,0l-981467136,1431933357l0,0l0,0l0,0l-774897664,1431933357l0,0l-784334848,1431933357l0,0l0,0l-984612864,1431933357l0,0l-849346560,1431933357l0,0l605028352,1431933358l0,0l-680525824,1431933357l611319808,1431933358l0,0l0,0l0,0l397410304,1431933358l0,0l-737148928,1431933357l-705691648,1431933357l-843055104,1431933357l0,0l0,0l567279616,1431933358l548405248,1431933358l-721420288,1431933357l0,0l0,0l-806354944,1431933357l391118848,1431933358l583008256,1431933358l0,0l3211264,0l397410304,1431933358l1376256,0l-168099840,2127964990l8585216,0l-1660616704,-851884994l3262838,0l535822336,1431933358l1376256,0l-166658048,2127964990l8650752,0l-760086528,1394940453l3234815,0l-796917760,1431933357l1376256,0l-165216256,2127964990l8716288,0l407633920,1276730738l3230323,0l538968064,1431933358l1048576,0l-163774464,2127964990l8781824,0l-429326336,-2047154778l3226490,0l545259520,1431933358l917504,0l-162660352,2127964990l8847360,0l-1452539904,1374735048l3225642,0l548405248,1431933358l1310720,0l-113704960,2127964990l9109504,0l-1832714240,1943851021l3233049,0l551550976,1431933358l720896,0l-112328704,2127964990l9175040,0l-1023934464,-1463171330l3276003,0l-711983104,1431933357l1245184,0l-111542272,2127964990l9240576,0l1183973376,-698985209l3260477,0l-1114636288,1431933357l917504,0l-110231552,2127964990l9306112,0l-1561722880,1348572650l3227542,0l554696704,1431933358l983040,0l-109248512,2127964990l9371648,0l-1322188800,1672443292l3251103,0l564133888,1431933358l786432,0l-108199936,2127964990l9502720,0l1567227904,1701153297l3271251,0l-990904320,1431933357l655360,0l-107347968,2127964990l9568256,0l1261240320,353801654l3227448,0l-715128832,1431933357l655360,0l-106627072,2127964990l9633792,0l-1420623872,-691075690l3231244,0l-827326464,1431933357l1048576,0l-105906176,2127964990l9764864,0l-1304035328,-878451964l3249287,0l-902823936,1431933357l917504,0l-104792064,2127964990l9830400,0l-1083179008,395626989l3264273,0l567279616,1431933358l917504,0l-103809024,2127964990l9895936,0l945225728,525110722l3235933,0l642777088,1431933358l720896,0l-102825984,2127964990l9961472,0l2054619136,1413601906l3229805,0l674234368,1431933358l851968,0l-102039552,2127964990l10027008,0l-792264704,-50622947l3237372,0l589299712,1431933358l851968,0l-101122048,2127964990l10092544,0l1685258240,1238307803l3214192,0l-702545920,1431933357l983040,0l-100204544,2127964990l10158080,0l-1929641984,680138122l3275536,0l592445440,1431933358l589824,0l-99155968,2127964990l10289152,0l57081856,844744869l3229641,0l-918552576,1431933357l589824,0l-98500608,2127964990l10354688,0l841482240,770305785l3265453,0l598736896,1431933358l589824,0l-97845248,2127964990l10420224,0l-605683712,-2051057018l3252650,0l605028352,1431933358l720896,0l-97189888,2127964990l10485760,0l1292435456,360431153l3212636,0l608174080,1431933358l720896,0l-96403456,2127964990l10551296,0l-377159680,-1497606033l3215482,0l611319808,1431933358l1114112,0l-95617024,2127964990l10616832,0l60489728,-1066298080l3235666,0l-950009856,1431933357l1114112,0l-94437376,2127964990l10682368,0l-206831616,-1107450259l3220903,0l-664797184,1431933357l917504,0l-93257728,2127964990l10747904,0l1778909184,-1161023788l3264059,0l-746586112,1431933357l917504,0l-92274688,2127964990l10813440,0l1170472960,1758439573l3262713,0l-924844032,1431933357l1179648,0l-91291648,2127964990l10878976,0l34078720,-1666179749l3231096,0l614465536,1431933358l1638400,0l-90046464,2127964990l10944512,0l361234432,1373286725l3261654,0l-849346560,1431933357l851968,0l-88342528,2127964990l11010048,0l1496776704,-1469907407l3231727,0l630194176,1431933358l786432,0l-87425024,2127964990l11075584,0l-1633943552,-813512769l3218821,0l636485632,1431933358l655360,0l-86573056,2127964990l11141120,0l-2137587712,-925596258l3224372,0l583008256,1431933358l786432,0l-85852160,2127964990l11206656,0l-1950810112,-100222544l3219307,0l639631360,1431933358l720896,0l-85000192,2127964990l11272192,0l-1924726784,-380086599l3236470,0l-984612864,1431933357l851968,0l-84213760,2127964990l11337728,0l1091043328,-387104630l3228895,0l645922816,1431933358l589824,0l-83296256,2127964990l11403264,0l807010304,-719695702l3225425,0l542113792,1431933358l1638400,0l-161677312,2127964990l11534336,0l-316080128,-461652149l3245925,0l-674234368,1431933357l1638400,0l-159973376,2127964990l11599872,0l706871296,961273327l3246230,0l-806354944,1431933357l1048576,0l-158269440,2127964990l11927552,0l566034432,594924059l3272397,0l617611264,1431933358l196608,0l225247232,2127964998l11993088,0l1140981760,1321807951l3254161,0l595591168,1431933358l262144,0l226689024,2127964998l12058624,0l-1409613824,-1528549722l3217517,0l601882624,1431933358l720896,0l-157155328,2127964990l12124160,0l-1519714304,-1585387644l3265575,0l586153984,1431933358l589824,0l-156368896,2127964990l12189696,0l336920576,-1387574039l3234759,0l652214272,1431933358l327680,0l258473984,2127964998l12255232,0l-294649856,-1053073852l3258649,0l677380096,1431933358l655360,0l-155713536,2127964990l12320768,0l-256704512,1177242575l3275361,0l-749731840,1431933357l1114112,0l-154992640,2127964990l12386304,0l-1232601088,943733372l3228021,0l680525824,1431933358l1048576,0l-153812992,2127964990l12451840,0l-210829312,124993752l3248030,0l686817280,1431933358l1048576,0l-152698880,2127964990l12517376,0l1787953152,70811150l3225016,0l667942912,1431933358l1507328,0l-151584768,2127964990l12582912,0l707198976,1178738490l3218275,0l689963008,1431933358l1507328,0l-150011904,2127964990l12648448,0l2027028480,1453884521l3276484,0l649068544,1431933358l1572864,0l-148439040,2127964990l12713984,0l1451163648,993539985l3241896,0l-778043392,1431933357l983040,0l-146800640,2127964990l12779520,0l-416612352,-1970117051l3260751,0l658505728,1431933358l1376256,0l-145752064,2127964990l12845056,0l1532624896,-565556578l3211885,0l696254464,1431933358l1179648,0l-144310272,2127964990l12910592,0l911343616,-370025122l3251140,0l-861929472,1431933357l1310720,0l-143065088,2127964990l12976128,0l1145307136,-1119145774l3259550,0l-756023296,1431933357l1114112,0l-141688832,2127964990l13041664,0l-853409792,202311183l3268134,0l655360000,1431933358l1114112,0l-140509184,2127964990l13107200,0l-645726208,-1087324000l3246540,0l708837376,1431933358l720896,0l-82640896,2127964990l13172736,0l-798425088,1196424849l3256240,0l721420288,1431933358l458752,0l-81854464,2127964990l13238272,0l-406847488,-15750108l3232386,0l1004535808,1431933275l-1119879168,1431933357l-815792128,1431933357l6619136,0l0,0l3211264,0l869269504,1431933358l875560960,1431933358l521666560,2127965162l0,-1610612736l3162223,0l7340032,0l720896,524299l0,184l193,184l253,0l313,184l506,184l350,298l409,482l253,368l97,482l156,298l0,184l0,0l7405568,0l720896,524299l0,3817l3814,3817l5000,0l6186,3817l10000,3817l6917,6183l8083,10000l5000,7635l1917,10000l3083,6183l0,3817l0,0l99680256,0l555745280,2127964159l555745280,2127964159l747634688,1431933358l747634688,1431933358l0,0l0,0l0,0l0,0l0,0l0,0l0,0l0,0l0,0l0,0l0,0l0,0l0,0l0,0l0,0l0,0l0,0l-79691776,1431933190l0,0l0,0l0,0l0,0l0,0l0,0l0,0l0,0l0,0l594542592,1431933193l-282066944,1431933190l0,0l-162529280,1431933191l-177209344,1431933191l-168820736,1431933191l2017460224,1431933191l218103808,1431933191l0,0l531628032,1431933193l0,0l1180696576,1431933191l2019557376,1431933191l0,0l0,0l0,0l0,0l0,0l0,0l0,0l0,0l0,0l0,0l-5242880,1431933190l0,0l0,0l0,0l0,0l0,0l0,0l0,0l0,0l0,0l0,0l0,0l0,0l0,0l0,0l0,0l0,0l0,0l0,0l0,0l0,0l0,0l0,0l0,0l0,0l0,0l0,0l0,0l0,0l0,0l0,0l0,0l0,0l0,0l0,0l0,0l0,0l0,0l0,0l0,0l0,0l0,0l0,0l0,0l0,0l0,0l0,0l0,0l0,0l0,0l0,0l0,0l0,0l0,0l0,0l0,0l0,0l0,0l0,0l0,0l0,0l0,0l0,0l0,0l0,0l0,0l0,0l0,0l0,0l0,0l0,0l521142272,1431933173l0,0l0,0l0,0l0,0l0,0l0,0l685768704,1431933173l0,0l0,0l0,0l0,0l0,0l0,0l0,0l0,0l0,0l0,0l0,0l0,0l0,0l0,0l0,0l-1180696576,1431933193l0,0l0,0l0,0l0,0l0,0l0,0l0,0l0,0l0,0l0,0l0,0l0,0l0,0l0,0l0,0l0,0l0,0l0,0l0,0l0,0l0,0l0,0l0,0l0,0l0,0l0,0l0,0l0,0l0,0l0,0l0,0l0,0l0,0l0,0l0,0l0,0l0,0l0,0l0,0l99614720,0l12582912,0l451084288,349593l736100352,381992492l436256734,349593l0,0l436207616,349593l0,0l436207616,349593l0,0l436207616,349593l0,0l436207616,349593l0,0l436207616,349593l0,0l436207616,349593l0,0l436207616,349593l0,0l436207616,349593l0,0l436207616,349593l0,0l0,0l3211264,0l776142848,1432142903l736100352,381992492l521715678,2127965162l0,0l3162215,0l3211264,0l-1071644672,1431933357l617086976,1431933357l572522496,1431933357l-1920991232,-11917l946929663,2125373867l3211264,0l468713472,2127965162l65536,65536l521666560,2127965162l0,536870912l16500,0l3211264,0l484442112,2127964159l729808896,1431933358l521666560,2127965162l0,536870912l3162228,0l3145728,0l699596800,1432142903l736100352,381992492l910213086,1431933358l0,0l-803209216,1431932832l3211264,0l729808896,1431933358l484442112,2127964159l521666560,2127965162l0,0l3162146,0l3145728,0l787677184,1432142903l736100352,381992492l5488606,6357096l6619248,3473440l0,2125373867l3211264,0l451084288,349593l736100352,381992492l521715678,2127965162l0,-1610612736l6307967,0l3211264,0l720896,131083l250150913,250154726l70536,250157098l250160912,3480325l6619136,2125332480l3211264,0l720896,131083l250150913,250154726l70536,250157098l250160912,-805299451l946880685,2125373867l9502720,0l490733568,2127964159l490733568,2127964159l521666560,2127965162l0,0l3145728,0l6356992,0l747634688,1431933358l729808896,1431933358l521666560,2127965162l0,536870912l3162208,0l3211264,0l747634688,1431933358l482344960,2127964159l521666560,2127965162l0,536870912l9453684,0l9437184,0l-670892032,1432142900l736100352,381992492l1703985118,2127965191l0,0l-1905262592,2127964106l-1384120320,2127964106l0,0l65536,65536l493682688,2127965145l484442112,2127965145l-2011889664,2127964698l910163968,1431933358l721420288,1430471467l-1879029938,2127964106l0,0l900726784,2125373867l0,0l-270467072,1l482344960,2127964159l482344960,2127964159l0,0l0,0l913047552,741750833l925972531,808464748l858533936,1815556408l925972790,942749228l809004083,824980280l808464432,808465772l909585456,829175091l741814585,808464433l808676400,908866360l1815296049,942877744l812398385,845951020l909260337,808204344l892679788,824981043l808596276,926298681l741370930,741370928l842099760,859060534l741487410,741370928l959655990,825243444l908946480,909195060l808464440,943011628l892811570,862728760l943142713,808202544l875705708,741881906l859125046,875850806l960050226,741488432l825439281,858993465l762066741,859125046l892742710,1815425845l909456436,741880884l741370932,808663097l829173812,842413875l808203829,875705708l741881906,859125046l926182454,925907250l741750583,825439281l858993465,762066741l859125046,892742710l1815425845,942749492l741488949,741370928l876163380,1815359539l875639089,741880369l842361904,943206964l892679724,896284211l825439024,808989750l859058476,858994993l1815557427,892679725l908867123,892548405l824979564,825519158l808662073,1815096372l859125046,1815096374l842281525,908867640l909325621,959656300l808858673,741487923l825439281,858993465l762066741,859125046l892742710,1815425845l1815161904,875575094l942814003,845951020l875639350,1815096372l842281525,908867640l909325621,842281324l959854641,741750064l825439281,858993465l762066741,859125046l892742710,1815425845l859122736,808925238l1815228729,892480560l842361910,943206964l896282668,942814258l892742712,1815491381l842347569,926365490l824979510,959525684l892547891,908946487l909325621,892679724l812397875,862728236l875902259,741881910l842361904,943206964l896282668,942814258l892742712,1815491381l842544177,875968566l824980534,959525684l892547891,908946487l909325621,892679724l812397875,808530476l926300467,1815098679l892614701,808792883l1815227692,825440051l741356596,842361904l943206964,892679724l829175347,808661301l909194553,875637816l859386163,926233395l892743020,741749557l859125046,842296373l825569330,808203320l741487468,892613429l829175858,892875574l808204338,875705708l741881906,859125046l892431414,808792884l842479667,859058476l858994993,1815557427l892679725,908867123l892548405,824979564l825372012,942946100l942945843,913059884l909325621,896282668l942814258,892742712l1815491381,859256113l892481849,824981047l959525684,892547891l908946487,909325621l892679724,829175091l825373747,942815031l812398636,862728236l909653559,1815096372l842281525,908867640l909325621,808857964l825373492,741357618l825439281,858993465l762066741,859125046l892742710,1815425845l808856624,926169395l1815097648,926168621l808990257,925642800l859255095,842413106l926495596,825243703l896282668,942814258l892742712,1815491381l875771441,960049719l824980536,959525684l892547891,908946487l909325621,892679724l879506739,875967796l875313204,959197292l875574072,858876976l892483127,1815096374l842281525,908867640l909325621,909521260l942879029,741881910l825439281,858993465l762066741,859125046l892742710,1815425845l942749492,741488949l741370928,876163380l1815359539,875639089l741880369,842361904l943206964,892679724l829175347,892680502l959657780,875637810l859386163,926233395l892743020,741749557l859125046,892496949l943011377,841757746l808988725,825306476l842347059,909194807l859387180,1815296057l825504817,741619767l842361904,943206964l892679724,829175347l959787575,959460917l875637814,859386163l926233395,892743020l741749557,859125046l859335733,808859704l909585464,841837624l876033073,875967288l842083384,842230839l909588279,896282668l942814258,892742712l1815491381,909457201l942945843,824979504l959525684,892547891l908946487,909325621l892679724,812397875l1815490860,876163380l741617715,892759088l741749557,842361904l943206964,892679724l829175347,926300215l808792887,875637812l859386163,926233395l892743020,741749557l859125046,741370933l926313521,858993712l808204338,842412652l741618737,842361904l943206964,892679724l829175347,825700664l808596024,875637816l859386163,926233395l892743020,741749557l859125046,859335733l808859704,909585464l841837624,876033073l875967288,842083384l842230839,909588279l896282668,942814258l892742712,1815491381l926169137,959461685l824980017,959525684l892547891,908946487l909325621,892679724l946615603,909654067l841758768,1815622712l875639341,859321399l741880886,1815556657l959918643,808204338l875705708,741881906l859125046,942763062l960050999,909194809l859058476,858994993l1815557427,892679725l908867123,892548405l892547948,859059253l875834418,825388088l959461683,808726581l842281260,909520950l1815229236,943010611l808203318,875705708l741881906,859125046l959540278,808728624l808596280,859058476l858994993,1815557427l892679725,908867123l892548405,875902828l926168889,909716530l841837616,825832241l926232630,841821238l959592752,909457205l942894137,808595765l896282668,942814258l892742712,1815491381l942881073,808923448l824980530,959525684l892547891,908946487l909325621,892679724l879506739,859060529l741356592,1815623223l942880813,942683704l959525676,842230841l909588279,896282668l942814258,892742712l1815491381,959854897l926233138,824981554l959525684,892547891l908946487,909325621l892679724,812397875l876098348,842217580l842477619,12332l134217728,0l266338304,0l0,264044544l812384256,825766700l942894135,858534961l1815556408,808464437"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仿宋" w:hAnsi="仿宋_GB2312;仿宋" w:eastAsia="仿宋_GB2312;仿宋"/>
          <w:sz w:val="32"/>
          <w:szCs w:val="32"/>
        </w:rPr>
        <w:t>同委宣〔</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exact" w:line="40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40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center"/>
        <w:rPr>
          <w:rFonts w:ascii="方正小标宋简体;微软雅黑" w:hAnsi="方正小标宋简体;微软雅黑" w:eastAsia="方正小标宋简体;微软雅黑" w:cs="黑体;SimHei"/>
          <w:sz w:val="40"/>
          <w:szCs w:val="40"/>
        </w:rPr>
      </w:pPr>
      <w:r>
        <w:rPr>
          <w:rFonts w:eastAsia="方正小标宋简体;微软雅黑" w:cs="黑体;SimHei" w:ascii="方正小标宋简体;微软雅黑" w:hAnsi="方正小标宋简体;微软雅黑"/>
          <w:sz w:val="40"/>
          <w:szCs w:val="40"/>
        </w:rPr>
        <w:t>2022</w:t>
      </w:r>
      <w:r>
        <w:rPr>
          <w:rFonts w:ascii="方正小标宋简体;微软雅黑" w:hAnsi="方正小标宋简体;微软雅黑" w:cs="黑体;SimHei" w:eastAsia="方正小标宋简体;微软雅黑"/>
          <w:sz w:val="40"/>
          <w:szCs w:val="40"/>
        </w:rPr>
        <w:t>年</w:t>
      </w:r>
      <w:r>
        <w:rPr>
          <w:rFonts w:eastAsia="方正小标宋简体;微软雅黑" w:cs="黑体;SimHei" w:ascii="方正小标宋简体;微软雅黑" w:hAnsi="方正小标宋简体;微软雅黑"/>
          <w:sz w:val="40"/>
          <w:szCs w:val="40"/>
        </w:rPr>
        <w:t>9</w:t>
      </w:r>
      <w:r>
        <w:rPr>
          <w:rFonts w:ascii="方正小标宋简体;微软雅黑" w:hAnsi="方正小标宋简体;微软雅黑" w:cs="黑体;SimHei" w:eastAsia="方正小标宋简体;微软雅黑"/>
          <w:sz w:val="40"/>
          <w:szCs w:val="40"/>
        </w:rPr>
        <w:t>月教职工政治理论学习指导意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各二级党组织：</w:t>
      </w:r>
    </w:p>
    <w:p>
      <w:pPr>
        <w:pStyle w:val="Normal"/>
        <w:snapToGrid w:val="false"/>
        <w:spacing w:lineRule="exact" w:line="579"/>
        <w:ind w:firstLine="658"/>
        <w:rPr>
          <w:rFonts w:ascii="楷体" w:hAnsi="楷体" w:eastAsia="楷体" w:cs="楷体"/>
          <w:sz w:val="32"/>
          <w:szCs w:val="32"/>
        </w:rPr>
      </w:pPr>
      <w:r>
        <w:rPr>
          <w:rFonts w:ascii="楷体" w:hAnsi="楷体" w:cs="楷体" w:eastAsia="楷体"/>
          <w:sz w:val="32"/>
          <w:szCs w:val="32"/>
        </w:rPr>
        <w:t>现对</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教职工政治理论学习提出以下指导意见，请根据该指导意见做好本月教职工理论学习工作。</w:t>
      </w:r>
    </w:p>
    <w:p>
      <w:pPr>
        <w:pStyle w:val="Normal"/>
        <w:snapToGrid w:val="false"/>
        <w:spacing w:lineRule="exact" w:line="579"/>
        <w:ind w:firstLine="643"/>
        <w:rPr>
          <w:rFonts w:ascii="楷体" w:hAnsi="楷体" w:eastAsia="楷体" w:cs="楷体"/>
          <w:b/>
          <w:b/>
          <w:sz w:val="32"/>
          <w:szCs w:val="32"/>
        </w:rPr>
      </w:pPr>
      <w:r>
        <w:rPr>
          <w:rFonts w:ascii="楷体" w:hAnsi="楷体" w:cs="楷体" w:eastAsia="楷体"/>
          <w:b/>
          <w:sz w:val="32"/>
          <w:szCs w:val="32"/>
        </w:rPr>
        <w:t>一、学习重点</w:t>
      </w:r>
    </w:p>
    <w:p>
      <w:pPr>
        <w:pStyle w:val="Style17"/>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1.</w:t>
      </w:r>
      <w:r>
        <w:rPr>
          <w:rFonts w:ascii="楷体" w:hAnsi="楷体" w:cs="Times New Roman" w:eastAsia="楷体"/>
          <w:kern w:val="2"/>
          <w:sz w:val="32"/>
          <w:szCs w:val="32"/>
        </w:rPr>
        <w:t>学习《中华人民共和国数据安全法》</w:t>
      </w:r>
      <w:r>
        <w:rPr>
          <w:rFonts w:ascii="楷体" w:hAnsi="楷体" w:cs="Times New Roman" w:eastAsia="楷体"/>
          <w:kern w:val="2"/>
          <w:sz w:val="32"/>
          <w:szCs w:val="32"/>
        </w:rPr>
        <w:t>。</w:t>
      </w:r>
      <w:r>
        <w:rPr>
          <w:rFonts w:ascii="楷体" w:hAnsi="楷体" w:cs="Times New Roman" w:eastAsia="楷体"/>
          <w:kern w:val="2"/>
          <w:sz w:val="32"/>
          <w:szCs w:val="32"/>
        </w:rPr>
        <w:t>《中华人民共和国数据安全法》于</w:t>
      </w:r>
      <w:r>
        <w:rPr>
          <w:rFonts w:eastAsia="楷体" w:cs="Times New Roman" w:ascii="楷体" w:hAnsi="楷体"/>
          <w:kern w:val="2"/>
          <w:sz w:val="32"/>
          <w:szCs w:val="32"/>
        </w:rPr>
        <w:t>2021</w:t>
      </w:r>
      <w:r>
        <w:rPr>
          <w:rFonts w:ascii="楷体" w:hAnsi="楷体" w:cs="Times New Roman" w:eastAsia="楷体"/>
          <w:kern w:val="2"/>
          <w:sz w:val="32"/>
          <w:szCs w:val="32"/>
        </w:rPr>
        <w:t>年</w:t>
      </w:r>
      <w:r>
        <w:rPr>
          <w:rFonts w:eastAsia="楷体" w:cs="Times New Roman" w:ascii="楷体" w:hAnsi="楷体"/>
          <w:kern w:val="2"/>
          <w:sz w:val="32"/>
          <w:szCs w:val="32"/>
        </w:rPr>
        <w:t>9</w:t>
      </w:r>
      <w:r>
        <w:rPr>
          <w:rFonts w:ascii="楷体" w:hAnsi="楷体" w:cs="Times New Roman" w:eastAsia="楷体"/>
          <w:kern w:val="2"/>
          <w:sz w:val="32"/>
          <w:szCs w:val="32"/>
        </w:rPr>
        <w:t>月</w:t>
      </w:r>
      <w:r>
        <w:rPr>
          <w:rFonts w:eastAsia="楷体" w:cs="Times New Roman" w:ascii="楷体" w:hAnsi="楷体"/>
          <w:kern w:val="2"/>
          <w:sz w:val="32"/>
          <w:szCs w:val="32"/>
        </w:rPr>
        <w:t>1</w:t>
      </w:r>
      <w:r>
        <w:rPr>
          <w:rFonts w:ascii="楷体" w:hAnsi="楷体" w:cs="Times New Roman" w:eastAsia="楷体"/>
          <w:kern w:val="2"/>
          <w:sz w:val="32"/>
          <w:szCs w:val="32"/>
        </w:rPr>
        <w:t>日正式施行，是国家为了规范数据处理活动，保障数据安全，促进数据开发利用，保护个人、组织的合法权益，维护国家主权、安全和发展利益而制定的法律。</w:t>
      </w:r>
      <w:r>
        <w:rPr>
          <w:rFonts w:ascii="楷体" w:hAnsi="楷体" w:cs="Times New Roman" w:eastAsia="楷体"/>
          <w:kern w:val="2"/>
          <w:sz w:val="32"/>
          <w:szCs w:val="32"/>
        </w:rPr>
        <w:t>广大教职工要</w:t>
      </w:r>
      <w:r>
        <w:rPr>
          <w:rFonts w:ascii="楷体" w:hAnsi="楷体" w:cs="Times New Roman" w:eastAsia="楷体"/>
          <w:kern w:val="2"/>
          <w:sz w:val="32"/>
          <w:szCs w:val="32"/>
        </w:rPr>
        <w:t>充分认识</w:t>
      </w:r>
      <w:r>
        <w:rPr>
          <w:rFonts w:ascii="楷体" w:hAnsi="楷体" w:cs="Times New Roman" w:eastAsia="楷体"/>
          <w:kern w:val="2"/>
          <w:sz w:val="32"/>
          <w:szCs w:val="32"/>
        </w:rPr>
        <w:t>数据</w:t>
      </w:r>
      <w:r>
        <w:rPr>
          <w:rFonts w:ascii="楷体" w:hAnsi="楷体" w:cs="Times New Roman" w:eastAsia="楷体"/>
          <w:kern w:val="2"/>
          <w:sz w:val="32"/>
          <w:szCs w:val="32"/>
        </w:rPr>
        <w:t>安全、网络</w:t>
      </w:r>
      <w:r>
        <w:rPr>
          <w:rFonts w:ascii="楷体" w:hAnsi="楷体" w:cs="Times New Roman" w:eastAsia="楷体"/>
          <w:kern w:val="2"/>
          <w:sz w:val="32"/>
          <w:szCs w:val="32"/>
        </w:rPr>
        <w:t>安全</w:t>
      </w:r>
      <w:r>
        <w:rPr>
          <w:rFonts w:ascii="楷体" w:hAnsi="楷体" w:cs="Times New Roman" w:eastAsia="楷体"/>
          <w:kern w:val="2"/>
          <w:sz w:val="32"/>
          <w:szCs w:val="32"/>
        </w:rPr>
        <w:t>在国家安全中的重要作用，认真学习《中华人民共和国数据安全法》，同时</w:t>
      </w:r>
      <w:r>
        <w:rPr>
          <w:rFonts w:ascii="楷体" w:hAnsi="楷体" w:cs="Times New Roman" w:eastAsia="楷体"/>
          <w:kern w:val="2"/>
          <w:sz w:val="32"/>
          <w:szCs w:val="32"/>
        </w:rPr>
        <w:t>结合</w:t>
      </w:r>
      <w:r>
        <w:rPr>
          <w:rFonts w:ascii="楷体" w:hAnsi="楷体" w:cs="Times New Roman" w:eastAsia="楷体"/>
          <w:kern w:val="2"/>
          <w:sz w:val="32"/>
          <w:szCs w:val="32"/>
        </w:rPr>
        <w:t>学习《中华人民共和国国家安全法》、《中华人民共和国网络安全法》等</w:t>
      </w:r>
      <w:r>
        <w:rPr>
          <w:rFonts w:ascii="楷体" w:hAnsi="楷体" w:cs="Times New Roman" w:eastAsia="楷体"/>
          <w:kern w:val="2"/>
          <w:sz w:val="32"/>
          <w:szCs w:val="32"/>
        </w:rPr>
        <w:t>法律</w:t>
      </w:r>
      <w:r>
        <w:rPr>
          <w:rFonts w:ascii="楷体" w:hAnsi="楷体" w:cs="Times New Roman" w:eastAsia="楷体"/>
          <w:kern w:val="2"/>
          <w:sz w:val="32"/>
          <w:szCs w:val="32"/>
        </w:rPr>
        <w:t>，</w:t>
      </w:r>
      <w:r>
        <w:rPr>
          <w:rFonts w:ascii="楷体" w:hAnsi="楷体" w:cs="Times New Roman" w:eastAsia="楷体"/>
          <w:kern w:val="2"/>
          <w:sz w:val="32"/>
          <w:szCs w:val="32"/>
        </w:rPr>
        <w:t>进一步</w:t>
      </w:r>
      <w:r>
        <w:rPr>
          <w:rFonts w:ascii="楷体" w:hAnsi="楷体" w:cs="Times New Roman" w:eastAsia="楷体"/>
          <w:kern w:val="2"/>
          <w:sz w:val="32"/>
          <w:szCs w:val="32"/>
        </w:rPr>
        <w:t>牢固树立数据安全意识，提升网络</w:t>
      </w:r>
      <w:r>
        <w:rPr>
          <w:rFonts w:ascii="楷体" w:hAnsi="楷体" w:cs="Times New Roman" w:eastAsia="楷体"/>
          <w:kern w:val="2"/>
          <w:sz w:val="32"/>
          <w:szCs w:val="32"/>
        </w:rPr>
        <w:t>安全</w:t>
      </w:r>
      <w:r>
        <w:rPr>
          <w:rFonts w:ascii="楷体" w:hAnsi="楷体" w:cs="Times New Roman" w:eastAsia="楷体"/>
          <w:kern w:val="2"/>
          <w:sz w:val="32"/>
          <w:szCs w:val="32"/>
        </w:rPr>
        <w:t>素养，贯彻落实好总体国家安全观。（必学）</w:t>
      </w:r>
    </w:p>
    <w:p>
      <w:pPr>
        <w:pStyle w:val="Style17"/>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2.</w:t>
      </w:r>
      <w:r>
        <w:rPr>
          <w:rFonts w:ascii="楷体" w:hAnsi="楷体" w:cs="Times New Roman" w:eastAsia="楷体"/>
          <w:kern w:val="2"/>
          <w:sz w:val="32"/>
          <w:szCs w:val="32"/>
        </w:rPr>
        <w:t>结合</w:t>
      </w:r>
      <w:r>
        <w:rPr>
          <w:rFonts w:ascii="楷体" w:hAnsi="楷体" w:cs="Times New Roman" w:eastAsia="楷体"/>
          <w:kern w:val="2"/>
          <w:sz w:val="32"/>
          <w:szCs w:val="32"/>
        </w:rPr>
        <w:t>学习贯彻落实习近平总书记关于教育的重要论述特别是关于教师队伍的重要指示批示精神</w:t>
      </w:r>
      <w:r>
        <w:rPr>
          <w:rFonts w:ascii="楷体" w:hAnsi="楷体" w:cs="Times New Roman" w:eastAsia="楷体"/>
          <w:kern w:val="2"/>
          <w:sz w:val="32"/>
          <w:szCs w:val="32"/>
        </w:rPr>
        <w:t>，学习</w:t>
      </w:r>
      <w:r>
        <w:rPr>
          <w:rFonts w:ascii="楷体" w:hAnsi="楷体" w:cs="Times New Roman" w:eastAsia="楷体"/>
          <w:kern w:val="2"/>
          <w:sz w:val="32"/>
          <w:szCs w:val="32"/>
        </w:rPr>
        <w:t>《</w:t>
      </w:r>
      <w:r>
        <w:rPr>
          <w:rFonts w:ascii="楷体" w:hAnsi="楷体" w:cs="Times New Roman" w:eastAsia="楷体"/>
          <w:kern w:val="2"/>
          <w:sz w:val="32"/>
          <w:szCs w:val="32"/>
        </w:rPr>
        <w:t>习近平</w:t>
      </w:r>
      <w:r>
        <w:rPr>
          <w:rFonts w:ascii="楷体" w:hAnsi="楷体" w:cs="Times New Roman" w:eastAsia="楷体"/>
          <w:kern w:val="2"/>
          <w:sz w:val="32"/>
          <w:szCs w:val="32"/>
        </w:rPr>
        <w:t>谈治国理政》</w:t>
      </w:r>
      <w:r>
        <w:rPr>
          <w:rFonts w:ascii="楷体" w:hAnsi="楷体" w:cs="Times New Roman" w:eastAsia="楷体"/>
          <w:kern w:val="2"/>
          <w:sz w:val="32"/>
          <w:szCs w:val="32"/>
        </w:rPr>
        <w:t>（第四卷）、</w:t>
      </w:r>
      <w:r>
        <w:rPr>
          <w:rFonts w:ascii="楷体" w:hAnsi="楷体" w:cs="Times New Roman" w:eastAsia="楷体"/>
          <w:kern w:val="2"/>
          <w:sz w:val="32"/>
          <w:szCs w:val="32"/>
        </w:rPr>
        <w:t>《</w:t>
      </w:r>
      <w:r>
        <w:rPr>
          <w:rFonts w:ascii="楷体" w:hAnsi="楷体" w:cs="Times New Roman" w:eastAsia="楷体"/>
          <w:kern w:val="2"/>
          <w:sz w:val="32"/>
          <w:szCs w:val="32"/>
        </w:rPr>
        <w:t>习近平</w:t>
      </w:r>
      <w:r>
        <w:rPr>
          <w:rFonts w:ascii="楷体" w:hAnsi="楷体" w:cs="Times New Roman" w:eastAsia="楷体"/>
          <w:kern w:val="2"/>
          <w:sz w:val="32"/>
          <w:szCs w:val="32"/>
        </w:rPr>
        <w:t>在上海》</w:t>
      </w:r>
      <w:r>
        <w:rPr>
          <w:rFonts w:ascii="楷体" w:hAnsi="楷体" w:cs="Times New Roman" w:eastAsia="楷体"/>
          <w:kern w:val="2"/>
          <w:sz w:val="32"/>
          <w:szCs w:val="32"/>
        </w:rPr>
        <w:t>《当好</w:t>
      </w:r>
      <w:r>
        <w:rPr>
          <w:rFonts w:ascii="楷体" w:hAnsi="楷体" w:cs="Times New Roman" w:eastAsia="楷体"/>
          <w:kern w:val="2"/>
          <w:sz w:val="32"/>
          <w:szCs w:val="32"/>
        </w:rPr>
        <w:t>改革开放排头兵——习近平上海足迹</w:t>
      </w:r>
      <w:r>
        <w:rPr>
          <w:rFonts w:ascii="楷体" w:hAnsi="楷体" w:cs="Times New Roman" w:eastAsia="楷体"/>
          <w:kern w:val="2"/>
          <w:sz w:val="32"/>
          <w:szCs w:val="32"/>
        </w:rPr>
        <w:t>》等</w:t>
      </w:r>
      <w:r>
        <w:rPr>
          <w:rFonts w:ascii="楷体" w:hAnsi="楷体" w:cs="Times New Roman" w:eastAsia="楷体"/>
          <w:kern w:val="2"/>
          <w:sz w:val="32"/>
          <w:szCs w:val="32"/>
        </w:rPr>
        <w:t>重要著作，</w:t>
      </w:r>
      <w:r>
        <w:rPr>
          <w:rFonts w:ascii="楷体" w:hAnsi="楷体" w:cs="Times New Roman" w:eastAsia="楷体"/>
          <w:kern w:val="2"/>
          <w:sz w:val="32"/>
          <w:szCs w:val="32"/>
        </w:rPr>
        <w:t>强化</w:t>
      </w:r>
      <w:r>
        <w:rPr>
          <w:rFonts w:ascii="楷体" w:hAnsi="楷体" w:cs="Times New Roman" w:eastAsia="楷体"/>
          <w:kern w:val="2"/>
          <w:sz w:val="32"/>
          <w:szCs w:val="32"/>
        </w:rPr>
        <w:t>正确导向，</w:t>
      </w:r>
      <w:r>
        <w:rPr>
          <w:rFonts w:ascii="楷体" w:hAnsi="楷体" w:cs="Times New Roman" w:eastAsia="楷体"/>
          <w:kern w:val="2"/>
          <w:sz w:val="32"/>
          <w:szCs w:val="32"/>
        </w:rPr>
        <w:t>以</w:t>
      </w:r>
      <w:r>
        <w:rPr>
          <w:rFonts w:ascii="楷体" w:hAnsi="楷体" w:cs="Times New Roman" w:eastAsia="楷体"/>
          <w:kern w:val="2"/>
          <w:sz w:val="32"/>
          <w:szCs w:val="32"/>
        </w:rPr>
        <w:t>庆祝第</w:t>
      </w:r>
      <w:r>
        <w:rPr>
          <w:rFonts w:eastAsia="楷体" w:cs="Times New Roman" w:ascii="楷体" w:hAnsi="楷体"/>
          <w:kern w:val="2"/>
          <w:sz w:val="32"/>
          <w:szCs w:val="32"/>
        </w:rPr>
        <w:t>38</w:t>
      </w:r>
      <w:r>
        <w:rPr>
          <w:rFonts w:ascii="楷体" w:hAnsi="楷体" w:cs="Times New Roman" w:eastAsia="楷体"/>
          <w:kern w:val="2"/>
          <w:sz w:val="32"/>
          <w:szCs w:val="32"/>
        </w:rPr>
        <w:t>个</w:t>
      </w:r>
      <w:r>
        <w:rPr>
          <w:rFonts w:ascii="楷体" w:hAnsi="楷体" w:cs="Times New Roman" w:eastAsia="楷体"/>
          <w:kern w:val="2"/>
          <w:sz w:val="32"/>
          <w:szCs w:val="32"/>
        </w:rPr>
        <w:t>教师节为契机，组织</w:t>
      </w:r>
      <w:r>
        <w:rPr>
          <w:rFonts w:ascii="楷体" w:hAnsi="楷体" w:cs="Times New Roman" w:eastAsia="楷体"/>
          <w:kern w:val="2"/>
          <w:sz w:val="32"/>
          <w:szCs w:val="32"/>
        </w:rPr>
        <w:t>广大</w:t>
      </w:r>
      <w:r>
        <w:rPr>
          <w:rFonts w:ascii="楷体" w:hAnsi="楷体" w:cs="Times New Roman" w:eastAsia="楷体"/>
          <w:kern w:val="2"/>
          <w:sz w:val="32"/>
          <w:szCs w:val="32"/>
        </w:rPr>
        <w:t>教师围绕“</w:t>
      </w:r>
      <w:r>
        <w:rPr>
          <w:rFonts w:ascii="楷体" w:hAnsi="楷体" w:cs="Times New Roman" w:eastAsia="楷体"/>
          <w:kern w:val="2"/>
          <w:sz w:val="32"/>
          <w:szCs w:val="32"/>
        </w:rPr>
        <w:t>迎接</w:t>
      </w:r>
      <w:r>
        <w:rPr>
          <w:rFonts w:ascii="楷体" w:hAnsi="楷体" w:cs="Times New Roman" w:eastAsia="楷体"/>
          <w:kern w:val="2"/>
          <w:sz w:val="32"/>
          <w:szCs w:val="32"/>
        </w:rPr>
        <w:t>党的二十大，培根铸魂育新人”“</w:t>
      </w:r>
      <w:r>
        <w:rPr>
          <w:rFonts w:ascii="楷体" w:hAnsi="楷体" w:cs="Times New Roman" w:eastAsia="楷体"/>
          <w:kern w:val="2"/>
          <w:sz w:val="32"/>
          <w:szCs w:val="32"/>
        </w:rPr>
        <w:t>赓续</w:t>
      </w:r>
      <w:r>
        <w:rPr>
          <w:rFonts w:ascii="楷体" w:hAnsi="楷体" w:cs="Times New Roman" w:eastAsia="楷体"/>
          <w:kern w:val="2"/>
          <w:sz w:val="32"/>
          <w:szCs w:val="32"/>
        </w:rPr>
        <w:t>红色基因、弘扬伟大建党精神”“</w:t>
      </w:r>
      <w:r>
        <w:rPr>
          <w:rFonts w:ascii="楷体" w:hAnsi="楷体" w:cs="Times New Roman" w:eastAsia="楷体"/>
          <w:kern w:val="2"/>
          <w:sz w:val="32"/>
          <w:szCs w:val="32"/>
        </w:rPr>
        <w:t>牢记</w:t>
      </w:r>
      <w:r>
        <w:rPr>
          <w:rFonts w:ascii="楷体" w:hAnsi="楷体" w:cs="Times New Roman" w:eastAsia="楷体"/>
          <w:kern w:val="2"/>
          <w:sz w:val="32"/>
          <w:szCs w:val="32"/>
        </w:rPr>
        <w:t>嘱托，做新时代‘</w:t>
      </w:r>
      <w:r>
        <w:rPr>
          <w:rFonts w:ascii="楷体" w:hAnsi="楷体" w:cs="Times New Roman" w:eastAsia="楷体"/>
          <w:kern w:val="2"/>
          <w:sz w:val="32"/>
          <w:szCs w:val="32"/>
        </w:rPr>
        <w:t>大先生</w:t>
      </w:r>
      <w:r>
        <w:rPr>
          <w:rFonts w:ascii="楷体" w:hAnsi="楷体" w:cs="Times New Roman" w:eastAsia="楷体"/>
          <w:kern w:val="2"/>
          <w:sz w:val="32"/>
          <w:szCs w:val="32"/>
        </w:rPr>
        <w:t>’”“</w:t>
      </w:r>
      <w:r>
        <w:rPr>
          <w:rFonts w:ascii="楷体" w:hAnsi="楷体" w:cs="Times New Roman" w:eastAsia="楷体"/>
          <w:kern w:val="2"/>
          <w:sz w:val="32"/>
          <w:szCs w:val="32"/>
        </w:rPr>
        <w:t>立足本职</w:t>
      </w:r>
      <w:r>
        <w:rPr>
          <w:rFonts w:ascii="楷体" w:hAnsi="楷体" w:cs="Times New Roman" w:eastAsia="楷体"/>
          <w:kern w:val="2"/>
          <w:sz w:val="32"/>
          <w:szCs w:val="32"/>
        </w:rPr>
        <w:t>，当好服务国家发展的排头兵和先行者”</w:t>
      </w:r>
      <w:r>
        <w:rPr>
          <w:rFonts w:ascii="楷体" w:hAnsi="楷体" w:cs="Times New Roman" w:eastAsia="楷体"/>
          <w:kern w:val="2"/>
          <w:sz w:val="32"/>
          <w:szCs w:val="32"/>
        </w:rPr>
        <w:t>等</w:t>
      </w:r>
      <w:r>
        <w:rPr>
          <w:rFonts w:ascii="楷体" w:hAnsi="楷体" w:cs="Times New Roman" w:eastAsia="楷体"/>
          <w:kern w:val="2"/>
          <w:sz w:val="32"/>
          <w:szCs w:val="32"/>
        </w:rPr>
        <w:t>主题开展师德师风大讨论，进一步凝聚思想共识，心怀“</w:t>
      </w:r>
      <w:r>
        <w:rPr>
          <w:rFonts w:ascii="楷体" w:hAnsi="楷体" w:cs="Times New Roman" w:eastAsia="楷体"/>
          <w:kern w:val="2"/>
          <w:sz w:val="32"/>
          <w:szCs w:val="32"/>
        </w:rPr>
        <w:t>国之大者</w:t>
      </w:r>
      <w:r>
        <w:rPr>
          <w:rFonts w:ascii="楷体" w:hAnsi="楷体" w:cs="Times New Roman" w:eastAsia="楷体"/>
          <w:kern w:val="2"/>
          <w:sz w:val="32"/>
          <w:szCs w:val="32"/>
        </w:rPr>
        <w:t>”</w:t>
      </w:r>
      <w:r>
        <w:rPr>
          <w:rFonts w:ascii="楷体" w:hAnsi="楷体" w:cs="Times New Roman" w:eastAsia="楷体"/>
          <w:kern w:val="2"/>
          <w:sz w:val="32"/>
          <w:szCs w:val="32"/>
        </w:rPr>
        <w:t>，</w:t>
      </w:r>
      <w:r>
        <w:rPr>
          <w:rFonts w:ascii="楷体" w:hAnsi="楷体" w:cs="Times New Roman" w:eastAsia="楷体"/>
          <w:kern w:val="2"/>
          <w:sz w:val="32"/>
          <w:szCs w:val="32"/>
        </w:rPr>
        <w:t>争做“</w:t>
      </w:r>
      <w:r>
        <w:rPr>
          <w:rFonts w:ascii="楷体" w:hAnsi="楷体" w:cs="Times New Roman" w:eastAsia="楷体"/>
          <w:kern w:val="2"/>
          <w:sz w:val="32"/>
          <w:szCs w:val="32"/>
        </w:rPr>
        <w:t>四有</w:t>
      </w:r>
      <w:r>
        <w:rPr>
          <w:rFonts w:ascii="楷体" w:hAnsi="楷体" w:cs="Times New Roman" w:eastAsia="楷体"/>
          <w:kern w:val="2"/>
          <w:sz w:val="32"/>
          <w:szCs w:val="32"/>
        </w:rPr>
        <w:t>”</w:t>
      </w:r>
      <w:r>
        <w:rPr>
          <w:rFonts w:ascii="楷体" w:hAnsi="楷体" w:cs="Times New Roman" w:eastAsia="楷体"/>
          <w:kern w:val="2"/>
          <w:sz w:val="32"/>
          <w:szCs w:val="32"/>
        </w:rPr>
        <w:t>好老师</w:t>
      </w:r>
      <w:r>
        <w:rPr>
          <w:rFonts w:ascii="楷体" w:hAnsi="楷体" w:cs="Times New Roman" w:eastAsia="楷体"/>
          <w:kern w:val="2"/>
          <w:sz w:val="32"/>
          <w:szCs w:val="32"/>
        </w:rPr>
        <w:t>。</w:t>
      </w:r>
      <w:r>
        <w:rPr>
          <w:rFonts w:ascii="楷体" w:hAnsi="楷体" w:cs="Times New Roman" w:eastAsia="楷体"/>
          <w:kern w:val="2"/>
          <w:sz w:val="32"/>
          <w:szCs w:val="32"/>
        </w:rPr>
        <w:t>（必学）</w:t>
      </w:r>
    </w:p>
    <w:p>
      <w:pPr>
        <w:pStyle w:val="Style17"/>
        <w:shd w:fill="FFFFFF" w:val="clear"/>
        <w:spacing w:lineRule="exact" w:line="579" w:before="0" w:after="0"/>
        <w:ind w:firstLine="640"/>
        <w:jc w:val="both"/>
        <w:rPr/>
      </w:pPr>
      <w:r>
        <w:rPr>
          <w:rFonts w:eastAsia="楷体" w:cs="Times New Roman" w:ascii="楷体" w:hAnsi="楷体"/>
          <w:kern w:val="2"/>
          <w:sz w:val="32"/>
          <w:szCs w:val="32"/>
        </w:rPr>
        <w:t>3.</w:t>
      </w:r>
      <w:r>
        <w:rPr>
          <w:rFonts w:ascii="楷体" w:hAnsi="楷体" w:cs="Times New Roman" w:eastAsia="楷体"/>
          <w:kern w:val="2"/>
          <w:sz w:val="32"/>
          <w:szCs w:val="32"/>
        </w:rPr>
        <w:t>学习教育部等十部门印发的《全面推进“大思政课”建设的工作方案》。《全面推进“大思政课”建设的工作方案》明确提出改革创新主渠道教学、善用社会大课堂、搭建大资源平台、构建大师资体系、拓展工作格局等举措，为充分调动全社会力量和资源开好“大思政课”指明了方向、提供了行动遵循。广大教职工</w:t>
      </w:r>
      <w:r>
        <w:rPr>
          <w:rFonts w:ascii="楷体" w:hAnsi="楷体" w:cs="Times New Roman" w:eastAsia="楷体"/>
          <w:kern w:val="2"/>
          <w:sz w:val="32"/>
          <w:szCs w:val="32"/>
        </w:rPr>
        <w:t>要认真学习领会，进一步</w:t>
      </w:r>
      <w:r>
        <w:rPr>
          <w:rFonts w:ascii="楷体" w:hAnsi="楷体" w:cs="Times New Roman" w:eastAsia="楷体"/>
          <w:kern w:val="2"/>
          <w:sz w:val="32"/>
          <w:szCs w:val="32"/>
        </w:rPr>
        <w:t>整合思政课资源、推动改革创新、完善教学内容，让“大思政课”发挥沟通心灵、启智润心、激扬斗志的功效，更好</w:t>
      </w:r>
      <w:r>
        <w:rPr>
          <w:rFonts w:ascii="楷体" w:hAnsi="楷体" w:cs="Times New Roman" w:eastAsia="楷体"/>
          <w:kern w:val="2"/>
          <w:sz w:val="32"/>
          <w:szCs w:val="32"/>
        </w:rPr>
        <w:t>地</w:t>
      </w:r>
      <w:r>
        <w:rPr>
          <w:rFonts w:ascii="楷体" w:hAnsi="楷体" w:cs="Times New Roman" w:eastAsia="楷体"/>
          <w:kern w:val="2"/>
          <w:sz w:val="32"/>
          <w:szCs w:val="32"/>
        </w:rPr>
        <w:t>激励广大学子担当起党和人民赋予的历史重任。（必学）</w:t>
      </w:r>
    </w:p>
    <w:p>
      <w:pPr>
        <w:pStyle w:val="Style17"/>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4.</w:t>
      </w:r>
      <w:r>
        <w:rPr>
          <w:rFonts w:ascii="楷体" w:hAnsi="楷体" w:cs="Times New Roman" w:eastAsia="楷体"/>
          <w:kern w:val="2"/>
          <w:sz w:val="32"/>
          <w:szCs w:val="32"/>
        </w:rPr>
        <w:t>学习教育部印发的《关于加强高校有组织科研 推动高水平自立自强的若干意见》。教育部印发《关于加强高校有组织科研 推动高水平自立自强的若干意见》，就推动高校充分发挥新型举国体制优势，加强有组织科研，全面加强创新体系建设，着力提升自主创新能力，更高质量、更大贡献服务国家战略需求作出部署。广大教职工</w:t>
      </w:r>
      <w:r>
        <w:rPr>
          <w:rFonts w:ascii="楷体" w:hAnsi="楷体" w:cs="Times New Roman" w:eastAsia="楷体"/>
          <w:kern w:val="2"/>
          <w:sz w:val="32"/>
          <w:szCs w:val="32"/>
        </w:rPr>
        <w:t>要</w:t>
      </w:r>
      <w:r>
        <w:rPr>
          <w:rFonts w:ascii="楷体" w:hAnsi="楷体" w:cs="Times New Roman" w:eastAsia="楷体"/>
          <w:kern w:val="2"/>
          <w:sz w:val="32"/>
          <w:szCs w:val="32"/>
        </w:rPr>
        <w:t>紧紧围绕</w:t>
      </w:r>
      <w:r>
        <w:rPr>
          <w:rFonts w:ascii="楷体" w:hAnsi="楷体" w:cs="Times New Roman" w:eastAsia="楷体"/>
          <w:kern w:val="2"/>
          <w:sz w:val="32"/>
          <w:szCs w:val="32"/>
        </w:rPr>
        <w:t>教育部</w:t>
      </w:r>
      <w:r>
        <w:rPr>
          <w:rFonts w:ascii="楷体" w:hAnsi="楷体" w:cs="Times New Roman" w:eastAsia="楷体"/>
          <w:kern w:val="2"/>
          <w:sz w:val="32"/>
          <w:szCs w:val="32"/>
        </w:rPr>
        <w:t>对</w:t>
      </w:r>
      <w:r>
        <w:rPr>
          <w:rFonts w:ascii="楷体" w:hAnsi="楷体" w:cs="Times New Roman" w:eastAsia="楷体"/>
          <w:kern w:val="2"/>
          <w:sz w:val="32"/>
          <w:szCs w:val="32"/>
        </w:rPr>
        <w:t>高校有组织科研提出的</w:t>
      </w:r>
      <w:r>
        <w:rPr>
          <w:rFonts w:ascii="楷体" w:hAnsi="楷体" w:cs="Times New Roman" w:eastAsia="楷体"/>
          <w:kern w:val="2"/>
          <w:sz w:val="32"/>
          <w:szCs w:val="32"/>
        </w:rPr>
        <w:t>四方面</w:t>
      </w:r>
      <w:r>
        <w:rPr>
          <w:rFonts w:ascii="楷体" w:hAnsi="楷体" w:cs="Times New Roman" w:eastAsia="楷体"/>
          <w:kern w:val="2"/>
          <w:sz w:val="32"/>
          <w:szCs w:val="32"/>
        </w:rPr>
        <w:t>任务</w:t>
      </w:r>
      <w:r>
        <w:rPr>
          <w:rFonts w:ascii="楷体" w:hAnsi="楷体" w:cs="Times New Roman" w:eastAsia="楷体"/>
          <w:kern w:val="2"/>
          <w:sz w:val="32"/>
          <w:szCs w:val="32"/>
        </w:rPr>
        <w:t>，在实现重大原始创新突破、攻克“卡脖子”问题的基础理论和关键技术、服务国家区域创新发展战略、提升行业产业发展核心竞争力上下功夫，从而为实现高水平科技自立自强、加快建设世界重要人才中心和创新高地提供有力支撑。（选学）</w:t>
      </w:r>
    </w:p>
    <w:p>
      <w:pPr>
        <w:pStyle w:val="Style17"/>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r>
    </w:p>
    <w:p>
      <w:pPr>
        <w:pStyle w:val="Normal"/>
        <w:numPr>
          <w:ilvl w:val="0"/>
          <w:numId w:val="1"/>
        </w:numPr>
        <w:spacing w:lineRule="exact" w:line="579"/>
        <w:ind w:left="0" w:firstLine="643"/>
        <w:rPr>
          <w:rFonts w:ascii="楷体" w:hAnsi="楷体" w:eastAsia="楷体" w:cs="楷体"/>
          <w:b/>
          <w:b/>
          <w:sz w:val="32"/>
          <w:szCs w:val="32"/>
        </w:rPr>
      </w:pPr>
      <w:r>
        <w:rPr>
          <w:rFonts w:ascii="楷体" w:hAnsi="楷体" w:cs="楷体" w:eastAsia="楷体"/>
          <w:b/>
          <w:sz w:val="32"/>
          <w:szCs w:val="32"/>
        </w:rPr>
        <w:t>学习资料</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中华人民共和国数据安全法》</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2.</w:t>
      </w:r>
      <w:r>
        <w:rPr/>
        <w:t xml:space="preserve"> </w:t>
      </w:r>
      <w:r>
        <w:rPr>
          <w:rFonts w:ascii="楷体" w:hAnsi="楷体" w:cs="宋体;SimSun" w:eastAsia="楷体"/>
          <w:kern w:val="0"/>
          <w:sz w:val="32"/>
          <w:szCs w:val="32"/>
        </w:rPr>
        <w:t>教育部等十部门关于印发《全面推进“大思政课”建设的工作方案》的通知</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3.</w:t>
      </w:r>
      <w:r>
        <w:rPr/>
        <w:t xml:space="preserve"> </w:t>
      </w:r>
      <w:r>
        <w:rPr>
          <w:rFonts w:ascii="楷体" w:hAnsi="楷体" w:cs="宋体;SimSun" w:eastAsia="楷体"/>
          <w:kern w:val="0"/>
          <w:sz w:val="32"/>
          <w:szCs w:val="32"/>
        </w:rPr>
        <w:t>教育部印发《关于加强高校有组织科研 推动高水平自立自强的若干意见》</w:t>
      </w:r>
    </w:p>
    <w:p>
      <w:pPr>
        <w:pStyle w:val="Normal"/>
        <w:snapToGrid w:val="false"/>
        <w:spacing w:lineRule="exact" w:line="579"/>
        <w:ind w:firstLine="656"/>
        <w:rPr>
          <w:rFonts w:ascii="楷体" w:hAnsi="楷体" w:eastAsia="楷体" w:cs="楷体"/>
          <w:kern w:val="0"/>
          <w:sz w:val="32"/>
          <w:szCs w:val="32"/>
        </w:rPr>
      </w:pPr>
      <w:r>
        <w:rPr>
          <w:rFonts w:eastAsia="楷体" w:cs="楷体" w:ascii="楷体" w:hAnsi="楷体"/>
          <w:kern w:val="0"/>
          <w:sz w:val="32"/>
          <w:szCs w:val="32"/>
        </w:rPr>
      </w:r>
    </w:p>
    <w:p>
      <w:pPr>
        <w:pStyle w:val="Style17"/>
        <w:shd w:fill="FFFFFF" w:val="clear"/>
        <w:spacing w:lineRule="exact" w:line="579" w:before="0" w:after="0"/>
        <w:ind w:firstLine="480"/>
        <w:rPr>
          <w:rFonts w:ascii="楷体" w:hAnsi="楷体" w:eastAsia="楷体" w:cs="楷体"/>
          <w:sz w:val="32"/>
          <w:szCs w:val="32"/>
        </w:rPr>
      </w:pPr>
      <w:r>
        <w:rPr>
          <w:rFonts w:ascii="楷体" w:hAnsi="楷体" w:cs="楷体" w:eastAsia="楷体"/>
          <w:sz w:val="32"/>
          <w:szCs w:val="32"/>
        </w:rPr>
        <w:t>各二级党组织要认真组织，开展务实活泼、形式多样的学习活动。各单位在开展学习中的好经验好做法，请及时报党委宣传部。</w:t>
      </w:r>
    </w:p>
    <w:p>
      <w:pPr>
        <w:pStyle w:val="Normal"/>
        <w:snapToGrid w:val="false"/>
        <w:spacing w:lineRule="exact" w:line="58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jc w:val="left"/>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ind w:firstLine="6198"/>
        <w:jc w:val="left"/>
        <w:rPr>
          <w:rFonts w:ascii="楷体" w:hAnsi="楷体" w:eastAsia="楷体" w:cs="楷体"/>
          <w:sz w:val="32"/>
          <w:szCs w:val="32"/>
        </w:rPr>
      </w:pPr>
      <w:r>
        <w:rPr>
          <w:rFonts w:ascii="楷体" w:hAnsi="楷体" w:cs="楷体" w:eastAsia="楷体"/>
          <w:sz w:val="32"/>
          <w:szCs w:val="32"/>
        </w:rPr>
        <w:t>党委宣传部</w:t>
      </w:r>
    </w:p>
    <w:p>
      <w:pPr>
        <w:pStyle w:val="Normal"/>
        <w:snapToGrid w:val="false"/>
        <w:spacing w:lineRule="exact" w:line="579"/>
        <w:ind w:firstLine="5952"/>
        <w:jc w:val="left"/>
        <w:rPr>
          <w:rFonts w:ascii="楷体" w:hAnsi="楷体" w:eastAsia="楷体" w:cs="楷体"/>
          <w:sz w:val="32"/>
          <w:szCs w:val="32"/>
        </w:rPr>
      </w:pPr>
      <w:r>
        <w:rPr>
          <w:rFonts w:ascii="楷体" w:hAnsi="楷体" w:cs="楷体" w:eastAsia="楷体"/>
          <w:sz w:val="32"/>
          <w:szCs w:val="32"/>
        </w:rPr>
        <w:t>党委教师工作部</w:t>
      </w:r>
    </w:p>
    <w:p>
      <w:pPr>
        <w:pStyle w:val="Normal"/>
        <w:snapToGrid w:val="false"/>
        <w:spacing w:lineRule="exact" w:line="579"/>
        <w:jc w:val="right"/>
        <w:rPr/>
      </w:pP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napToGrid w:val="false"/>
        <w:spacing w:lineRule="exact" w:line="579"/>
        <w:rPr>
          <w:rFonts w:ascii="仿宋_GB2312;仿宋" w:hAnsi="仿宋_GB2312;仿宋" w:eastAsia="仿宋_GB2312;仿宋" w:cs="楷体"/>
          <w:sz w:val="30"/>
          <w:szCs w:val="30"/>
        </w:rPr>
      </w:pPr>
      <w:r>
        <w:rPr>
          <w:rFonts w:eastAsia="仿宋_GB2312;仿宋" w:cs="楷体" w:ascii="仿宋_GB2312;仿宋" w:hAnsi="仿宋_GB2312;仿宋"/>
          <w:sz w:val="30"/>
          <w:szCs w:val="30"/>
        </w:rPr>
      </w:r>
      <w:r>
        <w:br w:type="page"/>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附：</w:t>
      </w:r>
    </w:p>
    <w:p>
      <w:pPr>
        <w:pStyle w:val="Style17"/>
        <w:shd w:fill="FFFFFF" w:val="clear"/>
        <w:spacing w:lineRule="exact" w:line="579" w:before="0" w:after="0"/>
        <w:jc w:val="center"/>
        <w:rPr>
          <w:rFonts w:ascii="方正小标宋简体;微软雅黑" w:hAnsi="方正小标宋简体;微软雅黑" w:eastAsia="方正小标宋简体;微软雅黑" w:cs="Times New Roman"/>
          <w:kern w:val="2"/>
          <w:sz w:val="40"/>
          <w:szCs w:val="40"/>
        </w:rPr>
      </w:pPr>
      <w:r>
        <w:rPr>
          <w:rFonts w:ascii="方正小标宋简体;微软雅黑" w:hAnsi="方正小标宋简体;微软雅黑" w:cs="Times New Roman" w:eastAsia="方正小标宋简体;微软雅黑"/>
          <w:kern w:val="2"/>
          <w:sz w:val="40"/>
          <w:szCs w:val="40"/>
        </w:rPr>
        <w:t>中华人民共和国数据安全法</w:t>
      </w:r>
    </w:p>
    <w:p>
      <w:pPr>
        <w:pStyle w:val="Style17"/>
        <w:shd w:fill="FFFFFF" w:val="clear"/>
        <w:spacing w:lineRule="exact" w:line="579"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第十三届全国人民代表大会常务委员会第二十九次会议通过）</w:t>
      </w:r>
    </w:p>
    <w:p>
      <w:pPr>
        <w:pStyle w:val="Style17"/>
        <w:shd w:fill="FFFFFF" w:val="clear"/>
        <w:spacing w:lineRule="exact" w:line="579"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目　　录</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一章　总　　则</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章　数据安全与发展</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章　数据安全制度</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章　数据安全保护义务</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五章　政务数据安全与开放</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六章　法律责任</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七章　附　　则</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第一章　总　　则</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一条　为了规范数据处理活动，保障数据安全，促进数据开发利用，保护个人、组织的合法权益，维护国家主权、安全和发展利益，制定本法。</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条　在中华人民共和国境内开展数据处理活动及其安全监管，适用本法。</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中华人民共和国境外开展数据处理活动，损害中华人民共和国国家安全、公共利益或者公民、组织合法权益的，依法追究法律责任。</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条　本法所称数据，是指任何以电子或者其他方式对信息的记录。</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数据处理，包括数据的收集、存储、使用、加工、传输、提供、公开等。</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数据安全，是指通过采取必要措施，确保数据处于有效保护和合法利用的状态，以及具备保障持续安全状态的能力。</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条　维护数据安全，应当坚持总体国家安全观，建立健全数据安全治理体系，提高数据安全保障能力。</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五条　中央国家安全领导机构负责国家数据安全工作的决策和议事协调，研究制定、指导实施国家数据安全战略和有关重大方针政策，统筹协调国家数据安全的重大事项和重要工作，建立国家数据安全工作协调机制。</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六条　各地区、各部门对本地区、本部门工作中收集和产生的数据及数据安全负责。</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工业、电信、交通、金融、自然资源、卫生健康、教育、科技等主管部门承担本行业、本领域数据安全监管职责。</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公安机关、国家安全机关等依照本法和有关法律、行政法规的规定，在各自职责范围内承担数据安全监管职责。</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国家网信部门依照本法和有关法律、行政法规的规定，负责统筹协调网络数据安全和相关监管工作。</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七条　国家保护个人、组织与数据有关的权益，鼓励数据依法合理有效利用，保障数据依法有序自由流动，促进以数据为关键要素的数字经济发展。</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八条　开展数据处理活动，应当遵守法律、法规，尊重社会公德和伦理，遵守商业道德和职业道德，诚实守信，履行数据安全保护义务，承担社会责任，不得危害国家安全、公共利益，不得损害个人、组织的合法权益。</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九条　国家支持开展数据安全知识宣传普及，提高全社会的数据安全保护意识和水平，推动有关部门、行业组织、科研机构、企业、个人等共同参与数据安全保护工作，形成全社会共同维护数据安全和促进发展的良好环境。</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条　相关行业组织按照章程，依法制定数据安全行为规范和团体标准，加强行业自律，指导会员加强数据安全保护，提高数据安全保护水平，促进行业健康发展。</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一条　国家积极开展数据安全治理、数据开发利用等领域的国际交流与合作，参与数据安全相关国际规则和标准的制定，促进数据跨境安全、自由流动。</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二条　任何个人、组织都有权对违反本法规定的行为向有关主管部门投诉、举报。收到投诉、举报的部门应当及时依法处理。</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有关主管部门应当对投诉、举报人的相关信息予以保密，保护投诉、举报人的合法权益。</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第二章　数据安全与发展</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三条　国家统筹发展和安全，坚持以数据开发利用和产业发展促进数据安全，以数据安全保障数据开发利用和产业发展。</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四条　国家实施大数据战略，推进数据基础设施建设，鼓励和支持数据在各行业、各领域的创新应用。</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省级以上人民政府应当将数字经济发展纳入本级国民经济和社会发展规划，并根据需要制定数字经济发展规划。</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五条　国家支持开发利用数据提升公共服务的智能化水平。提供智能化公共服务，应当充分考虑老年人、残疾人的需求，避免对老年人、残疾人的日常生活造成障碍。</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六条　国家支持数据开发利用和数据安全技术研究，鼓励数据开发利用和数据安全等领域的技术推广和商业创新，培育、发展数据开发利用和数据安全产品、产业体系。</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七条　国家推进数据开发利用技术和数据安全标准体系建设。国务院标准化行政主管部门和国务院有关部门根据各自的职责，组织制定并适时修订有关数据开发利用技术、产品和数据安全相关标准。国家支持企业、社会团体和教育、科研机构等参与标准制定。</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八条　国家促进数据安全检测评估、认证等服务的发展，支持数据安全检测评估、认证等专业机构依法开展服务活动。</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国家支持有关部门、行业组织、企业、教育和科研机构、有关专业机构等在数据安全风险评估、防范、处置等方面开展协作。</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九条　国家建立健全数据交易管理制度，规范数据交易行为，培育数据交易市场。</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条　国家支持教育、科研机构和企业等开展数据开发利用技术和数据安全相关教育和培训，采取多种方式培养数据开发利用技术和数据安全专业人才，促进人才交流。</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第三章　数据安全制度</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一条　国家建立数据分类分级保护制度，根据数据在经济社会发展中的重要程度，以及一旦遭到篡改、破坏、泄露或者非法获取、非法利用，对国家安全、公共利益或者个人、组织合法权益造成的危害程度，对数据实行分类分级保护。国家数据安全工作协调机制统筹协调有关部门制定重要数据目录，加强对重要数据的保护。</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关系国家安全、国民经济命脉、重要民生、重大公共利益等数据属于国家核心数据，实行更加严格的管理制度。</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地区、各部门应当按照数据分类分级保护制度，确定本地区、本部门以及相关行业、领域的重要数据具体目录，对列入目录的数据进行重点保护。</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二条　国家建立集中统一、高效权威的数据安全风险评估、报告、信息共享、监测预警机制。国家数据安全工作协调机制统筹协调有关部门加强数据安全风险信息的获取、分析、研判、预警工作。</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三条　国家建立数据安全应急处置机制。发生数据安全事件，有关主管部门应当依法启动应急预案，采取相应的应急处置措施，防止危害扩大，消除安全隐患，并及时向社会发布与公众有关的警示信息。</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四条　国家建立数据安全审查制度，对影响或者可能影响国家安全的数据处理活动进行国家安全审查。</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依法作出的安全审查决定为最终决定。</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五条　国家对与维护国家安全和利益、履行国际义务相关的属于管制物项的数据依法实施出口管制。</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六条　任何国家或者地区在与数据和数据开发利用技术等有关的投资、贸易等方面对中华人民共和国采取歧视性的禁止、限制或者其他类似措施的，中华人民共和国可以根据实际情况对该国家或者地区对等采取措施。</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第四章　数据安全保护义务</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七条　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要数据的处理者应当明确数据安全负责人和管理机构，落实数据安全保护责任。</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八条　开展数据处理活动以及研究开发数据新技术，应当有利于促进经济社会发展，增进人民福祉，符合社会公德和伦理。</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九条　开展数据处理活动应当加强风险监测，发现数据安全缺陷、漏洞等风险时，应当立即采取补救措施；发生数据安全事件时，应当立即采取处置措施，按照规定及时告知用户并向有关主管部门报告。</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条　重要数据的处理者应当按照规定对其数据处理活动定期开展风险评估，并向有关主管部门报送风险评估报告。</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风险评估报告应当包括处理的重要数据的种类、数量，开展数据处理活动的情况，面临的数据安全风险及其应对措施等。</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一条　关键信息基础设施的运营者在中华人民共和国境内运营中收集和产生的重要数据的出境安全管理，适用《中华人民共和国网络安全法》的规定；其他数据处理者在中华人民共和国境内运营中收集和产生的重要数据的出境安全管理办法，由国家网信部门会同国务院有关部门制定。</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二条　任何组织、个人收集数据，应当采取合法、正当的方式，不得窃取或者以其他非法方式获取数据。</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法律、行政法规对收集、使用数据的目的、范围有规定的，应当在法律、行政法规规定的目的和范围内收集、使用数据。</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三条　从事数据交易中介服务的机构提供服务，应当要求数据提供方说明数据来源，审核交易双方的身份，并留存审核、交易记录。</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四条　法律、行政法规规定提供数据处理相关服务应当取得行政许可的，服务提供者应当依法取得许可。</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五条　公安机关、国家安全机关因依法维护国家安全或者侦查犯罪的需要调取数据，应当按照国家有关规定，经过严格的批准手续，依法进行，有关组织、个人应当予以配合。</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六条　中华人民共和国主管机关根据有关法律和中华人民共和国缔结或者参加的国际条约、协定，或者按照平等互惠原则，处理外国司法或者执法机构关于提供数据的请求。非经中华人民共和国主管机关批准，境内的组织、个人不得向外国司法或者执法机构提供存储于中华人民共和国境内的数据。</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第五章　政务数据安全与开放</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七条　国家大力推进电子政务建设，提高政务数据的科学性、准确性、时效性，提升运用数据服务经济社会发展的能力。</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八条　国家机关为履行法定职责的需要收集、使用数据，应当在其履行法定职责的范围内依照法律、行政法规规定的条件和程序进行；对在履行职责中知悉的个人隐私、个人信息、商业秘密、保密商务信息等数据应当依法予以保密，不得泄露或者非法向他人提供。</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九条　国家机关应当依照法律、行政法规的规定，建立健全数据安全管理制度，落实数据安全保护责任，保障政务数据安全。</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条　国家机关委托他人建设、维护电子政务系统，存储、加工政务数据，应当经过严格的批准程序，并应当监督受托方履行相应的数据安全保护义务。受托方应当依照法律、法规的规定和合同约定履行数据安全保护义务，不得擅自留存、使用、泄露或者向他人提供政务数据。</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一条　国家机关应当遵循公正、公平、便民的原则，按照规定及时、准确地公开政务数据。依法不予公开的除外。</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二条　国家制定政务数据开放目录，构建统一规范、互联互通、安全可控的政务数据开放平台，推动政务数据开放利用。</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三条　法律、法规授权的具有管理公共事务职能的组织为履行法定职责开展数据处理活动，适用本章规定。</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第六章　法律责任</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四条　有关主管部门在履行数据安全监管职责中，发现数据处理活动存在较大安全风险的，可以按照规定的权限和程序对有关组织、个人进行约谈，并要求有关组织、个人采取措施进行整改，消除隐患。</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五条　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六条　违反本法第三十一条规定，向境外提供重要数据的，由有关主管部门责令改正，给予警告，可以并处十万元以上一百万元以下罚款，对直接负责的主管人员和其他直接责任人员可以处一万元以上十万元以下罚款；情节严重的，处一百万元以上一千万元以下罚款，并可以责令暂停相关业务、停业整顿、吊销相关业务许可证或者吊销营业执照，对直接负责的主管人员和其他直接责任人员处十万元以上一百万元以下罚款。</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七条　从事数据交易中介服务的机构未履行本法第三十三条规定的义务的，由有关主管部门责令改正，没收违法所得，处违法所得一倍以上十倍以下罚款，没有违法所得或者违法所得不足十万元的，处十万元以上一百万元以下罚款，并可以责令暂停相关业务、停业整顿、吊销相关业务许可证或者吊销营业执照；对直接负责的主管人员和其他直接责任人员处一万元以上十万元以下罚款。</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八条　违反本法第三十五条规定，拒不配合数据调取的，由有关主管部门责令改正，给予警告，并处五万元以上五十万元以下罚款，对直接负责的主管人员和其他直接责任人员处一万元以上十万元以下罚款。</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违反本法第三十六条规定，未经主管机关批准向外国司法或者执法机构提供数据的，由有关主管部门给予警告，可以并处十万元以上一百万元以下罚款，对直接负责的主管人员和其他直接责任人员可以处一万元以上十万元以下罚款；造成严重后果的，处一百万元以上五百万元以下罚款，并可以责令暂停相关业务、停业整顿、吊销相关业务许可证或者吊销营业执照，对直接负责的主管人员和其他直接责任人员处五万元以上五十万元以下罚款。</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九条　国家机关不履行本法规定的数据安全保护义务的，对直接负责的主管人员和其他直接责任人员依法给予处分。</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五十条　履行数据安全监管职责的国家工作人员玩忽职守、滥用职权、徇私舞弊的，依法给予处分。</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五十一条　窃取或者以其他非法方式获取数据，开展数据处理活动排除、限制竞争，或者损害个人、组织合法权益的，依照有关法律、行政法规的规定处罚。</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五十二条　违反本法规定，给他人造成损害的，依法承担民事责任。</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违反本法规定，构成违反治安管理行为的，依法给予治安管理处罚；构成犯罪的，依法追究刑事责任。</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第七章　附　　则</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五十三条　开展涉及国家秘密的数据处理活动，适用《中华人民共和国保守国家秘密法》等法律、行政法规的规定。</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统计、档案工作中开展数据处理活动，开展涉及个人信息的数据处理活动，还应当遵守有关法律、行政法规的规定。</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五十四条　军事数据安全保护的办法，由中央军事委员会依据本法另行制定。</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五十五条　本法自</w:t>
      </w:r>
      <w:r>
        <w:rPr>
          <w:rFonts w:eastAsia="仿宋_GB2312;仿宋" w:cs="宋体;SimSun" w:ascii="仿宋_GB2312;仿宋" w:hAnsi="仿宋_GB2312;仿宋"/>
          <w:kern w:val="0"/>
          <w:sz w:val="30"/>
          <w:szCs w:val="30"/>
        </w:rPr>
        <w:t>2021</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日起施行。</w:t>
      </w:r>
      <w:r>
        <w:br w:type="page"/>
      </w:r>
    </w:p>
    <w:p>
      <w:pPr>
        <w:pStyle w:val="Style17"/>
        <w:shd w:fill="FFFFFF" w:val="clear"/>
        <w:spacing w:lineRule="exact" w:line="579" w:before="0" w:after="0"/>
        <w:jc w:val="center"/>
        <w:rPr>
          <w:rFonts w:ascii="方正小标宋简体;微软雅黑" w:hAnsi="方正小标宋简体;微软雅黑" w:eastAsia="方正小标宋简体;微软雅黑" w:cs="Times New Roman"/>
          <w:kern w:val="2"/>
          <w:sz w:val="40"/>
          <w:szCs w:val="40"/>
        </w:rPr>
      </w:pPr>
      <w:r>
        <w:rPr>
          <w:rFonts w:ascii="方正小标宋简体;微软雅黑" w:hAnsi="方正小标宋简体;微软雅黑" w:cs="Times New Roman" w:eastAsia="方正小标宋简体;微软雅黑"/>
          <w:kern w:val="2"/>
          <w:sz w:val="40"/>
          <w:szCs w:val="40"/>
        </w:rPr>
        <w:t>教育部等十部门关于印发《全面推进“大思政课”建设的工作方案》的通知</w:t>
      </w:r>
    </w:p>
    <w:p>
      <w:pPr>
        <w:pStyle w:val="Normal"/>
        <w:widowControl/>
        <w:shd w:fill="FFFFFF" w:val="clear"/>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教社科〔</w:t>
      </w:r>
      <w:r>
        <w:rPr>
          <w:rFonts w:eastAsia="仿宋_GB2312;仿宋" w:cs="宋体;SimSun" w:ascii="仿宋_GB2312;仿宋" w:hAnsi="仿宋_GB2312;仿宋"/>
          <w:kern w:val="0"/>
          <w:sz w:val="30"/>
          <w:szCs w:val="30"/>
        </w:rPr>
        <w:t>202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号</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现将《全面推进“大思政课”建设的工作方案》印发给你们，请认真贯彻执行。</w:t>
      </w:r>
    </w:p>
    <w:p>
      <w:pPr>
        <w:pStyle w:val="Normal"/>
        <w:jc w:val="right"/>
        <w:rPr/>
      </w:pPr>
      <w:r>
        <w:rPr>
          <w:rFonts w:ascii="仿宋_GB2312;仿宋" w:hAnsi="仿宋_GB2312;仿宋" w:cs="宋体;SimSun" w:eastAsia="仿宋_GB2312;仿宋"/>
          <w:w w:val="90"/>
          <w:kern w:val="0"/>
          <w:sz w:val="30"/>
          <w:szCs w:val="30"/>
        </w:rPr>
        <w:t>教育部 中共中央宣传部 中共中央网络安全和信息化委员会办公室</w:t>
      </w:r>
      <w:r>
        <w:rPr>
          <w:rFonts w:eastAsia="仿宋_GB2312;仿宋" w:cs="宋体;SimSun" w:ascii="仿宋_GB2312;仿宋" w:hAnsi="仿宋_GB2312;仿宋"/>
          <w:kern w:val="0"/>
          <w:sz w:val="30"/>
          <w:szCs w:val="30"/>
        </w:rPr>
        <w:br/>
      </w:r>
      <w:r>
        <w:rPr>
          <w:rFonts w:ascii="仿宋_GB2312;仿宋" w:hAnsi="仿宋_GB2312;仿宋" w:cs="宋体;SimSun" w:eastAsia="仿宋_GB2312;仿宋"/>
          <w:kern w:val="0"/>
          <w:sz w:val="30"/>
          <w:szCs w:val="30"/>
        </w:rPr>
        <w:t>科学技术部 工业和信息化部 生态环境部</w:t>
      </w:r>
      <w:r>
        <w:rPr>
          <w:rFonts w:eastAsia="仿宋_GB2312;仿宋" w:cs="宋体;SimSun" w:ascii="仿宋_GB2312;仿宋" w:hAnsi="仿宋_GB2312;仿宋"/>
          <w:kern w:val="0"/>
          <w:sz w:val="30"/>
          <w:szCs w:val="30"/>
        </w:rPr>
        <w:br/>
      </w:r>
      <w:r>
        <w:rPr>
          <w:rFonts w:ascii="仿宋_GB2312;仿宋" w:hAnsi="仿宋_GB2312;仿宋" w:cs="宋体;SimSun" w:eastAsia="仿宋_GB2312;仿宋"/>
          <w:kern w:val="0"/>
          <w:sz w:val="30"/>
          <w:szCs w:val="30"/>
        </w:rPr>
        <w:t>国家卫生健康委 国家文物局</w:t>
      </w:r>
      <w:r>
        <w:rPr>
          <w:rFonts w:eastAsia="仿宋_GB2312;仿宋" w:cs="宋体;SimSun" w:ascii="仿宋_GB2312;仿宋" w:hAnsi="仿宋_GB2312;仿宋"/>
          <w:kern w:val="0"/>
          <w:sz w:val="30"/>
          <w:szCs w:val="30"/>
        </w:rPr>
        <w:br/>
      </w:r>
      <w:r>
        <w:rPr>
          <w:rFonts w:ascii="仿宋_GB2312;仿宋" w:hAnsi="仿宋_GB2312;仿宋" w:cs="宋体;SimSun" w:eastAsia="仿宋_GB2312;仿宋"/>
          <w:kern w:val="0"/>
          <w:sz w:val="30"/>
          <w:szCs w:val="30"/>
        </w:rPr>
        <w:t>国家乡村振兴局 中国关心下一代工作委员会</w:t>
      </w:r>
      <w:r>
        <w:rPr>
          <w:rFonts w:eastAsia="仿宋_GB2312;仿宋" w:cs="宋体;SimSun" w:ascii="仿宋_GB2312;仿宋" w:hAnsi="仿宋_GB2312;仿宋"/>
          <w:kern w:val="0"/>
          <w:sz w:val="30"/>
          <w:szCs w:val="30"/>
        </w:rPr>
        <w:br/>
        <w:t>2022</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日</w:t>
      </w:r>
    </w:p>
    <w:p>
      <w:pPr>
        <w:pStyle w:val="Normal"/>
        <w:widowControl/>
        <w:shd w:fill="FFFFFF" w:val="clear"/>
        <w:jc w:val="center"/>
        <w:rPr>
          <w:rFonts w:ascii="宋体;SimSun" w:hAnsi="宋体;SimSun" w:eastAsia="仿宋_GB2312;仿宋" w:cs="宋体;SimSun"/>
          <w:b/>
          <w:b/>
          <w:bCs/>
          <w:color w:val="333333"/>
          <w:kern w:val="0"/>
          <w:sz w:val="36"/>
          <w:szCs w:val="36"/>
        </w:rPr>
      </w:pPr>
      <w:r>
        <w:rPr>
          <w:rFonts w:eastAsia="仿宋_GB2312;仿宋" w:cs="宋体;SimSun" w:ascii="宋体;SimSun" w:hAnsi="宋体;SimSun"/>
          <w:b/>
          <w:bCs/>
          <w:color w:val="333333"/>
          <w:kern w:val="0"/>
          <w:sz w:val="36"/>
          <w:szCs w:val="36"/>
        </w:rPr>
      </w:r>
    </w:p>
    <w:p>
      <w:pPr>
        <w:pStyle w:val="Style17"/>
        <w:shd w:fill="FFFFFF" w:val="clear"/>
        <w:spacing w:lineRule="exact" w:line="579" w:before="0" w:after="312"/>
        <w:jc w:val="center"/>
        <w:rPr>
          <w:rFonts w:ascii="方正小标宋简体;微软雅黑" w:hAnsi="方正小标宋简体;微软雅黑" w:eastAsia="方正小标宋简体;微软雅黑" w:cs="Times New Roman"/>
          <w:kern w:val="2"/>
          <w:sz w:val="40"/>
          <w:szCs w:val="40"/>
        </w:rPr>
      </w:pPr>
      <w:r>
        <w:rPr>
          <w:rFonts w:ascii="方正小标宋简体;微软雅黑" w:hAnsi="方正小标宋简体;微软雅黑" w:cs="Times New Roman" w:eastAsia="方正小标宋简体;微软雅黑"/>
          <w:kern w:val="2"/>
          <w:sz w:val="40"/>
          <w:szCs w:val="40"/>
        </w:rPr>
        <w:t>全面推进“大思政课”建设的工作方案</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深入贯彻落实习近平总书记关于“大思政课”的重要指示批示和在中国人民大学考察时的重要讲话精神，贯彻落实中共中央、国务院《关于新时代加强和改进思想政治工作的意见》，中共中央办公厅、国务院办公厅印发的《关于深化新时代学校思想政治理论课改革创新的若干意见》和中共中央办公厅《关于加强新时代马克思主义学院建设的意见》精神，坚持不懈用习近平新时代中国特色社会主义思想铸魂育人，制定本工作方案。</w:t>
      </w:r>
    </w:p>
    <w:p>
      <w:pPr>
        <w:pStyle w:val="Normal"/>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总体要求</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党的十八大以来，特别是习近平总书记亲自主持召开学校思想政治理论课教师座谈会以来，思政课在党中央治国理政战略全局中的地位日益凸显，发展环境和整体生态发生根本性转变，习近平新时代中国特色社会主义思想铸魂育人成效明显，思政课建设、日常思想政治工作、课程思政全面推进。同时，一些地方和学校对“大思政课”建设的重视程度不够，开门办思政课、调动各种社会资源的意识和能力还不够强，课程教材体系还需要进一步完善，有的学校教师数量不足、质量不高，对实践教学重视不够，有的课堂教学与现实结合不紧密，大中小学思政课一体化建设亟需深化，有的学校第二课堂重活动轻引领，课程思政存在“硬融入”“表面化”等现象。</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全面推进“大思政课”建设，要坚持以习近平新时代中国特色社会主义思想为指导，聚焦立德树人根本任务，推动用党的创新理论铸魂育人，不断增强针对性、提高有效性，实现入脑入心。坚持开门办思政课，强化问题意识、突出实践导向，充分调动全社会力量和资源，建设“大课堂”、搭建“大平台”、建好“大师资”，建设全国高校思政课教研系统，设立一批实践教学基地，推出一批优质教学资源，做优一批品牌示范活动，支持建设综合改革试验区，推动思政小课堂与社会大课堂相结合，推动各类课程与思政课同向同行，教育引导学生坚定“四个自信”，成为堪当民族复兴重任的时代新人。</w:t>
      </w:r>
    </w:p>
    <w:p>
      <w:pPr>
        <w:pStyle w:val="Normal"/>
        <w:widowControl/>
        <w:shd w:fill="FFFFFF" w:val="clear"/>
        <w:ind w:firstLine="480"/>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改革创新主渠道教学</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建构党的创新理论研究阐释和教育教学的自主知识体系。各高校全面开设“习近平新时代中国特色社会主义思想概论”课。中央宣传部、教育部编写习近平新时代中国特色社会主义思想概论课教材。教育部实施习近平新时代中国特色社会主义思想研究重大专项，加强习近平新时代中国特色社会主义思想系统化学理化和分领域分专题研究，将习近平新时代中国特色社会主义思想有机融入全面贯穿哲学社会科学各学科知识体系。</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建强思政课课程群。各地各校加强以习近平新时代中国特色社会主义思想为核心内容的课程群建设，形成必修课加选修课的课程体系。高校要统筹全校力量，结合自身实际，重点围绕习近平经济思想、习近平法治思想、习近平生态文明思想、习近平强军思想、习近平外交思想以及“四史”、宪法法律、中华优秀传统文化等设定课程模块，开设选择性必修课程。</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优化思政课教材体系。落实系列重大主题教育指南和纲要，深入推进习近平总书记在地方工作期间的重大实践、视察地方和学校重要论述进课程教材。及时修订思政课统编教材，将党的创新理论最新成果有机融入各门思政课。编写马克思、恩格斯、列宁关于哲学社会科学及各学科重要论述摘编。持续推进新时代马克思主义理论研究和建设工程重点教材建设。</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拓展课堂教学内容。教育部组织制作“思政课导学”课件、讲义、专题片等，帮助教师讲深讲透讲活学好思政课的重要意义。各地各校围绕新时代的伟大实践，充分挖掘地方红色文化、校史资源，将伟大建党精神和抗疫精神、科学家精神、载人航天精神等伟大精神，生动鲜活的实践成就，以及英雄模范的先进事迹等引入课堂，推动党的创新理论和历史融入各学段各门思政课。</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创新课堂教学方法。各校加强对学生思想、心理及关心的热点难点问题研究，制定针对性的教学方案。善于采用多样化的教学方法，注重发挥学生主体性作用，积极运用小组研学、情景展示、课题研讨、课堂辩论等方式组织课堂实践。有条件的高校要为思政课配备助教，协助开展教学组织、课后答疑等工作。</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优化教学评价体系。高校要建立校领导、教学督导、马克思主义学院班子成员、思政课教师和学生参加的多维度综合教学评价工作体系，重视教学过程评价，增加教学研究和教学成果在评价体系中的权重。用好思政课教学评价结果，作为马克思主义学院和班子成员考核的重要指标，作为思政课教师绩效考核、职称晋升、评奖评优等的基本依据。充分发挥教学指导委员会等专家组织作用，开展教学调研指导。鼓励有条件的高校聘请思政课退休教师担任教学督导员、青年教师的成长导师。</w:t>
      </w:r>
    </w:p>
    <w:p>
      <w:pPr>
        <w:pStyle w:val="Normal"/>
        <w:widowControl/>
        <w:shd w:fill="FFFFFF" w:val="clear"/>
        <w:ind w:firstLine="48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三、善用社会大课堂</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构建实践教学工作体系。高校要普遍建立党委统一领导，马克思主义学院积极协调，教务处、宣传部、学工部、团委等职能部门密切配合的思政课实践教学工作体系，在马克思主义学院指定专人负责，建立健全安全保障机制，积极整合思政课教师和辅导员队伍，共同参与组织指导思政课实践教学。将思政课教师、辅导员指导学生开展实践活动、指导学生理论社团等纳入教学工作量。参照学生专业实训（实习）标准设立思政课实践教学专项经费。</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落实思政课实践教学学时学分。高校要严格落实本科</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学分、专科</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个学分用于思政课实践教学的要求，中小学校要安排一定比例的课时用于学生社会实践体验活动。精心设计实践教学大纲，坚决避免实践教学娱乐化、形式化、表面化。鼓励有条件的高校开设专门的实践教学课。</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组织开展多样化的实践教学。教育部持续组织开展中国国际“互联网</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大学生创新创业大赛青年红色筑梦之旅、习近平新时代中国特色社会主义思想大学习领航计划、“小我融入大我，青春献给祖国”主题社会实践、“技能成才，强国有我”主题教育等活动。高校要紧扣思政课实践教学目标和要求，利用志愿服务、理论宣讲、社会调研等实践活动，开展实践教学。注重总结实践教学成果，把优秀成果作为课堂教学的有效补充，支持出版高校思政课实践教学成果，推动实践教学规范化。</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建好用好实践教学基地。教育部会同有关部门，利用现有基地（场馆），分专题设立一批“大思政课”实践教学基地。发挥好教育部高校思政课教师研学基地的实践教学功能。各地教育部门要结合实际，积极建设“大思政课”实践教学基地。大中小学要主动对接各级各类实践教学基地，开发现场教学专题，开展实践教学。有条件的学校可与有关基地建立长效合作机制，加强研究和资源开发。各基地要积极创造条件，与各地教育部门、学校建立有效工作机制，协同完成好实践教学任务。</w:t>
      </w:r>
    </w:p>
    <w:p>
      <w:pPr>
        <w:pStyle w:val="Normal"/>
        <w:widowControl/>
        <w:shd w:fill="FFFFFF" w:val="clear"/>
        <w:jc w:val="center"/>
        <w:rPr>
          <w:rFonts w:ascii="宋体;SimSun" w:hAnsi="宋体;SimSun" w:cs="宋体;SimSun"/>
          <w:color w:val="333333"/>
          <w:kern w:val="0"/>
          <w:sz w:val="24"/>
          <w:szCs w:val="24"/>
        </w:rPr>
      </w:pPr>
      <w:r>
        <w:rPr>
          <w:rFonts w:cs="宋体;SimSun" w:ascii="宋体;SimSun" w:hAnsi="宋体;SimSun"/>
          <w:color w:val="333333"/>
          <w:kern w:val="0"/>
          <w:sz w:val="24"/>
          <w:szCs w:val="24"/>
          <w:lang w:val="en-US" w:eastAsia="en-US"/>
        </w:rPr>
        <w:drawing>
          <wp:inline distT="0" distB="0" distL="0" distR="0">
            <wp:extent cx="6154420" cy="4090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6154420" cy="4090035"/>
                    </a:xfrm>
                    <a:prstGeom prst="rect">
                      <a:avLst/>
                    </a:prstGeom>
                  </pic:spPr>
                </pic:pic>
              </a:graphicData>
            </a:graphic>
          </wp:inline>
        </w:drawing>
      </w:r>
    </w:p>
    <w:p>
      <w:pPr>
        <w:pStyle w:val="Normal"/>
        <w:widowControl/>
        <w:shd w:fill="FFFFFF" w:val="clear"/>
        <w:ind w:firstLine="48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四、搭建大资源平台</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建设全国高校思政课教研系统。教育部建设“全国高校思政课教师网络集体备课平台”网络支持系统、“青梨派”大学生自主学习系统、高校思政课教学创新中心资源开发系统、高校思政课教学指导委员会指导审核评估系统、高校思政课教师基础数据系统、高校思政课教师研修培训系统等为一体，共建共享、系统集成、全面覆盖的全国高校思政课教研系统。</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推进国家智慧教育平台建设使用。教育部把“大思政课”摆在教育信息化的突出位置，加强国家智慧教育平台思政教育资源建设。通过项目支持的方式，推动教学资源建设常态化机制化。组织开发和推荐一批科学权威实用的课件、讲义，推动一线教师统一使用。加强思政课教学资源库建设，实施中小学思政课精品课程建设计划，推出一批思政“金课”。加大优质资源推广使用力度，指导各地各校用好国家智慧教育平台。</w:t>
      </w:r>
    </w:p>
    <w:p>
      <w:pPr>
        <w:pStyle w:val="Normal"/>
        <w:widowControl/>
        <w:shd w:fill="FFFFFF" w:val="clear"/>
        <w:jc w:val="center"/>
        <w:rPr>
          <w:rFonts w:ascii="宋体;SimSun" w:hAnsi="宋体;SimSun" w:cs="宋体;SimSun"/>
          <w:color w:val="333333"/>
          <w:kern w:val="0"/>
          <w:sz w:val="24"/>
          <w:szCs w:val="24"/>
        </w:rPr>
      </w:pPr>
      <w:r>
        <w:rPr>
          <w:rFonts w:cs="宋体;SimSun" w:ascii="宋体;SimSun" w:hAnsi="宋体;SimSun"/>
          <w:color w:val="333333"/>
          <w:kern w:val="0"/>
          <w:sz w:val="24"/>
          <w:szCs w:val="24"/>
          <w:lang w:val="en-US" w:eastAsia="en-US"/>
        </w:rPr>
        <w:drawing>
          <wp:inline distT="0" distB="0" distL="0" distR="0">
            <wp:extent cx="5818505" cy="3472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8" r="-5" b="-8"/>
                    <a:stretch>
                      <a:fillRect/>
                    </a:stretch>
                  </pic:blipFill>
                  <pic:spPr bwMode="auto">
                    <a:xfrm>
                      <a:off x="0" y="0"/>
                      <a:ext cx="5818505" cy="3472180"/>
                    </a:xfrm>
                    <a:prstGeom prst="rect">
                      <a:avLst/>
                    </a:prstGeom>
                  </pic:spPr>
                </pic:pic>
              </a:graphicData>
            </a:graphic>
          </wp:inline>
        </w:drawing>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打造网络教育宣传云平台。教育部会同中央网信办等，组织开展“大思政课”网络主题宣传活动，鼓励师生围绕思政课教学内容创作微电影、动漫、音乐、短视频等，建设资源共享、在线互动、网络宣传等为一体的“云上大思政课”平台。加强高校思想政治工作网、大学生在线、易班等网络平台建设。积极研发成本适宜的虚拟仿真教学资源。组织开展“同上一堂思政大课”活动。各地各校用好“学习强国”等平台，鼓励思政课教师积极参加中央和地方主流媒体的政论、时政节目，广泛传播党的创新理论。</w:t>
      </w:r>
    </w:p>
    <w:p>
      <w:pPr>
        <w:pStyle w:val="Normal"/>
        <w:widowControl/>
        <w:shd w:fill="FFFFFF" w:val="clear"/>
        <w:ind w:firstLine="48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五、构建大师资体系</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4.</w:t>
      </w:r>
      <w:r>
        <w:rPr>
          <w:rFonts w:ascii="仿宋_GB2312;仿宋" w:hAnsi="仿宋_GB2312;仿宋" w:cs="宋体;SimSun" w:eastAsia="仿宋_GB2312;仿宋"/>
          <w:kern w:val="0"/>
          <w:sz w:val="30"/>
          <w:szCs w:val="30"/>
        </w:rPr>
        <w:t>建设专兼结合的师资队伍。各地各校严格按照要求配备建强高校专职思政课教师、辅导员队伍，提高中小学专职思政课教师比例，实行思政课特聘教授、兼职教师制度，积极聘请党政领导、科学家、老同志、先进模范等担任思政课兼职教师。深入实施马克思主义学院院长（书记）培养工程，通过集中培养培训、委托重大项目、加强实践锻炼、开展国际国内访学等方式，培养一批青年马克思主义理论家。</w:t>
      </w:r>
    </w:p>
    <w:p>
      <w:pPr>
        <w:pStyle w:val="Normal"/>
        <w:widowControl/>
        <w:shd w:fill="FFFFFF" w:val="clear"/>
        <w:jc w:val="center"/>
        <w:rPr>
          <w:rFonts w:ascii="宋体;SimSun" w:hAnsi="宋体;SimSun" w:cs="宋体;SimSun"/>
          <w:color w:val="333333"/>
          <w:kern w:val="0"/>
          <w:sz w:val="24"/>
          <w:szCs w:val="24"/>
        </w:rPr>
      </w:pPr>
      <w:r>
        <w:rPr>
          <w:rFonts w:cs="宋体;SimSun" w:ascii="宋体;SimSun" w:hAnsi="宋体;SimSun"/>
          <w:color w:val="333333"/>
          <w:kern w:val="0"/>
          <w:sz w:val="24"/>
          <w:szCs w:val="24"/>
          <w:lang w:val="en-US" w:eastAsia="en-US"/>
        </w:rPr>
        <w:drawing>
          <wp:inline distT="0" distB="0" distL="0" distR="0">
            <wp:extent cx="6115050" cy="2172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13" r="-5" b="-13"/>
                    <a:stretch>
                      <a:fillRect/>
                    </a:stretch>
                  </pic:blipFill>
                  <pic:spPr bwMode="auto">
                    <a:xfrm>
                      <a:off x="0" y="0"/>
                      <a:ext cx="6115050" cy="2172970"/>
                    </a:xfrm>
                    <a:prstGeom prst="rect">
                      <a:avLst/>
                    </a:prstGeom>
                  </pic:spPr>
                </pic:pic>
              </a:graphicData>
            </a:graphic>
          </wp:inline>
        </w:drawing>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搭建队伍研究平台。充分发挥国家社科基金规划项目、教育部人文社科研究项目思政课教师研究专项作用，设立马克思主义理论研究和建设工程后期资助项目，组织教师加强马克思主义理论和思政课教学研究。重点支持开展“大思政课”建设规律、思政课教学难点及对策、大中小学思政课一体化、课程思政等研究。举办习近平新时代中国特色社会主义思想进教材进课堂进头脑系列研讨会。建设辅导员工作室、资助开展课题研究、推广优秀工作案例。</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6.</w:t>
      </w:r>
      <w:r>
        <w:rPr>
          <w:rFonts w:ascii="仿宋_GB2312;仿宋" w:hAnsi="仿宋_GB2312;仿宋" w:cs="宋体;SimSun" w:eastAsia="仿宋_GB2312;仿宋"/>
          <w:kern w:val="0"/>
          <w:sz w:val="30"/>
          <w:szCs w:val="30"/>
        </w:rPr>
        <w:t>提升队伍综合能力。完善国家、地方、学校三级培训体系，实现思政课教师培训全覆盖。教育部完善“手拉手”集体备课机制，定期组织开展教学研讨活动。开展中小学思政课教师示范培训、教学基本功展示交流活动。建设辅导员网上资源库、开发虚拟仿真实训平台，组织支持开展国情考察。各地教育部门要建立中小学思政课教师轮训制度，依托各级党校和高校马克思主义学院每</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对中小学思政课教师至少进行一次不少于</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日的集中脱产培训。中小学校新进专职思政课教师须取得思政课教师资格。小学兼职思政课教师在上岗前应完成一定学时的专业培训，并考核合格。各地各高校建立专门制度，常态化支持思政课骨干教师到各级宣传、教育等党政机关或基层挂职锻炼、蹲点调研，相关经历纳入评奖评优、干部选聘体系，相关成果作为职称评聘参考。严格落实生均经费用于思政课教师的学术交流、实践研修等，并逐步加大支持力度。</w:t>
      </w:r>
    </w:p>
    <w:p>
      <w:pPr>
        <w:pStyle w:val="Normal"/>
        <w:widowControl/>
        <w:shd w:fill="FFFFFF" w:val="clear"/>
        <w:jc w:val="center"/>
        <w:rPr>
          <w:rFonts w:ascii="宋体;SimSun" w:hAnsi="宋体;SimSun" w:cs="宋体;SimSun"/>
          <w:color w:val="333333"/>
          <w:kern w:val="0"/>
          <w:sz w:val="24"/>
          <w:szCs w:val="24"/>
        </w:rPr>
      </w:pPr>
      <w:r>
        <w:rPr>
          <w:rFonts w:cs="宋体;SimSun" w:ascii="宋体;SimSun" w:hAnsi="宋体;SimSun"/>
          <w:color w:val="333333"/>
          <w:kern w:val="0"/>
          <w:sz w:val="24"/>
          <w:szCs w:val="24"/>
          <w:lang w:val="en-US" w:eastAsia="en-US"/>
        </w:rPr>
        <w:drawing>
          <wp:inline distT="0" distB="0" distL="0" distR="0">
            <wp:extent cx="5685790" cy="6337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4" r="-5" b="-4"/>
                    <a:stretch>
                      <a:fillRect/>
                    </a:stretch>
                  </pic:blipFill>
                  <pic:spPr bwMode="auto">
                    <a:xfrm>
                      <a:off x="0" y="0"/>
                      <a:ext cx="5685790" cy="6337300"/>
                    </a:xfrm>
                    <a:prstGeom prst="rect">
                      <a:avLst/>
                    </a:prstGeom>
                  </pic:spPr>
                </pic:pic>
              </a:graphicData>
            </a:graphic>
          </wp:inline>
        </w:drawing>
      </w:r>
    </w:p>
    <w:p>
      <w:pPr>
        <w:pStyle w:val="Normal"/>
        <w:widowControl/>
        <w:shd w:fill="FFFFFF" w:val="clear"/>
        <w:ind w:firstLine="48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六、拓展工作格局</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7.</w:t>
      </w:r>
      <w:r>
        <w:rPr>
          <w:rFonts w:ascii="仿宋_GB2312;仿宋" w:hAnsi="仿宋_GB2312;仿宋" w:cs="宋体;SimSun" w:eastAsia="仿宋_GB2312;仿宋"/>
          <w:kern w:val="0"/>
          <w:sz w:val="30"/>
          <w:szCs w:val="30"/>
        </w:rPr>
        <w:t>分层分类开展“大思政课”综合改革试点。教育部围绕实践教学、教师队伍建设、大中小学思政课一体化、问题式专题化团队教学和均衡发展等思政课改革创新重大问题，在北京、天津、上海、江西、陕西等地设立综合改革试验区。地方党政负责同志坚持联系高校并讲思政课。坚持教材编写、师资培养、理论阐释、教学研究相结合，统筹推进习近平新时代中国特色社会主义思想研究中心（院）、国家教材建设重点研究基地、人文社科重点研究基地、师资培训中心、马克思主义学院等建设，开展“联学联讲联研”综合改革试点。深入推进“三全育人”综合改革，持续扩大高校“一站式”学生社区综合管理模式建设试点。</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深入推进大中小学思政课一体化建设。教育部加强大中小学思政课一体化建设指导委员会建设，支持各地建设一批一体化基地，鼓励高校积极开展与中小学思政课共建。各地教育部门加强引导和协调，建立大中小学师资培育、听课评课、教研交流、集体备课等常态化工作机制。</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9.</w:t>
      </w:r>
      <w:r>
        <w:rPr>
          <w:rFonts w:ascii="仿宋_GB2312;仿宋" w:hAnsi="仿宋_GB2312;仿宋" w:cs="宋体;SimSun" w:eastAsia="仿宋_GB2312;仿宋"/>
          <w:kern w:val="0"/>
          <w:sz w:val="30"/>
          <w:szCs w:val="30"/>
        </w:rPr>
        <w:t>全面推进课程思政高质量建设。教育部组建高等学校课程思政教学指导委员会，研制普通本科专业类课程思政教学指南，组织开展高校教师课程思政教学能力培训，建设一批课程思政系列共享资源库。建成一批课程思政示范高校，推出一批课程思政示范课程，选树一批课程思政教学名师和团队，建设一批高校课程思政教学研究示范中心。加强中小学学科德育建设。</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扎实开展日常思政教育活动。学校党委书记、校长要在开学、毕业典礼等重要场合，讲授“思政大课”。学校要以重大纪念日、重大历史事件为契机，通过“学习新思想，做好接班人”主题教育、职教学生读党报、新时代先进人物进校园、论坛讲坛、讲座报告会等，组织专题“思政大课”。教育部打造并集中展示一批校园文化原创精品，建设一批文化传承基地。办好“全国大学生网络文化节”和“全国高校网络教育优秀作品推选展示活动”。</w:t>
      </w:r>
    </w:p>
    <w:p>
      <w:pPr>
        <w:pStyle w:val="Normal"/>
        <w:widowControl/>
        <w:shd w:fill="FFFFFF" w:val="clear"/>
        <w:ind w:firstLine="48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七、加强组织领导</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w:t>
      </w:r>
      <w:r>
        <w:rPr>
          <w:rFonts w:ascii="仿宋_GB2312;仿宋" w:hAnsi="仿宋_GB2312;仿宋" w:cs="宋体;SimSun" w:eastAsia="仿宋_GB2312;仿宋"/>
          <w:kern w:val="0"/>
          <w:sz w:val="30"/>
          <w:szCs w:val="30"/>
        </w:rPr>
        <w:t>强化统筹协调。教育部、中央宣传部做好“大思政课”建设的总体谋划。中央网信办指导做好“大思政课”全媒体宣传。科技部、工业和信息化部、生态环境部、国家卫生健康委、国家文物局、国家乡村振兴局、中国关心下一代工作委员会等部门，加强对基地的指导和建设，切实发挥好基地的育人功能。</w:t>
      </w:r>
    </w:p>
    <w:p>
      <w:pPr>
        <w:pStyle w:val="Normal"/>
        <w:widowControl/>
        <w:shd w:fill="FFFFFF" w:val="clear"/>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w:t>
      </w:r>
      <w:r>
        <w:rPr>
          <w:rFonts w:ascii="仿宋_GB2312;仿宋" w:hAnsi="仿宋_GB2312;仿宋" w:cs="宋体;SimSun" w:eastAsia="仿宋_GB2312;仿宋"/>
          <w:kern w:val="0"/>
          <w:sz w:val="30"/>
          <w:szCs w:val="30"/>
        </w:rPr>
        <w:t>积极推进落实。各地要把“大思政课”建设作为“十四五”时期推动思政课高质量发展的重要抓手，在基地资源、经费投入、队伍建设、条件保障等方面采取有效措施。将中外合作办学院校纳入“大思政课”建设整体布局。各地各校要及时总结宣传“大思政课”建设的好经验好做法，营造良好舆论氛围。</w:t>
      </w:r>
      <w:r>
        <w:br w:type="page"/>
      </w:r>
    </w:p>
    <w:p>
      <w:pPr>
        <w:pStyle w:val="Style17"/>
        <w:shd w:fill="FFFFFF" w:val="clear"/>
        <w:spacing w:lineRule="exact" w:line="579" w:before="0" w:after="0"/>
        <w:jc w:val="center"/>
        <w:rPr>
          <w:rFonts w:ascii="仿宋_GB2312;仿宋" w:hAnsi="仿宋_GB2312;仿宋" w:eastAsia="仿宋_GB2312;仿宋"/>
          <w:sz w:val="30"/>
          <w:szCs w:val="30"/>
        </w:rPr>
      </w:pPr>
      <w:r>
        <w:rPr>
          <w:rFonts w:ascii="方正小标宋简体;微软雅黑" w:hAnsi="方正小标宋简体;微软雅黑" w:cs="Times New Roman" w:eastAsia="方正小标宋简体;微软雅黑"/>
          <w:kern w:val="2"/>
          <w:sz w:val="40"/>
          <w:szCs w:val="40"/>
        </w:rPr>
        <w:t>教育部印发《关于加强高校有组织科研 推动高水平自立自强的若干意见》</w:t>
      </w:r>
    </w:p>
    <w:p>
      <w:pPr>
        <w:pStyle w:val="Style17"/>
        <w:shd w:fill="FFFFFF" w:val="clear"/>
        <w:spacing w:lineRule="exact" w:line="579" w:before="0" w:after="0"/>
        <w:jc w:val="both"/>
        <w:rPr/>
      </w:pPr>
      <w:r>
        <w:rPr>
          <w:rFonts w:ascii="仿宋_GB2312;仿宋" w:hAnsi="仿宋_GB2312;仿宋" w:eastAsia="仿宋_GB2312;仿宋"/>
          <w:sz w:val="30"/>
          <w:szCs w:val="30"/>
        </w:rPr>
        <w:t xml:space="preserve">　  </w:t>
      </w:r>
    </w:p>
    <w:p>
      <w:pPr>
        <w:pStyle w:val="Style17"/>
        <w:shd w:fill="FFFFFF" w:val="clear"/>
        <w:spacing w:lineRule="exact" w:line="579"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近日，教育部印发《关于加强高校有组织科研 推动高水平自立自强的若干意见》（以下简称《意见》），就推动高校充分发挥新型举国体制优势，加强有组织科研，全面加强创新体系建设，着力提升自主创新能力，更高质量、更大贡献服务国家战略需求作出部署。</w:t>
      </w:r>
    </w:p>
    <w:p>
      <w:pPr>
        <w:pStyle w:val="Style17"/>
        <w:shd w:fill="FFFFFF" w:val="clear"/>
        <w:spacing w:lineRule="exact" w:line="579" w:before="0" w:after="0"/>
        <w:jc w:val="both"/>
        <w:rPr>
          <w:rFonts w:ascii="仿宋_GB2312;仿宋" w:hAnsi="仿宋_GB2312;仿宋" w:eastAsia="仿宋_GB2312;仿宋"/>
          <w:sz w:val="30"/>
          <w:szCs w:val="30"/>
        </w:rPr>
      </w:pPr>
      <w:r>
        <w:rPr>
          <w:rFonts w:ascii="仿宋_GB2312;仿宋" w:hAnsi="仿宋_GB2312;仿宋" w:eastAsia="仿宋_GB2312;仿宋"/>
          <w:sz w:val="30"/>
          <w:szCs w:val="30"/>
        </w:rPr>
        <w:t>　　《意见》指出，高校是国家战略科技力量的重要组成部分。高校有组织科研是高校科技创新实现建制化、成体系服务国家和区域战略需求的重要形式。党的十八大以来，在以习近平同志为核心的党中央坚强领导下，高校作为基础研究主力军和重大科技突破策源地，创新能力快速提升、重大成果持续涌现、体制机制改革纵深推进，为创新型国家建设做出了重要贡献。但高校科技创新仍存在有组织体系化布局不足，对国家重大战略需求支撑不够等突出问题。立足新发展阶段、贯彻新发展理念、服务构建新发展格局，高校要把服务国家战略需求作为最高追求，坚持战略引领、组织创新、深度融合、系统推进的指导原则，要在继续充分发挥好自由探索基础研究主力军和主阵地作用，持续开展高水平自由探索研究的基础上，加快变革高校科研范式和组织模式，强化有组织科研，更好服务国家安全和经济社会发展面临的现实问题和紧迫需求，为实现高水平科技自立自强、加快建设世界重要人才中心和创新高地提供有力支撑。</w:t>
      </w:r>
    </w:p>
    <w:p>
      <w:pPr>
        <w:pStyle w:val="Style17"/>
        <w:shd w:fill="FFFFFF" w:val="clear"/>
        <w:spacing w:lineRule="exact" w:line="579" w:before="0" w:after="0"/>
        <w:jc w:val="both"/>
        <w:rPr/>
      </w:pPr>
      <w:r>
        <w:rPr>
          <w:rFonts w:ascii="仿宋_GB2312;仿宋" w:hAnsi="仿宋_GB2312;仿宋" w:eastAsia="仿宋_GB2312;仿宋"/>
          <w:sz w:val="30"/>
          <w:szCs w:val="30"/>
        </w:rPr>
        <w:t>　　《意见》明确了加强高校有组织科研的重点举措。</w:t>
      </w:r>
      <w:r>
        <w:rPr>
          <w:rFonts w:ascii="仿宋_GB2312;仿宋" w:hAnsi="仿宋_GB2312;仿宋" w:eastAsia="仿宋_GB2312;仿宋"/>
          <w:b/>
          <w:sz w:val="30"/>
          <w:szCs w:val="30"/>
        </w:rPr>
        <w:t>一是强化国家战略科技力量建设。</w:t>
      </w:r>
      <w:r>
        <w:rPr>
          <w:rFonts w:ascii="仿宋_GB2312;仿宋" w:hAnsi="仿宋_GB2312;仿宋" w:eastAsia="仿宋_GB2312;仿宋"/>
          <w:sz w:val="30"/>
          <w:szCs w:val="30"/>
        </w:rPr>
        <w:t>深入推进“双一流”建设，加快高校国家重点实验室重组、国家技术创新中心新建布局和国家工程中心高质量建设，支持高校牵头或参与国家实验室和区域实验室建设。</w:t>
      </w:r>
      <w:r>
        <w:rPr>
          <w:rFonts w:ascii="仿宋_GB2312;仿宋" w:hAnsi="仿宋_GB2312;仿宋" w:eastAsia="仿宋_GB2312;仿宋"/>
          <w:b/>
          <w:sz w:val="30"/>
          <w:szCs w:val="30"/>
        </w:rPr>
        <w:t>二是加快目标导向的基础研究重大突破。</w:t>
      </w:r>
      <w:r>
        <w:rPr>
          <w:rFonts w:ascii="仿宋_GB2312;仿宋" w:hAnsi="仿宋_GB2312;仿宋" w:eastAsia="仿宋_GB2312;仿宋"/>
          <w:sz w:val="30"/>
          <w:szCs w:val="30"/>
        </w:rPr>
        <w:t>研究设立基础研究和交叉学科专项，启动基础学科研究中心、医药基础研究创新中心建设。持续实施“高等学校基础研究珠峰计划”。</w:t>
      </w:r>
      <w:r>
        <w:rPr>
          <w:rFonts w:ascii="仿宋_GB2312;仿宋" w:hAnsi="仿宋_GB2312;仿宋" w:eastAsia="仿宋_GB2312;仿宋"/>
          <w:b/>
          <w:sz w:val="30"/>
          <w:szCs w:val="30"/>
        </w:rPr>
        <w:t>三是加快国家战略急需的关键核心技术重大突破。</w:t>
      </w:r>
      <w:r>
        <w:rPr>
          <w:rFonts w:ascii="仿宋_GB2312;仿宋" w:hAnsi="仿宋_GB2312;仿宋" w:eastAsia="仿宋_GB2312;仿宋"/>
          <w:sz w:val="30"/>
          <w:szCs w:val="30"/>
        </w:rPr>
        <w:t>实施“有组织攻关重大项目培育计划”，布局建设集成攻关大平台。实施“千校万企”协同创新伙伴计划。深入实施高等学校人工智能、区块链、碳中和科技创新行动。</w:t>
      </w:r>
      <w:r>
        <w:rPr>
          <w:rFonts w:ascii="仿宋_GB2312;仿宋" w:hAnsi="仿宋_GB2312;仿宋" w:eastAsia="仿宋_GB2312;仿宋"/>
          <w:b/>
          <w:sz w:val="30"/>
          <w:szCs w:val="30"/>
        </w:rPr>
        <w:t>四是提升科技成果转移转化能力服务产业转型升级。</w:t>
      </w:r>
      <w:r>
        <w:rPr>
          <w:rFonts w:ascii="仿宋_GB2312;仿宋" w:hAnsi="仿宋_GB2312;仿宋" w:eastAsia="仿宋_GB2312;仿宋"/>
          <w:sz w:val="30"/>
          <w:szCs w:val="30"/>
        </w:rPr>
        <w:t>启动实施“百校千项”高价值专利转化行动，加强国家知识产权试点示范高校建设。启动实施“百校千城”未来产业培育行动。进一步发挥好国家大学科技园国家级创新平台作用，试点未来产业科技园建设。</w:t>
      </w:r>
      <w:r>
        <w:rPr>
          <w:rFonts w:ascii="仿宋_GB2312;仿宋" w:hAnsi="仿宋_GB2312;仿宋" w:eastAsia="仿宋_GB2312;仿宋"/>
          <w:b/>
          <w:sz w:val="30"/>
          <w:szCs w:val="30"/>
        </w:rPr>
        <w:t>五是提升区域高校协同创新能力服务区域高质量发展。</w:t>
      </w:r>
      <w:r>
        <w:rPr>
          <w:rFonts w:ascii="仿宋_GB2312;仿宋" w:hAnsi="仿宋_GB2312;仿宋" w:eastAsia="仿宋_GB2312;仿宋"/>
          <w:sz w:val="30"/>
          <w:szCs w:val="30"/>
        </w:rPr>
        <w:t>进一步落实教育部与相关省市合作协议。围绕区域协调发展战略，发挥关键省份和节点城市作用，加强教育部创新平台和高水平科研机构建设。</w:t>
      </w:r>
      <w:r>
        <w:rPr>
          <w:rFonts w:ascii="仿宋_GB2312;仿宋" w:hAnsi="仿宋_GB2312;仿宋" w:eastAsia="仿宋_GB2312;仿宋"/>
          <w:b/>
          <w:sz w:val="30"/>
          <w:szCs w:val="30"/>
        </w:rPr>
        <w:t>六是推进高水平人才队伍建设打造国家战略人才力量。</w:t>
      </w:r>
      <w:r>
        <w:rPr>
          <w:rFonts w:ascii="仿宋_GB2312;仿宋" w:hAnsi="仿宋_GB2312;仿宋" w:eastAsia="仿宋_GB2312;仿宋"/>
          <w:sz w:val="30"/>
          <w:szCs w:val="30"/>
        </w:rPr>
        <w:t>依托重大科研平台组织实施重大科技任务和重大工程，培养造就一批战略科学家。积极吸纳博士后参与重大任务攻关，推进专职科研队伍建设。实施科技领军人才团队项目。实施高校优秀青年团队建设计划。</w:t>
      </w:r>
      <w:r>
        <w:rPr>
          <w:rFonts w:ascii="仿宋_GB2312;仿宋" w:hAnsi="仿宋_GB2312;仿宋" w:eastAsia="仿宋_GB2312;仿宋"/>
          <w:b/>
          <w:sz w:val="30"/>
          <w:szCs w:val="30"/>
        </w:rPr>
        <w:t>七是推进科教融合、产教协同培育高质量创新人才。</w:t>
      </w:r>
      <w:r>
        <w:rPr>
          <w:rFonts w:ascii="仿宋_GB2312;仿宋" w:hAnsi="仿宋_GB2312;仿宋" w:eastAsia="仿宋_GB2312;仿宋"/>
          <w:sz w:val="30"/>
          <w:szCs w:val="30"/>
        </w:rPr>
        <w:t>认定一批国家科教协同创新平台。深入实施基础学科拔尖学生培养计划和国家急需高层次人才培养专项。在“双一流”建设学科与博士点布局中，强化与国家科技战略部署衔接。</w:t>
      </w:r>
      <w:r>
        <w:rPr>
          <w:rFonts w:ascii="仿宋_GB2312;仿宋" w:hAnsi="仿宋_GB2312;仿宋" w:eastAsia="仿宋_GB2312;仿宋"/>
          <w:b/>
          <w:sz w:val="30"/>
          <w:szCs w:val="30"/>
        </w:rPr>
        <w:t>八是推进高水平国际合作。</w:t>
      </w:r>
      <w:r>
        <w:rPr>
          <w:rFonts w:ascii="仿宋_GB2312;仿宋" w:hAnsi="仿宋_GB2312;仿宋" w:eastAsia="仿宋_GB2312;仿宋"/>
          <w:sz w:val="30"/>
          <w:szCs w:val="30"/>
        </w:rPr>
        <w:t>布局建设一批一流国际联合实验室等平台。鼓励支持高校培育、发起国际大科学计划和大科学工程。深入实施“一带一路”科技创新行动计划。</w:t>
      </w:r>
      <w:r>
        <w:rPr>
          <w:rFonts w:ascii="仿宋_GB2312;仿宋" w:hAnsi="仿宋_GB2312;仿宋" w:eastAsia="仿宋_GB2312;仿宋"/>
          <w:b/>
          <w:sz w:val="30"/>
          <w:szCs w:val="30"/>
        </w:rPr>
        <w:t>九是推进科研评价机制改革营造良好创新生态。</w:t>
      </w:r>
      <w:r>
        <w:rPr>
          <w:rFonts w:ascii="仿宋_GB2312;仿宋" w:hAnsi="仿宋_GB2312;仿宋" w:eastAsia="仿宋_GB2312;仿宋"/>
          <w:sz w:val="30"/>
          <w:szCs w:val="30"/>
        </w:rPr>
        <w:t>完善“双一流”建设动态监测系统，引导高校主动对接国家战略布局，提升支撑国家重大科技任务的能力。大力弘扬科学家精神，加强学风作风建设。</w:t>
      </w:r>
    </w:p>
    <w:p>
      <w:pPr>
        <w:pStyle w:val="Style17"/>
        <w:shd w:fill="FFFFFF" w:val="clear"/>
        <w:spacing w:lineRule="exact" w:line="579" w:before="0" w:after="0"/>
        <w:jc w:val="both"/>
        <w:rPr>
          <w:rFonts w:ascii="仿宋_GB2312;仿宋" w:hAnsi="仿宋_GB2312;仿宋" w:eastAsia="仿宋_GB2312;仿宋"/>
          <w:sz w:val="30"/>
          <w:szCs w:val="30"/>
        </w:rPr>
      </w:pPr>
      <w:r>
        <w:rPr>
          <w:rFonts w:ascii="仿宋_GB2312;仿宋" w:hAnsi="仿宋_GB2312;仿宋" w:eastAsia="仿宋_GB2312;仿宋"/>
          <w:sz w:val="30"/>
          <w:szCs w:val="30"/>
        </w:rPr>
        <w:t>　　《意见》强调，高校要强化责任落实，要在学校整体规划和科技创新等专项规划中，以国家战略需求为导向，以学校学科优势为基础，研究提出有组织科研的主攻方向，明确主要任务和战略目标。要充分发挥基本科研业务费稳定支持的重要作用，积极争取地方财政和国有企业、科技企业、社会组织等多元投入。教育部统筹重大人才计划、研究生招生、“双一流”建设等政策，加强对有组织科研的引导和支持。</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41:00Z</dcterms:created>
  <dc:creator>莫文闻</dc:creator>
  <dc:description/>
  <cp:keywords/>
  <dc:language>en-US</dc:language>
  <cp:lastModifiedBy>Yang Yoyo</cp:lastModifiedBy>
  <dcterms:modified xsi:type="dcterms:W3CDTF">2022-11-07T02:41:00Z</dcterms:modified>
  <cp:revision>2</cp:revision>
  <dc:subject/>
  <dc:title/>
</cp:coreProperties>
</file>