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601292800,352692l112394240,261193465l60315,0l0,0l-1554710528,2127537490l131072,7274496l1949302886,1444627005l2162688,0l65536,327680l4980736,7209065l3276901,0l30474240,0l1852964864,2127537169l376438784,2127538702l376438784,2127538702l-929038336,2127538701l-1867186176,54673l985989124,1318064128l1507347,0l1854144512,2127537169l376438784,2127538702l376438784,2127538702l-929038336,2127538701l-1867186176,54673l985989124,1318064128l1507347,0l0,0l82004,0l0,0l25231360,0l-2101346304,1444627005l482344960,2127539135l0,0l82009,0l0,0l22085632,0l-2101346304,1444627005l482344960,2127539135l-2019557376,1444627005l65536,0l0,0l18939904,0l-2101346304,1444627005l482344960,2127539135l1118830592,1444627005l65536,0l0,0l15794176,0l-2101346304,1444627005l482344960,2127539135l0,0l0,0l0,0l12648448,0l-2101346304,1444627005l482344960,2127539135l65536,0l65536,0l0,0l9502720,0l-2101346304,1444627005l482344960,2127539135l65536,0l65536,0l0,0l6356992,0l-2101346304,1444627005l482344960,2127539135l1745354752,2127536081l4259840,0l65536,0l0,0l1536425984,2127537168l96337920,65537l0,0l0,0l0,0l34668544,0l-1885863936,1444815753l112394240,261193465l6679451,3473440l2112880640,1444627005l196608,1444806656l2116026368,1444627005l262144,1444806656l2119172096,1444627005l327680,1444806656l2122317824,1444627005l393216,1444806656l2125463552,1444627005l458752,1444806656l2128609280,1444627005l524288,1444806656l2131755008,1444627005l589824,1444806656l2134900736,1444627005l917504,1444806656l2138046464,1444627005l1376256,1444806656l2141192192,1444627005l1441792,1444806656l2144337920,1444627005l1572864,65536l-2147483648,1444627005l1638400,2127495168l-2144337920,1444627005l2162688,2127495168l-2141192192,1444627005l2228224,0l-2138046464,1444627005l2293760,1047789568l-2100297728,1444627005l2359296,0l-2097152000,1444627005l2424832,0l-2094006272,1444627005l2621440,0l-2090860544,1444627005l3014656,0l-2087714816,1444627005l3080192,0l-2084569088,1444627005l3145728,0l-2081423360,1444627005l3276800,0l-2078277632,1444627005l3342336,0l-2075131904,1444627005l3407872,0l-2071986176,1444627005l0,0l0,0l0,0l0,0l0,0l0,0l0,0l0,0l0,0l0,0l0,0l0,0l0,0l30474240,0l1873543168,2127537169l1239416832,2127538703l1239416832,2127538703l-923795456,2127538701l1262354432,0l290455552,286326532l1376518,0l482344960,2127539135l0,0l0,0l0,0l78708736,0l905969664,1444627004l482344960,2127539135l0,0l0,0l0,0l75563008,0l905969664,1444627004l482344960,2127539135l0,0l0,0l0,0l72417280,0l905969664,1444627004l482344960,2127539135l0,0l0,0l0,0l69271552,0l905969664,1444627004l482344960,2127539135l0,0l0,0l0,0l66125824,0l905969664,1444627004l482344960,2127539135l0,0l65536,0l0,0l62980096,0l905969664,1444627004l482344960,2127539135l0,0l65536,0l0,0l59834368,0l905969664,1444627004l482344960,2127539135l65536,0l65536,0l0,0l56688640,0l905969664,1444627004l482344960,2127539135l0,0l30474240,0l1983905792,2127537169l1239416832,2127538703l1239416832,2127538703l-923795456,2127538701l0,896l2097152,2l73728,0l5308416,0l-1471152128,1444627005l482344960,2127539135l-550502400,1444627005l65536,0l0,0l2162688,0l-2055208960,1444627005l434110464,1444627005l8388608,0l3145728,0l364380160,1444815752l196608,2127495168l-2062548992,1444627005l0,0l-2130706432,1444627005l42008576,0l-1842348032,1444627005l482344960,2127539135l-2054160384,1444627005l0,0l-2049966080,1444627005l38862848,0l-1842348032,1444627005l482344960,2127539135l2097152,0l3145728,0l-1501036544,1444815753l196608,2127495168l-2048917504,1444627005l0,0l-2052063232,1444627005l33619968,0l950009856,1444627005l1988100096,1444627005l0,0l27328512,0l508559360,2127539135l508559360,2127539135l1209008128,1444627005l21037056,0l1186988032,1444627005l1990197248,1444627005l4194304,0l2162688,0l-559939584,1444627005l482344960,2127539135l4194304,0l2097152,0l-89653248,1444815753l3211264,0l65536,458752l4390912,7077999l7143541,3211374l482344960,2127539135l-2040528896,1444627005l3211264,0l65536,458752l4390912,7077999l7143541,3276910l2162688,0l-2016411648,1444627005l2162688,0l-596115456,2127538588l131072,0l902823936,1444627004l3211264,0l65536,458752l4390912,7077999l7143541,3342446l482344960,2127539135l-2032140288,1444627005l2162688,0l1592786944,2127540138l-2047868928,1444626809l1869611008,1444627005l6356992,0l601358336,352692l112394240,261193465l16903067,0l0,0l0,0l0,0l1782054912,2127540238l-1886388224,1444627005l-1878523904,1444627005l-1878523904,1444627005l29360128,0l2162688,0l1650458624,1444626488l1650458624,1444626488l1650458624,1444626488l2162688,0l-2039480320,1444627005l-2036334592,1444627005l-2031091712,1444627005l6356992,0l-437256192,2127537161l-1751121920,2127538708l-1989148672,2127538697l-2013265920,1444627005l-436338688,2127537161l-417595392,2127537161l-398983168,2127537161l-380370944,2127537161l-361758720,2127537161l9306112,49086464l-687865856,1444627005l30474240,0l2011430912,2127537169l570425344,2127538702l570425344,2127538702l-926941184,2127538701l-1342177280,8l12582912,3072l65563,0l0,0l-1952448512,1444627005l96534528,0l-1842348032,1444627005l482344960,2127539135l0,0l0,0l2026897408,1444627005l93388800,0l-1842348032,1444627005l482344960,2127539135l0,0l0,0l-1420296192,1444815753l196608,2127495168l-1995440128,1444627005l0,0l-1952448512,1444627005l88145920,0l-1842348032,1444627005l482344960,2127539135l0,0l0,0l-1425539072,1444815753l196608,2127495168l-1990197248,1444627005l0,2127495168l2122317824,1444627005l82903040,0l-1842348032,1444627005l482344960,2127539135l0,0l0,0l-1426587648,1444815753l196608,2127495168l-1984954368,1444627005l0,0l-1952448512,1444627005l77660160,0l-1842348032,1444627005l482344960,2127539135l0,0l0,0l-1431830528,1444815753l196608,2127495168l-1979711488,1444627005l0,2127495168l-2130706432,1444627005l72417280,0l-1842348032,1444627005l30474240,0l2014707712,2127537169l570425344,2127538702l570425344,2127538702l-926941184,2127538701l0,6l32,98316l196608,0l67174400,0l-1842348032,1444627005l482344960,2127539135l0,0l0,0l-1446510592,1444815753l196608,2127495168l-1969225728,1444627005l0,2127495168l-2109734912,1444627005l61931520,0l-1842348032,1444627005l482344960,2127539135l2097152,0l3145728,0l-1447559168,1444815753l196608,2127495168l-1963982848,1444627005l0,0l-1952448512,1444627005l56688640,0l-1842348032,1444627005l482344960,2127539135l2097152,0l3145728,0l-1452802048,1444815753l196608,2127495168l-1958739968,1444627005l0,2127495168l-2067791872,1444627005l51445760,0l923795456,1444627005l939524096,1444627004l2097152,0l3145728,0l-1310195712,1444815753l65536,0l65536,2127495168l0,0l3145728,0l46202880,0l1180696576,1444627005l317718528,1444626778l2097152,0l2097152,0l-36175872,1444815753l0,0l-1952432059,1444627005l2162688,0l-1906311168,1444627005l30474240,0l2014707712,2127537169l570425344,2127538702l570425344,2127538702l-926941184,2127538701l0,6l32,98316l196608,0l482344960,2127539135l-1947205632,1444627005l4259840,0l-682622976,1444627005l-1469054976,1444627005l4194304,0l2162688,0l1195376640,1444627005l482344960,2127539135l14680064,0l2097152,0l824705024,1444815086l7536640,0l-1939865600,1444627005l29425664,0l482344960,2127539135l-581959680,1444627005l-1938817024,1444627005l25231360,0l1990197248,1444627005l1180696576,1444627005l-1935671296,1444627005l2162688,0l2044723200,1444627005l482344960,2127539135l4194304,0l2097152,0l-6815744,1444815753l0,-2147483648l4210759,0l18939904,0l1990197248,1444627005l482344960,2127539135l-1930428416,1444627005l16842752,0l429916160,1444627005l-653262848,1444627005l-1927282688,1444627005l2162688,0l1998585856,1444627005l482344960,2127539135l4194304,0l2097152,0l1698168832,1444815753l0,-2147483648l-1923071928,1444627005l10551296,0l2023751680,1444627005l482344960,2127539135l-1922039808,1444627005l10551296,0l524288,0l0,0l4194304,0l6356992,0l1195376640,1444627005l482344960,2127539135l-1917845504,1444627005l4259840,0l317718528,1444626778l-1781530624,1444627005l-1914699776,1444627005l2162688,0l1998585856,1444627005l482344960,2127539135l27262976,0l2097152,0l1517813760,1444815753l0,0l10485760,0l2162688,0l937426944,1444627004l0,0l-1909456896,1444627005l4259840,0l65536,0l0,0l-1316487168,2127537161l2097152,65536l0,0l0,0l0,0l2162688,0l360054784,1444806656l0,0l0,0l9502720,0l262144,0l1114112,2127495168l-1325400064,1444627005l-1898971136,1444627005l0,0l0,0l65536,1572864l524288,0l-1898971136,1444627005l65536,0l0,0l196608,1010696192l1746956407,1444627005l-2019557376,1444627005l-2017460224,1444627005l0,0l65536,0l3211264,0l1078984704,1444627005l-1324875776,1444627005l-1898971136,1444627005l683343872,31775l0,0l8454144,0l601358336,352692l112394240,261193465l60315,0l0,0l0,0l-2036334592,1444627005l-2033188864,1444627005l0,0l0,0l0,0l-2031091712,1444627005l-2027945984,1444627005l0,0l0,0l0,0l2162688,0l1968701440,2127535566l0,8060928l2097152,0l34668544,0l-1558642688,1444815753l0,0l131072,1444806656l-1812987904,1444627005l262144,1444806656l-1806696448,1444627005l393216,1444806656l-1800404992,1444627005l458752,1444806656l1131413504,1444627005l524288,1444806656l1907359744,1444627005l589824,1444806656l-1894776832,1444627005l655360,1444806656l-1822425088,1444627005l786432,1444806656l-1825570816,1444627005l851968,1444806656l1910505472,1444627005l983040,1444806656l910163968,1444627004l1048576,1444806656l486539264,1444627005l1114112,1444806656l-1891631104,1444627005l1179648,1444806656l-1888485376,1444627005l1245184,1444806656l-1885339648,1444627005l1310720,1444806656l-1882193920,1444627005l1638400,1444806656l940572672,1444627004l1703936,65536l-1828716544,1444627005l1835008,65536l-1831862272,1444627005l2228224,65536l763363328,1444627004l2293760,2127495168l-1819279360,1444627005l2555904,2127495168l-1879048192,1444627005l2621440,2127495168l-1841299456,1444627005l2686976,2127495168l-1956642816,1444627005l2752512,2127495168l-1816133632,1444627005l2883584,2127495168l924844032,1444627005l3145728,0l-1838153728,1444627005l3276800,0l-1835008000,1444627005l3407872,0l-1794113536,1444627005l0,0l0,0l0,0l0,0l0,0l0,0l0,0l136380416,0l-65536,-867182593l-50684,-1l4194303,0l524288,65536l1825570816,1444627005l-65536,65535l-213975040,229391l-65504,1947312127l3407807,0l524288,65536l1793064960,1444627005l-65536,65535l131072,0l0,8l65536,0l524288,65536l-639631360,1444627005l-65536,65535l-1867186176,54673l985989124,1318064128l1507347,0l524288,131072l2125463552,1444627005l-65536,65535l-1867186176,54673l985989124,1318064128l1507347,0l524288,65536l-1360003072,1444627005l-65536,65535l-1867186176,54673l985989124,1318064128l1507347,0l524288,65536l1989148672,1444627005l-65536,65535l1262354432,0l290455552,286326532l1376518,0l524288,65536l-2100297728,1444627005l-65536,65535l0,896l2097152,2l73728,0l524288,65536l-2069889024,1444627005l-65536,65535l-1342177280,8l12582912,3072l65563,0l524288,65536l-2009071616,1444627005l-65536,65535l0,6l32,98316l196608,0l524288,65536l-1978662912,1444627005l-65536,65535l0,6l32,98316l196608,0l524288,65536l-1948254208,1444627005l-65536,65535l-2147483648,1l12582912,0l77824,0l524288,65536l-1704984576,1444627005l-65536,65535l269746176,0l-2147418112,-2147483648l1114112,0l524288,196608l-1674575872,1444627005l-65536,65535l1048576,0l-2147483648,0l65536,0l524288,65536l-1644167168,1444627005l-65536,65535l262144,0l0,-2147483648l65536,0l524288,65536l-1613758464,1444627005l-65536,65535l268435456,0l65536,0l1048576,0l524288,65536l-1583349760,1444627005l-65536,65535l0,672l0,32776l81928,0l524288,65536l-1552941056,1444627005l-65536,65535l0,672l0,32776l81928,0l524288,65536l-1522532352,1444627005l-65536,65535l0,4096l67108864,0l65536,0l524288,65536l-1492123648,1444627005l-65536,65535l0,4096l67108864,0l65536,0l524288,65536l-1461714944,1444627005l-65536,65535l3604480,0l-671088640,73723l65536,0l524288,65536l-1310720000,1444627005l-65536,65535l2555904,0l1476395008,73722l65536,0l524288,65536l-1280311296,1444627005l-65536,65535l131072,0l0,8184l65536,0l524288,65536l-1249902592,1444627005l-65536,65535l131072,0l0,8184l65536,0l524288,65536l-1219493888,1444627005l-65536,65535l131072,0l0,4l65536,0l524288,65536l-1189085184,1444627005l-65536,65535l131072,0l0,8184l65536,0l524288,65536l-1158676480,1444627005l-65536,65535l0,786432l0,-67108864l2097167,0l524288,131072l-1128267776,1444627005l-65536,65535l0,786432l0,-67108864l2097167,0l524288,65536l-1097859072,1444627005l-65536,65535l0,786432l0,-67108864l2097167,0l524288,65536l-1067450368,1444627005l-65536,65535l3932160,0l1048576,1048580l65540,0l524288,131072l-1037041664,1444627005l-65536,65535l3932160,0l1048576,1048580l65540,0l524288,65536l-1006632960,1444627005l-65536,65535l0,65536l134086656,0l2097152,0l524288,65536l-976224256,1444627005l-65536,65535l131072,98304l65536,8184l3276672,0l524288,65536l-945815552,1444627005l-65536,65535l0,196608l-131072,31l2097152,0l524288,65536l-915406848,1444627005l-65536,65535l131072,196608l-134217728,8191l2162688,0l524288,65536l-884998144,1444627005l-65536,65535l-134414336,163871l-55264,-1l2883583,0l524288,65536l-854589440,1444627005l-65536,65535l-33751040,229407l-317408,-1l2359295,0l524288,65536l-824180736,1444627005l-65536,65535l131072,98304l134152192,8184l3276672,0l524288,65536l-793772032,1444627005l-65536,65535l1048576,0l33554432,0l65536,0l524288,65536l-763363328,1444627005l-65536,65535l0,1073741824l0,-2147483648l2097152,0l524288,65536l-732954624,1444627005l-65536,65535l131072,0l0,8l65536,0l524288,65536l-550502400,1444627005l-65536,65535l0,16l131072,0l65536,0l524288,65536l-520093696,1444627005l-65536,65535l-888864768,-1941957405l-956157436,2147435099l2047999,0l524288,65536l-489684992,1444627005l-65536,65535l0,0l30474240,0l2016935936,2127537169l570425344,2127538702l570425344,2127538702l-926941184,2127538701l-2147483648,1l12582912,0l77824,0l295763968,0l-640679936,1444627005l482344960,2127539135l0,0l0,0l-1179058176,1444815753l196608,2127495168l-1695547392,1444627005l0,0l422576128,1444627005l290521088,0l-640679936,1444627005l482344960,2127539135l0,0l0,0l-1184301056,1444815753l196608,2127495168l-1690304512,1444627005l0,0l1160773632,1444627005l285278208,0l-640679936,1444627005l482344960,2127539135l0,0l0,0l-1193738240,1444815753l196608,2127495168l-1685061632,1444627005l0,0l1194328064,1444627005l280035328,0l-640679936,1444627005l482344960,2127539135l0,0l0,0l-1198981120,1444815753l196608,2127495168l-1679818752,1444627005l0,0l977272832,1444627005l274792448,0l-640679936,1444627005l482344960,2127539135l0,0l0,0l-1200029696,1444815753l196608,2127495168l-1674575872,1444627005l0,0l1778384896,1444627005l30474240,0l2019426304,2127537169l376438784,2127538702l376438784,2127538702l-929038336,2127538701l1048576,0l-2147483648,0l65536,0l2020737024,2127537169l376438784,2127538702l376438784,2127538702l-929038336,2127538701l262144,0l0,-2147483648l65536,0l2022047744,2127537169l376438784,2127538702l376438784,2127538702l-929038336,2127538701l268435456,0l65536,0l1048576,0l482344960,2127539135l0,0l0,0l-1085734912,1444815753l196608,2127495168l-1658847232,1444627005l0,0l2010120192,1444627005l253820928,0l-640679936,1444627005l482344960,2127539135l0,0l0,0l-1086783488,1444815753l196608,2127495168l-1653604352,1444627005l0,0l2031091712,1444627005l248578048,0l-640679936,1444627005l482344960,2127539135l0,0l0,0l-1092026368,1444815753l196608,2127495168l-1648361472,1444627005l0,0l2052063232,1444627005l243335168,0l-640679936,1444627005l482344960,2127539135l0,0l0,0l-1101463552,1444815753l196608,2127495168l-1643118592,1444627005l30474240,0l2024275968,2127537169l1239416832,2127538703l1239416832,2127538703l-923795456,2127538701l1048576,0l-2147483648,0l65536,0l196608,2127495168l-1637875712,1444627005l0,0l-2147483648,1444627005l232849408,0l-640679936,1444627005l482344960,2127539135l0,0l0,0l-1107755008,1444815753l196608,2127495168l-1632632832,1444627005l0,0l-2126512128,1444627005l227606528,0l-640679936,1444627005l482344960,2127539135l0,0l0,0l-1112997888,1444815753l196608,2127495168l-1627389952,1444627005l0,0l-2051014656,1444627005l222363648,0l-640679936,1444627005l482344960,2127539135l0,0l0,0l-1122435072,1444815753l196608,2127495168l-1622147072,1444627005l0,0l-2105540608,1444627005l217120768,0l-640679936,1444627005l482344960,2127539135l0,0l0,0l-1127677952,1444815753l196608,2127495168l-1616904192,1444627005l0,0l-2084569088,1444627005l211877888,0l-640679936,1444627005l482344960,2127539135l0,0l0,0l-1128726528,1444815753l30474240,0l2026373120,2127537169l1239416832,2127538703l1239416832,2127538703l-923795456,2127538701l262144,0l0,-2147483648l65536,0l0,0l-1133903872,1444815753l196608,2127495168l-1606418432,1444627005l0,0l-2042626048,1444627005l201392128,0l-640679936,1444627005l482344960,2127539135l0,0l0,0l-2082865152,1444815753l196608,2127495168l-1601175552,1444627005l0,0l-2021654528,1444627005l196149248,0l-640679936,1444627005l482344960,2127539135l0,0l0,0l-2088108032,1444815753l196608,2127495168l-1595932672,1444627005l0,0l-2000683008,1444627005l190906368,0l-640679936,1444627005l482344960,2127539135l0,0l0,0l-2089156608,1444815753l196608,2127495168l-1590689792,1444627005l0,0l-1979711488,1444627005l185663488,0l-640679936,1444627005l482344960,2127539135l0,0l0,0l-2094399488,1444815753l196608,2127495168l-1585446912,1444627005l0,0l-1958739968,1444627005l180420608,0l-640679936,1444627005l482344960,2127539135l0,0l30474240,0l2028470272,2127537169l1239416832,2127538703l1239416832,2127538703l-923795456,2127538701l268435456,0l65536,0l1048576,0l482344960,2127539135l0,0l0,0l-2109079552,1444815753l196608,2127495168l-1574961152,1444627005l0,0l-1915748352,1444627005l169934848,0l-640679936,1444627005l482344960,2127539135l0,0l0,0l-2110128128,1444815753l196608,2127495168l-1569718272,1444627005l0,0l460324864,1444627005l164691968,0l-640679936,1444627005l482344960,2127539135l0,0l0,0l-2115371008,1444815753l196608,2127495168l-1564475392,1444627005l0,0l497025024,1444627005l159449088,0l-640679936,1444627005l482344960,2127539135l0,0l0,0l-2124808192,1444815753l196608,2127495168l-1559232512,1444627005l0,0l1181745152,1444627005l154206208,0l-640679936,1444627005l482344960,2127539135l0,0l0,0l-2130051072,1444815753l196608,2127495168l-1553989632,1444627005l0,0l924844032,1444627005l148963328,0l-640679936,1444627005l30474240,0l2030567424,2127537169l570425344,2127538702l570425344,2127538702l-926941184,2127538701l0,672l0,32776l81928,0l143720448,0l-640679936,1444627005l482344960,2127539135l0,0l0,0l-2136342528,1444815753l196608,2127495168l-1543503872,1444627005l0,0l1786773504,1444627005l138477568,0l-640679936,1444627005l482344960,2127539135l0,0l0,0l-2145779712,1444815753l196608,2127495168l-1538260992,1444627005l0,0l1868562432,1444627005l133234688,0l-640679936,1444627005l482344960,2127539135l0,0l0,0l-2016804864,1444815753l196608,2127495168l-1533018112,1444627005l0,0l1997537280,1444627005l127991808,0l-640679936,1444627005l482344960,2127539135l0,0l0,0l-2017853440,1444815753l196608,2127495168l-1527775232,1444627005l0,0l2018508800,1444627005l122748928,0l-640679936,1444627005l482344960,2127539135l0,0l0,0l-2023096320,1444815753l196608,2127495168l-1522532352,1444627005l0,0l2039480320,1444627005l30474240,0l2030567424,2127537169l570425344,2127538702l570425344,2127538702l-926941184,2127538701l0,672l0,32776l81928,0l0,0l2113929216,1444627005l112263168,0l-640679936,1444627005l482344960,2127539135l0,0l0,0l-2037776384,1444815753l196608,2127495168l-1512046592,1444627005l0,0l2134900736,1444627005l107020288,0l-640679936,1444627005l482344960,2127539135l0,0l0,0l-2038824960,1444815753l196608,2127495168l-1506803712,1444627005l0,0l-2139095040,1444627005l101777408,0l-640679936,1444627005l482344960,2127539135l0,0l0,0l-2044067840,1444815753l196608,2127495168l-1501560832,1444627005l0,0l1021313024,1444627005l96534528,0l-640679936,1444627005l482344960,2127539135l0,0l0,0l-2053505024,1444815753l196608,2127495168l-1496317952,1444627005l0,0l-2118123520,1444627005l91291648,0l-640679936,1444627005l482344960,2127539135l0,0l0,0l-2058747904,1444815753l196608,2127495168l-1491075072,1444627005l30474240,0l2032795648,2127537169l469762048,2127538702l469762048,2127538702l-927989760,2127538701l0,4096l67108864,0l65536,0l196608,2127495168l-1485832192,1444627005l0,0l-2076180480,1444627005l80805888,0l-640679936,1444627005l482344960,2127539135l0,0l0,0l-2065039360,1444815753l196608,2127495168l-1480589312,1444627005l0,0l-2055208960,1444627005l75563008,0l-640679936,1444627005l482344960,2127539135l0,0l0,0l-2074476544,1444815753l196608,2127495168l-1475346432,1444627005l0,0l-2034237440,1444627005l70320128,0l-640679936,1444627005l482344960,2127539135l0,0l0,0l-2079719424,1444815753l196608,2127495168l-1470103552,1444627005l0,0l-2013265920,1444627005l65077248,0l-1361051648,1444627005l923795456,1444627005l0,0l18939904,0l500170752,2127539135l-1792016384,1444627005l2054160384,1444627005l16842752,0l-585105408,1444627005l-564133888,1444627005l0,0l2162688,0l1990197248,1444627005l482344960,2127539135l4194304,0l30474240,0l2032795648,2127537169l469762048,2127538702l469762048,2127538702l-927989760,2127538701l0,4096l67108864,0l65536,0l4259840,0l2023751680,1444627005l2044723200,1444627005l0,0l2162688,0l2023751680,1444627005l482344960,2127539135l12582912,0l2097152,0l-44433408,1444815753l0,-2147483648l16470,0l2162688,0l-585105408,1444627005l482344960,2127539135l20971520,0l3145728,0l-1492516864,1444815753l196608,0l1989148672,1444627005l65536,0l0,0l40960000,0l-1361051648,1444627005l482344960,2127539135l1054867456,1444627005l65536,0l0,0l37814272,0l-1361051648,1444627005l482344960,2127539135l422576128,1444627005l0,0l0,0l34668544,0l-1361051648,1444627005l482344960,2127539135l-567279616,1444627005l65536,0l0,0l31522816,0l-1361051648,1444627005l482344960,2127539135l0,0l65536,0l0,0l28377088,0l-1361051648,1444627005l482344960,2127539135l0,0l10567764,0l938999808,2127540149l65536,0l0,0l0,0l948436992,2127540149l952107008,2127540149l958398464,2127540149l1025507328,1444627005l3801088,1444610048l1160773632,1444627005l1161822208,1444627005l1161822208,1444627005l973078528,1444627005l973864960,1444627005l974127104,1444627005l0,0l0,0l0,0l0,0l8454144,0l287965184,1444814945l112394240,261193465l125851,0l65537,302024773l82403329,66562l65536,0l65536,0l250085376,0l65537,755023085l67575809,11796481l32769,67633153l589824,0l16580608,0l8454144,0l21102592,0l3211264,0l649068544,1444627006l458752,0l208142336,2127539974l262144,0l920256512,-364580814l4265051,0l1634336768,1444815753l112394240,261193465l-1908806757,212744419l477249733,765227463l838877392,1444627004l65536,0l4194304,0l34668544,0l1283063808,1444815753l112394240,261193465l191387,1444806656l-2065694720,1444627005l196608,1444806656l-1449132032,1444627005l262144,1444806656l-1445986304,1444627005l327680,1444806656l-1442840576,1444627005l393216,1444806656l-1439694848,1444627005l458752,1444806656l-1436549120,1444627005l524288,1444806656l-1433403392,1444627005l589824,1444806656l-1430257664,1444627005l655360,1444806656l-1334837248,1444627005l786432,1444806656l-1331691520,1444627005l851968,1444806656l-1328545792,1444627005l917504,1444806656l-1427111936,1444627005l983040,1444806656l-1325400064,1444627005l1048576,1444806656l-1322254336,1444627005l1376256,1444806656l-1423966208,1444627005l1441792,1444806656l-1420820480,1444627005l1572864,65536l-1417674752,1444627005l1638400,2127495168l-1414529024,1444627005l2162688,2127495168l-1411383296,1444627005l2228224,0l-1408237568,1444627005l2293760,1047789568l-1370488832,1444627005l2359296,0l-1367343104,1444627005l2424832,1444806656l-1360003072,1444627005l2621440,0l-1356857344,1444627005l3014656,1444610048l-1353711616,1444627005l3080192,0l-1350565888,1444627005l3145728,1444806656l-1347420160,1444627005l3276800,0l-1344274432,1444627005l3342336,1444610048l-1341128704,1444627005l3407872,0l-1337982976,1444627005l0,0l0,0l-814743552,1444627005l4259840,0l65536,0l0,0l1450180608,2127537168l86114304,65536l0,0l0,0l0,0l2162688,0l1968701440,2127535566l0,8060928l2097152,0l4259840,0l65536,0l0,0l-1322516480,2127537161l3538944,65536l0,0l0,0l0,0l30474240,0l1867120640,2127537169l570425344,2127538702l570425344,2127538702l-926941184,2127538701l-1867186176,54673l985989124,1318064128l1507347,0l-1238368256,1444627005l0,1444610048l65536,0l0,0l18939904,0l1143996416,1444627005l-1235222528,1444627005l-683671552,1444627005l65536,0l0,0l15794176,0l1143996416,1444627005l482344960,2127539135l0,0l65536,0l0,0l12648448,0l1143996416,1444627005l482344960,2127539135l0,1444610048l65536,0l0,0l9502720,0l1143996416,1444627005l482344960,2127539135l0,0l65536,0l0,0l6356992,0l1143996416,1444627005l482344960,2127539135l65536,0l65536,0l0,0l3211264,0l1143996416,1444627005l482344960,2127539135l0,0l65536,0l25165824,0l3145728,0l-1989476352,1444815753l131072,0l0,0l81960,0l0,0l15794176,0l-1428160512,1444627005l482344960,2127539135l0,0l4276265,0l-591921152,2127538588l131072,0l-2047868928,1444626809l960495616,1444627004l961019904,1444627004l961019904,1444627004l0,0l7405568,0l65536,2555904l6488064,7143535l7536686,7209077l7536686,6357108l3014770,7471204l7798881,7209065l3014759,7274568l7274605,6619239l5046382,7602273l6881394,4980856l7209065,3342437l3211264,0l-1311768576,1444627005l2162688,0l65536,327680l4980736,7209065l3342437,0l5308416,0l65536,0l0,0l1632894976,2127537169l557973504,65536l0,0l0,0l0,0l0,0l0,0l30474240,0l2034106368,2127537169l570425344,2127538702l570425344,2127538702l-926941184,2127538701l3604480,0l-671088640,73723l65536,0l53542912,0l-551550976,1444627005l482344960,2127539135l0,0l51445760,0l532676608,2127539135l532676608,2127539135l131072,1444806656l-2065694720,1444627005l196608,1444806656l-1449132032,1444627005l262144,1444806656l-1445986304,1444627005l327680,1444806656l-1442840576,1444627005l393216,1444806656l-1439694848,1444627005l458752,1444806656l-1436549120,1444627005l524288,1444806656l-1433403392,1444627005l589824,1444806656l-1430257664,1444627005l655360,1444806656l-1334837248,1444627005l786432,1444806656l-1331691520,1444627005l851968,1444806656l-1328545792,1444627005l917504,1444806656l-1427111936,1444627005l983040,1444806656l-1325400064,1444627005l1048576,1444806656l-1322254336,1444627005l1114112,1444806656l-1319108608,1444627005l1179648,1444806656l-1253048320,1444627005l1245184,1444806656l-1249902592,1444627005l1310720,1444806656l-1246756864,1444627005l1376256,1444806656l-1423966208,1444627005l1441792,1444806656l-1420820480,1444627005l1572864,65536l-1417674752,1444627005l1638400,2127495168l30474240,0l2041053184,2127537169l570425344,2127538702l570425344,2127538702l-926941184,2127538701l2555904,0l1476395008,73722l65536,0l-1408237568,1444627005l2293760,1047789568l-1370488832,1444627005l2359296,0l-1367343104,1444627005l2424832,1444806656l-1360003072,1444627005l2555904,0l-1237319680,1444627005l2621440,0l-1356857344,1444627005l2686976,1444610048l-1234173952,1444627005l2752512,1444610048l-1231028224,1444627005l2883584,1444610048l-1227882496,1444627005l3014656,1444610048l-1353711616,1444627005l3080192,0l-1350565888,1444627005l3145728,1444806656l-1347420160,1444627005l3276800,0l-1344274432,1444627005l3342336,1444610048l-1341128704,1444627005l3407872,0l-1337982976,1444627005l0,0l0,0l0,1444806656l0,0l0,0l0,0l0,1444610048l0,0l0,0l0,0l0,1444806656l0,0l0,0l0,0l57671680,0l3145728,0l-1836384256,1444815753l262144,0l0,0l65536,0l0,0l30474240,0l2048393216,2127537169l469762048,2127538702l469762048,2127538702l-927989760,2127538701l131072,0l0,8184l65536,0l482344960,2127539135l0,0l0,0l0,0l555810816,0l-1371537408,1444627005l-1425014784,1444627005l0,0l0,0l0,0l552665088,0l-1412431872,1444627005l482344960,2127539135l0,0l0,0l0,0l549519360,0l1143996416,1444627005l-1361051648,1444627005l0,0l0,0l0,0l546373632,0l1143996416,1444627005l-1357905920,1444627005l0,0l0,0l0,0l543227904,0l-1354760192,1444627005l482344960,2127539135l0,0l0,0l0,0l540082176,0l-1354760192,1444627005l482344960,2127539135l0,0l0,0l0,0l536936448,0l-1311768576,1444627005l-2055208960,1444627005l0,0l0,0l0,0l0,0l0,0l0,0l0,0l30474240,0l2046164992,2127537169l469762048,2127538702l469762048,2127538702l-927989760,2127538701l131072,0l0,8184l65536,0l0,0l0,0l0,0l0,0l0,0l0,0l0,0l0,0l0,0l0,0l0,0l0,0l0,0l0,0l0,0l0,0l0,0l0,0l0,0l0,0l0,0l0,0l0,0l0,0l0,0l0,0l0,0l0,0l0,0l0,0l0,0l0,0l0,0l0,0l0,0l0,0l0,0l0,0l0,0l0,0l0,0l0,0l0,0l0,0l0,0l0,0l0,0l0,0l0,0l0,0l30474240,0l2047082496,2127537169l469762048,2127538702l469762048,2127538702l-927989760,2127538701l131072,0l0,4l65536,0l0,0l0,0l0,0l0,0l0,0l0,0l0,0l0,0l0,0l0,0l0,0l0,0l0,0l0,0l0,0l0,0l0,0l0,0l0,0l0,0l0,0l0,0l0,0l0,0l0,0l0,0l0,0l0,0l0,0l0,0l0,0l0,0l0,0l0,0l0,0l0,0l0,0l0,0l0,0l0,0l0,0l0,0l0,0l0,0l0,0l0,0l0,0l0,0l0,0l0,0l30474240,0l2048393216,2127537169l469762048,2127538702l469762048,2127538702l-927989760,2127538701l131072,0l0,8184l65536,0l0,0l0,0l0,0l0,0l0,0l0,0l0,0l0,0l0,0l0,0l0,0l0,0l0,0l0,0l0,0l0,0l0,0l0,0l0,0l0,0l0,0l0,0l0,0l0,0l0,0l0,0l0,0l0,0l0,0l0,0l0,0l0,0l0,0l0,0l0,0l0,0l0,0l0,0l0,0l0,0l0,0l0,0l0,0l0,0l0,0l0,0l0,0l0,0l0,0l0,0l30474240,0l2049441792,2127537169l376438784,2127538702l376438784,2127538702l-929038336,2127538701l0,786432l0,-67108864l2097167,0l2051014656,2127537169l376438784,2127538702l376438784,2127538702l-929038336,2127538701l0,786432l0,-67108864l2097167,0l0,0l0,0l0,0l0,0l0,0l0,0l0,0l0,0l0,0l0,0l0,0l0,0l0,0l0,0l0,0l0,0l0,0l0,0l0,0l0,0l0,0l0,0l0,0l0,0l0,0l0,0l0,0l0,0l0,0l1433403392,2127538607l1423966208,2127538607l-1835008000,2127538605l0,0l2100297728,2127539115l122683392,0l122683392,0l0,0l0,0l0,0l0,0l0,0l0,0l0,0l30474240,0l2053373952,2127537169l469762048,2127538702l469762048,2127538702l-927989760,2127538701l0,786432l0,-67108864l2097167,0l0,0l0,0l0,0l0,0l0,0l0,0l0,0l0,0l0,0l0,0l0,0l0,0l0,0l0,0l0,0l0,0l0,0l0,0l0,0l0,0l0,0l0,0l0,0l0,0l0,0l0,0l0,0l0,0l0,0l0,0l0,0l0,0l0,0l0,0l0,0l0,0l0,0l0,0l0,0l0,0l0,0l0,0l0,0l0,0l0,0l0,0l0,0l0,0l0,0l0,0l30474240,0l2053373952,2127537169l469762048,2127538702l469762048,2127538702l-927989760,2127538701l0,786432l0,-67108864l2097167,0l0,0l0,0l0,0l0,0l0,0l0,0l0,0l0,0l0,0l0,0l0,0l0,0l0,0l0,0l0,0l0,0l0,0l0,0l0,0l0,0l0,0l0,0l0,0l0,0l0,0l0,0l0,0l0,0l0,0l0,0l0,0l0,0l0,0l0,0l0,0l0,0l0,0l0,0l0,0l0,0l0,0l0,0l0,0l0,0l0,0l0,0l0,0l0,0l0,0l0,0l30474240,0l2055077888,2127537169l376438784,2127538702l376438784,2127538702l-929038336,2127538701l1310720,0l1048576,1048576l65536,0l2056781824,2127537169l376438784,2127538702l376438784,2127538702l-929038336,2127538701l2621440,0l0,4l65540,0l0,0l0,0l0,0l0,0l0,0l0,0l0,0l0,0l0,0l0,0l0,0l0,0l0,0l0,0l0,0l0,0l0,0l0,0l0,0l0,0l0,0l0,0l0,0l0,0l0,0l0,0l0,0l0,0l0,0l0,0l0,0l0,0l0,0l0,0l0,0l0,0l0,0l0,0l0,0l0,0l0,0l0,0l0,0l30474240,0l2059665408,2127537169l570425344,2127538702l570425344,2127538702l-926941184,2127538701l3932160,0l1048576,1048580l65540,0l0,0l0,0l0,0l0,0l0,0l0,0l0,0l0,0l0,0l0,0l0,0l0,0l0,0l0,0l0,0l0,0l0,0l0,0l0,0l0,0l0,0l0,0l0,0l0,0l0,0l0,0l0,0l0,0l0,0l0,0l0,0l0,0l0,0l0,0l0,0l0,0l0,0l0,0l1545601024,2127538607l1586495488,2127538607l-1835008000,2127538605l0,0l2100297728,2127539115l2100297728,2127539115l285278208,0l482344960,2127539135l482344960,2127539135l0,0l0,0l-1469054976,1444627005l30474240,0l2061893632,2127537169l469762048,2127538702l469762048,2127538702l-927989760,2127538701l0,65536l134086656,0l2097152,0l1953038336,1109413225l6317929,0l2097152,0l-443809792,1444815753l482344960,2127539135l0,0l2162688,0l-789577728,1444627005l482344960,2127539135l10485760,0l2097152,0l-14942208,1444815753l1953038336,1109413225l3499881,0l6356992,0l-1116733440,1444627005l-802160640,1444627005l0,0l2162688,0l-1116733440,1444627005l482344960,2127539135l4194304,0l2097152,0l1700528128,1444815753l1735262208,541878644l18891335,0l2097152,0l-456392704,1444815753l482344960,2127539135l0,0l2162688,0l-1418723328,1444627005l482344960,2127539135l23068672,0l2097152,0l-391380992,1444815753l1735262208,541878644l16967,0l6356992,0l-1078984704,1444627005l-940572672,1444627005l0,0l2162688,0l-1380974592,1444627005l482344960,2127539135l4194304,0l2097152,0l-1697906688,1444815753l1735262208,1278372212l31474208,0l30474240,0l2063466496,2127537169l570425344,2127538702l570425344,2127538702l-926941184,2127538701l131072,98304l65536,8184l3276672,0l2097152,0l-378798080,1444815753l1735262208,1278372212l1734951456,53l44105728,0l-1078984704,1444627005l1988100096,1444627005l0,0l2162688,0l-714080256,1444627005l482344960,2127539135l4194304,0l2097152,0l-1626603520,1444815753l-1266548736,-474512669l6325123,0l2097152,0l-347340800,1444815753l482344960,2127539135l0,0l2162688,0l-1078984704,1444627005l482344960,2127539135l10485760,0l2097152,0l1515978752,1444815753l-1266548736,-474512669l-2099018877,175l31522816,0l-676331520,1444627005l-1946157056,1444627005l0,0l2162688,0l-612368384,1444627005l482344960,2127539135l4194304,0l2097152,0l-1865678848,1444815753l858783744,2127495216l6291456,0l2097152,0l-359923712,1444815753l482344960,2127539135l0,0l2162688,0l-612368384,1444627005l482344960,2127539135l10485760,0l2097152,0l-152305664,1444815753l30474240,0l2068054016,2127537169l570425344,2127538702l570425344,2127538702l-926941184,2127538701l0,196608l-131072,31l2097152,0l482344960,2127539135l4194304,0l2097152,0l-330563584,1444815753l1768423424,2127495267l6291456,0l2097152,0l-372506624,1444815753l482344960,2127539135l0,0l2162688,0l-1179648000,1444627005l482344960,2127539135l10485760,0l2097152,0l-1515454464,1444815753l1768423424,2127495267l0,0l6356992,0l-890241024,1444627005l-701497344,1444627005l0,0l2162688,0l-890241024,1444627005l482344960,2127539135l4194304,0l2097152,0l-175374336,1444815753l482344960,2127539135l81788928,0l2097152,0l-385089536,1444815753l482344960,2127539135l0,0l2162688,0l-1469054976,1444627005l482344960,2127539135l85983232,0l2097152,0l-424935424,1444815753l482344960,2127539135l0,0l44105728,0l-676331520,1444627005l-2047868928,1444627005l0,0l2162688,0l-1456472064,1444627005l482344960,2127539135l4194304,0l30474240,0l2072248320,2127537169l570425344,2127538702l570425344,2127538702l-926941184,2127538701l131072,196608l-134217728,8191l2162688,0l2162688,0l-978321408,1444627005l482344960,2127539135l10485760,0l2097152,0l-1540620288,1444815753l1866727424,7173492l0,0l31522816,0l959447040,1444627004l-1443889152,1444627005l0,0l2162688,0l-1431306240,1444627005l482344960,2127539135l4194304,0l2097152,0l-410255360,1444815753l1967587328,7170412l6291456,0l2097152,0l-276037632,1444815753l482344960,2127539135l0,0l2162688,0l-1053818880,1444627005l482344960,2127539135l10485760,0l2097152,0l-211025920,1444815753l1967587328,7170412l0,0l18939904,0l-2035286016,1444627005l-599785472,1444627005l0,0l2162688,0l-852492288,1444627005l482344960,2127539135l4194304,0l2097152,0l-1853095936,1444815753l6356992,2127539135l6291456,0l2097152,0l-288620544,1444815753l482344960,2127539135l0,0l2162688,0l-2035286016,1444627005l30474240,0l2076835840,2127537169l570425344,2127538702l570425344,2127538702l-926941184,2127538701l-134414336,163871l-55264,-1l2883583,0l-1305477120,1444627005l0,0l2162688,0l-776994816,1444627005l482344960,2127539135l4194304,0l2097152,0l-280231936,1444815753l1735262208,6909025l232783872,0l2097152,0l-301203456,1444815753l482344960,2127539135l0,0l2162688,0l-1179648000,1444627005l482344960,2127539135l236978176,0l2097152,0l-1641283584,1444815753l1735262208,6909025l0,0l144769024,0l-612368384,1444627005l1988100096,1444627005l0,0l0,0l1143996416,1444627005l482344960,2127539135l4194304,0l2097152,0l-1924399104,1444815753l1634336768,1769234802l6291456,0l2097152,0l-313786368,1444815753l482344960,2127539135l0,0l2162688,0l1180696576,1444627005l482344960,2127539135l10485760,0l2097152,0l1685848064,1444815753l1634336768,1769234802l0,0l6356992,0l2004877312,1444627005l-1204813824,1444627005l0,0l30474240,0l2118385664,2127537169l570425344,2127538702l570425344,2127538702l-926941184,2127538701l-33751040,229407l-317408,-1l2359295,0l2097152,0l-326369280,1444815753l482344960,2127539135l0,0l2162688,0l-2047868928,1444627005l482344960,2127539135l23068672,0l2097152,0l-1783889920,1444815753l1684930560,2127495273l0,0l56688640,0l-1469054976,1444627005l-1393557504,1444627005l0,0l2162688,0l-915406848,1444627005l482344960,2127539135l4194304,0l2097152,0l-1513357312,1444815753l1634861056,6908020l6291456,0l2097152,0l-204734464,1444815753l482344960,2127539135l0,0l2162688,0l-1469054976,1444627005l482344960,2127539135l10485760,0l2097152,0l-1901264896,1444815753l1634861056,6908020l0,0l44105728,0l-1443889152,1444627005l1053818880,1444627005l0,0l2162688,0l1180696576,1444627005l482344960,2127539135l4194304,0l2097152,0l-1367539712,1444815753l1953038336,1768712552l6291456,0l2097152,0l-217251840,1444815753l30474240,0l-2134769664,2127537169l570425344,2127538702l570425344,2127538702l-926941184,2127538701l131072,98304l134152192,8184l3276672,0l1953038336,1768712552l0,0l18939904,0l1180696576,1444627005l-978321408,1444627005l0,0l2162688,0l-764411904,1444627005l482344960,2127539135l4194304,0l2097152,0l-1911750656,1444815753l1752367104,1769105773l6291456,0l2097152,0l-229834752,1444815753l482344960,2127539135l0,0l2162688,0l1180696576,1444627005l482344960,2127539135l10485760,0l2097152,0l-437452800,1444815753l1752367104,1769105773l0,0l6356992,0l-2035286016,1444627005l-852492288,1444627005l0,0l2162688,0l-2035286016,1444627005l482344960,2127539135l4194304,0l2097152,0l-292749312,1444815753l1802371072,6909537l31457280,0l2097152,0l-242417664,1444815753l482344960,2127539135l0,0l2162688,0l-1028653056,1444627005l482344960,2127539135l35651584,0l2097152,0l487391232,1444815753l1802371072,6909537l0,0l30474240,0l-2128871424,2127537169l1239416832,2127538703l1239416832,2127538703l-923795456,2127538701l1048576,0l33554432,0l65536,0l2097152,0l-221446144,1444815753l1634729984,2113956204l81788928,0l2097152,0l-255000576,1444815753l482344960,2127539135l0,0l2162688,0l-1393557504,1444627005l482344960,2127539135l85983232,0l2097152,0l-483590144,1444815753l1634729984,2113956204l0,0l56688640,0l-1946157056,1444627005l-978321408,1444627005l0,0l2162688,0l-1792016384,1444627005l482344960,2127539135l4194304,0l2097152,0l-1827864576,1444815753l1684930560,2113956200l6291456,0l2097152,0l-267583488,1444815753l482344960,2127539135l0,0l2162688,0l2004877312,1444627005l482344960,2127539135l10485760,0l2097152,0l-533921792,1444815753l1684930560,2113956200l0,0l6356992,0l-1041235968,1444627005l-1469054976,1444627005l0,0l2162688,0l-1041235968,1444627005l482344960,2127539135l4194304,0l2097152,0l-1957888000,1444815753l30474240,0l-2124414976,2127537169l469762048,2127538702l469762048,2127538702l-927989760,2127538701l0,1073741824l0,-2147483648l2097152,0l482344960,2127539135l23068672,0l2097152,0l-496173056,1444815753l1785593856,6906465l0,0l6356992,0l-1179648000,1444627005l-1091567616,1444627005l0,0l2162688,0l-1204813824,1444627005l482344960,2127539135l4194304,0l2097152,0l-1664286720,1444815753l1768751104,2127495276l31457280,0l2097152,0l-158531584,1444815753l482344960,2127539135l0,0l2162688,0l-927989760,1444627005l482344960,2127539135l35651584,0l2097152,0l-1365442560,1444815753l1768751104,2127495276l0,0l6356992,0l-953155584,1444627005l-940572672,1444627005l0,0l2162688,0l-1292894208,1444627005l482344960,2127539135l4194304,0l2097152,0l-338886656,1444815753l482344960,2127539135l44040192,0l2097152,0l-171114496,1444815753l482344960,2127539135l0,0l2162688,0l-1946157056,1444627005l482344960,2127539135l48234496,0l7405568,0l720896,524299l0,184l193,184l253,0l313,184l506,184l350,298l409,482l253,368l97,482l156,298l0,184l-4390912,1444815753l7405568,0l601686016,352692l112394240,261193465l60315,3817l5000,0l6186,3817l10000,3817l6917,6183l8083,10000l5000,7635l1917,10000l3083,6183l0,3817l7340032,0l4259840,0l65536,0l0,0l-438566912,2127537161l174981120,65536l0,0l0,0l0,0l2162688,0l0,0l0,0l1142423552,2126303802l16842752,0l-1121124352,1444815099l112394240,261193465l-945755237,1444626766l196608,65536l-196608,0l0,131072l262144,2037972992l1767922297,1444626745l0,0l0,0l65536,65792l65536,0l2097152,0l-862978048,1444626807l-862978048,1444626807l-732954624,1444627003l0,0l0,0l0,0l0,0l0,0l0,0l0,0l-65536,-49153l8191,0l0,0l0,0l0,0l0,0l0,0l0,0l2162688,0l-268173312,1444815084l0,0l2097152,0l2162688,0l65536,65536153l262669532,4064l-664797184,1444627005l16842752,0l-188940288,1444815753l112394240,261193465l-945755237,1444626766l196608,65536l-196608,0l0,131072l262144,2037972992l1767922297,1444626745l0,0l0,0l65536,65792l65536,0l2097152,0l-862978048,1444626807l-862978048,1444626807l-732954624,1444627003l0,0l0,0l0,0l0,0l0,0l0,0l0,65536l-65536,-49153l8191,0l0,0l0,0l0,0l0,0l0,0l0,0l2162688,0l-641728512,1444627005l-641204224,1444627005l-641204224,1444627005l2162688,0l1621098496,1444627005l0,0l-643825664,1444627005l30474240,0l1851129856,2127537169l1239416832,2127538703l1239416832,2127538703l-923795456,2127538701l131072,0l0,8l65536,0l3145728,0l-1946353664,1444815753l196608,2127495168l-637534208,1444627005l0,0l0,0l23134208,0l909115392,1444627004l482344960,2127539135l-629145600,1444627005l0,0l0,0l19988480,0l909115392,1444627004l482344960,2127539135l2097152,0l3145728,0l-107151360,1444815753l196608,2127495168l-623902720,1444627005l0,0l0,0l14745600,0l909115392,1444627004l482344960,2127539135l2097152,0l3145728,0l-112394240,1444815753l196608,2127495168l-618659840,1444627005l0,0l0,0l9502720,0l909115392,1444627004l482344960,2127539135l2097152,0l3145728,0l-113442816,1444815753l196608,2127495168l-613416960,1444627005l0,0l0,0l4259840,0l959447040,1444627004l950009856,1444627005l2097152,0l2097152,0l461176832,1444815753l1378680832,1819633509l30437985,0l28377088,0l65536,0l0,0l1284505600,2127539871l953155584,1444627005l0,0l0,65536000l217382912,0l-609222656,1444627005l0,0l65536,0l0,0l-609222656,1444627005l-1364197376,1444627005l-1905262592,1444627005l-2015363072,1444627005l1156579328,1444627005l924844032,1444627005l0,0l0,0l0,0l0,0l0,0l0,0l0,0l0,0l0,0l0,0l0,0l0,0l0,0l0,0l0,0l0,0l0,0l497025024,1444627005l444596224,1444627005l1823473664,1444627005l-1751121920,2127538708l-1751121920,2127538708l-1751121920,2127538708l-1751121920,2127538708l0,0l-1751121920,2127538708l0,0l0,0l0,0l0,0l0,0l0,0l0,0l0,0l465567744,1444627005l0,0l2162688,0l4259840,7602293l5439599,6357096l6619248,3473440l3211264,0l0,0l0,0l65536,0l0,0l0,0l2162688,0l607125504,2127538592l-1141899264,1444626777l746586112,1444626846l10551296,0l601686016,352692l112394240,261193465l60315,0l0,0l948436992,2127540149l952107008,2127540149l958398464,2127540149l1035993088,1444627005l3801088,0l975175680,1444627005l975962112,1444627005l976224256,1444627005l-580911104,1444627005l-580386816,1444627005l-580386816,1444627005l0,0l0,0l0,0l0,0l12648448,0l65536,65536l0,0l131072,0l-484442112,2127538710l-609222656,1444627005l65536000,65536000l0,0l0,16256l16256,1l0,1l0,0l0,0l0,0l0,0l-2101346304,1444626745l916455424,1444627004l-624951296,2127538699l-563085312,1444627005l0,0l65536,0l0,0l0,0l0,0l30474240,0l-2123104256,2127537169l469762048,2127538702l469762048,2127538702l-927989760,2127538701l131072,0l0,8l65536,0l-1034878976,13l613416960,2127539135l613416960,2127539135l-547356672,1444627005l-547356672,1444627005l0,0l0,0l0,0l0,0l0,0l0,0l0,0l0,0l0,0l0,0l0,0l0,0l0,0l0,0l0,0l0,0l0,0l0,0l0,0l0,0l0,0l0,0l0,0l0,0l0,0l0,0l0,0l0,0l0,0l0,0l0,0l0,0l0,0l0,0l0,0l0,0l0,0l0,0l0,0l0,0l0,0l0,0l0,0l0,0l0,0l30474240,0l-2121793536,2127537169l469762048,2127538702l469762048,2127538702l-927989760,2127538701l0,16l131072,0l65536,0l0,0l0,0l0,0l0,0l0,0l0,0l0,0l0,0l0,0l0,0l0,0l0,0l0,0l0,0l0,0l0,0l0,0l0,0l0,0l0,0l0,0l0,0l0,0l0,0l0,0l0,0l0,0l0,0l0,0l0,0l0,0l0,0l0,0l0,0l0,0l0,0l0,0l0,0l0,0l0,0l0,0l0,0l0,0l0,0l0,0l0,0l0,0l0,0l0,0l0,0l30474240,0l-2120482816,2127537169l570425344,2127538702l570425344,2127538702l-926941184,2127538701l-888864768,-1941957405l-956157436,2147435099l2047999,0l0,0l0,0l0,0l0,0l0,0l0,0l0,0l0,0l0,0l0,0l0,0l0,0l0,0l0,0l0,0l0,0l0,0l0,0l0,0l0,0l0,0l0,0l0,0l0,0l0,0l0,0l0,0l0,0l0,0l0,0l0,0l0,0l0,0l0,0l0,0l0,0l0,0l0,0l0,0l0,0l0,0l0,0l0,0l0,0l0,0l0,0l0,0l0,0l0,0l0,0l30474240,0l1549271040,2127537168l376438784,2127538702l376438784,2127538702l-929038336,2127538701l0,0l71680,0l2098913,0l1550712832,2127537168l376438784,2127538702l376438784,2127538702l-929038336,2127538701l0,0l71680,0l2098913,0l1556873216,2127537168l376438784,2127538702l376438784,2127538702l-929038336,2127538701l0,0l71680,0l2098913,0l1564868608,2127537168l376438784,2127538702l376438784,2127538702l-929038336,2127538701l0,0l71680,0l2098913,0l0,0l0,0l0,0l0,0l0,0l0,0l0,0l0,0l0,0l0,0l0,0l0,0l0,0l0,0l0,0l0,0l0,0l0,0l0,0l0,0l0,0l0,0l0,0l0,0l0,0l0,0l0,0l0,0l0,0l30474240,0l1567752192,2127537168l732954624,2127538702l732954624,2127538702l-940572672,2127538701l0,0l71680,0l2098913,0l0,0l0,0l0,0l0,0l0,0l0,0l0,0l0,0l0,0l0,0l0,0l0,0l0,0l0,0l0,0l0,0l0,0l0,0l0,0l0,0l0,0l0,0l0,0l0,0l0,0l0,0l0,0l0,0l0,0l0,0l0,0l0,0l0,0l0,0l0,0l0,0l0,0l0,0l0,0l0,0l0,0l0,0l0,0l0,0l0,0l0,0l0,0l0,0l0,0l0,0l30474240,0l1570111488,2127537168l-220200960,2127538702l-220200960,2127538702l-938475520,2127538701l-65536,-1l-31681,-1l8388607,0l2039873536,2127537168l-1670381568,2127538702l-1670381568,2127538702l-937426944,2127538701l-65536,-1l-56257,-1l8388607,0l0,0l0,0l0,0l0,0l0,0l0,0l0,0l0,0l0,0l0,0l0,0l0,0l0,0l0,0l0,0l0,0l0,0l0,0l0,0l0,0l0,0l0,0l0,0l0,0l0,0l0,0l0,0l0,0l0,0l0,0l0,0l0,0l0,0l0,0l0,0l0,0l0,0l0,0l0,0l0,0l0,0l0,0l0,0l30474240,0l-799801344,2127537168l-1630535680,2127538702l-1630535680,2127538702l-935329792,2127538701l1342111744,262144l-1904,-1l7274495,0l0,0l0,0l0,0l0,0l0,0l0,0l0,0l0,0l0,0l0,0l0,0l0,0l0,0l0,0l0,0l0,0l0,0l0,0l0,0l0,0l0,0l0,0l0,0l0,0l0,0l0,0l0,0l0,0l0,0l0,0l0,0l0,0l0,0l0,0l0,0l0,0l0,0l0,0l0,0l0,0l0,0l0,0l0,0l0,0l0,0l0,0l0,0l0,0l0,0l0,0l30474240,0l1247674368,2127537169l-1586495488,2127538702l-1586495488,2127538702l-934281216,2127538701l1342111744,262144l-1904,-1l7274495,0l0,0l0,0l0,0l0,0l0,0l0,0l0,0l0,0l0,0l0,0l0,0l0,0l0,0l0,0l0,0l0,0l0,0l0,0l0,0l0,0l0,0l0,0l0,0l0,0l0,0l0,0l0,0l0,0l0,0l0,0l0,0l0,0l0,0l0,0l0,0l0,0l0,0l0,0l0,0l0,0l0,0l0,0l0,0l0,0l0,0l0,0l0,0l0,0l0,0l0,0l30474240,0l1350696960,2127537169l-1547698176,2127538702l-1547698176,2127538702l-933232640,2127538701l1238827008,262144l-100667392,2143551487l6480271,0l0,0l0,0l0,0l0,0l0,0l0,0l0,0l0,0l0,0l0,0l0,0l0,0l0,0l0,0l0,0l0,0l0,0l0,0l0,0l0,0l0,0l0,0l0,0l0,0l0,0l0,0l0,0l0,0l0,0l0,0l0,0l0,0l0,0l0,0l0,0l0,0l0,0l0,0l0,0l0,0l0,0l0,0l0,0l0,0l0,0l0,0l0,0l0,0l0,0l0,0l30474240,0l1448607744,2127537169l-1547698176,2127538702l-1547698176,2127538702l-933232640,2127538701l0,0l16384,8126464l2097152,0l0,0l0,0l0,0l0,0l0,0l0,0l0,0l0,0l0,0l0,0l0,0l0,0l0,0l0,0l0,0l0,0l0,0l0,0l0,0l0,0l0,0l0,0l0,0l0,0l0,0l0,0l0,0l0,0l0,0l0,0l0,0l0,0l0,0l0,0l0,0l0,0l0,0l0,0l0,0l0,0l0,0l0,0l0,0l0,0l0,0l0,0l0,0l0,0l0,0l0,0l30474240,0l1487011840,2127537169l-1547698176,2127538702l-1547698176,2127538702l-933232640,2127538701l268369920,0l-10096,-1l7143423,0l0,0l0,0l0,0l0,0l0,0l0,0l0,0l0,0l0,0l0,0l0,0l0,0l0,0l0,0l0,0l0,0l0,0l0,0l0,0l0,0l0,0l0,0l0,0l0,0l0,0l0,0l0,0l0,0l0,0l0,0l0,0l0,0l0,0l0,0l0,0l0,0l0,0l0,0l0,0l0,0l0,0l0,0l0,0l0,0l0,0l0,0l0,0l0,0l0,0l0,0l30474240,0l1459224576,2127537169l-1547698176,2127538702l-1547698176,2127538702l-933232640,2127538701l131072,0l101715968,16l6291456,0l0,0l0,0l0,0l0,0l0,0l0,0l0,0l0,0l0,0l0,0l0,0l0,0l0,0l0,0l0,0l0,0l0,0l0,0l0,0l0,0l0,0l0,0l0,0l0,0l0,0l0,0l0,0l0,0l0,0l0,0l0,0l0,0l0,0l0,0l0,0l0,0l0,0l0,0l0,0l0,0l0,0l0,0l0,0l0,0l0,0l0,0l0,0l0,0l0,0l0,0l19988480,0l65536,65536l0,0l-609222656,1444627005l262144,2037972992l1767922297,1444626745l0,0l0,0l0,0l0,-65536l-1,65535l321912832,2127538706l1629159424,2127538708l262144,2037972992l1767922297,1444626745l0,0l0,0l-37748736,2127538707l1280573440,1280590918l17478,0l1343488,589824l-95420416,1444627005l1310720,589824l-47185920,1444627005l524288,524288l2045771776,1444627005l524288,131072l907018240,1444627004l524288,65536l-1917845504,1444627005l0,0l0,0l0,0l2097152,4194304l1048576,0l0,32768l37191680,0l0,0l16842752,0l65536,327680l-65011712,1444626790l0,1752367104l-919572383,1444626503l-163053568,1444627005l-1373634560,1444626824l0,959971328l-1555029982,1444626844l0,1953693696l-1164939406,1444626844l977272832,1444627005l1668153344,1030515813l26146,1819869184l-1436533403,1444626844l0,1869807616l1682994540,1444626488l-156762112,1444627005l-2112880640,1444626844l0,1734934528l-800033688,1444626844l0,1936588800l663779700,1444626711l-153616384,1444627005l-1329594368,1444627003l0,1715077120l1734372457,2127540194l0,1937047552l-791649435,1444626844l-150470656,1444627005l595591168,2127538592l0,65536l3211264,0l-98566144,1444627005l851968,0l-261292032,2127539966l458752,1507328l420347904,579381727l3211743,0l1982857216,1444627006l589824,0l197984256,2127539974l524288,0l-570097664,-368034849l3255250,0l-1412431872,1444627005l458752,0l211484672,2127539974l589824,65536l1750532096,-619385821l3273954,0l1103101952,1444627006l458752,0l213123072,2127539974l655360,65536l1897136128,52835765l3232306,0l1294991360,1444627006l262144,0l-260374528,2127539966l720896,1919746048l-361862028,-803230658l3244336,0l1216348160,1444627006l327680,0l259915776,2127539974l786432,65536l1985347584,-374350507l3259280,0l-148897792,1444627005l655360,0l-260046848,2127539966l851968,0l1842610176,-446148725l3242478,0l1853882368,1444627006l655360,0l-116654080,2127539966l917504,1703936c-1965752320,-1786162231,3246098,0,1115684864,1444627006c589824,0,-259325952,2127539966,983040,0c-641204224,1358314890,3220916,0,639631360,1444627006c262144,0,910360576,2127539973,1048576,65536c357367808,1991583595,3234255,0,554696704,1444627006c1376256,0,-228524032,2127539966,1114112,0c1091829760,298930380,3247088,0,570425344,1444627006c393216,0,-230555648,2127539966,1179648,0c1837170688,543031716,3240426,0,1992294400,1444627006c196608,0,276889600,2127539977,1245184,0c1727987712,-179792844,3249459,0,630194176,1444627006c262144,0,-663814144,2127539976,1310720,0c962396160,-863810494,3254931,0,1191182336,1444627006c393216,0,-258670592,2127539966,1376256,0c-1142358016,320833364,3223322,0,2036334592,1444627005c196608,0,216268800,2127539974,1441792,0c1004404736,1951170777,3223193,0,-117440512,1444627005c327680,0,-1931870208,2127539975,1507328,0c-2007629824,-764908198,48336040,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0,0,0,0c0,0,0,0,0,0c0,0,0,0,0,0c0,0,0,0,0,0c0,0,0,0,0,0c0,0,0,0,0,0c0,0,0,0,0,0c0,0,0,0,0,0c0,0,0,0,0,0c0,0,0,0,0,0c0,0,0,0,0,0c0,0,0,0,0,0c16842752,0,131072,3,1836089344,222051c3,1836089344,418659,3,1836089344,1467235c4194307,1836187648,1535605,1048579,1869414400,1598574c2097155,1633878016,1664626,2097155,1633878016,1730162c2097155,1633878016,2516594,3,1734443008,27753c482344960,2127539135,482344960,2127539135,0,0c0,0,0,0,0,0c0,0,0,0,0,0c0,0,0,0,0,0c0,0,0,0,0,0c0,0,0,0,135331840,0c-580911104,1444627005,-579338240,1444627005,-579338240,1444627005c1572864,-1015021568,0,0,0,0c0,0,0,20971520,0,0c0,0,0,0,0,21037056c0,0,0,0,0,0c655360000,21102592,0,0,0,0c0,0,655360000,21168128,-757071872,1444626900c-749338624,1444626900,-749338624,1444626900,7340032,-1051328512c-2116026368,1444627006,-2114191360,1444627006,-2114191360,1444627006c1441792,-2126118912,979369984,1444627005,980811776,1444627005c980811776,1444627005,1048576,-1051262976,-702545920,1444627005c-696385536,1444627005,-696385536,1444627005,5767168,-1051656192c2011168768,1444627006,2017329152,1444627006,2017329152,1444627006c5767168,-1052442624,0,0,0,0c0,0,131072,8716288,0,0c0,0,0,0,65536,8847360c0,0,0,0,0,0c0,25165824,0,0,0,0c0,0,16711680,25231360,0,0c0,0,0,0,1048576,29294608c0,0,0,0,0,0c-16777216,25362687,0,0,0,0c0,0,131072,30867456,0,0c0,0,0,0,-1794113536,30081024c0,0,0,0,0,0c524288,33488904,0,0,0,0c0,0,16711680,29360128,0,0c0,0,0,0,-16777216,29491455c0,0,0,0,0,0c65536,30801920,0,0,0,0c0,0,0,29425665,0,0c0,0,0,0,0,37683202c916455424,2127539957,-919601152,1444626503,265093120,0c878722607,2127539957,-919601152,1444626503,265158656,0c981475901,2127539957,-262144000,1444626485,264044544,0c-1879039966,1444626846,-333447168,1444626485,6619136,196608c-1787809231,1444626846,-1826619392,1444626846,1469710336,16c-1919916424,1444626846,-262144000,1444626485,6750208,1c-1916767369,1444626846,-317718528,1444626485,6750208,8519681c-1912582032,1444626846,-262144000,1444626485,6750208,65537c-1814022603,1444626846,-333447168,1444626485,8060928,0c-1908400012,1444626846,-317718528,1444626485,5963776,8650753c1399873839,1444626846,-333447168,1444626485,6488064,0c-1783619011,1444626846,-333447168,1444626485,6750208,196608c-1796180877,1444626846,-262144000,1444626485,1469579264,0c-1780467103,1444626846,-262144000,1444626485,5832704,65536c-1777308575,1444626846,-262144000,1444626485,5832704,1048576c-1773114260,1444626846,-262144000,1444626485,5832704,131072c-1769981325,1444626846,-262144000,1444626485,5832704,983040c-1905236379,1444626846,-317718528,1444626485,5963776,8716289c-1791985564,1444626846,-1826619392,1444626846,1469644800,16c-1902108099,1444626846,1934622720,1444626846,6619136,1c-1887408274,1444626846,-333447168,1444626485,6619136,65537c-1883216785,1444626846,-333447168,1444626485,6619136,131072c-1765786000,1444626846,-333447168,1444626485,1469841408,0c-1762640270,1444626846,1762656256,1444626846,1469841408,65536c-1858067907,1444626846,-1849688064,1444626846,1468792832,0c-1890568651,1444626846,1934622720,1444626846,6619136,0c-1875877572,1444626846,-317718528,1444626485,6029312,8585216c-1801428676,1444626846,746586112,1444626846,1469513728,16c-1869596063,1444626846,-262144000,1444626485,6684672,1c-1866437527,1444626846,-317718528,1444626485,6684672,8519681c-1862258640,1444626846,-262144000,1444626485,6684672,65537c-1809816204,1444626846,-1881145344,1444626480,8192000,0c980643959,1819898995,42024549,0,523239424,2127539135c523239424,2127539135,1382809600,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135293216,0,2162688,0c1579155456,1444815753,112394240,261193465,808512411,48c2193199,0,-1580204032,1444626887,0,0c1752170496,1631871849,4284788,0,1653604352,2127540136c131072,65536,1661468672,2127540136,595591168,2127538592c595591168,2127538592,-1382219776,7929856,4194304,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44626021,3211264,0c1156579328,1444627006,589824,0,-258211840,2127539966c1572864,1444610048,-1491533824,1240152887,3275956,0c2039480320,1444627005,524288,0,-257556480,2127539966c1638400,0,-1640038400,1404384217,3212456,0c-142606336,1444627005,786432,0,-256966656,2127539966c1703936,0,54329344,-1306427921,3242376,0c1169162240,1444627006,720896,0,-256114688,2127539966c1769472,0,-1471873024,1729354085,3266475,0c601882624,1444627006,589824,0,-255328256,2127539966c1835008,0,-699793408,-1281717505,3275048,0c1938817024,1444627006,917504,0,-254672896,2127539966c1900544,0,-1736900608,1023576434,3276735,0c696254464,1444627006,655360,0,-253689856,2127539966c2031616,0,-1398472704,-1625549221,3229840,0c1901068288,1444627006,1179648,0,-252968960,2127539966c2097152,0,-517341184,694311974,3218053,0c564133888,1444627006,917504,0,-251723776,2127539966c2162688,0,-1789591552,-391564991,3228278,0c573571072,1444627006,917504,0,-250740736,2127539966c2228224,0,1049755648,1544864354,3256807,0c-104857600,1444627005,917504,0,-249757696,2127539966c2293760,0,1002504192,848493339,3234888,0c652214272,1444627006,917504,0,-248774656,2127539966c2359296,0,-2034302976,1244439208,3220517,0c-139460608,1444627005,1048576,0,-247791616,2127539966c2424832,0,-1451425792,-865588746,3235913,0c683671552,1444627006,1048576,0,-246677504,2127539966c2490368,0,-984023040,-1297038657,3228666,0c623902720,1444627006,1048576,0,-245563392,2127539966c2555904,0,1963655168,-2034788176,3235086,0c579862528,1444627006,1048576,0,-244449280,2127539966c2621440,0,-1682767872,-1804990827,3221174,0c645922816,1444627006,524288,0,-243335168,2127539966c2686976,0,1792999424,464831419,3221780,0c-145752064,1444627005,524288,0,-242745344,2127539966c2752512,0,-677576704,-610123482,3252265,0c1121976320,1444627006,524288,0,-242155520,2127539966c2818048,0,1139343360,-1750871590,3253072,0c1855979520,1444627005,917504,0,-241565696,2127539966c2883584,0,-1663041536,-1655992566,3268648,0c-120586240,1444627005,917504,0,-240582656,2127539966c2949120,0,897122304,844245375,3230445,0c1897922560,1444627006,917504,0,-239599616,2127539966c3014656,0,1737621504,903764464,3255516,0c1970274304,1444627006,917504,0,-238616576,2127539966c3080192,0,-48103424,476823213,3266322,0c1960837120,1444627006,917504,0,-237633536,2127539966c3145728,0,-437190656,1933564779,3272734,0c1210056704,1444627006,917504,0,-236650496,2127539966c3211264,0,1824325632,2052606827,3238450,0c1979711488,1444627006,1310720,0,-235667456,2127539966c3276800,0,-774963200,-1304497361,3217982,0c576716800,1444627006,1310720,0,-234291200,2127539966c3342336,0,-1753415680,859450697,3221785,0c620756992,1444627006,1310720,0,-232914944,2127539966c3407872,0,-197984256,337698294,3268290,0c611319808,1444627006,393216,0,-231538688,2127539966c3473408,0,1862402048,-1199481860,3243552,0c548405248,1444627006,458752,0,-231079936,2127539966c3538944,0,318046208,-827174969,3259303,0c655360000,1444627006,458752,0,256901120,2127539974c3604480,0,2050490368,602702021,3243399,0c686817280,1444627006,524288,0,209780736,2127539974c3670016,0,-1203503104,-1855851312,3212919,0c636485632,1444627006,589824,0,-1931083776,2127539975c3735552,0,-1091502080,-1154412677,3222490,0c608174080,1444627006,327680,0,262799360,2127539974c3801088,0,1189740544,-358411644,3232028,0c2042626048,1444627005,393216,0,-230096896,2127539966c3932160,0,449183744,-1933024473,3259759,0c567279616,1444627006,1048576,0,-229638144,2127539966c3997696,0,742457344,1894601716,3241673,0c627048448,1444627006,1245184,0,-227082240,2127539966c4128768,0,1918042112,-828562636,3227703,0c1263534080,1444627006,262144,0,215810048,2127539988c4194304,65536,85065728,1974880556,3247783,0c664797184,1444627006,786432,0,-225771520,2127539966c4259840,8650752,-2018574336,-1496664483,3264216,0c1976565760,1444627006,589824,0,-224919552,2127539966c4325376,196608,-523698176,503727979,3226449,0c671088640,1444627006,589824,0,-224264192,2127539966c4390912,65536,346554368,-2016579695,3259505,0c1178599424,1444627006,458752,0,-223608832,2127539966c4456448,131072,-711131136,511387595,3239306,0c1222639616,1444627006,917504,0,-223084544,2127539966c4521984,8716288,-1289879552,2116135765,3261145,0c1118830592,1444627006,720896,0,-222101504,2127539966c4587520,0,1611137024,1157880561,3261940,0c583008256,1444627006,917504,0,-221315072,2127539966c4653056,131072,-1690959872,115851059,3274294,0c689963008,1444627006,917504,0,-220332032,2127539966c4718592,65536,-1204486144,174739894,3243907,0c586153984,1444627006,851968,0,-219348992,2127539966c4784128,0,-2016804864,-28047781,3262466,0c693108736,1444627006,327680,0,230031360,2127539974c4849664,0,284164096,21450186,3219359,0c1941962752,1444627006,786432,0,-115933184,2127539966c4915200,8519680,1550123008,1288156732,3242530,0c614465536,1444627006,589824,0,-218431488,2127539966c4980736,0,-714080256,-2071269326,403799277,0c-1804599296,1444626846,-333447168,1444626485,8192000,65536c-1926234112,1444626846,1762656256,1444626846,6815744,131073c-1935671296,1444626846,-262144000,1444626485,6815744,65537c-1833959424,1444626846,-1826619392,1444626846,1469186048,16c-1932525568,1444626846,1952448512,1444626846,6815744,1c-788529152,2127539977,550502400,1444626846,256901120,16c-1872756736,1444626846,-317718528,1444626485,6029312,8650752c-792723456,2127539977,-1164967936,1444626844,257490944,16c-1753219072,1444626846,-919601152,1444626503,7471104,131073c-1759510528,1444626846,-919601152,1444626503,7471104,65537c-1756364800,1444626846,-919601152,1444626503,7471104,1c-171966464,1444627003,-333447168,1444626485,264699904,0c-199229440,1444627003,-317718528,1444626485,266076160,0c-1723858944,1444626987,-333447168,1444626485,266076160,0c929038336,2127539957,-262144000,1444626485,265945088,0c972029952,2127539957,-317718528,1444626485,263979008,0c956301312,2127539957,-262144000,1444626485,263979008,0c952107008,2127539957,-262144000,1444626485,263979008,0c964689920,2127539957,-262144000,1444626485,263979008,0c960495616,2127539957,-262144000,1444626485,263979008,0c-179306496,1444627003,-333447168,1444626485,264503296,0c935329792,2127539957,-333447168,1444626485,264372224,0c-161480704,1444627003,-262144000,1444626485,265617408,0c947912704,2127539957,-262144000,1444626485,264634368,0c-176160768,1444627003,-1881145344,1444626480,264634368,0c985661440,2127539957,-262144000,1444626485,264044544,0c903872512,2127539957,-262144000,1444626485,265093120,0c866123776,2127539957,-262144000,1444626485,265158656,0c989855744,2127539957,-262144000,1444626485,264044544,0c908066816,2127539957,-262144000,1444626485,265093120,0c870318080,2127539957,-262144000,1444626485,265158656,0c998244352,2127539957,-919601152,1444626503,264044544,0c916455424,2127539957,-919601152,1444626503,265093120,0c878706688,2127539957,-919601152,1444626503,265158656,0c981467136,2127539957,-262144000,1444626485,264044544,0c899678208,2127539957,-262144000,1444626485,265093120,0c861929472,2127539957,-262144000,1444626485,265158656,0c994050048,2127539957,-919601152,1444626503,264044544,0c912261120,2127539957,-919601152,1444626503,265093120,0c874512384,2127539957,-919601152,1444626503,265158656,0c1002438656,2127539957,1638924288,1444626488,264110080,0c920649728,2127539957,1638924288,1444626488,265224192,0c882900992,2127539957,1638924288,1444626488,265289728,0c-155189248,1444627003,663748608,1444626711,266010624,0c-167772160,1444627003,-262144000,1444626485,264765440,0c975175680,2127539957,1666187264,1444626480,264896512,0c887095296,2127539957,1666187264,1444626480,264962048,0c849346560,2127539957,1666187264,1444626480,265027584,0c939524096,2127539957,-262144000,1444626485,265879552,0c-187695104,1444627003,-317718528,1444626485,265879552,0c-183500800,1444627003,-333447168,1444626485,265879552,0c979369984,2127539957,922746880,1444626846,264437760,0c895483904,2127539957,922746880,1444626846,265486336,0c857735168,2127539957,922746880,1444626846,265551872,0c-158334976,1444627003,-262144000,1444626485,265682944,0c-202375168,1444627003,-262144000,1444626485,264175616,0c924844032,2127539957,-333447168,1444626485,264568832,0c931135488,2127539957,-262144000,1444626485,264372224,0c968884224,2127539957,-262144000,1444626485,263979008,0c943718400,2127539957,-262144000,1444626485,264306688,0c-196083712,1444627003,-317718528,1444626485,264306688,0c-191889408,1444627003,-333447168,1444626485,264306688,0c977272832,2127539957,1638924288,1444626488,264241152,0c891289600,2127539957,1638924288,1444626488,265355264,0c853540864,2127539957,1638924288,1444626488,265420800,0c-164626432,1444627003,-333447168,1444626485,264830976,0c-1879048192,1444626846,-333447168,1444626485,6619136,196608c-778043392,2127539977,-919601152,1444626503,260964352,0c-1787822080,1444626846,-1826619392,1444626846,1469710336,16c1562378240,2127539977,-333447168,1444626485,67698688,0c1560281088,2127539977,550502400,1444626846,66715648,0c1600126976,2127539977,-333447168,1444626485,67305472,0c1566572544,2127539977,540016640,1444626846,258539520,0c1551892480,2127539977,-919601152,1444626503,66715648,0c1595932672,2127539977,-317718528,1444626485,67371008,0c1591738368,2127539977,-317718528,1444626485,67436544,0c1814036480,2127540194,-317718528,1444626485,67567616,0c1587544064,2127539977,-317718528,1444626485,67633152,0c1809842176,2127540194,-2108686336,1444626845,66977792,0c1583349760,2127539977,-317718528,1444626485,67043328,0c1579155456,2127539977,-317718528,1444626485,67108864,0c1574961152,2127539977,-333447168,1444626485,67502080,0c1570766848,2127539977,-333447168,1444626485,66912256,0c1556086784,2127539977,-919601152,1444626503,66715648,0c1604321280,2127539977,-317718528,1444626485,66519040,0c1528823808,2127539977,-317718528,1444626485,67239936,0c1818230784,2127540194,-262144000,1444626485,66519040,0c1606418432,2127539977,-262144000,1444626485,66519040,0c1610612736,2127539977,-262144000,1444626485,66519040,0c1547698176,2127539977,571473920,1444626846,66584576,0c1801453568,2127540194,-919601152,1444626503,66584576,0c1805647872,2127540194,-262144000,1444626485,66846720,0c1544552448,2127539977,589299712,1444626846,66650112,0c1541406720,2127539977,-919601152,1444626503,66650112,0c1538260992,2127539977,607125504,1444626846,66453504,0c1535115264,2127539977,-262144000,1444626485,66781184,0c1530920960,2127539977,571473920,1444626846,67174400,0c1795162112,2127540194,-919601152,1444626503,67174400,0c1790967808,2127540194,-333447168,1444626485,67764224,0c1975517184,2127540194,-333447168,1444626485,71499776,0c-135266304,1444627003,-317718528,1444626485,67960832,0c-132120576,1444627003,-317718528,1444626485,68026368,0c-101711872,1444627003,-333447168,1444626485,68550656,0c-124780544,1444627003,-333447168,1444626485,68157440,0c-121634816,1444627003,-333447168,1444626485,68222976,0c-117440512,1444627003,-317718528,1444626485,68288512,0c-114294784,1444627003,-317718528,1444626485,68354048,0c-110100480,1444627003,-317718528,1444626485,68419584,0c-105906176,1444627003,-317718528,1444626485,68485120,0c-97517568,1444627003,-262144000,1444626485,68616192,0c-127926272,1444627003,-317718528,1444626485,68091904,0c-138412032,1444627003,-317718528,1444626485,67895296,0c-784334848,2127539977,-1164967936,1444626844,257228800,0c-321912832,1444627003,-313524224,1444627003,258670592,0c-1837105152,1444626987,-317718528,1444626485,81264640,0c-1956642816,1444626987,-317718528,1444626485,81199104,0c-1855979520,1444626987,-262144000,1444626485,81330176,0c1526726656,2127539977,622854144,1444626846,76939264,0c-1919942656,1444626846,-262144000,1444626485,6750208,1c-1916796928,1444626846,-317718528,1444626485,6750208,8519681c-1912602624,1444626846,-262144000,1444626485,6750208,65537c-780140544,2127539977,-919601152,1444626503,262602752,0c-687865856,2127539969,663748608,1444626711,261554176,0c-1814036480,1444626846,-333447168,1444626485,8060928,0c-272629760,1444627003,-333447168,1444626485,257425408,16c-767557632,2127539977,-262144000,1444626485,74186752,0c-769654784,2127539977,-919601152,1444626503,74252288,0c-1908408320,1444626846,-317718528,1444626485,5963776,8650753c-735051776,2127539977,661651456,1444626846,66322432,0c-737148928,2127539977,-317718528,1444626485,65732608,0c-732954624,2127539977,640679936,1444626846,65601536,0c-294649856,1444627003,-919601152,1444626503,65601536,0c1997537280,2127540194,710934528,1444626846,65863680,1c-740294656,2127539977,-333447168,1444626485,66125824,0c-291504128,1444627003,-919601152,1444626503,65863680,0c-744488960,2127539977,-317718528,1444626485,65994752,0c-747634688,2127539977,677380096,1444626846,66256896,0c-765460480,2127539977,710934528,1444626846,65798144,1c-750780416,2127539977,-333447168,1444626485,66060288,0c-288358400,1444627003,-919601152,1444626503,65798144,0c-754974720,2127539977,-317718528,1444626485,65929216,0c-758120448,2127539977,693108736,1444626846,65536000,0c-761266176,2127539977,-262144000,1444626485,66191360,0c-763363328,2127539977,-317718528,1444626485,65667072,0c-803209216,2127539977,550502400,1444626846,257622016,16c-799014912,2127539977,-919601152,1444626503,257556480,16c-790626304,2127539977,437256192,1444626481,257359872,16c-771751936,2127539977,-333447168,1444626485,73990144,0c1995440128,2127540194,-919601152,1444626503,74317824,0c1008730112,2127539957,-333447168,1444626485,263258112,0c1012924416,2127539957,778043392,1444626846,262995968,0c1399848960,1444626846,-333447168,1444626485,6488064,0c-1783627776,1444626846,-333447168,1444626485,6750208,196608c847249408,2127539957,-262144000,1444626485,263716864,0c843055104,2127539957,-317718528,1444626485,263585792,0c809500672,2127539957,-317718528,1444626485,263520256,0c-150994944,1444627003,-333447168,1444626485,263127040,0c-146800640,1444627003,-333447168,1444626485,263192576,0c801112064,2127539957,-333447168,1444626485,262930432,0c796917760,2127539957,-333447168,1444626485,262864896,0c805306368,2127539957,-333447168,1444626485,262799360,0c838860800,2127539957,-333447168,1444626485,263061504,0c834666496,2127539957,-262144000,1444626485,263716864,0c830472192,2127539957,-317718528,1444626485,263520256,0c826277888,2127539957,1000341504,1444626846,263651328,0c822083584,2127539957,-317718528,1444626485,263520256,0c817889280,2127539957,1035993088,1444626846,263782400,0c813694976,2127539957,-317718528,1444626485,263585792,0c-88080384,1444627003,1944059904,1444626505,262733824,0c-989855744,2127539977,-313524224,1444627003,256311296,0c-908066816,2127539977,710934528,1444626846,256376832,0c-993001472,2127539977,-328204288,1444627003,257294336,0c-987758592,2127539977,-558891008,1444627003,256245760,16c-1796210688,1444626846,-262144000,1444626485,1469579264,0c-773849088,2127539977,-333447168,1444626485,74121216,0c-1780482048,1444626846,-262144000,1444626485,5832704,65536c-1777336320,1444626846,-262144000,1444626485,5832704,1048576c-1773142016,1444626846,-262144000,1444626485,5832704,131072c-1769996288,1444626846,-262144000,1444626485,5832704,983040c-1905262592,1444626846,-317718528,1444626485,5963776,8716289c-786432000,2127539977,-317718528,1444626485,75038720,0c1991245824,2127540194,-333447168,1444626485,68681728,0c-819986432,2127539977,-317718528,1444626485,69271552,0c-805306368,2127539977,-317718528,1444626485,68747264,0c-815792128,2127539977,-317718528,1444626485,69140480,0c-817889280,2127539977,-317718528,1444626485,69206016,0c1988100096,2127540194,-262144000,1444626485,68943872,0c-809500672,2127539977,-317718528,1444626485,68812800,0c-813694976,2127539977,-317718528,1444626485,68878336,0c-794820608,2127539977,-317718528,1444626485,75104256,0c-775946240,2127539977,-333447168,1444626485,74055680,0c-208666624,1444627003,-317718528,1444626485,81395712,0c-1792016384,1444626846,-1826619392,1444626846,1469644800,16c-1902116864,1444626846,1934622720,1444626846,6619136,1c-1887436800,1444626846,-333447168,1444626485,6619136,65537c-1883242496,1444626846,-333447168,1444626485,6619136,131072c1983905792,2127540194,-262144000,1444626485,71303168,0c-824180736,2127539977,-262144000,1444626485,71172096,0c-828375040,2127539977,-262144000,1444626485,71237632,0c-832569344,2127539977,816840704,1444626846,70975488,0c-836763648,2127539977,827326464,1444626846,70909952,0c-840957952,2127539977,-333447168,1444626485,71041024,0c1979711488,2127540194,-333447168,1444626485,71106560,0c-845152256,2127539977,-333447168,1444626485,70123520,0c-849346560,2127539977,-333447168,1444626485,70778880,0c-1765801984,1444626846,-333447168,1444626485,1469841408,0c-1762656256,1444626846,1762656256,1444626846,1469841408,65536c-878706688,2127539977,-919601152,1444626503,71630848,0c-205520896,1444627003,898629632,1444626846,262537216,0c-853540864,2127539977,-333447168,1444626485,71368704,0c-857735168,2127539977,844103680,1444626846,70189056,0c-1818230784,1444626987,-262144000,1444626485,262471680,0c1518338048,2127539977,861929472,1444626846,70844416,0c1514143744,2127539977,-317718528,1444626485,70254592,0c1509949440,2127539977,-317718528,1444626485,70451200,0c-861929472,2127539977,-317718528,1444626485,70582272,0c-866123776,2127539977,-317718528,1444626485,70713344,0c-870318080,2127539977,-317718528,1444626485,70057984,0c-874512384,2127539977,-317718528,1444626485,70647808,0c-1858076672,1444626846,-1849688064,1444626846,1468792832,0c1505755136,2127539977,-317718528,1444626485,70320128,0c1501560832,2127539977,-317718528,1444626485,70385664,0c1497366528,2127539977,879755264,1444626846,70516736,0c1493172224,2127539977,-333447168,1444626485,71565312,0c-1890582528,1444626846,1934622720,1444626846,6619136,0c1522532352,2127539977,799014912,1444626846,76218368,0c1993342976,2127540194,-919601152,1444626503,260898816,0c-1875902464,1444626846,-317718528,1444626485,6029312,8585216c-275775488,1444627003,746586112,1444626846,258605056,0c-1801453568,1444626846,746586112,1444626846,1469513728,16c-278921216,1444627003,-919601152,1444626503,260571136,16c-282066944,1444627003,-919601152,1444626503,260505600,16c-92274688,1444627003,1944059904,1444626505,71434240,0c-1869611008,1444626846,-262144000,1444626485,6684672,1c-1866465280,1444626846,-317718528,1444626485,6684672,8519681c-1862270976,1444626846,-262144000,1444626485,6684672,65537c-285212672,1444627003,-333447168,1444626485,76283904,0c-1809842176,1444626846,-1881145344,1444626480,8192000,0c-141557760,1444627003,-262144000,1444626485,262668288,0c-782237696,2127539977,-317718528,1444626485,258146304,0c0,0,0,0,0,0c0,0,0,0,0,0c0,0,0,0,0,0c0,0,0,0,0,0c0,0,0,0,0,0c0,0,0,0,0,0c0,0,0,0,0,0c0,0,0,0,0,0c0,0,0,0,0,0c0,0,0,0,0,0c0,0,0,0,0,0c0,0,0,0,0,0c0,0,0,0,0,0c0,0,0,0,0,0c0,0,0,0,0,0c0,0,0,0,0,0c0,0,3211264,0,-101711872,1444627005c1048576,0,-217776128,2127539966,5046272,1444610048c589430784,1529141414,3270381,0,1904214016,1444627006c1114112,0,-216662016,2127539966,5111808,0l-1878982656,1872616614l3251573,0l1166016512,1444627006l917504,0l-215482368,2127539966l5177344,0l135266304,-1016829692l3276749,0l1188036608,1444627006l1048576,0l-214499328,2127539966l5242880,0l1365245952,-1684361713l3245464,0l1175453696,1444627006l1376256,0l-213385216,2127539966l5308416,0l1966997504,1466446521l3225928,0l598736896,1444627006l1179648,0l-211943424,2127539966l5373952,0l-5767168,749495136l3216539,0l1128267776,1444627006l1048576,0l-210698240,2127539966l5439488,0l1258881024,-478119516l3222027,0l-114294784,1444627005l327680,0l-1993342976,2127539978l5505024,0l-1888288768,-188273986l3239568,0l1948254208,1444627006l720896,0l-209584128,2127539966l5570560,0l1728184320,226788988l3213494,0l1112539136,1444627006l786432,0l-208797696,2127539966l5636096,0l-1373569024,1347064130l3251713,0l-111149056,1444627005l589824,0l-207945728,2127539966l5701632,0l-1324941312,1028852805l3276783,0l1232076800,1444627006l655360,0l-207290368,2127539966l5767168,0l2095448064,1595097232l3211819,0l1181745152,1444627006l720896,0l-1917517824,2127539975l5832704,0l-1475870720,2144719865l3264369,0l1213202432,1444627006l720896,0l-206569472,2127539966l5898240,0l1055129600,565711641l3266295,0l1109393408,1444627006l589824,0l-205783040,2127539966l5963776,0l566427648,80550225l3271277,0l1857028096,1444627006l393216,0l265748480,2127539974l6029312,0l31064064,-843729344l3250258,0l1219493888,1444627006l1114112,0l-205127680,2127539966l6094848,0l-31457280,-1037729168l3218235,0l1162870784,1444627006l1114112,0l-203948032,2127539966l6160384,0l-375193600,1903875874l3262850,0l1250951168,1444627006l524288,0l-1932853248,2127539975l6225920,0l-719257600,71119457l3266927,0l1244659712,1444627006l655360,0l-202768384,2127539966l6291456,0l1081212928,264580240l3217413,0l1150287872,1444627006l917504,0l-202047488,2127539966l6356992,0l-897187840,-825507605l3219792,0l1140850688,1444627006l1048576,0l-201064448,2127539966l6422528,0l1172439040,503796288l3268586,0l1254096896,1444627006l851968,0l-1930035200,2127539975l6488064,0l-1618608128,-1602860935l3227432,0l677380096,1444627006l1310720,0l-115081216,2127539966l6553600,0l-1032126464,-397691031l3219595,0l674234368,1444627006l655360,0l-1913389056,2127539975l6619136,0l415105024,-137590780l3276515,0l-130023424,1444627005l1048576,0l-1916338176,2127539975l6684672,0l850591744,757750721l3266411,0l1989148672,1444627006l983040,0l-1914830848,2127539975l6750208,0l427884544,-772408989l3265733,0l1238368256,1444627006l851968,0l-1920991232,2127539975l6815744,0l41811968,692864483l3227048,0l545259520,1444627006l983040,0l-1922433024,2127539975l6881280,0l-1856569344,1478128543l3238550,0l1197473792,1444627006l786432,0l-199950336,2127539966l6946816,0l1765343232,-316169764l3248734,0l1200619520,1444627006l851968,0l-199098368,2127539966l7012352,0l831258624,480327804l3213956,0l1143996416,1444627006l917504,0l-198180864,2127539966l7077888,0l-1992818688,-522067147l3262671,0l658505728,1444627006l1048576,0l-197197824,2127539966l7143424,0l-54591488,1268378894l3246043,0l1184890880,1444627006l1114112,0l-196083712,2127539966l7208960,0l-1285357568,44761234l3254570,0l1995440128,1444627006l1310720,0l-194904064,2127539966l7274496,0l-370081792,-1221675838l3214486,0l-133169152,1444627005l1703936,0l-193527808,2127539966l7340032,0l-357957632,-1774651720l3229573,0l1225785344,1444627006l1572864,0l-191758336,2127539966l7405568,0l831782912,-1215029569l3254203,0l542113792,1444627006l1114112,0l-190119936,2127539966l7471104,0l-963969024,782389565l3250690,0l680525824,1444627006l1441792,0l-188940288,2127539966l7536640,0l-441778176,-1588484171l3241929,0l1247805440,1444627006l1245184,0l-187432960,2127539966l7602176,0l-1270546432,-585788406l3267363,0l1298137088,1444627006l1310720,0l-186122240,2127539966l7667712,0l1275068416,483083729l3233514,0l1241513984,1444627006l1310720,0l-184745984,2127539966l7733248,0l860160000,1956105235l3261632,0l1257242624,1444627006l1572864,0l-183369728,2127539966l7798784,0l1763180544,-1847728008l3233339,0l-123731968,1444627005l1179648,0l-181731328,2127539966l7864320,0l-716570624,-744995458l3245681,0l1147142144,1444627006l1310720,0l-180486144,2127539966l7929856,2127495168l-164954112,-1520873385l3262462,0l1235222528,1444627006l1310720,0l-179109888,2127539966l7995392,2127495168l1383006208,1578714225l3236582,0l1159725056,1444627006l1572864,0l-177733632,2127539966l8060928,2127495168l-1079246848,2075725680l3224533,0l1172307968,1444627006l720896,0l-176095232,2127539966l8126464,2127495168l251199488,-2049124455l3250143,0l1260388352,1444627006l1048576,0l-175308800,2127539966l8192000,2127495168l2122973184,481092351l3244705,0l1910505472,1444627006l851968,0l-174194688,2127539966l8257536,2127495168l-1405091840,59410276l3212156,0l1266679808,1444627006l1048576,0l-173277184,2127539966l8323072,1444610048l-1439825920,-1361242324l3269176,0l1847590912,1444627006l917504,0l-172163072,2127539966l8388608,1444610048l169672704,-501729375l3222821,0l0,0l1507328,0l-171180032,2127539966l8454144,1444610048l1958281216,941919456l3255424,0l1850736640,1444627006l1441792,0l-169607168,2127539966l8519680,1444610048l810156032,-523884777l3219698,0l1269825536,1444627006l1376256,0l-168099840,2127539966l8585216,1444610048l-1660616704,-851884994l3262838,0l1272971264,1444627006l1376256,0l-166658048,2127539966l8650752,1444610048l-760086528,1394940453l3234815,0l-126877696,1444627005l1376256,0l-165216256,2127539966l8716288,1444610048l407633920,1276730738l3230323,0l1276116992,1444627006l1048576,0l-163774464,2127539966l8781824,1444610048l-429326336,-2047154778l3226490,0l1282408448,1444627006l917504,0l-162660352,2127539966l8847360,1444610048l-1452539904,1374735048l3225642,0l1285554176,1444627006l1310720,0l-113704960,2127539966l9109504,1444610048l-1832714240,1943851021l3233049,0l1288699904,1444627006l720896,0l-112328704,2127539966l9175040,1444610048l-1023934464,-1463171330l3276003,0l595591168,1444627006l1245184,0l-111542272,2127539966l9240576,1444610048l1183973376,-698985209l3260477,0l1017118720,1444627005l917504,0l-110231552,2127539966l9306112,1444610048l-1561722880,1348572650l4276118,0l1291845632,1444627006l983040,0l-109248512,2127539966l9371648,1444610048l-1322188800,1672443292l8231839,0l4194304,0l403767296,0l-1804599296,1444626846l-333447168,1444626485l8192000,65536l-1926234112,1444626846l1762656256,1444626846l6815744,131073l-1935671296,1444626846l-262144000,1444626485l6815744,65537l-1833959424,1444626846l-1826619392,1444626846l1469186048,16l-1932525568,1444626846l1952448512,1444626846l6815744,1l-788529152,2127539977l550502400,1444626846l256901120,16l-1872756736,1444626846l-317718528,1444626485l6029312,8650752l-792723456,2127539977l-1164967936,1444626844l257490944,16l-1753219072,1444626846l-919601152,1444626503l7471104,131073l-1759510528,1444626846l-919601152,1444626503l7471104,65537l-1756364800,1444626846l-919601152,1444626503l7471104,1l-171966464,1444627003l-333447168,1444626485l264699904,0l-199229440,1444627003l-317718528,1444626485l266076160,0l-1723858944,1444626987l-333447168,1444626485l266076160,0l929038336,2127539957l-262144000,1444626485l265945088,0l972029952,2127539957l-317718528,1444626485l263979008,0l956301312,2127539957l-262144000,1444626485l263979008,0l952107008,2127539957l-262144000,1444626485l263979008,0l964689920,2127539957l-262144000,1444626485l263979008,0l960495616,2127539957l-262144000,1444626485l263979008,0l-179306496,1444627003l-333447168,1444626485l264503296,0l935329792,2127539957l-333447168,1444626485l264372224,0l-161480704,1444627003l-262144000,1444626485l265617408,0l947912704,2127539957l-262144000,1444626485l264634368,0l-176160768,1444627003l-1881145344,1444626480l264634368,0l985661440,2127539957l-262144000,1444626485l264044544,0l903872512,2127539957l-262144000,1444626485l265093120,0l866123776,2127539957l-262144000,1444626485l265158656,0l989855744,2127539957l-262144000,1444626485l264044544,0l908066816,2127539957l-262144000,1444626485l265093120,0l870318080,2127539957l-262144000,1444626485l265158656,0l998244352,2127539957l-919601152,1444626503l264044544,0l916455424,2127539957l-919601152,1444626503l265093120,0l878706688,2127539957l-919601152,1444626503l265158656,0l981467136,2127539957l-262144000,1444626485l264044544,0l899678208,2127539957l-262144000,1444626485l265093120,0l861929472,2127539957l-262144000,1444626485l265158656,0l994050048,2127539957l-919601152,1444626503l264044544,0l912261120,2127539957l-919601152,1444626503l265093120,0l874512384,2127539957l-919601152,1444626503l265158656,0l1002438656,2127539957l1638924288,1444626488l264110080,0l920649728,2127539957l1638924288,1444626488l265224192,0l882900992,2127539957l1638924288,1444626488l265289728,0l-155189248,1444627003l663748608,1444626711l266010624,0l-167772160,1444627003l-262144000,1444626485l264765440,0l975175680,2127539957l1666187264,1444626480l264896512,0l887095296,2127539957l1666187264,1444626480l264962048,0l849346560,2127539957l1666187264,1444626480l265027584,0l939524096,2127539957l-262144000,1444626485l265879552,0l-187695104,1444627003l-317718528,1444626485l265879552,0l-183500800,1444627003l-333447168,1444626485l265879552,0l979369984,2127539957l922746880,1444626846l264437760,0l895483904,2127539957l922746880,1444626846l265486336,0l857735168,2127539957l922746880,1444626846l265551872,0l-158334976,1444627003l-262144000,1444626485l265682944,0l-202375168,1444627003l-262144000,1444626485l264175616,0l924844032,2127539957l-333447168,1444626485l264568832,0l931135488,2127539957l-262144000,1444626485l264372224,0l968884224,2127539957l-262144000,1444626485l263979008,0l943718400,2127539957l-262144000,1444626485l264306688,0l-196083712,1444627003l-317718528,1444626485l264306688,0l-191889408,1444627003l-333447168,1444626485l264306688,0l977272832,2127539957l1638924288,1444626488l264241152,0l891289600,2127539957l1638924288,1444626488l265355264,0l853540864,2127539957l1638924288,1444626488l265420800,0l-164626432,1444627003l-333447168,1444626485l264830976,0l-1879048192,1444626846l-333447168,1444626485l6619136,196608l-778043392,2127539977l-919601152,1444626503l260964352,0l-1787822080,1444626846l-1826619392,1444626846l1469710336,16l1562378240,2127539977l-333447168,1444626485l67698688,0l1560281088,2127539977l550502400,1444626846l66715648,0l1600126976,2127539977l-333447168,1444626485l67305472,0l1566572544,2127539977l540016640,1444626846l258539520,0l1551892480,2127539977l-919601152,1444626503l66715648,0l1595932672,2127539977l-317718528,1444626485l67371008,0l1591738368,2127539977l-317718528,1444626485l67436544,0l1814036480,2127540194l-317718528,1444626485l67567616,0l1587544064,2127539977l-317718528,1444626485l67633152,0l1809842176,2127540194l-2108686336,1444626845l66977792,0l1583349760,2127539977l-317718528,1444626485l67043328,0l1579155456,2127539977l-317718528,1444626485l67108864,0l1574961152,2127539977l-333447168,1444626485l67502080,0l1570766848,2127539977l-333447168,1444626485l66912256,0l1556086784,2127539977l-919601152,1444626503l66715648,0l1604321280,2127539977l-317718528,1444626485l66519040,0l1528823808,2127539977l-317718528,1444626485l67239936,0l1818230784,2127540194l-262144000,1444626485l66519040,0l1606418432,2127539977l-262144000,1444626485l66519040,0l1610612736,2127539977l-262144000,1444626485l66519040,0l1547698176,2127539977l571473920,1444626846l66584576,0l1801453568,2127540194l-919601152,1444626503l66584576,0l1805647872,2127540194l-262144000,1444626485l66846720,0l1544552448,2127539977l589299712,1444626846l66650112,0l1541406720,2127539977l-919601152,1444626503l66650112,0l1538260992,2127539977l607125504,1444626846l66453504,0l1535115264,2127539977l-262144000,1444626485l66781184,0l1530920960,2127539977l571473920,1444626846l67174400,0l1795162112,2127540194l-919601152,1444626503l67174400,0l1790967808,2127540194l-333447168,1444626485l67764224,0l1975517184,2127540194l-333447168,1444626485l71499776,0l-135266304,1444627003l-317718528,1444626485l67960832,0l-132120576,1444627003l-317718528,1444626485l68026368,0l-101711872,1444627003l-333447168,1444626485l68550656,0l-124780544,1444627003l-333447168,1444626485l68157440,0l-121634816,1444627003l-333447168,1444626485l68222976,0l-117440512,1444627003l-317718528,1444626485l68288512,0l-114294784,1444627003l-317718528,1444626485l68354048,0l-110100480,1444627003l-317718528,1444626485l68419584,0l-105906176,1444627003l-317718528,1444626485l68485120,0l-97517568,1444627003l-262144000,1444626485l68616192,0l-127926272,1444627003l-317718528,1444626485l68091904,0l-138412032,1444627003l-317718528,1444626485l67895296,0l-784334848,2127539977l-1164967936,1444626844l257228800,0l-321912832,1444627003l-313524224,1444627003l258670592,0l-1837105152,1444626987l-317718528,1444626485l81264640,0l-1956642816,1444626987l-317718528,1444626485l81199104,0l-1855979520,1444626987l-262144000,1444626485l81330176,0l1526726656,2127539977l622854144,1444626846l76939264,0l-1919942656,1444626846l-262144000,1444626485l6750208,1l-1916796928,1444626846l-317718528,1444626485l6750208,8519681l-1912602624,1444626846l-262144000,1444626485l6750208,65537l-780140544,2127539977l-919601152,1444626503l262602752,0l-687865856,2127539969l663748608,1444626711l261554176,0l-1814036480,1444626846l-333447168,1444626485l8060928,0l-272629760,1444627003l-333447168,1444626485l257425408,16l-767557632,2127539977l-262144000,1444626485l74186752,0l-769654784,2127539977l-919601152,1444626503l74252288,0l-1908408320,1444626846l-317718528,1444626485l5963776,8650753l-735051776,2127539977l661651456,1444626846l66322432,0l-737148928,2127539977l-317718528,1444626485l65732608,0l-732954624,2127539977l640679936,1444626846l65601536,0l-294649856,1444627003l-919601152,1444626503l65601536,0l1997537280,2127540194l710934528,1444626846l65863680,1l-740294656,2127539977l-333447168,1444626485l66125824,0l-291504128,1444627003l-919601152,1444626503l65863680,0l-744488960,2127539977l-317718528,1444626485l65994752,0l-747634688,2127539977l677380096,1444626846l66256896,0l-765460480,2127539977l710934528,1444626846l65798144,1l-750780416,2127539977l-333447168,1444626485l66060288,0l-288358400,1444627003l-919601152,1444626503l65798144,0l-754974720,2127539977l-317718528,1444626485l65929216,0l-758120448,2127539977l693108736,1444626846l65536000,0l-761266176,2127539977l-262144000,1444626485l66191360,0l-763363328,2127539977l-317718528,1444626485l65667072,0l-803209216,2127539977l550502400,1444626846l257622016,16l-799014912,2127539977l-919601152,1444626503l257556480,16l-790626304,2127539977l437256192,1444626481l257359872,16l-771751936,2127539977l-333447168,1444626485l73990144,0l1995440128,2127540194l-919601152,1444626503l74317824,0l1008730112,2127539957l-333447168,1444626485l263258112,0l1012924416,2127539957l778043392,1444626846l262995968,0l1399848960,1444626846l-333447168,1444626485l6488064,0l-1783627776,1444626846l-333447168,1444626485l6750208,196608l847249408,2127539957l-262144000,1444626485l263716864,0l843055104,2127539957l-317718528,1444626485l263585792,0l809500672,2127539957l-317718528,1444626485l263520256,0l-150994944,1444627003l-333447168,1444626485l263127040,0l-146800640,1444627003l-333447168,1444626485l263192576,0l801112064,2127539957l-333447168,1444626485l262930432,0l796917760,2127539957l-333447168,1444626485l262864896,0l805306368,2127539957l-333447168,1444626485l262799360,0l838860800,2127539957l-333447168,1444626485l263061504,0l834666496,2127539957l-262144000,1444626485l263716864,0l830472192,2127539957l-317718528,1444626485l263520256,0l826277888,2127539957l1000341504,1444626846l263651328,0l822083584,2127539957l-317718528,1444626485l263520256,0l817889280,2127539957l1035993088,1444626846l263782400,0l813694976,2127539957l-317718528,1444626485l263585792,0l-88080384,1444627003l1944059904,1444626505l262733824,0l-989855744,2127539977l-313524224,1444627003l256311296,0l-908066816,2127539977l710934528,1444626846l256376832,0l-993001472,2127539977l-328204288,1444627003l257294336,0l-987758592,2127539977l-558891008,1444627003l256245760,16l-1796210688,1444626846l-262144000,1444626485l1469579264,0l-773849088,2127539977l-333447168,1444626485l74121216,0l-1780482048,1444626846l-262144000,1444626485l5832704,65536l-1777336320,1444626846l-262144000,1444626485l5832704,1048576l-1773142016,1444626846l-262144000,1444626485l5832704,131072l-1769996288,1444626846l-262144000,1444626485l5832704,983040l-1905262592,1444626846l-317718528,1444626485l5963776,8716289l-786432000,2127539977l-317718528,1444626485l75038720,0l1991245824,2127540194l-333447168,1444626485l68681728,0l-819986432,2127539977l-317718528,1444626485l69271552,0l-805306368,2127539977l-317718528,1444626485l68747264,0l-815792128,2127539977l-317718528,1444626485l69140480,0l-817889280,2127539977l-317718528,1444626485l69206016,0l1988100096,2127540194l-262144000,1444626485l68943872,0l-809500672,2127539977l-317718528,1444626485l68812800,0l-813694976,2127539977l-317718528,1444626485l68878336,0l-794820608,2127539977l-317718528,1444626485l75104256,0l-775946240,2127539977l-333447168,1444626485l74055680,0l-208666624,1444627003l-317718528,1444626485l81395712,0l-1792016384,1444626846l-1826619392,1444626846l1469644800,16l-1902116864,1444626846l1934622720,1444626846l6619136,1l-1887436800,1444626846l-333447168,1444626485l6619136,65537l-1883242496,1444626846l-333447168,1444626485l6619136,131072l1983905792,2127540194l-262144000,1444626485l71303168,0l-824180736,2127539977l-262144000,1444626485l71172096,0l-828375040,2127539977l-262144000,1444626485l71237632,0l-832569344,2127539977l816840704,1444626846l70975488,0l-836763648,2127539977l827326464,1444626846l70909952,0l-840957952,2127539977l-333447168,1444626485l71041024,0l1979711488,2127540194l-333447168,1444626485l71106560,0l-845152256,2127539977l-333447168,1444626485l70123520,0l-849346560,2127539977l-333447168,1444626485l70778880,0l-1765801984,1444626846l-333447168,1444626485l1469841408,0l-1762656256,1444626846l1762656256,1444626846l1469841408,65536l-878706688,2127539977l-919601152,1444626503l71630848,0l-205520896,1444627003l898629632,1444626846l262537216,0l-853540864,2127539977l-333447168,1444626485l71368704,0l-857735168,2127539977l844103680,1444626846l70189056,0l-1818230784,1444626987l-262144000,1444626485l262471680,0l1518338048,2127539977l861929472,1444626846l70844416,0l1514143744,2127539977l-317718528,1444626485l70254592,0l1509949440,2127539977l-317718528,1444626485l70451200,0l-861929472,2127539977l-317718528,1444626485l70582272,0l-866123776,2127539977l-317718528,1444626485l70713344,0l-870318080,2127539977l-317718528,1444626485l70057984,0l-874512384,2127539977l-317718528,1444626485l70647808,0l-1858076672,1444626846l-1849688064,1444626846l1468792832,0l1505755136,2127539977l-317718528,1444626485l70320128,0l1501560832,2127539977l-317718528,1444626485l70385664,0l1497366528,2127539977l879755264,1444626846l70516736,0l1493172224,2127539977l-333447168,1444626485l71565312,0l-1890582528,1444626846l1934622720,1444626846l6619136,0l1522532352,2127539977l799014912,1444626846l76218368,0l1993342976,2127540194l-919601152,1444626503l260898816,0l-1875902464,1444626846l-317718528,1444626485l6029312,8585216l-275775488,1444627003l746586112,1444626846l258605056,0l-1801453568,1444626846l746586112,1444626846l1469513728,16l-278921216,1444627003l-919601152,1444626503l260571136,16l-282066944,1444627003l-919601152,1444626503l260505600,16l-92274688,1444627003l1944059904,1444626505l71434240,0l-1869611008,1444626846l-262144000,1444626485l6684672,1l-1866465280,1444626846l-317718528,1444626485l6684672,8519681l-1862270976,1444626846l-262144000,1444626485l6684672,65537l-285212672,1444627003l-333447168,1444626485l76283904,0l-1809842176,1444626846l-1881145344,1444626480l8192000,0l-141557760,1444627003l-262144000,1444626485l262668288,0l-782237696,2127539977l-317718528,1444626485l258146304,0l0,0l0,0l0,0l0,0l0,0l0,0l0,0l0,0l0,0l0,0l0,0l0,0l0,0l0,0l0,0l0,0l0,0l0,0l0,0l0,0l0,0l0,0l0,0l0,0l0,0l0,0l0,0l0,0l0,0l0,0l0,0l0,0l0,0l0,0l0,0l0,0l0,0l0,0l0,0l0,0l0,0l0,0l0,0l0,0l0,0l0,0l0,0l0,0l0,0l135331840,0l-117440512,1444627005l0,0l0,0l564133888,1444627006l1228931072,1444627006l1166016512,1444627006l0,0l0,0l0,0l0,0l1197473792,1444627006l661651456,1444627006l1017118720,1444627005l0,0l0,0l0,0l0,0l1916796928,1444627006l1184890880,1444627006l1147142144,1444627006l0,0l0,0l557842432,1444627006l2042626048,1444627005l0,0l595591168,1444627006l0,0l0,0l1869611008,1444627006l0,0l0,0l1254096896,1444627006l0,0l683671552,1444627006l623902720,1444627006l0,0l0,0l1241513984,1444627006l589299712,1444627006l0,0l1232076800,1444627006l639631360,1444627006l-145752064,1444627005l1134559232,1444627006l0,0l1225785344,1444627006l0,0l0,0l605028352,1444627006l1222639616,1444627006l0,0l1891631104,1444627006l0,0l0,0l2001731584,1444627006l0,0l1156579328,1444627006l0,0l1115684864,1444627006l0,0l0,0l1923088384,1444627006l1103101952,1444627006l1210056704,1444627006l0,0l0,0l693108736,1444627006l0,0l1957691392,1444627006l0,0l680525824,1444627006l0,0l0,0l655360000,1444627006l1203765248,1444627006l1247805440,1444627006l1191182336,1444627006l0,0l0,0l548405248,1444627006l614465536,1444627006l0,0l1288699904,1444627006l0,0l0,0l560988160,1444627006l0,0l1986002944,1444627006l0,0l1260388352,1444627006l0,0l0,0l611319808,1444627006l0,0l-1412431872,1444627005l1188036608,1444627006l0,0l1282408448,1444627006l0,0l1200619520,1444627006l0,0l0,0l0,0l0,0l1118830592,1444627006l0,0l0,0l0,0l1257242624,1444627006l1855979520,1444627005l-130023424,1444627005l1973420032,1444627006l1238368256,1444627006l1244659712,1444627006l649068544,1444627006l-98566144,1444627005l0,0l0,0l1301282816,1444627006l0,0l1140850688,1444627006l1137704960,1444627006l1885339648,1444627006l0,0l0,0l1276116992,1444627006l1863319552,1444627006l551550976,1444627006l0,0l0,0l-126877696,1444627005l1106247680,1444627006l0,0l576716800,1444627006l0,0l545259520,1444627006l-142606336,1444627005l1162870784,1444627006l1216348160,1444627006l0,0l0,0l0,0l1153433600,1444627006l1967128576,1444627006l0,0l686817280,1444627006l0,0l456130560,2127540197l1963982848,1444627006l1150287872,1444627006l2036334592,1444627005l1128267776,1444627006l696254464,1444627006l0,0l592445440,1444627006l1181745152,1444627006l1291845632,1444627006l1194328064,1444627006l-139460608,1444627005l0,0l-108003328,1444627005l1929379840,1444627006l1913651200,1444627006l0,0l1954545664,1444627006l0,0l-101711872,1444627005l1112539136,1444627006l1866465280,1444627006l0,0l-120586240,1444627005l-111149056,1444627005l658505728,1444627006l1175453696,1444627006l0,0l0,0l0,0l664797184,1444627006l0,0l689963008,1444627006l0,0l0,0l1121976320,1444627006l554696704,1444627006l567279616,1444627006l636485632,1444627006l0,0l620756992,1444627006l0,0l0,0l0,0l0,0l0,0l1875902464,1444627006l1272971264,1444627006l0,0l608174080,1444627006l0,0l652214272,1444627006l0,0l1907359744,1444627006l1219493888,1444627006l0,0l0,0l0,0l0,0l0,0l1998585856,1444627006l0,0l1178599424,1444627006l0,0l0,0l0,0l0,0l642777088,1444627006l674234368,1444627006l1250951168,1444627006l0,0l0,0l0,0l0,0l671088640,1444627006l0,0l0,0l0,0l-104857600,1444627005l0,0l-114294784,1444627005l0,0l0,0l667942912,1444627006l0,0l1206910976,1444627006l0,0l1882193920,1444627006l0,0l627048448,1444627006l1888485376,1444627006l0,0l0,0l0,0l1269825536,1444627006l0,0l570425344,1444627006l601882624,1444627006l1213202432,1444627006l0,0l0,0l1844445184,1444627006l1285554176,1444627006l586153984,1444627006l0,0l0,0l-136314880,1444627005l1263534080,1444627006l1860173824,1444627006l0,0l3211264,0l1301282816,1444627006l786432,0l-108199936,2127539966l9502720,1444610048l1567227904,1701153297l3271251,0l661651456,1444627006l655360,0l-107347968,2127539966l9568256,0l1261240320,353801654l3227448,0l592445440,1444627006l655360,0l-106627072,2127539966l9633792,0l-1420623872,-691075690l3231244,0l1228931072,1444627006l1048576,0l-105906176,2127539966l9764864,0l-1304035328,-878451964l3249287,0l1153433600,1444627006l917504,0l-104792064,2127539966l9830400,0l-1083179008,395626989l3264273,0l1844445184,1444627006l917504,0l-103809024,2127539966l9895936,0l945225728,525110722l3235933,0l1919942656,1444627006l720896,0l-102825984,2127539966l9961472,0l2054619136,1413601906l3229805,0l1951399936,1444627006l851968,0l-102039552,2127539966l10027008,0l-792264704,-50622947l3237372,0l1866465280,1444627006l851968,0l-101122048,2127539966l10092544,0l1685258240,1238307803l3214192,0l605028352,1444627006l983040,0l-100204544,2127539966l10158080,0l-1929641984,680138122l3275536,0l1869611008,1444627006l589824,0l-99155968,2127539966l10289152,0l57081856,844744869l3229641,0l1137704960,1444627006l589824,0l-98500608,2127539966l10354688,0l841482240,770305785l3265453,0l1875902464,1444627006l589824,0l-97845248,2127539966l10420224,0l-605683712,-2051057018l3252650,0l1882193920,1444627006l720896,0l-97189888,2127539966l10485760,0l1292435456,360431153l3212636,0l1885339648,1444627006l720896,0l-96403456,2127539966l10551296,0l-377159680,-1497606033l3215482,0l1888485376,1444627006l1114112,0l-95617024,2127539966l10616832,0l60489728,-1066298080l3235666,0l1106247680,1444627006l1114112,0l-94437376,2127539966l10682368,0l-206831616,-1107450259l3220903,0l642777088,1444627006l917504,0l-93257728,2127539966l10747904,0l1778909184,-1161023788l3264059,0l560988160,1444627006l917504,0l-92274688,2127539966l10813440,0l1170472960,1758439573l3262713,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left"/>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t>2024</w:t>
      </w:r>
      <w:r>
        <w:rPr>
          <w:rFonts w:ascii="方正小标宋简体" w:hAnsi="方正小标宋简体" w:cs="黑体;SimHei" w:eastAsia="方正小标宋简体"/>
          <w:w w:val="99"/>
          <w:sz w:val="44"/>
          <w:szCs w:val="44"/>
        </w:rPr>
        <w:t>年</w:t>
      </w:r>
      <w:r>
        <w:rPr>
          <w:rFonts w:eastAsia="方正小标宋简体" w:cs="黑体;SimHei" w:ascii="方正小标宋简体" w:hAnsi="方正小标宋简体"/>
          <w:w w:val="99"/>
          <w:sz w:val="44"/>
          <w:szCs w:val="44"/>
        </w:rPr>
        <w:t>11</w:t>
      </w:r>
      <w:r>
        <w:rPr>
          <w:rFonts w:ascii="方正小标宋简体" w:hAnsi="方正小标宋简体" w:cs="黑体;SimHei" w:eastAsia="方正小标宋简体"/>
          <w:w w:val="99"/>
          <w:sz w:val="44"/>
          <w:szCs w:val="44"/>
        </w:rPr>
        <w:t>月教职工政治理论学习指导意见</w:t>
      </w:r>
    </w:p>
    <w:p>
      <w:pPr>
        <w:pStyle w:val="Normal"/>
        <w:snapToGrid w:val="false"/>
        <w:spacing w:lineRule="exact" w:line="440"/>
        <w:rPr>
          <w:rFonts w:ascii="仿宋" w:hAnsi="仿宋" w:eastAsia="仿宋" w:cs="仿宋"/>
          <w:b/>
          <w:b/>
          <w:w w:val="99"/>
          <w:sz w:val="24"/>
          <w:szCs w:val="24"/>
        </w:rPr>
      </w:pPr>
      <w:r>
        <w:rPr>
          <w:rFonts w:eastAsia="仿宋" w:cs="仿宋" w:ascii="仿宋" w:hAnsi="仿宋"/>
          <w:b/>
          <w:w w:val="99"/>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rFonts w:ascii="仿宋_GB2312" w:hAnsi="仿宋_GB2312" w:eastAsia="仿宋_GB2312" w:cs="楷体"/>
          <w:sz w:val="32"/>
          <w:szCs w:val="32"/>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习贯彻习近平总书记给上海市杨浦区“老杨树宣讲汇”全体同志的重要回信精神。</w:t>
      </w:r>
      <w:r>
        <w:rPr>
          <w:rFonts w:ascii="仿宋_GB2312" w:hAnsi="仿宋_GB2312" w:cs="Times New Roman" w:eastAsia="仿宋_GB2312"/>
          <w:kern w:val="2"/>
          <w:sz w:val="32"/>
          <w:szCs w:val="32"/>
        </w:rPr>
        <w:t>“老杨树宣讲汇”由长期工作生活在上海杨浦区的老干部、老战士、老专家、老教师、老模范组成，主要面向基层群众开展党的创新理论、人民城市理念等宣讲活动。</w:t>
      </w:r>
      <w:r>
        <w:rPr>
          <w:rFonts w:ascii="仿宋_GB2312" w:hAnsi="仿宋_GB2312" w:cs="Times New Roman" w:eastAsia="仿宋_GB2312"/>
          <w:kern w:val="2"/>
          <w:sz w:val="32"/>
          <w:szCs w:val="32"/>
        </w:rPr>
        <w:t>近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习近平总书记给上海市杨浦区“老杨树宣讲汇”全体同志回信，对他们表示亲切问候并提出殷切希望。广大</w:t>
      </w:r>
      <w:r>
        <w:rPr>
          <w:rFonts w:ascii="仿宋_GB2312" w:hAnsi="仿宋_GB2312" w:cs="Times New Roman" w:eastAsia="仿宋_GB2312"/>
          <w:kern w:val="2"/>
          <w:sz w:val="32"/>
          <w:szCs w:val="32"/>
        </w:rPr>
        <w:t>教职工要认真学习总书记重要回信精神，</w:t>
      </w:r>
      <w:r>
        <w:rPr>
          <w:rFonts w:ascii="仿宋_GB2312" w:hAnsi="仿宋_GB2312" w:cs="Times New Roman" w:eastAsia="仿宋_GB2312"/>
          <w:kern w:val="2"/>
          <w:sz w:val="32"/>
          <w:szCs w:val="32"/>
        </w:rPr>
        <w:t>在总书记“人民城市人民建，人民城市为人民”重要理念的科学指引下，主动发挥自身专业优势，积极参与城市建设和治理，不断谱写中国特色城市发展新篇章。（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贯彻习近平总书记在省部级主要领导干部学习贯彻党的二十届三中全会精神专题研讨班开班式上发表的重要讲话精神。总书记强调，要把学习贯彻党的二十届三中全会精神不断引向深入，引导全党全国人民坚定改革信心，更好凝心聚力推动改革行稳致远。广大教职工要认真学习、深入领会总书记重要讲话精神，深刻理解把握总书记重要讲话的丰富内涵、精髓要义和实践要求，深刻领悟“两个确立”的决定性意义，坚决做到“两个维护”，切实把思想和行动统一到总书记重要讲话精神和党中央决策部署上来，坚持守正创新、科学谋划，应对风险挑战不退缩，奋力打开改革发展新天地。（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在中共中央政治局第十七次集体学习时发表的重要讲话精神。习近平总书记强调，要锚定</w:t>
      </w:r>
      <w:r>
        <w:rPr>
          <w:rFonts w:eastAsia="仿宋_GB2312" w:cs="Times New Roman" w:ascii="仿宋_GB2312" w:hAnsi="仿宋_GB2312"/>
          <w:kern w:val="2"/>
          <w:sz w:val="32"/>
          <w:szCs w:val="32"/>
        </w:rPr>
        <w:t>2035</w:t>
      </w:r>
      <w:r>
        <w:rPr>
          <w:rFonts w:ascii="仿宋_GB2312" w:hAnsi="仿宋_GB2312" w:cs="Times New Roman" w:eastAsia="仿宋_GB2312"/>
          <w:kern w:val="2"/>
          <w:sz w:val="32"/>
          <w:szCs w:val="32"/>
        </w:rPr>
        <w:t>年建成文化强国的战略目标，不断发展新时代中国特色社会主义文化，不断增强人民精神力量，筑牢强国建设、民族复兴的文化根基。习近平总书记的重要讲话深刻阐述了建设文化强国的任务要求、方针原则、理论导向、实践路径，为我们在新征程上担负起新的文化使命，不断铸就中华文化新辉煌指明了前进方向、提供了根本遵循。广大教职工要深入学习贯彻习近平总书记重要讲话精神，坚持马克思主义这一根本指导思想，植根博大精深的中华文明，顺应信</w:t>
      </w:r>
      <w:r>
        <w:rPr>
          <w:rFonts w:ascii="仿宋_GB2312" w:hAnsi="仿宋_GB2312" w:cs="Times New Roman" w:eastAsia="仿宋_GB2312"/>
          <w:kern w:val="2"/>
          <w:sz w:val="32"/>
          <w:szCs w:val="32"/>
        </w:rPr>
        <w:t>息技术发展潮流，不断发展具有强大思想引领力、精神凝聚力、价值感召力、国际影响力的新时代中国特色社会主义文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以中国式现代化全面推进强国建设、民族复兴伟业提供坚强思想保证、强大精神力量和牢固文化根基。（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习贯彻习近平总书记给中国海洋大学全体师生的重要回信精神。在中国海洋大学建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之际，习近平总书记给学校全体师生回信，饱含着对加快高等教育高质量发展的高度重视，饱含着对建设教育强国、海洋强国的殷切期待。广大教职工要深入学习、深刻领会、全面贯彻落实总书记重要回信精神，从中汲取思想伟力、凝聚奋进力量，向海图强，逐梦深蓝，以实际行动为建设教育强国、海洋强国作出更大贡献。（必学）</w:t>
      </w:r>
      <w:r>
        <w:rPr>
          <w:rFonts w:ascii="仿宋_GB2312" w:hAnsi="仿宋_GB2312" w:cs="Times New Roman" w:eastAsia="仿宋_GB2312"/>
          <w:kern w:val="2"/>
          <w:sz w:val="32"/>
          <w:szCs w:val="32"/>
        </w:rPr>
        <w:t xml:space="preserve"> </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贯彻</w:t>
      </w:r>
      <w:r>
        <w:rPr>
          <w:rFonts w:ascii="仿宋_GB2312" w:hAnsi="仿宋_GB2312" w:cs="Times New Roman" w:eastAsia="仿宋_GB2312"/>
          <w:kern w:val="2"/>
          <w:sz w:val="32"/>
          <w:szCs w:val="32"/>
        </w:rPr>
        <w:t>习近平在金砖国家领导人第十六次会晤上的重要讲话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习近平主席出席金砖国家领导人第十六次会晤并发表重要讲话，就未来金砖发展发表重要意见，提出五点建议，强调中方愿同金砖各国一道，开创“大金砖合作”高质量发展新局面，携手更多“全球南方”国家共同推动构建人类命运共同体。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w:t>
      </w:r>
      <w:r>
        <w:rPr>
          <w:rFonts w:ascii="仿宋_GB2312" w:hAnsi="仿宋_GB2312" w:cs="Times New Roman" w:eastAsia="仿宋_GB2312"/>
          <w:kern w:val="2"/>
          <w:sz w:val="32"/>
          <w:szCs w:val="32"/>
        </w:rPr>
        <w:t>深入学习重要讲话精神，</w:t>
      </w:r>
      <w:r>
        <w:rPr>
          <w:rFonts w:ascii="仿宋_GB2312" w:hAnsi="仿宋_GB2312" w:cs="Times New Roman" w:eastAsia="仿宋_GB2312"/>
          <w:kern w:val="2"/>
          <w:sz w:val="32"/>
          <w:szCs w:val="32"/>
        </w:rPr>
        <w:t>充分发挥专业优势、资源优势和平台优势，为促进</w:t>
      </w:r>
      <w:r>
        <w:rPr>
          <w:rFonts w:ascii="仿宋_GB2312" w:hAnsi="仿宋_GB2312" w:cs="Times New Roman" w:eastAsia="仿宋_GB2312"/>
          <w:kern w:val="2"/>
          <w:sz w:val="32"/>
          <w:szCs w:val="32"/>
        </w:rPr>
        <w:t>金砖各国在</w:t>
      </w:r>
      <w:r>
        <w:rPr>
          <w:rFonts w:ascii="仿宋_GB2312" w:hAnsi="仿宋_GB2312" w:cs="Times New Roman" w:eastAsia="仿宋_GB2312"/>
          <w:kern w:val="2"/>
          <w:sz w:val="32"/>
          <w:szCs w:val="32"/>
        </w:rPr>
        <w:t>深化数字经济、绿色发展、供应链等各领域的合作贡献力量，通过开展文明交流互鉴，进一步拉紧民心纽带、巩固友好关系、促进民意相通，为开创“大金砖合作”高质量发展新局面贡献同济力量。（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学习贯彻习近平总书记在安徽考察时发表的重要讲话精神。习近平总书记的重要讲话，围绕加快科技创新和产业转型升级、推进深层次改革和高水平开放、着力构建城乡融合发展新格局、进一步推动文化和旅游融合发展、加强党的建设等方面提出重要要求，高屋建瓴、内涵丰富，对于我们进一步做好学校各项工作、推动学校高质量发展，具有重要指导意义。广大教职员工要以习近平总书记重要讲话为指引，深入贯彻落实党的二十大和二十届三中全会精神，增强历史主动，勇担时代重任，在加快科技创新和成果转化、开创高质量发展新局面、发挥中华优秀传统文化功效等方面勇于担当作为，踊跃投身到以高质量发展推进中国式现代化的火热实践中去。（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在福建考察时发表的重要讲话精神。习近平总书记的重要讲话，围绕推动科技创新和产业创新深度融合，全面深化改革、扩大高水平开放，推动区域协调发展和城乡融合发展，提升文化影响力等方面提出重要要求，是指导福建工作的纲领性文献。广大教职工要认真学习重要讲话精神，领会好、实践好习近平总书记考察中提出的一系列要求，在实际工作中把各项部署落实落细，在全方位推动高质量发展中展现新作为，为绘就更加美好的中国式现代化新画卷奋勇争先、开拓创新。（必学）</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 xml:space="preserve">8. </w:t>
      </w:r>
      <w:r>
        <w:rPr>
          <w:rFonts w:ascii="仿宋_GB2312" w:hAnsi="仿宋_GB2312" w:cs="Times New Roman" w:eastAsia="仿宋_GB2312"/>
          <w:kern w:val="2"/>
          <w:sz w:val="32"/>
          <w:szCs w:val="32"/>
        </w:rPr>
        <w:t>学习“时代楷模”杨士莪同志先进事迹</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时代楷模”杨士莪同志用一生的坚守和付出生动诠释了对党的忠诚、对祖国的热爱、对事业的执着，是爱党报国、倾听海洋声音的杰出科学家，是推进教育强国、科技强国、人才强国建设的先锋模范，是为党育人、为国育才的优秀代表。广大教职工</w:t>
      </w:r>
      <w:r>
        <w:rPr>
          <w:rFonts w:ascii="仿宋_GB2312" w:hAnsi="仿宋_GB2312" w:cs="Times New Roman" w:eastAsia="仿宋_GB2312"/>
          <w:kern w:val="2"/>
          <w:sz w:val="32"/>
          <w:szCs w:val="32"/>
        </w:rPr>
        <w:t>要认真</w:t>
      </w:r>
      <w:r>
        <w:rPr>
          <w:rFonts w:ascii="仿宋_GB2312" w:hAnsi="仿宋_GB2312" w:cs="Times New Roman" w:eastAsia="仿宋_GB2312"/>
          <w:kern w:val="2"/>
          <w:sz w:val="32"/>
          <w:szCs w:val="32"/>
        </w:rPr>
        <w:t>学习宣传杨士莪同志先进事迹，大力弘扬科学家精神、教育家精神，以“时代楷模”为榜样，在加快建设教育强国、科技强国、人才强国中当先锋、作表率，坚定信心、自立自强、勇毅前行，为夯实中国式现代化的基础性、战略性支撑，全面推进强国建设、民族复兴伟业不断作出新贡献。（必学）</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持续深入学习全国教育大会精神，组织开展下半年师德师风失范案例警示教育，引导广大教职工模范践行《新时代高校教师职业行为十项准则》，严守师德红线，大力弘扬教育家精神，牢记为党育人、为国育才的初心使命，自信自强、踔厉奋发，为教育强国建设作出新的更大贡献。学习参考资料见附件。（必学）</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 xml:space="preserve">10. </w:t>
      </w:r>
      <w:r>
        <w:rPr>
          <w:rFonts w:ascii="仿宋_GB2312" w:hAnsi="仿宋_GB2312" w:cs="Times New Roman" w:eastAsia="仿宋_GB2312"/>
          <w:kern w:val="2"/>
          <w:sz w:val="32"/>
          <w:szCs w:val="32"/>
        </w:rPr>
        <w:t>学习《求是》杂志发表习近平总书记重要文章《在文艺工作座谈会上的讲话》。在文艺工作座谈会召开</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周年之际，《求是》杂志重新发表习近平总书记《在文艺工作座谈会上的讲话》。</w:t>
      </w:r>
      <w:r>
        <w:rPr>
          <w:rFonts w:ascii="仿宋_GB2312" w:hAnsi="仿宋_GB2312" w:cs="Times New Roman" w:eastAsia="仿宋_GB2312"/>
          <w:kern w:val="2"/>
          <w:sz w:val="32"/>
          <w:szCs w:val="32"/>
        </w:rPr>
        <w:t>总书记的重要讲话是指导新时代文艺工作和文化建设的纲领性文献，特别是去年正式提出的习近平文化思想，深刻阐述了文化文艺的地位作用，明确了新时代文艺工作的使命任务，举起了新时代党的文化旗帜。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深入学习实践习近平文化思想，全面准确贯彻党的文艺方针政策，高扬社会主义核心价值观的旗帜，引导青年学子树立和坚持正确的历史观、民族观、国家观、文化观，增强做中国人的骨气和底气，不断传承和弘扬中华优秀传统文化，汇聚起强国建设民族复兴的强大精神力量。（自学）</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习近平给上海市杨浦区“老杨树宣讲汇”全体同志回信</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www.news.cn/politics/leaders/20241104/daddc46321d74c5dbfb5e720408cf15c/c.html</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省部级主要领导干部学习贯彻党的二十届三中全会精神专题研讨班开班式上发表重要讲话强调</w:t>
      </w:r>
      <w:r>
        <w:rPr>
          <w:rFonts w:ascii="仿宋_GB2312" w:hAnsi="仿宋_GB2312" w:cs="宋体;SimSun" w:eastAsia="仿宋_GB2312"/>
          <w:kern w:val="0"/>
          <w:sz w:val="32"/>
          <w:szCs w:val="32"/>
        </w:rPr>
        <w:t xml:space="preserve"> 深入学习贯彻党的二十届三中全会精神 凝心聚力推动改革行稳致远</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10/29/ARTI1730196476882838.shtml </w:t>
      </w:r>
    </w:p>
    <w:p>
      <w:pPr>
        <w:pStyle w:val="Normal"/>
        <w:snapToGrid w:val="false"/>
        <w:spacing w:lineRule="exact" w:line="579"/>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中共中央政治局第十七次集体学习时强调</w:t>
      </w:r>
      <w:r>
        <w:rPr>
          <w:rFonts w:ascii="仿宋_GB2312" w:hAnsi="仿宋_GB2312" w:cs="宋体;SimSun" w:eastAsia="仿宋_GB2312"/>
          <w:kern w:val="0"/>
          <w:sz w:val="32"/>
          <w:szCs w:val="32"/>
        </w:rPr>
        <w:t xml:space="preserve"> 锚定建成文化强国战略目标 不断发展新时代中国特色社会主义文化</w:t>
      </w:r>
    </w:p>
    <w:p>
      <w:pPr>
        <w:pStyle w:val="Normal"/>
        <w:snapToGrid w:val="false"/>
        <w:spacing w:lineRule="exact" w:line="579"/>
        <w:rPr>
          <w:rFonts w:ascii="仿宋_GB2312" w:hAnsi="仿宋_GB2312" w:eastAsia="仿宋_GB2312" w:cs="宋体;SimSun"/>
          <w:kern w:val="0"/>
          <w:sz w:val="32"/>
          <w:szCs w:val="32"/>
        </w:rPr>
      </w:pPr>
      <w:hyperlink r:id="rId2">
        <w:r>
          <w:rPr>
            <w:rStyle w:val="InternetLink"/>
            <w:rFonts w:eastAsia="仿宋_GB2312" w:cs="宋体;SimSun" w:ascii="仿宋_GB2312" w:hAnsi="仿宋_GB2312"/>
            <w:kern w:val="0"/>
            <w:sz w:val="32"/>
            <w:szCs w:val="32"/>
          </w:rPr>
          <w:t>https://www.12371.cn/2024/10/28/ARTI1730116323737565.shtml</w:t>
        </w:r>
      </w:hyperlink>
    </w:p>
    <w:p>
      <w:pPr>
        <w:pStyle w:val="Style17"/>
        <w:shd w:fill="FFFFFF" w:val="clear"/>
        <w:spacing w:lineRule="exact" w:line="579"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 xml:space="preserve">4. </w:t>
      </w:r>
      <w:r>
        <w:rPr>
          <w:rFonts w:ascii="仿宋_GB2312" w:hAnsi="仿宋_GB2312" w:cs="楷体" w:eastAsia="仿宋_GB2312"/>
          <w:sz w:val="32"/>
          <w:szCs w:val="32"/>
        </w:rPr>
        <w:t>习近平给中国海洋大学全体师生的回信</w:t>
      </w:r>
    </w:p>
    <w:p>
      <w:pPr>
        <w:pStyle w:val="Style17"/>
        <w:shd w:fill="FFFFFF" w:val="clear"/>
        <w:spacing w:lineRule="exact" w:line="579" w:before="0" w:after="0"/>
        <w:jc w:val="both"/>
        <w:rPr>
          <w:rFonts w:ascii="仿宋_GB2312" w:hAnsi="仿宋_GB2312" w:eastAsia="仿宋_GB2312" w:cs="楷体"/>
          <w:sz w:val="32"/>
          <w:szCs w:val="32"/>
        </w:rPr>
      </w:pPr>
      <w:hyperlink r:id="rId3">
        <w:r>
          <w:rPr>
            <w:rStyle w:val="InternetLink"/>
            <w:rFonts w:eastAsia="仿宋_GB2312" w:cs="楷体" w:ascii="仿宋_GB2312" w:hAnsi="仿宋_GB2312"/>
            <w:sz w:val="32"/>
            <w:szCs w:val="32"/>
          </w:rPr>
          <w:t>https://www.12371.cn/2024/10/25/ARTI1729825525702193.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习近平在金砖国家领导人第十六次会晤上的讲话（全文）</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10/23/ARTI1729683058071435.shtml </w:t>
      </w:r>
    </w:p>
    <w:p>
      <w:pPr>
        <w:pStyle w:val="Normal"/>
        <w:snapToGrid w:val="false"/>
        <w:spacing w:lineRule="exact" w:line="579"/>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习近平在“金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人对话会上的讲话（全文）</w:t>
      </w:r>
      <w:r>
        <w:rPr>
          <w:rFonts w:eastAsia="仿宋_GB2312" w:cs="宋体;SimSun" w:ascii="仿宋_GB2312" w:hAnsi="仿宋_GB2312"/>
          <w:kern w:val="0"/>
          <w:sz w:val="32"/>
          <w:szCs w:val="32"/>
        </w:rPr>
        <w:t>https://www.12371.cn/2024/10/24/ARTI1729763197653914.shtml</w:t>
      </w:r>
    </w:p>
    <w:p>
      <w:pPr>
        <w:pStyle w:val="Normal"/>
        <w:snapToGrid w:val="false"/>
        <w:spacing w:lineRule="exact" w:line="579"/>
        <w:ind w:firstLine="656"/>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安徽考察时强调</w:t>
      </w:r>
      <w:r>
        <w:rPr>
          <w:rFonts w:ascii="仿宋_GB2312" w:hAnsi="仿宋_GB2312" w:cs="宋体;SimSun" w:eastAsia="仿宋_GB2312"/>
          <w:kern w:val="0"/>
          <w:sz w:val="32"/>
          <w:szCs w:val="32"/>
        </w:rPr>
        <w:t xml:space="preserve"> 发挥多重国家发展战略叠加优势 奋力谱写中国式现代化安徽篇章</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10/18/ARTI1729233727446488.shtml</w:t>
      </w:r>
      <w:r>
        <w:rPr>
          <w:rFonts w:eastAsia="仿宋_GB2312" w:cs="宋体;SimSun" w:ascii="仿宋_GB2312" w:hAnsi="仿宋_GB2312"/>
          <w:kern w:val="0"/>
          <w:sz w:val="32"/>
          <w:szCs w:val="32"/>
        </w:rPr>
        <w:t xml:space="preserve"> </w:t>
      </w:r>
    </w:p>
    <w:p>
      <w:pPr>
        <w:pStyle w:val="Normal"/>
        <w:snapToGrid w:val="false"/>
        <w:spacing w:lineRule="exact" w:line="579"/>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习近平在福建考察时强调</w:t>
      </w:r>
      <w:r>
        <w:rPr>
          <w:rFonts w:ascii="仿宋_GB2312" w:hAnsi="仿宋_GB2312" w:cs="宋体;SimSun" w:eastAsia="仿宋_GB2312"/>
          <w:kern w:val="0"/>
          <w:sz w:val="32"/>
          <w:szCs w:val="32"/>
        </w:rPr>
        <w:t xml:space="preserve"> 扭住目标不放松 一张蓝图绘到底 在中国式现代化建设中奋勇争先</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10/16/ARTI1729076716256730.shtml</w:t>
      </w:r>
      <w:r>
        <w:rPr>
          <w:rFonts w:eastAsia="仿宋_GB2312" w:cs="宋体;SimSun" w:ascii="仿宋_GB2312" w:hAnsi="仿宋_GB2312"/>
          <w:kern w:val="0"/>
          <w:sz w:val="32"/>
          <w:szCs w:val="32"/>
        </w:rPr>
        <w:t xml:space="preserve"> </w:t>
      </w:r>
      <w:r>
        <w:rPr>
          <w:rFonts w:eastAsia="仿宋_GB2312" w:cs="楷体" w:ascii="仿宋_GB2312" w:hAnsi="仿宋_GB2312"/>
          <w:sz w:val="32"/>
          <w:szCs w:val="32"/>
        </w:rPr>
        <w:t xml:space="preserve">  </w:t>
      </w:r>
    </w:p>
    <w:p>
      <w:pPr>
        <w:pStyle w:val="Style17"/>
        <w:shd w:fill="FFFFFF" w:val="clear"/>
        <w:spacing w:lineRule="exact" w:line="579" w:before="0" w:after="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eastAsia="仿宋_GB2312" w:cs="楷体" w:ascii="仿宋_GB2312" w:hAnsi="仿宋_GB2312"/>
          <w:sz w:val="32"/>
          <w:szCs w:val="32"/>
        </w:rPr>
        <w:t xml:space="preserve"> </w:t>
      </w:r>
      <w:r>
        <w:rPr>
          <w:rFonts w:ascii="仿宋_GB2312" w:hAnsi="仿宋_GB2312" w:cs="楷体" w:eastAsia="仿宋_GB2312"/>
          <w:sz w:val="32"/>
          <w:szCs w:val="32"/>
        </w:rPr>
        <w:t>工业和信息化部</w:t>
      </w:r>
      <w:r>
        <w:rPr>
          <w:rFonts w:ascii="仿宋_GB2312" w:hAnsi="仿宋_GB2312" w:cs="楷体" w:eastAsia="仿宋_GB2312"/>
          <w:sz w:val="32"/>
          <w:szCs w:val="32"/>
        </w:rPr>
        <w:t xml:space="preserve"> 教育部 科技部关于向“时代楷模”杨士莪同志学习的决定</w:t>
      </w:r>
      <w:r>
        <w:rPr>
          <w:rFonts w:eastAsia="仿宋_GB2312" w:cs="楷体" w:ascii="仿宋_GB2312" w:hAnsi="仿宋_GB2312"/>
          <w:sz w:val="32"/>
          <w:szCs w:val="32"/>
        </w:rPr>
        <w:t xml:space="preserve">http://www.moe.gov.cn/jyb_xxgk/moe_1777/moe_1779/202409/t20240930_1153981.html </w:t>
      </w:r>
      <w:r>
        <w:rPr>
          <w:rFonts w:eastAsia="仿宋_GB2312" w:cs="楷体" w:ascii="仿宋_GB2312" w:hAnsi="仿宋_GB2312"/>
          <w:sz w:val="32"/>
          <w:szCs w:val="32"/>
        </w:rPr>
        <w:t xml:space="preserve"> </w:t>
      </w:r>
    </w:p>
    <w:p>
      <w:pPr>
        <w:pStyle w:val="Style17"/>
        <w:shd w:fill="FFFFFF" w:val="clear"/>
        <w:spacing w:lineRule="exact" w:line="579" w:before="0" w:after="0"/>
        <w:ind w:left="420" w:firstLine="320"/>
        <w:jc w:val="both"/>
        <w:rPr>
          <w:rFonts w:ascii="仿宋_GB2312" w:hAnsi="仿宋_GB2312" w:eastAsia="仿宋_GB2312" w:cs="楷体"/>
          <w:sz w:val="32"/>
          <w:szCs w:val="32"/>
        </w:rPr>
      </w:pPr>
      <w:r>
        <w:rPr>
          <w:rFonts w:eastAsia="仿宋_GB2312" w:cs="楷体" w:ascii="仿宋_GB2312" w:hAnsi="仿宋_GB2312"/>
          <w:sz w:val="32"/>
          <w:szCs w:val="32"/>
        </w:rPr>
        <w:t>10</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在文艺工作座谈会上的讲话</w:t>
      </w:r>
    </w:p>
    <w:p>
      <w:pPr>
        <w:pStyle w:val="Style17"/>
        <w:shd w:fill="FFFFFF" w:val="clear"/>
        <w:spacing w:lineRule="exact" w:line="579" w:before="0" w:after="0"/>
        <w:jc w:val="both"/>
        <w:rPr>
          <w:rFonts w:ascii="仿宋_GB2312" w:hAnsi="仿宋_GB2312" w:eastAsia="仿宋_GB2312" w:cs="楷体"/>
          <w:sz w:val="32"/>
          <w:szCs w:val="32"/>
        </w:rPr>
      </w:pPr>
      <w:hyperlink r:id="rId4">
        <w:r>
          <w:rPr>
            <w:rStyle w:val="InternetLink"/>
            <w:rFonts w:eastAsia="仿宋_GB2312" w:cs="楷体" w:ascii="仿宋_GB2312" w:hAnsi="仿宋_GB2312"/>
            <w:sz w:val="32"/>
            <w:szCs w:val="32"/>
          </w:rPr>
          <w:t>https://www.12371.cn/2024/10/16/ARTI1729049081972391.shtml</w:t>
        </w:r>
      </w:hyperlink>
    </w:p>
    <w:p>
      <w:pPr>
        <w:pStyle w:val="Style17"/>
        <w:shd w:fill="FFFFFF" w:val="clear"/>
        <w:spacing w:lineRule="exact" w:line="579" w:before="0" w:after="0"/>
        <w:ind w:firstLine="48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7"/>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4</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10/28/ARTI1730116323737565.shtml" TargetMode="External"/><Relationship Id="rId3" Type="http://schemas.openxmlformats.org/officeDocument/2006/relationships/hyperlink" Target="https://www.12371.cn/2024/10/25/ARTI1729825525702193.shtml" TargetMode="External"/><Relationship Id="rId4" Type="http://schemas.openxmlformats.org/officeDocument/2006/relationships/hyperlink" Target="https://www.12371.cn/2024/10/16/ARTI172904908197239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2:00Z</dcterms:created>
  <dc:creator>Administrator</dc:creator>
  <dc:description/>
  <cp:keywords/>
  <dc:language>en-US</dc:language>
  <cp:lastModifiedBy>莫文闻</cp:lastModifiedBy>
  <dcterms:modified xsi:type="dcterms:W3CDTF">2024-11-0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E4764C274FEBB94379EE6BC3DA62_13</vt:lpwstr>
  </property>
  <property fmtid="{D5CDD505-2E9C-101B-9397-08002B2CF9AE}" pid="3" name="KSOProductBuildVer">
    <vt:lpwstr>2052-12.1.0.17857</vt:lpwstr>
  </property>
  <property fmtid="{D5CDD505-2E9C-101B-9397-08002B2CF9AE}" pid="4" name="commondata">
    <vt:lpwstr>commondata</vt:lpwstr>
  </property>
</Properties>
</file>