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3211264,0l-1580204032,1441246900l484442112,2128519295l1620049920,1441246880l912261120,1441247102l3145728,0l6356992,0l-590872576,2128520308l65536,0l0,0l0,0l-584056832,2128520308l-580386816,2128520308l-477102080,1441247102l-99614720,1441247102l-74448896,1441247102l864026624,2128518730l0,0l2162688,0l1592786944,2128520298l-109051904,1441246994l-1676673024,1441247102l3211264,0l1959264256,2128515758l0,8192000l131072,35127297l3675,0l6619136,0l9502720,0l524288,0l0,0l0,0l2162688,0l1170210816,1441247102l482344960,2128519295l4194304,0l2097152,0l-812449792,1440936196l0,1073741824l60833877,0l2162688,0l1244659712,1441247102l482344960,2128519295l8388608,0l2097152,0l-1120731136,1440936196l3211264,0l65536,851968l6553600,6357106l6881399,6750318l4653102,7274610l7340149,0l53542912,0l-818741248,1440936714l-2109407232,1687032845l-524279790,1441247101l1217396736,1441246875l138412032,1441247102l-545259520,1441247101l-121634816,1441247100l70254592,1441247102l-562036736,1441247101l-553648128,1441247101l-77594624,1441247100l-549453824,1441247101l154140672,1441247102l156237824,1441247102l158334976,1441247102l169869312,1441247102l181403648,1441247102l183500800,1441247102l185597952,1441247102l187695104,1441247102l189792256,1441247102l191889408,1441247102l193986560,1441247102l196083712,1441247102l198180864,1441247102l200278016,1441247102l202375168,1441247102l204472320,1441247102l206569472,1441247102l208666624,1441247102l210763776,1441247102l212860928,1441247102l214958080,1441247102l217055232,1441247102l219152384,1441247102l-57671680,1441247101l-35651584,1441247101l-33554432,1441247101l-31457280,1441247101l-29360128,1441247101l-27262976,1441247101l-25165824,1441247101l-23068672,1441247101l-20971520,1441247101l-18874368,1441247101l-16777216,1441247101l-14680064,1441247101l-12582912,1441247101l-10485760,1441247101l-8388608,1441247101l-6291456,1441247101l-4194304,1441247101l-2097152,1441247101l0,1441247102l2097152,1441247102l34603008,1441247102l36700160,1441247102l38797312,1441247102l221249536,1441247102l223346688,1441247102l794820608,1441247102l796917760,1441247102l799014912,1441247102l801112064,1441247102l837812224,1441247102l839909376,1441247102l842006528,1441247102l844103680,1441247102l882900992,1441247102l884998144,1441247102l887095296,1441247102l889192448,1441247102l891289600,1441247102l893386752,1441247102l895483904,1441247102l897581056,1441247102l899678208,1441247102l901775360,1441247102l903872512,1441247102l905969664,1441247102l908066816,1441247102l910163968,1441247102l912261120,1441247102l914358272,1441247102l916455424,1441247102l918552576,1441247102l920649728,1441247102l922746880,1441247102l924844032,1441247102l926941184,1441247102l929038336,1441247102l931135488,1441247102l933232640,1441247102l935329792,1441247102l937426944,1441247102l939524096,1441247102l941621248,1441247102l943718400,1441247102l945815552,1441247102l947912704,1441247102l0,0l10551296,0l-136118272,351866l-2109407232,1687032845l8210,0l0,0l948436992,2128520309l952107008,2128520309l958398464,2128520309l51380224,1441247102l3801088,1441202176l-1289748480,1441247102l-1288962048,1441247102l-1288699904,1441247102l-1673527296,1441247102l-1673003008,1441247102l-1673003008,1441247102l0,0l0,0l0,0l0,0l2162688,0l171966464,1441247102l483393536,2128519295l2097152,0l3211264,0l0,0l0,0l65536,0l0,0l0,0l3211264,0l853540864,1441247103l589824,0l197984256,2128520134l524288,7208960l-570097563,-368034849l31566802,0l-1370095616,2128517230l1507852288,2128518840l1507852288,2128518840l-655360000,2128518838l131072,0l0,8l65536,0l482344960,2128519295l0,0l82004,0l0,0l25231360,0l1087373312,1441247102l482344960,2128519295l0,0l82009,0l0,0l22085632,0l1087373312,1441247102l482344960,2128519295l1167065088,1441247102l65536,0l0,0l18939904,0l1087373312,1441247102l482344960,2128519295l134217728,1441247102l65536,0l0,0l15794176,0l1087373312,1441247102l482344960,2128519295l0,0l0,0l0,0l12648448,0l1087373312,1441247102l482344960,2128519295l65536,0l65536,0l0,0l9502720,0l1087373312,1441247102l482344960,2128519295l65536,0l65536,0l0,0l6356992,0l1087373312,1441247102l482344960,2128519295l134742016,2128517261l65536,0l0,0l3211264,0l1087373312,1441247102l482344960,2128519295l-975175680,1441247100l65536,0l31457280,0l34668544,0l-1647116288,1440936196l-2109407232,1687032845l6627346,3473440l1006632960,1441247102l196608,1440874496l1009778688,1441247102l262144,1440874496l1012924416,1441247102l327680,1440874496l1016070144,1441247102l393216,1440874496l1019215872,1441247102l458752,1440874496l1022361600,1441247102l524288,1440874496l1025507328,1441247102l589824,1440874496l1028653056,1441247102l917504,1440874496l1031798784,1441247102l1376256,1440874496l1034944512,1441247102l1441792,1440874496l1038090240,1441247102l1572864,65536l1041235968,1441247102l1638400,2128478208l1044381696,1441247102l2162688,2128478208l1047527424,1441247102l2228224,0l1050673152,1441247102l2293760,1047789568l1088421888,1441247102l2359296,0l1091567616,1441247102l2424832,0l1094713344,1441247102l2621440,0l1097859072,1441247102l3014656,0l1101004800,1441247102l3080192,0l1104150528,1441247102l3145728,0l1107296256,1441247102l3276800,0l1110441984,1441247102l3342336,0l1113587712,1441247102l3407872,0l1116733440,1441247102l0,0l0,0l0,0l0,0l0,0l0,0l0,0l0,0l0,0l0,0l0,0l0,0l0,0l136380416,0l-65536,-867182593l-50684,-1l4194303,0l524288,65536l764411904,1441247102l-65536,65535l-213975040,229391l-65504,1947312127l3407807,0l524288,65536l4194304,1441247102l-65536,65535l131072,0l0,8l65536,0l524288,65536l1022361600,1441247102l-65536,65535l-1867186176,54673l985989124,1318064128l1507347,0l524288,131072l-35651584,1441247101l-65536,65535l-1867186176,54673l985989124,1318064128l1507347,0l524288,65536l1737490432,1441247102l-65536,65535l-1867186176,54673l985989124,1318064128l1507347,0l524288,65536l181403648,1441247102l-65536,65535l1262354432,0l290455552,286326532l1376518,0l524288,65536l882900992,1441247102l-65536,65535l0,896l2097152,2l73728,0l524288,65536l1224736768,1441247102l-65536,65535l-1342177280,8l12582912,3072l65563,0l524288,65536l1349517312,1441247102l-65536,65535l0,6l32,98316l196608,0l524288,65536l1379926016,1441247102l-65536,65535l0,6l32,98316l196608,0l524288,65536l1410334720,1441247102l-65536,65535l-2147483648,1l12582912,0l77824,0l524288,65536l1440743424,1441247102l-65536,65535l269746176,0l-2147418112,-2147483648l1114112,0l524288,196608l1471152128,1441247102l-65536,65535l1048576,0l-2147483648,0l65536,0l524288,65536l1501560832,1441247102l-65536,65535l262144,0l0,-2147483648l65536,0l524288,65536l1531969536,1441247102l-65536,65535l268435456,0l65536,0l1048576,0l524288,65536l1562378240,1441247102l-65536,65535l0,672l0,32776l81928,0l524288,65536l1592786944,1441247102l-65536,65535l0,672l0,32776l81928,0l524288,65536l1623195648,1441247102l-65536,65535l0,4096l67108864,0l65536,0l524288,65536l1653604352,1441247102l-65536,65535l0,4096l67108864,0l65536,0l524288,65536l1684013056,1441247102l-65536,65535l3604480,0l-671088640,73723l65536,0l524288,65536l1826619392,1441247102l-65536,65535l2555904,0l1476395008,73722l65536,0l524288,65536l1857028096,1441247102l-65536,65535l131072,0l0,8184l65536,0l524288,65536l1887436800,1441247102l-65536,65535l131072,0l0,8184l65536,0l524288,65536l1917845504,1441247102l-65536,65535l131072,0l0,4l65536,0l524288,65536l1948254208,1441247102l-65536,65535l131072,0l0,8184l65536,0l524288,65536l1978662912,1441247102l-65536,65535l0,786432l0,-67108864l2097167,0l524288,131072l2009071616,1441247102l-65536,65535l0,786432l0,-67108864l2097167,0l524288,65536l2039480320,1441247102l-65536,65535l0,786432l0,-67108864l2097167,0l524288,65536l2069889024,1441247102l-65536,65535l3932160,0l1048576,1048580l65540,0l524288,131072l2100297728,1441247102l-65536,65535l3932160,0l1048576,1048580l65540,0l524288,65536l2130706432,1441247102l-65536,65535l0,65536l134086656,0l2097152,0l524288,65536l-2133852160,1441247102l-65536,65535l131072,98304l65536,8184l3276672,0l524288,65536l-2103443456,1441247102l-65536,65535l0,196608l-131072,31l2097152,0l524288,65536l-2073034752,1441247102l-65536,65535l131072,196608l-134217728,8191l2162688,0l524288,65536l-2042626048,1441247102l-65536,65535l-134414336,163871l-55264,-1l2883583,0l524288,65536l-2012217344,1441247102l-65536,65535l-33751040,229407l-317408,-1l2359295,0l524288,65536l-1981808640,1441247102l-65536,65535l131072,98304l134152192,8184l3276672,0l524288,65536l-1951399936,1441247102l-65536,65535l1048576,0l33554432,0l65536,0l524288,65536l-1920991232,1441247102l-65536,65535l0,1073741824l0,-2147483648l2097152,0l524288,65536l-1890582528,1441247102l-65536,65535l131072,0l0,8l65536,0l524288,65536l-1860173824,1441247102l-65536,65535l0,16l131072,0l65536,0l524288,65536l-1829765120,1441247102l-65536,65535l-888864768,-1941957405l-956157436,2147435099l2047999,0l524288,65536l-1658847232,1441247102l-65536,65535l0,0l30474240,0l-1237319680,2128517230l1507852288,2128518840l1507852288,2128518840l-655360000,2128518838l0,896l2097152,2l73728,0l0,2128478208l1114636288,1441247102l51445760,0l33554432,1441247102l-125829120,1441247100l1123024896,1441247102l2162688,0l1423966208,1441247102l482344960,2128519295l4194304,0l3145728,0l-1484521472,1440936196l65536,0l65536,2128478208l0,0l3145728,0l44105728,0l190840832,1441247102l-1790967808,1441247102l2097152,0l2162688,0l1282408448,1441247102l482344960,2128519295l4194304,0l2097152,0l384040960,1440936199l0,-2147483648l6307909,0l6356992,0l-1718616064,1441247102l482344960,2128519295l1241513984,1441247102l4259840,0l-1790967808,1441247102l936378368,1441247102l1244659712,1441247102l2162688,0l205520896,1441247102l482344960,2128519295l12582912,0l2097152,0l1659109376,1440936196l7536640,0l6291456,0l29425664,0l482344960,2128519295l-1690304512,1441247102l1249902592,1441247102l25231360,0l881852416,1441247102l6356992,0l-136052736,351866l-2109407232,1687032845l922820626,1441247102l0,0l0,0l0,0l-1439170560,2128520376l756023296,1441247102l763887616,1441247102l763887616,1441247102l881852416,1441247102l6356992,0l-1120665600,1440936196l-2109407232,1687032845l8210,0l0,0l704118784,2128518727l707788800,2128518727l889257984,1441247102l710934528,2128518727l-1494220800,1441246606l1772093440,1441247102l1255145472,1441247102l3211264,0l74448896,1441247103l589824,0l798294016,2128520137l65536,6422528l-2088828862,-932493236l10593929,0l938999808,2128520309l65536,0l0,0l0,0l948436992,2128520309l952107008,2128520309l958398464,2128520309l40894464,1441247102l3801088,1441202176l-10485760,1441247019l-9437184,1441247019l-9437184,1441247019l-1291845632,1441247102l-1291059200,1441247102l-1290797056,1441247102l0,0l0,0l0,0l0,0l2162688,0l-127926272,1441247100l0,0l1279262720,1441247102l4259840,0l65536,0l0,0l-1684799488,2128517229l96337920,65537l0,0l0,0l0,0l2162688,0l360054784,1440874496l0,0l0,0l2162688,0l65536,1440874496l0,0l0,0l2162688,0l-89128960,1441246994l-57671680,1441247019l2097152,0l21037056,0l65536,65536l0,0l-1717567488,1441247102l262144,2037972992l-1494197639,1441246847l0,0l0,0l0,0l0,-65536l-1,65535l590348288,2128518843l1897594880,2128518845l262144,2037972992l-1494197639,1441246847l0,0l0,0l230686720,2128518845l1280573440,1280590918l17478,0l1343488,589824l-1255145472,1441247102l1310720,589824l-1768947712,1441247102l524288,524288l-1799356416,1441247102l524288,131072l-5242880,1441247101l524288,65536l937426944,1441247102l0,0l0,0l0,0l2097152,4194304l1048576,0l0,32768l37191680,0l0,0l0,0l0,0l34668544,0l-919339008,1440936196l0,0l131072,1440874496l1377828864,1441247102l262144,1440874496l1384120320,1441247102l393216,1440874496l1390411776,1441247102l458752,1440874496l-199229440,1441247100l524288,1440874496l-274726912,1441247100l589824,1440874496l1296039936,1441247102l655360,1440874496l1368391680,1441247102l786432,1440874496l1365245952,1441247102l851968,1440874496l127926272,1441247102l983040,1440874496l-494927872,1441247101l1048576,1440874496l-488636416,1441247101l1114112,1440874496l1299185664,1441247102l1179648,1440874496l1302331392,1441247102l1245184,1440874496l1305477120,1441247102l1310720,1440874496l1308622848,1441247102l1638400,1440874496l-124780544,1441247100l1703936,65536l1362100224,1441247102l1835008,65536l1358954496,1441247102l2228224,65536l-579862528,1441247101l2293760,2128478208l1371537408,1441247102l2555904,2128478208l1311768576,1441247102l2621440,2128478208l1349517312,1441247102l2686976,2128478208l1234173952,1441247102l2752512,2128478208l1374683136,1441247102l2883584,2128478208l34603008,1441247102l3145728,0l1352663040,1441247102l3276800,0l1355808768,1441247102l3407872,0l1396703232,1441247102l0,0l0,0l0,0l0,0l0,0l0,0l0,0l30474240,0l-1209794560,2128517230l838860800,2128518839l838860800,2128518839l-658505728,2128518838l-1342177280,8l12582912,3072l65563,0l33554432,1441247102l0,0l65536,0l0,0l3211264,0l1395654656,1441247102l482344960,2128519295l0,0l65536,0l9437184,0l3145728,0l-1497038848,1440936196l131072,0l0,0l81904,0l12582912,0l3145728,0l258277376,1440936198l131072,0l0,-1073741824l82002,0l15728640,0l3145728,0l-1503330304,1440936196l131072,0l0,0l81961,0l18874368,0l3145728,0l-1160445952,1440936196l131072,0l0,0l81960,0l0,0l6356992,0l1228931072,1441247102l-125829120,1441247100l-65536,32767l65536,0l0,0l3211264,0l33554432,1441247102l1228931072,1441247102l-1798307840,1441247102l65536,0l28311552,0l3145728,0l-1269497856,1440936196l196608,0l-1800404992,1441247102l30474240,0l-1206517760,2128517230l838860800,2128518839l838860800,2128518839l-658505728,2128518838l0,6l32,98316l196608,0l34668544,0l1292894208,1441247102l482344960,2128519295l1880096768,1441247102l65536,0l0,0l31522816,0l1292894208,1441247102l482344960,2128519295l1877999616,1441247102l0,0l0,0l28377088,0l1292894208,1441247102l482344960,2128519295l1882193920,1441247102l65536,0l0,0l25231360,0l1292894208,1441247102l482344960,2128519295l-1654652928,1441247102l0,0l0,0l22085632,0l1118830592,1441247102l33554432,1441247102l0,0l65536,0l0,0l18939904,0l500170752,2128519295l500170752,2128519295l1217396736,1441246875l12648448,0l1719664640,1441247102l-1749024768,1441247102l0,0l10551296,0l-1790967808,1441247102l482344960,2128519295l1401946112,1441247102l8454144,0l1157627904,1441247102l915406848,1441247102l0,0l2162688,0l1157627904,1441247102l482344960,2128519295l4194304,0l30474240,0l-1206517760,2128517230l838860800,2128518839l838860800,2128518839l-658505728,2128518838l0,6l32,98316l196608,0l2097152,0l-976945152,1440936196l0,0l1854947368,2128518745l2162688,0l-1710227456,1441247102l482344960,2128519295l69206016,0l3145728,0l-1091239936,1440936196l196608,1441202176l1232076800,1441247102l0,1441202176l1032847360,1441247102l298909696,0l-1744830464,1441247102l482344960,2128519295l0,0l0,0l1045430272,1441247102l295763968,0l-1744830464,1441247102l482344960,2128519295l0,0l0,0l-1554710528,1440936196l196608,1441202176l1430257664,1441247102l0,1441202176l130023424,1441247102l290521088,0l-1744830464,1441247102l482344960,2128519295l0,0l0,0l-1562050560,1440936196l196608,1441202176l1435500544,1441247102l0,1441202176l1068498944,1441247102l285278208,0l-1744830464,1441247102l482344960,2128519295l0,0l0,0l-1565196288,1440936196l196608,1441202176l1440743424,1441247102l0,1441202176l1089470464,1441247102l30474240,0l-1204289536,2128517230l838860800,2128518839l838860800,2128518839l-658505728,2128518838l-2147483648,1l12582912,0l77824,0l0,1441202176l1110441984,1441247102l274792448,0l-1744830464,1441247102l482344960,2128519295l0,0l0,0l-1575682048,1440936196l196608,1441202176l1451229184,1441247102l0,1441202176l1131413504,1441247102l269549568,0l-1744830464,1441247102l482344960,2128519295l0,0l0,0l-1583022080,1440936196l196608,1441202176l1456472064,1441247102l0,1441202176l1152385024,1441247102l264306688,0l-1744830464,1441247102l482344960,2128519295l0,0l0,0l-1586167808,1440936196l196608,1441202176l1461714944,1441247102l0,1441202176l1173356544,1441247102l259063808,0l-1744830464,1441247102l482344960,2128519295l0,0l0,0l-1593507840,1440936196l196608,1441202176l1466957824,1441247102l0,1441202176l1194328064,1441247102l253820928,0l-1744830464,1441247102l482344960,2128519295l0,0l0,0l-1596653568,1440936196l196608,1441202176l1472200704,1441247102l30474240,0l-1201799168,2128517230l644874240,2128518839l644874240,2128518839l-660602880,2128518838l1048576,0l-2147483648,0l65536,0l-1200488448,2128517230l644874240,2128518839l644874240,2128518839l-660602880,2128518838l262144,0l0,-2147483648l65536,0l-1199177728,2128517230l644874240,2128518839l644874240,2128518839l-660602880,2128518838l268435456,0l65536,0l1048576,0l238092288,0l-1744830464,1441247102l482344960,2128519295l0,0l0,0l-1346043904,1440936196l196608,1441202176l1487929344,1441247102l0,1441202176l1279262720,1441247102l232849408,0l-1744830464,1441247102l482344960,2128519295l0,0l0,0l-1349189632,1440936196l196608,0l1493172224,1441247102l0,2128478208l0,0l227606528,0l-1744830464,1441247102l482344960,2128519295l0,0l0,0l-1356529664,1440936196l196608,1441202176l1498415104,1441247102l0,1441202176l158334976,1441247102l222363648,0l-1744830464,1441247102l482344960,2128519295l0,0l0,0l-1359675392,1440936196l30474240,0l-1196949504,2128517230l1507852288,2128518840l1507852288,2128518840l-655360000,2128518838l1048576,0l-2147483648,0l65536,0l0,0l-1367015424,1440936196l196608,1441202176l1508900864,1441247102l0,1441202176l219152384,1441247102l211877888,0l-1744830464,1441247102l482344960,2128519295l0,0l0,0l-1370161152,1440936196l196608,1441202176l1514143744,1441247102l0,1441202176l-18874368,1441247101l206635008,0l-1744830464,1441247102l482344960,2128519295l0,0l0,0l-1377501184,1440936196l196608,1441202176l1519386624,1441247102l0,1441202176l2097152,1441247102l201392128,0l-1744830464,1441247102l482344960,2128519295l0,0l0,0l-1380646912,1440936196l196608,1441202176l1524629504,1441247102l0,1441202176l837812224,1441247102l196149248,0l-1744830464,1441247102l482344960,2128519295l0,0l0,0l-1387986944,1440936196l196608,1441202176l1529872384,1441247102l0,1441202176l895483904,1441247102l190906368,0l-1744830464,1441247102l482344960,2128519295l0,0l30474240,0l-1194852352,2128517230l1507852288,2128518840l1507852288,2128518840l-655360000,2128518838l262144,0l0,-2147483648l65536,0l482344960,2128519295l0,0l0,0l-1398472704,1440936196l196608,1441202176l1540358144,1441247102l0,1441202176l937426944,1441247102l180420608,0l-1744830464,1441247102l482344960,2128519295l0,0l0,0l-1401618432,1440936196l196608,1441202176l1545601024,1441247102l0,1441202176l1011875840,1441247102l175177728,0l-1744830464,1441247102l482344960,2128519295l0,0l0,0l-1408958464,1440936196l196608,1441202176l1550843904,1441247102l0,1441202176l1032847360,1441247102l169934848,0l-1744830464,1441247102l482344960,2128519295l0,0l0,0l-1412104192,1440936196l196608,1441202176l1556086784,1441247102l0,1441202176l1053818880,1441247102l164691968,0l-1744830464,1441247102l482344960,2128519295l0,0l0,0l-1419444224,1440936196l196608,1441202176l1561329664,1441247102l0,1441202176l-197132288,1441247100l159449088,0l-1744830464,1441247102l30474240,0l-1192755200,2128517230l1507852288,2128518840l1507852288,2128518840l-655360000,2128518838l268435456,0l65536,0l1048576,0l154206208,0l-1744830464,1441247102l482344960,2128519295l0,0l0,0l-1429929984,1440936196l196608,1441202176l1571815424,1441247102l0,1441202176l1097859072,1441247102l148963328,0l-1744830464,1441247102l482344960,2128519295l0,0l0,0l-1433075712,1440936196l196608,1441202176l1577058304,1441247102l0,1441202176l1118830592,1441247102l143720448,0l-1744830464,1441247102l482344960,2128519295l0,0l0,0l-1440415744,1440936196l196608,1441202176l1582301184,1441247102l0,1441202176l1141899264,1441247102l138477568,0l-1744830464,1441247102l482344960,2128519295l0,0l0,0l-1443561472,1440936196l196608,1441202176l1587544064,1441247102l0,1441202176l1160773632,1441247102l133234688,0l-1744830464,1441247102l482344960,2128519295l0,0l0,0l-1450901504,1440936196l196608,1441202176l1592786944,1441247102l0,1441202176l1181745152,1441247102l30474240,0l-1190658048,2128517230l838860800,2128518839l838860800,2128518839l-658505728,2128518838l0,672l0,32776l81928,0l0,1441202176l1202716672,1441247102l122748928,0l-1744830464,1441247102l482344960,2128519295l0,0l0,0l-1461387264,1440936196l196608,1441202176l1603272704,1441247102l0,1441202176l1223688192,1441247102l117506048,0l-1744830464,1441247102l482344960,2128519295l0,0l0,0l-1464532992,1440936196l196608,1441202176l1608515584,1441247102l0,1441202176l1245708288,1441247102l112263168,0l-1744830464,1441247102l482344960,2128519295l0,0l0,0l-1471807488,1440936196l196608,1441202176l1613758464,1441247102l0,1441202176l1266679808,1441247102l107020288,0l-1744830464,1441247102l482344960,2128519295l0,0l0,0l-1474953216,1440936196l196608,1441202176l1619001344,1441247102l0,1441202176l127926272,0l101777408,0l-1744830464,1441247102l482344960,2128519295l0,0l0,0l-1750728704,1440936196l196608,1441202176l1624244224,1441247102l30474240,0l-1190658048,2128517230l838860800,2128518839l838860800,2128518839l-658505728,2128518838l0,672l0,32776l81928,0l196608,1441202176l1629487104,1441247102l0,1441202176l185597952,1441247102l91291648,0l-1744830464,1441247102l482344960,2128519295l0,0l0,0l-1761214464,1440936196l196608,1441202176l1634729984,1441247102l0,1441202176l206569472,1441247102l86048768,0l-1744830464,1441247102l482344960,2128519295l0,0l0,0l-1764360192,1440936196l196608,1441202176l1639972864,1441247102l0,1441202176l-31457280,1441247101l80805888,0l-1744830464,1441247102l482344960,2128519295l0,0l0,0l-1771700224,1440936196l196608,1441202176l1645215744,1441247102l0,1441202176l-10485760,1441247101l75563008,0l-1744830464,1441247102l482344960,2128519295l0,0l0,0l-1774845952,1440936196l196608,1441202176l1650458624,1441247102l0,1441202176l221249536,1441247102l70320128,0l-1744830464,1441247102l482344960,2128519295l0,0l0,0l-1782185984,1440936196l30474240,0l-1188429824,2128517230l738197504,2128518839l738197504,2128518839l-659554304,2128518838l0,4096l67108864,0l65536,0l3145728,0l-1785331712,1440936196l196608,1441202176l1660944384,1441247102l0,1441202176l903872512,1441247102l59834368,0l-1744830464,1441247102l482344960,2128519295l2097152,0l3145728,0l-1792671744,1440936196l196608,1441202176l1666187264,1441247102l0,1441202176l924844032,1441247102l54591488,0l-1744830464,1441247102l482344960,2128519295l2097152,0l3145728,0l-1795817472,1440936196l196608,1441202176l1671430144,1441247102l0,1441202176l945815552,1441247102l49348608,0l-1744830464,1441247102l482344960,2128519295l2097152,0l3145728,0l-1803157504,1440936196l196608,1441202176l1676673024,1441247102l0,1441202176l1020264448,1441247102l44105728,0l-1744830464,1441247102l482344960,2128519295l2097152,0l3145728,0l-1806303232,1440936196l196608,1441202176l1681915904,1441247102l0,1441202176l1041235968,1441247102l38862848,0l-1744830464,1441247102l482344960,2128519295l2097152,0l30474240,0l-1188429824,2128517230l738197504,2128518839l738197504,2128518839l-659554304,2128518838l0,4096l67108864,0l65536,0l482344960,2128519295l2097152,0l3145728,0l-1816788992,1440936196l196608,1441202176l1692401664,1441247102l0,1441202176l1139802112,1441247102l28377088,0l-1744830464,1441247102l482344960,2128519295l2097152,0l3145728,0l-1824129024,1440936196l196608,1441202176l1697644544,1441247102l0,1441202176l1085276160,1441247102l23134208,0l-1744830464,1441247102l482344960,2128519295l2097152,0l3145728,0l-1827274752,1440936196l196608,1441202176l1702887424,1441247102l0,1441202176l1106247680,1441247102l17891328,0l-1744830464,1441247102l482344960,2128519295l2097152,0l3145728,0l-1834614784,1440936196l196608,1441202176l1708130304,1441247102l0,1441202176l1127219200,1441247102l12648448,0l-1744830464,1441247102l482344960,2128519295l2097152,0l3145728,0l-1837760512,1440936196l196608,1441202176l1713373184,1441247102l0,1441202176l1148190720,1441247102l7405568,0l-1744830464,1441247102l3211264,0l65536,524288l5242880,7536751l7602281,7274601l110,3604480l3145728,0l3211264,0l-590348288,1441247102l851968,0l-261292032,2128520126l458752,1441202176l420347904,579381727l16843231,0l2074476544,1440936198l-2109407232,1687032845l1001398290,1441246848l196608,65536l-196608,0l0,131072l262144,2037972992l-1494197639,1441246847l0,0l0,0l65536,65792l65536,0l2097152,0l-1740636160,1441246915l-1740636160,1441246915l-1759510528,1441247100l0,0l0,0l0,0l0,0l0,0l0,0l0,0l-65536,-49153l8191,0l0,0l0,0l0,0l0,0l0,0l0,0l30474240,0l-1354104832,2128517230l838860800,2128518839l838860800,2128518839l-658505728,2128518838l-1867186176,54673l985989124,1318064128l1507347,0l482344960,2128519295l-553648128,1441247101l65536,0l0,0l37814272,0l1825570816,1441247102l482344960,2128519295l156237824,1441247102l0,0l0,0l34668544,0l1825570816,1441247102l482344960,2128519295l-1675624448,1441247102l65536,0l0,0l31522816,0l1825570816,1441247102l482344960,2128519295l0,0l65536,0l0,0l28377088,0l1825570816,1441247102l482344960,2128519295l0,0l82004,0l0,0l25231360,0l1825570816,1441247102l482344960,2128519295l0,0l82009,0l0,0l22085632,0l1815085056,1441247102l1825570816,1441247102l-1673527296,1441247102l65536,0l0,0l18939904,0l1815085056,1441247102l1860173824,1441247102l-291504128,1441247100l65536,0l0,0l15794176,0l1944059904,1441247102l482344960,2128519295l0,0l4259840,0l-323485696,2128518726l131072,0l-109051904,1441246994l1217396736,1441246875l1217921024,1441246875l1217921024,1441246875l0,0l7405568,0l65536,2555904l6488064,7143535l7536686,7209077l7536686,6357108l3014770,7471204l7798881,7209065l3014759,7274568l7274605,6619239l5046382,7602273l6881394,4980856l7209065,3342437l3211264,0l1815085056,1441247102l2162688,0l65536,327680l4980736,7209065l3276901,0l34668544,0l-670695424,1440936196l-2109407232,1687032845l139282,1440874496l1123024896,1441247102l196608,1440874496l1737490432,1441247102l262144,1440874496l1740636160,1441247102l327680,1440874496l1743781888,1441247102l393216,1440874496l1746927616,1441247102l458752,1440874496l1750073344,1441247102l524288,1440874496l1753219072,1441247102l589824,1440874496l1756364800,1441247102l655360,1440874496l1851785216,1441247102l786432,1440874496l1854930944,1441247102l851968,1440874496l1858076672,1441247102l917504,1440874496l1759510528,1441247102l983040,1440874496l1861222400,1441247102l1048576,1440874496l1864368128,1441247102l1376256,1440874496l1762656256,1441247102l1441792,1440874496l1765801984,1441247102l1572864,65536l1768947712,1441247102l1638400,2128478208l1772093440,1441247102l2162688,2128478208l1775239168,1441247102l2228224,0l1778384896,1441247102l2293760,1047789568l1816133632,1441247102l2359296,0l1819279360,1441247102l2424832,1440874496l1826619392,1441247102l2621440,0l1829765120,1441247102l3014656,1440874496l1832910848,1441247102l3080192,0l1836056576,1441247102l3145728,1441202176l1839202304,1441247102l3276800,0l1842348032,1441247102l3342336,1440874496l1845493760,1441247102l3407872,0l1848639488,1441247102l0,0l0,0l-1685716992,1440936196l4259840,0l65536,0l0,0l-245104640,2128517222l2359296,65536l0,0l0,0l0,0l2162688,0l4456448,1440874496l0,0l2097152,0l4259840,0l65536,0l0,0l-248774656,2128517222l3538944,65536l0,0l0,0l0,0l30474240,0l-1187119104,2128517230l838860800,2128518839l838860800,2128518839l-658505728,2128518838l3604480,0l-671088640,73723l65536,0l1950351360,1441247102l0,1441202176l65536,0l0,0l18939904,0l1216348160,1441246875l1953497088,1441247102l-1792016384,1441247102l65536,0l0,0l15794176,0l1216348160,1441246875l482344960,2128519295l0,0l65536,0l0,0l12648448,0l1216348160,1441246875l482344960,2128519295l0,1441202176l65536,0l0,0l9502720,0l1216348160,1441246875l482344960,2128519295l0,0l65536,0l0,0l6356992,0l1216348160,1441246875l482344960,2128519295l65536,0l65536,0l0,0l3211264,0l1216348160,1441246875l482344960,2128519295l0,0l65536,0l25165824,0l3145728,0l-1622802432,1440936196l131072,0l0,0l81960,0l0,0l648085504,0l1758461952,1441247102l482344960,2128519295l0,0l30474240,0l-1180172288,2128517230l838860800,2128518839l838860800,2128518839l-658505728,2128518838l2555904,0l1476395008,73722l65536,0l641794048,0l1815085056,1441247102l1758461952,1441247102l0,0l0,0l0,0l638648320,0l1761607680,1441247102l482344960,2128519295l0,0l0,0l0,0l635502592,0l1761607680,1441247102l482344960,2128519295l0,0l0,0l0,0l632356864,0l1761607680,1441247102l482344960,2128519295l0,0l0,0l0,0l2162688,0l911212544,1441247102l482344960,2128519295l4194304,0l2097152,0l-2109341696,1440936196l1428160512,1868786030l7365988,0l2097152,0l-2014969856,1440936196l0,0l9437184,0l2097152,0l1661403136,1440936196l0,0l1877999616,1441247102l53542912,0l-546308096,1441247101l482344960,2128519295l0,0l51445760,0l532676608,2128519295l532676608,2128519295l131072,1440874496l1123024896,1441247102l196608,1440874496l30474240,0l-1172832256,2128517230l738197504,2128518839l738197504,2128518839l-659554304,2128518838l131072,0l0,8184l65536,0l1750073344,1441247102l524288,1440874496l1753219072,1441247102l589824,1440874496l1756364800,1441247102l655360,1440874496l1851785216,1441247102l786432,1440874496l1854930944,1441247102l851968,1440874496l1858076672,1441247102l917504,1440874496l1759510528,1441247102l983040,1440874496l1861222400,1441247102l1048576,1440874496l1864368128,1441247102l1114112,1440874496l1867513856,1441247102l1179648,1440874496l1935671296,1441247102l1245184,1440874496l1938817024,1441247102l1310720,1440874496l1941962752,1441247102l1376256,1440874496l1762656256,1441247102l1441792,1440874496l1765801984,1441247102l1572864,65536l1768947712,1441247102l1638400,2128478208l1772093440,1441247102l1703936,2128478208l1945108480,1441247102l1835008,2128478208l1948254208,1441247102l2162688,2128478208l1775239168,1441247102l2228224,0l1778384896,1441247102l2293760,1047789568l1816133632,1441247102l2359296,0l1819279360,1441247102l2424832,1440874496l1826619392,1441247102l2555904,0l1951399936,1441247102l2621440,0l30474240,0l-1175060480,2128517230l738197504,2128518839l738197504,2128518839l-659554304,2128518838l131072,0l0,8184l65536,0l1832910848,1441247102l3080192,0l1836056576,1441247102l3145728,1441202176l1839202304,1441247102l3276800,0l1842348032,1441247102l3342336,1440874496l1845493760,1441247102l3407872,0l1848639488,1441247102l0,0l0,0l0,1440874496l0,0l0,0l0,0l0,1441202176l0,0l0,0l0,0l0,1440874496l0,0l0,0l0,0l65011712,0l3145728,0l-1733885952,1440936196l262144,0l0,0l65536,0l0,0l564199424,0l1761607680,1441247102l482344960,2128519295l0,0l0,0l0,0l561053696,0l1761607680,1441247102l482344960,2128519295l0,0l0,0l0,0l557907968,0l1815085056,1441247102l1761607680,1441247102l0,0l0,0l0,0l30474240,0l-1174142976,2128517230l738197504,2128518839l738197504,2128518839l-659554304,2128518838l131072,0l0,4l65536,0l1825570816,1441247102l0,0l0,0l0,0l548470784,0l1216348160,1441246875l1828716544,1441247102l0,0l0,0l0,0l545325056,0l1831862272,1441247102l482344960,2128519295l0,0l0,0l0,0l542179328,0l1831862272,1441247102l482344960,2128519295l0,0l0,0l0,0l539033600,0l1236271104,1441247102l-1790967808,1441247102l0,0l0,0l0,0l0,0l0,0l0,0l0,0l0,0l0,0l0,0l0,0l0,0l0,0l0,0l0,0l0,0l0,0l0,0l0,0l0,0l0,0l0,0l0,0l0,0l0,0l30474240,0l-1172832256,2128517230l738197504,2128518839l738197504,2128518839l-659554304,2128518838l131072,0l0,8184l65536,0l0,0l0,0l0,0l0,0l0,0l0,0l0,0l0,0l0,0l0,0l0,0l0,0l0,0l0,0l0,0l0,0l0,0l0,0l0,0l0,0l0,0l0,0l0,0l0,0l0,0l0,0l0,0l0,0l0,0l0,0l0,0l0,0l0,0l0,0l0,0l0,0l0,0l0,0l0,0l0,0l0,0l0,0l0,0l0,0l0,0l0,0l0,0l0,0l0,0l0,0l30474240,0l-1171783680,2128517230l644874240,2128518839l644874240,2128518839l-660602880,2128518838l0,786432l0,-67108864l2097167,0l-1170210816,2128517230l644874240,2128518839l644874240,2128518839l-660602880,2128518838l0,786432l0,-67108864l2097167,0l0,0l0,0l0,0l0,0l0,0l0,0l0,0l0,0l0,0l0,0l0,0l0,0l0,0l0,0l0,0l0,0l0,0l0,0l0,0l0,0l0,0l0,0l0,0l0,0l0,0l0,0l0,0l0,0l0,0l0,0l0,0l0,0l0,0l0,0l0,0l0,0l0,0l0,0l0,0l0,0l0,0l0,0l0,0l30474240,0l-1167851520,2128517230l738197504,2128518839l738197504,2128518839l-659554304,2128518838l0,786432l0,-67108864l2097167,0l0,0l0,0l0,0l0,0l0,0l0,0l0,0l0,0l0,0l0,0l0,0l0,0l0,0l0,0l0,0l0,0l0,0l0,0l0,0l0,0l0,0l0,0l0,0l0,0l0,0l0,0l0,0l0,0l0,0l0,0l0,0l0,0l0,0l0,0l0,0l0,0l0,0l0,0l0,0l0,0l0,0l0,0l0,0l0,0l0,0l0,0l0,0l0,0l0,0l0,0l30474240,0l-1167851520,2128517230l738197504,2128518839l738197504,2128518839l-659554304,2128518838l0,786432l0,-67108864l2097167,0l0,0l0,0l0,0l0,0l0,0l0,0l0,0l0,0l0,0l0,0l0,0l0,0l0,0l0,0l0,0l0,0l0,0l0,0l1701838848,2128518745l1692401664,2128518745l-1566572544,2128518743l0,0l2100297728,2128519275l122683392,0l122683392,0l0,0l0,0l0,0l0,0l0,0l0,0l0,0l0,0l0,0l0,0l0,0l0,0l0,0l0,0l0,0l0,0l0,0l0,0l0,0l0,0l0,0l0,0l0,0l0,0l0,0l30474240,0l-1166147584,2128517230l644874240,2128518839l644874240,2128518839l-660602880,2128518838l1310720,0l1048576,1048576l65536,0l-1164443648,2128517230l644874240,2128518839l644874240,2128518839l-660602880,2128518838l2621440,0l0,4l65540,0l0,0l0,0l0,0l0,0l0,0l0,0l0,0l0,0l0,0l0,0l0,0l0,0l0,0l0,0l0,0l0,0l0,0l0,0l0,0l0,0l0,0l0,0l0,0l0,0l0,0l0,0l0,0l0,0l0,0l0,0l0,0l0,0l0,0l0,0l0,0l0,0l0,0l0,0l0,0l0,0l0,0l0,0l0,0l30474240,0l-1161560064,2128517230l838860800,2128518839l838860800,2128518839l-658505728,2128518838l3932160,0l1048576,1048580l65540,0l0,0l0,0l0,0l0,0l0,0l0,0l0,0l0,0l0,0l0,0l0,0l0,0l0,0l0,0l0,0l0,0l0,0l0,0l0,0l0,0l0,0l0,0l0,0l0,0l0,0l0,0l0,0l0,0l0,0l0,0l0,0l0,0l0,0l0,0l0,0l0,0l0,0l0,0l0,0l0,0l0,0l0,0l0,0l0,0l0,0l0,0l0,0l0,0l0,0l0,0l30474240,0l-1159331840,2128517230l738197504,2128518839l738197504,2128518839l-659554304,2128518838l0,65536l134086656,0l2097152,0l0,0l0,0l0,0l0,0l0,0l0,0l0,0l0,0l0,0l0,0l0,0l0,0l0,0l0,0l0,0l0,0l0,0l0,0l0,0l0,0l0,0l0,0l0,0l0,0l0,0l0,0l0,0l0,0l0,0l0,0l0,0l0,0l0,0l0,0l0,0l0,0l0,0l0,0l0,0l0,0l0,0l0,0l0,0l0,0l0,0l0,0l0,0l0,0l0,0l0,0l30474240,0l-1157758976,2128517230l838860800,2128518839l838860800,2128518839l-658505728,2128518838l131072,98304l65536,8184l3276672,0l0,0l0,0l0,0l0,0l0,0l0,0l0,0l0,0l0,0l0,0l0,0l0,0l0,0l0,0l0,0l0,0l0,0l0,0l0,0l0,0l1814036480,2128518745l1854930944,2128518745l-1566572544,2128518743l0,0l2100297728,2128519275l2100297728,2128519275l285278208,0l482344960,2128519295l482344960,2128519295l0,0l0,0l1719664640,1441247102l482344960,2128519295l0,0l0,0l-1668284416,1441247102l482344960,2128519295l4194304,0l2097152,0l-1702363136,1440936196l1953038336,1109413225l6317929,0l2097152,0l1938292736,1440936196l0,0l0,0l2162688,0l-1895825408,1441247102l482344960,2128519295l10485760,0l30474240,0l-1153171456,2128517230l838860800,2128518839l838860800,2128518839l-658505728,2128518838l0,196608l-131072,31l2097152,0l2162688,0l2071986176,1441247102l482344960,2128519295l4194304,0l2097152,0l-62390272,1440936196l1735262208,541878644l18891335,0l2097152,0l1925709824,1440936196l0,0l0,0l2162688,0l1769996288,1441247102l482344960,2128519295l23068672,0l2097152,0l2120744960,1440936196l1735262208,541878644l16967,0l6356992,0l2109734912,1441247102l-2046820352,1441247102l0,0l2162688,0l1807745024,1441247102l482344960,2128519295l4194304,0l2097152,0l-2134376448,1440936196l1735262208,1278372212l31474208,0l2097152,0l1913126912,1440936196l0,0l0,0l2162688,0l1719664640,1441247102l482344960,2128519295l35651584,0l2097152,0l2133327872,1440936196l1735262208,1278372212l1734951456,53l44105728,0l2109734912,1441247102l881852416,1441247102l0,0l2162688,0l-1820327936,1441247102l30474240,0l-1148977152,2128517230l838860800,2128518839l838860800,2128518839l-658505728,2128518838l131072,196608l-134217728,8191l2162688,0l0,0l0,0l2162688,0l2109734912,1441247102l482344960,2128519295l10485760,0l2097152,0l-1065877504,1440936196l-1266548736,-474512669l-2099018877,175l31522816,0l-1782579200,1441247102l1244659712,1441247102l0,0l2162688,0l-1718616064,1441247102l482344960,2128519295l4194304,0l2097152,0l-2033713152,1440936196l858783744,48l6291456,0l2097152,0l1887961088,1440936196l0,0l0,0l2162688,0l-1718616064,1441247102l482344960,2128519295l10485760,0l2097152,0l1688731648,1440936196l858783744,48l0,0l18939904,0l881852416,1441247102l1140850688,1441247102l0,0l2162688,0l1782579200,1441247102l482344960,2128519295l4194304,0l2097152,0l2051538944,1440936196l1768423424,99l6291456,0l2097152,0l2143813632,1440936196l0,0l0,0l30474240,0l-1144389632,2128517230l838860800,2128518839l838860800,2128518839l-658505728,2128518838l-134414336,163871l-55264,-1l2883583,0l6356992,0l-1996488704,1441247102l-1807745024,1441247102l0,0l2162688,0l-1996488704,1441247102l482344960,2128519295l4194304,0l2097152,0l1669857280,1440936196l0,0l81788928,0l2097152,0l2131230720,1440936196l0,0l0,0l2162688,0l1719664640,1441247102l482344960,2128519295l85983232,0l2097152,0l1952972800,1440936196l0,0l0,0l44105728,0l-1782579200,1441247102l1140850688,1441247102l0,0l2162688,0l1732247552,1441247102l482344960,2128519295l4194304,0l2097152,0l2139619328,1440936196l1866727424,7173492l6291456,0l2097152,0l2118647808,1440936196l0,0l0,0l2162688,0l-2084569088,1441247102l482344960,2128519295l10485760,0l2097152,0l-1310195712,1440936196l1866727424,7173492l0,0l31522816,0l69206016,1441247102l30474240,0l-1102839808,2128517230l838860800,2128518839l838860800,2128518839l-658505728,2128518838l-33751040,229407l-317408,-1l2359295,0l1967587328,7170412l6291456,0l2097152,0l2106064896,1440936196l0,0l0,0l2162688,0l2134900736,1441247102l482344960,2128519295l10485760,0l2097152,0l2032664576,1440936196l1967587328,7170412l0,0l18939904,0l1153433600,1441247102l-1706033152,1441247102l0,0l2162688,0l-1958739968,1441247102l482344960,2128519295l4194304,0l2097152,0l-2021130240,1440936196l6356992,0l6291456,0l2097152,0l2093481984,1440936196l0,0l0,0l2162688,0l1153433600,1441247102l482344960,2128519295l10485760,0l2097152,0l-2027421696,1440936196l6356992,0l0,0l6356992,0l1269825536,1441247102l1883242496,1441247102l0,0l2162688,0l-1883242496,1441247102l482344960,2128519295l4194304,0l2097152,0l2101870592,1440936196l1735262208,6909025l232783872,0l30474240,0l-1061027840,2128517230l838860800,2128518839l838860800,2128518839l-658505728,2128518838l131072,98304l134152192,8184l3276672,0l2097152,0l-1947729920,1440936196l1735262208,6909025l0,0l144769024,0l-1718616064,1441247102l881852416,1441247102l0,0l0,0l-78643200,1441247100l482344960,2128519295l4194304,0l2097152,0l-1689780224,1440936196l1634336768,1769234802l6291456,0l2097152,0l2068316160,1440936196l0,0l0,0l2162688,0l192937984,1441247102l482344960,2128519295l10485760,0l2097152,0l-81264640,1440936196l1634336768,1769234802l0,0l6356992,0l898629632,1441247102l1983905792,1441247102l0,0l2162688,0l898629632,1441247102l482344960,2128519295l4194304,0l2097152,0l-2121793536,1440936196l1684930560,105l18874368,0l2097152,0l2055733248,1440936196l0,0l0,0l2162688,0l1140850688,1441247102l482344960,2128519295l23068672,0l2097152,0l-2090336256,1440936196l30474240,0l-1055129600,2128517230l1507852288,2128518840l1507852288,2128518840l-655360000,2128518838l1048576,0l33554432,0l65536,0l482344960,2128519295l4194304,0l2097152,0l-1278738432,1440936196l1634861056,6908020l6291456,0l2097152,0l2043150336,1440936196l0,0l0,0l2162688,0l1719664640,1441247102l482344960,2128519295l10485760,0l2097152,0l-1670905856,1440936196l1634861056,6908020l0,0l44105728,0l1744830464,1441247102l-520093696,1441247101l0,0l2162688,0l192937984,1441247102l482344960,2128519295l4194304,0l2097152,0l-1137180672,1440936196l1953038336,1768712552l6291456,0l2097152,0l2030567424,1440936196l0,0l0,0l2162688,0l-1983905792,1441247102l482344960,2128519295l10485760,0l2097152,0l-1620574208,1440936196l1953038336,1768712552l0,0l18939904,0l192937984,1441247102l-2084569088,1441247102l0,0l2162688,0l-1870659584,1441247102l482344960,2128519295l4194304,0l30474240,0l-1050673152,2128517230l738197504,2128518839l738197504,2128518839l-659554304,2128518838l0,1073741824l0,-2147483648l2097152,0l2162688,0l192937984,1441247102l482344960,2128519295l10485760,0l2097152,0l1940389888,1440936196l1752367104,1769105773l0,0l6356992,0l1153433600,1441247102l-1958739968,1441247102l0,0l2162688,0l1153433600,1441247102l482344960,2128519295l4194304,0l2097152,0l2089353216,1440936196l1802371072,6909537l31457280,0l2097152,0l1737031680,1440936196l0,0l0,0l2162688,0l-2134900736,1441247102l482344960,2128519295l35651584,0l2097152,0l384368640,1440936199l1802371072,6909537l0,0l6356992,0l1795162112,1441247102l1807745024,1441247102l0,0l2162688,0l-2122317824,1441247102l482344960,2128519295l4194304,0l2097152,0l2026438656,1440936196l1634729984,26988l81788928,0l2097152,0l1724448768,1440936196l0,0l0,0l2162688,0l1795162112,1441247102l30474240,0l-1049362432,2128517230l738197504,2128518839l738197504,2128518839l-659554304,2128518838l131072,0l0,8l65536,0l-2084569088,1441247102l0,0l2162688,0l1398800384,1441247102l482344960,2128519295l4194304,0l2097152,0l-1727463424,1440936196l1684930560,26984l6291456,0l2097152,0l1711865856,1440936196l0,0l0,0l2162688,0l898629632,1441247102l482344960,2128519295l10485760,0l2097152,0l1978204160,1440936196l1684930560,26984l0,0l6356992,0l-2147483648,1441247102l1719664640,1441247102l0,0l2162688,0l-2147483648,1441247102l482344960,2128519295l4194304,0l2097152,0l-1857486848,1440936196l1785593856,6906465l18874368,0l2097152,0l1699282944,1440936196l0,0l0,0l2162688,0l1820327936,1441247102l482344960,2128519295l23068672,0l2097152,0l-2010578944,1440936196l1785593856,6906465l0,0l6356992,0l2009071616,1441247102l2097152000,1441247102l0,0l30474240,0l-1048051712,2128517230l738197504,2128518839l738197504,2128518839l-659554304,2128518838l0,16l131072,0l65536,0l2097152,0l1686700032,1440936196l0,0l0,0l2162688,0l-2034237440,1441247102l482344960,2128519295l35651584,0l2097152,0l-1130823680,1440936196l1768751104,108l0,0l6356992,0l-2059403264,1441247102l-2046820352,1441247102l0,0l2162688,0l1895825408,1441247102l482344960,2128519295l4194304,0l2097152,0l1908998144,1440936196l0,0l44040192,0l2097152,0l1674117120,1440936196l0,0l0,0l2162688,0l1244659712,1441247102l482344960,2128519295l48234496,0l2097152,0l-1645674496,1440936196l0,0l0,0l6356992,0l-1996488704,1441247102l1236271104,1441247102l0,0l2162688,0l-2009071616,1441247102l482344960,2128519295l4194304,0l2097152,0l1838743552,1440936196l1634467840,1634492793l530579565,0l2097152,0l-1274478592,1440936196l7405568,0l0,3l1919844352,158565l3,1919844352l224101,0l1919647744,290145l0,1919647744l355681,0l1835761664,421227l0,1835761664l486763,0l1835761664,552299l0,1835761664l7368043,0l2162688,0l0,0l0,0l605552640,2127308243l3211264,0l0,0l0,0l65536,0l0,0l0,0l2162688,0l875560960,2128518730l1154482176,1441246879l-1784676352,1441246948l13697024,0l494927872,2128519295l494927872,2128519295l7143424,3276910l482344960,2128519295l8388608,0l10551296,0l912261120,1441247102l469762048,2128519295l131072,0l0,0l0,1440936196l740294656,1441247102l562036736,1441246814l1472724992,1441246913l1462763520,1441246913l158334976,1441247102l-54525952,1441247100l-477102080,1441247101l0,0l0,0l0,0l1472724992,1441246913l7143424,3211374l0,0l13631488,0l2162688,0l65536,65536153l262669532,4064l-1773142016,1441247102l16842752,0l131072,3l1836089344,222051l3,1836089344l418659,3l1836089344,1467235l4194307,1836187648l1535605,1048579l1869414400,1598574l2097155,1633878016l1664626,2097155l1633878016,1730162l2097155,1633878016l2516594,3l1734443008,2128505961l-1764753408,1441247102l8454144,0l1216348160,1441246875l-1769996288,1441247102l23068672,0l2162688,0l1216348160,1441246875l482344960,2128519295l4194304,0l2097152,0l1632174080,1440936196l0,-2147483648l16451,0l2162688,0l1140850688,1441247102l482344960,2128519295l16777216,0l2162688,0l-1750073344,1441247102l-1749549056,1441247102l-1749549056,1441247102l2162688,0l636485632,1441247102l0,0l-1752170496,1441247102l4259840,0l65536,0l0,0l-1588330496,2128517230l557973504,65536l0,0l0,0l0,0l9502720,0l262144,0l1114112,1441202176l1772093440,1441247102l-1743781888,1441247102l0,0l0,0l-1744764928,1617790l524288,0l-1743781888,1441247102l16842752,0l0,0l196608,0l-1325400064,1441247102l-1323302912,1441247102l-1321205760,1441247102l0,0l190840832,1441247102l3211264,0l94371840,1441247102l1772617728,1441247102l-1743781888,1441247102l683343872,31775l-1730150400,1441247102l3211264,0l65536,458752l4390912,7077999l7143541,3211374l482344960,2128519295l2097152,0l2162688,0l1968701440,2128515758l0,8060928l2097152,0l3211264,0l65536,458752l4390912,7077999l7143541,3276910l482344960,2128519295l2097152,0l2162688,0l-327680000,2128518726l131072,0l-135266304,1441247100l3211264,0l65536,458752l4390912,7077999l7143541,3342446l-1731198976,1441247102l3145728,0l28377088,0l65536,0l0,0l1284505600,2128520031l-55574528,1441247101l0,0l0,65536000l217382912,0l-1717567488,1441247102l0,0l65536,0l0,0l-1717567488,1441247102l1822425088,1441247102l-291504128,1441247100l837812224,1441247102l1816133632,1441247102l34603008,1441247102l0,0l0,0l0,0l0,0l0,0l0,0l0,0l0,0l0,0l0,0l0,0l0,0l0,0l0,0l0,0l0,0l0,0l138412032,1441247102l-540016640,1441247101l-549453824,1441247101l-1482686464,2128518845l-1482686464,2128518845l-1482686464,2128518845l-1482686464,2128518845l0,0l-1482686464,2128518845l0,0l0,0l0,0l0,0l0,0l0,0l0,0l0,0l-553648128,1441247101l0,0l7405568,0l-135725056,351866l-2109407232,1687032845l8210,3817l5000,0l6186,3817l10000,3817l6917,6183l8083,10000l5000,7635l1917,10000l3083,6183l0,3817l2097152,0l3211264,0l1959264256,2128515758l0,8192000l131072,5505025l121,0l0,0l2162688,0l-1722810368,1441247102l0,0l2097152,0l3211264,0l65536,524288l5242880,7536751l7602281,7274601l110,101l0,0l2162688,0l4259840,7602293l5439599,6357096l6619248,3473440l12648448,0l65536,65536l0,0l131072,0l-216006656,2128518847l-1717567488,1441247102l65536000,65536000l0,0l0,16256l16256,1l0,1l0,0l0,0l0,0l0,0l684720128,1441246848l-519045120,1441247101l-356515840,2128518836l-1671430144,1441247102l0,0l65536,0l0,0l0,0l0,0l30474240,0l-1046740992,2128517230l838860800,2128518839l838860800,2128518839l-658505728,2128518838l-888864768,-1941957405l-956157436,2147435099l2047999,0l2097152,0l-2016870400,1440936196l0,0l0,0l-493813760,15l0,0l0,0l0,0l0,0l0,0l0,0l0,0l0,0l0,0l0,0l0,0l0,0l0,0l0,0l0,0l0,0l0,0l0,0l0,0l0,0l0,0l0,0l0,0l0,0l0,0l0,0l0,0l0,0l0,0l0,0l0,0l0,0l0,0l0,0l0,0l0,0l0,0l0,0l0,0l0,0l0,0l0,0l0,0l0,0l0,0l29425664,0l0,0l71680,0l2098913,0l524288,262144l-1599078400,1441247102l-65536,65535l0,0l71680,0l2098913,0l524288,65536l-1568669696,1441247102l-65536,65535l-65536,-1l-23489,-1l8388607,0l524288,131072l-1538260992,1441247102l-65536,65535l1342111744,262144l-1904,-1l7274495,0l524288,65536l-1507852288,1441247102l-65536,65535l1342111744,262144l-1904,-1l7274495,0l524288,65536l-1477443584,1441247102l-65536,65535l1238827008,262144l-100667392,2143551487l6480271,0l524288,65536l-1447034880,1441247102l-65536,65535l0,0l16384,8126464l2097152,0l524288,65536l-1416626176,1441247102l-65536,65535l268369920,0l-10096,-1l7143423,0l524288,65536l-1386217472,1441247102l-65536,65535l131072,0l101715968,16l6291456,0l524288,65536l-1355808768,1441247102l-65536,65535l0,0l30474240,0l-1671954432,2128517229l644874240,2128518839l644874240,2128518839l-660602880,2128518838l0,0l71680,0l2098913,0l-1670512640,2128517229l644874240,2128518839l644874240,2128518839l-660602880,2128518838l0,0l71680,0l2098913,0l-1664352256,2128517229l644874240,2128518839l644874240,2128518839l-660602880,2128518838l0,0l71680,0l2098913,0l-1656356864,2128517229l644874240,2128518839l644874240,2128518839l-660602880,2128518838l0,0l71680,0l2098913,0l0,0l0,0l0,0l0,0l0,0l0,0l0,0l0,0l0,0l0,0l0,0l0,0l0,0l0,0l0,0l0,0l0,0l0,0l0,0l0,0l0,0l0,0l0,0l0,0l0,0l0,0l0,0l0,0l0,0l30474240,0l-1653473280,2128517229l1001390080,2128518839l1001390080,2128518839l-672137216,2128518838l0,0l71680,0l2098913,0l0,0l0,0l0,0l0,0l0,0l0,0l0,0l0,0l0,0l0,0l0,0l0,0l0,0l0,0l0,0l0,0l0,0l0,0l0,0l0,0l0,0l0,0l0,0l0,0l0,0l0,0l0,0l0,0l0,0l0,0l0,0l0,0l0,0l0,0l0,0l0,0l0,0l0,0l0,0l0,0l0,0l0,0l0,0l0,0l0,0l0,0l0,0l0,0l0,0l0,0l30474240,0l-1651113984,2128517229l48234496,2128518840l48234496,2128518840l-670040064,2128518838l-65536,-1l-31681,-1l8388607,0l-1181351936,2128517229l-1401946112,2128518839l-1401946112,2128518839l-668991488,2128518838l-65536,-1l-56257,-1l8388607,0l0,0l0,0l0,0l0,0l0,0l0,0l0,0l0,0l0,0l0,0l0,0l0,0l0,0l0,0l0,0l0,0l0,0l0,0l0,0l0,0l0,0l0,0l0,0l0,0l0,0l0,0l0,0l0,0l0,0l0,0l0,0l0,0l0,0l0,0l0,0l0,0l0,0l0,0l0,0l0,0l0,0l0,0l0,0l30474240,0l273940480,2128517230l-1362100224,2128518839l-1362100224,2128518839l-666894336,2128518838l1342111744,262144l-1904,-1l7274495,0l0,0l0,0l0,0l0,0l0,0l0,0l0,0l0,0l0,0l0,0l0,0l0,0l0,0l0,0l0,0l0,0l0,0l0,0l0,0l0,0l0,0l0,0l0,0l0,0l0,0l0,0l0,0l0,0l0,0l0,0l0,0l0,0l0,0l0,0l0,0l0,0l0,0l0,0l0,0l0,0l0,0l0,0l0,0l0,0l0,0l0,0l0,0l0,0l0,0l0,0l30474240,0l-1973551104,2128517230l-1318060032,2128518839l-1318060032,2128518839l-665845760,2128518838l1342111744,262144l-1904,-1l7274495,0l0,0l0,0l0,0l0,0l0,0l0,0l0,0l0,0l0,0l0,0l0,0l0,0l0,0l0,0l0,0l0,0l0,0l0,0l0,0l0,0l0,0l0,0l0,0l0,0l0,0l0,0l0,0l0,0l0,0l0,0l0,0l0,0l0,0l0,0l0,0l0,0l0,0l0,0l0,0l0,0l0,0l0,0l0,0l0,0l0,0l0,0l0,0l0,0l0,0l0,0l30474240,0l-1870528512,2128517230l-1279262720,2128518839l-1279262720,2128518839l-664797184,2128518838l1238827008,262144l-100667392,2143551487l6480271,0l0,0l0,0l0,0l0,0l0,0l0,0l0,0l0,0l0,0l0,0l0,0l0,0l0,0l0,0l0,0l0,0l0,0l0,0l0,0l0,0l0,0l0,0l0,0l0,0l0,0l0,0l0,0l0,0l0,0l0,0l0,0l0,0l0,0l0,0l0,0l0,0l0,0l0,0l0,0l0,0l0,0l0,0l0,0l0,0l0,0l0,0l0,0l0,0l0,0l0,0l30474240,0l-1772617728,2128517230l-1279262720,2128518839l-1279262720,2128518839l-664797184,2128518838l0,0l16384,8126464l2097152,0l0,0l0,0l0,0l0,0l0,0l0,0l0,0l0,0l0,0l0,0l0,0l0,0l0,0l0,0l0,0l0,0l0,0l0,0l0,0l0,0l0,0l0,0l0,0l0,0l0,0l0,0l0,0l0,0l0,0l0,0l0,0l0,0l0,0l0,0l0,0l0,0l0,0l0,0l0,0l0,0l0,0l0,0l0,0l0,0l0,0l0,0l0,0l0,0l0,0l0,0l30474240,0l-1734213632,2128517230l-1279262720,2128518839l-1279262720,2128518839l-664797184,2128518838l268369920,0l-10096,-1l7143423,0l0,0l0,0l0,0l0,0l0,0l0,0l0,0l0,0l0,0l0,0l0,0l0,0l0,0l0,0l0,0l0,0l0,0l0,0l0,0l0,0l0,0l0,0l0,0l0,0l0,0l0,0l0,0l0,0l0,0l0,0l0,0l0,0l0,0l0,0l0,0l0,0l0,0l0,0l0,0l0,0l0,0l0,0l0,0l0,0l0,0l0,0l0,0l0,0l0,0l0,0l30474240,0l-1762000896,2128517230l-1279262720,2128518839l-1279262720,2128518839l-664797184,2128518838l131072,0l101715968,16l6291456,0l0,0l0,0l0,0l0,0l0,0l0,0l0,0l0,0l0,0l0,0l0,0l0,0l0,0l0,0l0,0l0,0l0,0l0,0l0,0l0,0l0,0l0,0l0,0l0,0l0,0l0,0l0,0l0,0l0,0l0,0l0,0l0,0l0,0l0,0l0,0l0,0l0,0l0,0l0,0l0,0l0,0l0,0l0,0l0,0l0,0l0,0l0,0l0,0l0,0l0,0l2162688,0l0,524288l1048576,2128478208l-1326448640,1441247102l2162688,0l845152256,1441246591l845152256,1441246591l845152256,1441246591l2162688,0c-1731198976,1441247102,-1725956096,1441247102,-1720713216,1441247102c8454144,0,-1934950400,1440936290,-2109407232,1687032845c73746,0,65537,302024773,82403329,66562c65536,0,65536,0,250085376,0c65537,755023085,67575809,11796481,32769,67633153c589824,0,16580608,0,8454144,0c21102592,0,2162688,0,65536,458752c1752367104,1600483425,2097200,52,2162688,0c400556032,1441246914,0,0,65536,0c3211264,0,5242880,1441247103,655360,0c-262012928,2128520126,393216,0,1947402240,474660371c3267662,0,-540016640,1441247102,524288,0c-1901461504,2128520135,327680,0,234225664,490137944c3223748,0,65536,917504,6553600,6357106c6881399,6750318,4390958,7536757,7274612,109c3239023,0,-1306525696,1441247102,786432,0c-118489088,2128520126,0,0,-1891434496,-1847220536c2209329,0,145424384,1440936273,-2109407232,1687032845c808460306,48,2162688,0,182255616,12255232c93126656,0,0,1835728896,2190699,0c-180355072,1441246948,0,0,6619136,3473440c2162688,0,0,0,655360000,655360000c0,16711680,2162688,0,65536,1048577c0,0,10000,10000,16842752,0c65536,327680,-1180696576,1441246893,0,1752367104c-1724878751,1441246606,-1280835584,1441247102,-1128267776,1441246927c0,959971328,210772002,1441246947,0,1953693696c606105458,1441246947,-1287651328,1441247102,1668153344,1030515813c26146,1819869184,327171429,1441246947,0,1869807616c877688172,1441246591,-1274544128,1441247102,-342884352,1441246946c0,1734934528,956331112,1441246947,0,1936588800c-140478092,1441246813,-1271398400,1441247102,720371712,1441247020c0,1715077120,1734372457,2128520354,0,1937047552c964715365,1441246947,-1268252672,1441247102,864026624,2128518730c0,0,11599872,0,1957363712,1440936198c-2109407232,1687032845,8210,0,0,0c0,0,0,0,0,0c0,0,0,0,0,0c0,0,0,0,0,0c0,0,0,0,0,0c0,0,0,0,0,0c0,0,18874368,0,48300032,0c1836056576,222051,-65536,65536,0,2031616c0,32768,425984,1869414400,484462,-65536c65536,0,262144,1048576,1048576,393216c1633878016,550514,-65536,65536,0,327680c2097152,2097152,393216,1919811584,-38043,0c65536,0,2031616,0,32768,425984c1734410240,617577,-65536,65536,0,2031616c0,32768,425984,1919614976,-37535,65536c65536,0,2031616,0,32768,32768c1835728896,-37525,131072,65536,0,2031616c0,32768,32768,1836187648,1338997,-65536c65536,0,393216,4194304,4194304,393216c1634402304,-35726,-65536,65536,0,2031616c0,32768,491520,0,0,0c0,0,0,0,0,0c0,0,0,0,0,0c0,0,0,0,0,0c0,0,0,0,0,0c0,0,0,0,0,0c0,0,0,0,0,0c0,0,0,0,0,0c0,0,0,0,0,0c0,0,0,0,0,0c0,0,0,0,0,0c0,0,0,0,0,0c0,0,0,0,0,0c0,0,0,0,0,0c0,0,0,0,0,0c0,0,0,0,0,0c0,0,0,0,0,0c0,0,135331840,0,-1673527296,1441247102c-1671954432,1441247102,-1671954432,1441247102,1572864,-1015021568c0,0,0,0,0,0c0,20971520,0,0,0,0c0,0,0,21037056,0,0c0,0,0,0,655360000,21102592c0,0,0,0,0,0c655360000,21168128,2051014656,1441247000,2058747904,1441247000c2058747904,1441247000,7340032,-1051328512,1059061760,1441247103c1060896768,1441247103,1060896768,1441247103,1441792,-2126118912c-1285554176,1441247102,-1284112384,1441247102,-1284112384,1441247102c1048576,-1051262976,211812352,1441247102,217972736,1441247102c217972736,1441247102,5767168,-1051656192,881852416,1441247103c888012800,1441247103,888012800,1441247103,5767168,-1052442624c0,0,0,0,0,0c131072,8716288,0,0,0,0c0,0,65536,8847360,0,0c0,0,0,0,0,25165824c0,0,0,0,0,0c16711680,25231360,0,0,0,0c0,0,1048576,29294608,0,0c0,0,0,0,-16777216,25362687c0,0,0,0,0,0c131072,30867456,0,0,0,0c0,0,-1794113536,30081024,0,0c0,0,0,0,524288,33488904c0,0,0,0,0,0c16711680,29360128,0,0,0,0c0,0,-16777216,29491455,0,0c0,0,0,0,65536,30801920c0,0,0,0,0,0c0,29425665,0,0,0,0c0,0,0,37683202,916455424,2128520117c-1724907520,1441246606,265093120,0,878722607,2128520117c-1724907520,1441246606,265158656,0,981475901,2128520117c-1067450368,1441246588,264044544,0,-115335134,1441246948c-1138753536,1441246588,6619136,196608,-24104399,1441246948c-62914560,1441246948,1469710336,16,-156211592,1441246948c-1067450368,1441246588,6750208,1,-153062537,1441246948c-1123024896,1441246588,6750208,8519681,-148877200,1441246948c-1067450368,1441246588,6750208,65537,-50317771,1441246948c-1138753536,1441246588,8060928,0,-144695180,1441246948c-1123024896,1441246588,5963776,8650753,-1131388625,1441246948c-1138753536,1441246588,6488064,0,-19914179,1441246948c-1138753536,1441246588,6750208,196608,-32476045,1441246948c-1067450368,1441246588,1469579264,0,-16762271,1441246948c-1067450368,1441246588,5832704,65536,-13603743,1441246948c-1067450368,1441246588,5832704,1048576,-9409428,1441246948c-1067450368,1441246588,5832704,131072,-6276493,1441246948c-1067450368,1441246588,5832704,983040,-141531547,1441246948c-1123024896,1441246588,5963776,8716289,-28280732,1441246948c-62914560,1441246948,1469644800,16,-138403267,1441246948c-596639744,1441246948,6619136,1,-123703442,1441246948c-1138753536,1441246588,6619136,65537,-119511953,1441246948c-1138753536,1441246588,6619136,131072,-2081168,1441246948c-1138753536,1441246588,1469841408,0,1064562,1441246949c-768606208,1441246948,1469841408,65536,-94363075,1441246948c-85983232,1441246948,1468792832,0,-126863819,1441246948c-596639744,1441246948,6619136,0,-112172740,1441246948c-1123024896,1441246588,6029312,8585216,-37723844,1441246948c-1784676352,1441246948,1469513728,16,-105891231,1441246948c-1067450368,1441246588,6684672,1,-102732695,1441246948c-1123024896,1441246588,6684672,8519681,-98553808,1441246948c-1067450368,1441246588,6684672,65537,-46111372,1441246948c1608515584,1441246583,8192000,0,980643959,1819898995c42024549,0,523239424,2128519295,523239424,2128519295c1382809600,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42282546,573583412,574454048,1043276336,1698324796c1663071352,857881976,942944562,1663050288,857881977,808465968c1043276336,979447612,1836213880,979450942,1953722992,1836016967c1936879648,1881292148,1042441577,1631215932,1953713270,792477231c1919957601,1699181683,1010724207,1869822561,1180985708,1047293033c1933205820,1130522482,1981837932,574450785,808478310,790769712c1630485566,1819243322,1766220905,1010723948,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135293216,0,3211264,0,-511705088,1441247102c917504,0,-117637120,2128520126,131072,0c-1849884672,2052358290,2173572,0,-1046740992,1440936196c-2109407232,1687032845,2105362,0,3211264,0c-480247808,1441247102,458752,0,208142336,2128520134c262144,0,920256512,-364580814,239146075,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89857792,0c65536,188481536,1832648704,1816214115,1852990836,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3710909,1886862398,1835627322,1348824176,2015392623,573579837c574454048,1043276336,980449084,1769172848,1852795252,1701978184c1769234796,1917216118,574451055,1970040675,1042443885,980449084c1332965232,1702061670,859192948,1999584309,1869625968,1717981043c1047815539,1886859068,1936683066,1869182057,1010714734,1882878071c1953067887,1450078057,1818587680,1986622561,1869760101,1881292141c1734439521,1752195442,2000436770,1869625968,1717981043,1047815539c875837490,792473656,1882878071,1716482927,1952805734,1999584318c1869625968,1769236851,1045851759,980449084,1702131813,1663071342c891436408,926036278,539112758,574454115,808857651,790769719c1886862398,1717986618,1165255525,1852142712,1030496372,539111458c908213620,892941617,1030889506,539111458,891436386,892548145c1010708258,2000318583,1315987826,795176559,1886862398,1668244538c1763734096,824327524,1634607138,574449005,-444285977,840992912c792477218,1681551479,1917870959,979450942,1885434471,543385960c1852599672,1029782131,1953785890,791624304,1701340019,779313517c1852141679,1718381944,1634562671,1865315188,1680828274,1769431410c1819109230,808464943,1634545462,1042443881,1731879228,1752195442c1631871849,1965056372,574450034,1886680168,1932472122,1835362403c1831760737,1869767529,1952870259,1836016430,1717989167,795173737c1685221239,825242159,1870081840,1919968370,1936024431,1735289203c1970238023,1010705008,979857527,1047553911,1735423804,1984848698c1399878215,796020848,1886862398,1919367783,1349538672,1631338098c1919318074,1631338093,1717989178,574453792,2032149040,573579837c1631338031,1954047290,1031299872,825636130,808859442,2036539426c808657469,808464438,1010708258,1751333473,543581775,807550328c1031348258,790769698,979450942,2017814627,2019762292,909451837c909586993,1663050288,857881977,808465968,1043276336,979447612c1836213880,1999584318,1731880816,1884516466,1010725456,980643959c1047556983,1936750396,1984848698,1917874259,2000436783,1933210480c1047679088,2017091900,1047360102,1866096956,2015389286,808657469c909588021,2032149040,892412477,808464435,1010708258,2019900001c2019762292,892478013,808465973,1663050288,807550329,1010708258c2017091887,1047360102,1882874172,1198814066,544042853,1953722992c1768694333,1042441582,1631215932,1953713270,792477231,1919957601c1699181683,1010724207,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892412477,808464435,1010708258,2019900001,2019762292,892478013c808465973,1663050288,807550329,1010708258,2017091887,1047360102c1882874172,1198814066,544042853,1953722992,1768694333,1042441582c1631215932,1953713270,792477231,1919957601,1699181683,1010724207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282546,573583412,574454048c1043276336,1698324796,1663071352,857881976,942944562,1663050288c857881977,808465968,1043276336,979447612,1836213880,979450942c1953722992,1836016967,1936879648,1881292148,1042441577,1631215932c1953713270,792477231,1919957601,1699181683,1010724207,1869822561c1180985708,1047293033,1933205820,1130522482,1981837932,574450785c808478310,790769712,1630485566,1819243322,1766220905,1010723948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999584318,2000316272,1010724967,1731879215c1752195442,1631871849,1010721140,1731879215,1752195442,1010721641c980449071,1751346785,1010725487,1681553199,1769431410,1010722670c979594543,1768908867,1010722147,1178231661,1651272801,1047225185c1882879804,1047815017,1731884604,1886744434,1029990688,1634235170c811558256,1818304546,-417186444,-1864006469,573710472,2037674784c574449004,1769172848,1852795252,1935827258,1953852527,1634548581c1852401522,1717922861,774912628,1953510704,1918987579,762210663c980447092,875442738,2000385136,1752458345,825504826,1953511726c1768253499,980707431,825111602,539128944,1919905635,1769107300c1030646119,875311394,539113524,1919905635,2053731172,941768037c741880632,573716532,980827198,1701734764,1029990688,1634235170c811558256,1919295522,574451055,892418100,959985196,1869881378c943202877,908867891,539113784,574440521,1701734732,539112224c1869771891,1029989739,539128866,1818311279,1769434988,1818583918c1713519980,1953701922,1030057081,1936683042,1869182057,1650539118c1970040691,1042441588,1933211196,1802465908,1868767333,1030909804c1684369954,1702305826,1952999273,942875197,573584945,1768909344c2037674862,574449004,1702127981,1696604786,1633903726,1713519984c578052460,1983659567,1818846778,980361324,1702126948,1869444195c1667593077,1801677164,578036285,1030647584,1818322466,790783347c829897790,1920416304,1948282977,1030058105,1852796450,1043276389c980823868,1701734764,980827198,1701734764,1029990688,1634235170c811558256,1919295522,574451055,943074353,1948262969,874659183c741683760,574175286,1027885344,1852394530,573841509,1920234272c1684368239,578036285,1631219488,2003790956,1701015145,574450796c1931485798,1701607796,1869619773,1769236851,1631219311,1819243362c577074293,980827198,1869771891,1663067499,1919904879,1701978685c1998594660,1751607653,857881972,808857912,1869226018,1953721961c1030057081,1953066274,539128421,1667526245,574451809,1952541798c1010708258,1768307318,1864395884,1952801850,1836344165,1702065519c1667853411,1948401003,1852776482,1634083389,577074028,2000436783c2000302129,544235890,1701869940,1869488701,790783342,1982807102c1852402746,1441218149,3211264,0,-1066401792,1441247102c458752,0,211484672,2128520134,589824,1441202176c1750532096,-619385821,3273954,0,-26214400,1441247102c458752,0,213123072,2128520134,655360,0c1897136128,52835765,3232306,0,705691648,1441247103c262144,0,-260374528,2128520126,720896,0c-361889792,-803230658,3244336,0,87031808,1441247103c327680,0,259915776,2128520134,786432,0c1985347584,-374350507,3259280,0,1717567488,1441247102c655360,0,-260046848,2128520126,851968,0c1842610176,-446148725,3242478,0,724566016,1441247103c655360,0,-116654080,2128520126,917504,0c-1965752320,-1786162231,3246098,0,-13631488,1441247102c589824,0,-259325952,2128520126,983040,0c-641204224,1358314890,3220916,0,-489684992,1441247102c262144,0,910360576,2128520133,1048576,0c357367808,1991583595,3234255,0,-574619648,1441247102c1376256,0,-228524032,2128520126,1114112,0c1091829760,298930380,3247088,0,-558891008,1441247102c393216,0,-230555648,2128520126,1179648,0c1837170688,543031716,3240426,0,862978048,1441247103c196608,0,276889600,2128520137,1245184,0c1727987712,-179792844,3249459,0,-499122176,1441247102c262144,0,-663814144,2128520136,1310720,0c962396160,-863810494,3254931,0,61865984,1441247103c393216,0,-258670592,2128520126,1376256,0c-1142358016,320833364,3223322,0,-1297088512,1441247102c196608,0,216268800,2128520134,1441792,0c1004404736,1951170777,3223193,0,-609222656,1441247102c327680,0,-1931870208,2128520135,1507328,0c-2007629824,-764908198,3247272,0,27262976,1441247103c589824,0,-258211840,2128520126,1572864,0c-1491533824,1240152887,3275956,0,1267728384,1441247102c524288,0,-257556480,2128520126,1638400,0c-1640038400,1404384217,3212456,0,-634388480,1441247102c786432,0,-256966656,2128520126,1703936,0c54329344,-1306427921,3242376,0,39845888,1441247103c720896,0,-256114688,2128520126,1769472,0c-1471873024,1729354085,3266475,0,-527433728,1441247102c589824,0,-255328256,2128520126,1835008,0c-699793408,-1281717505,3275048,0,809500672,1441247103c917504,0,-254672896,2128520126,1900544,0c-1736900608,1023576434,3276735,0,-29360128,1441247102c655360,0,-253689856,2128520126,2031616,0c-1398472704,-1625549221,3229840,0,771751936,1441247103c1179648,0,-252968960,2128520126,2097152,0c-517341184,694311974,3218053,0,-565182464,1441247102c917504,0,-251723776,2128520126,2162688,0c-1789591552,-391564991,3228278,0,-555745280,1441247102c917504,0,-250740736,2128520126,2228224,0c1049755648,1544864354,3256807,0,-596639744,1441247102c917504,0,-249757696,2128520126,2293760,0c1002504192,848493339,3234888,0,-73400320,1441247102c917504,0,-248774656,2128520126,2359296,0c-2034302976,1244439208,3220517,0,-631242752,1441247102c1048576,0,-247791616,2128520126,2424832,0c-1451425792,-865588746,3235913,0,-41943040,1441247102c1048576,0,-246677504,2128520126,2490368,0c-984023040,-1297038657,3228666,0,-505413632,1441247102c1048576,0,-245563392,2128520126,2555904,0c1963655168,-2034788176,3235086,0,-549453824,1441247102c1048576,0,-244449280,2128520126,2621440,0c-1682767872,-1804990827,3221174,0,-483393536,1441247102c524288,0,-243335168,2128520126,2686976,0c1792999424,464831419,3221780,0,1019215872,1441247102c524288,0,-242745344,2128520126,2752512,0c-677576704,-610123482,3252265,0,-7340032,1441247102c524288,0,-242155520,2128520126,2818048,0c1139343360,-1750871590,3253072,0,37748736,1441247102c917504,0,-241565696,2128520126,2883584,0c-1663041536,-1655992566,3268648,0,-612368384,1441247102c917504,0,-240582656,2128520126,2949120,0c897122304,844245375,3230445,0,768606208,1441247103c917504,0,-239599616,2128520126,3014656,0c1737621504,903764464,3255516,0,840957952,1441247103c917504,0,-238616576,2128520126,3080192,65536c-48103424,476823213,3266322,0,831520768,1441247103c917504,0,-237633536,2128520126,3145728,8650752c-437190656,1933564779,3272734,0,80740352,1441247103c917504,0,-236650496,2128520126,3211264,196608c1824325632,2052606827,3238450,0,850395136,1441247103c1310720,0,-235667456,2128520126,3276800,65536c-774963200,-1304497361,3217982,0,-552599552,1441247102c1310720,0,-234291200,2128520126,3342336,131072c-1753415680,859450697,3221785,0,-508559360,1441247102c1310720,0,-232914944,2128520126,3407872,8716288c-197984256,337698294,3268290,0,-517996544,1441247102c393216,0,-231538688,2128520126,3473408,0c1862402048,-1199481860,3243552,0,-580911104,1441247102c458752,0,-231079936,2128520126,3538944,131072c318046208,-827174969,3259303,0,-70254592,1441247102c458752,0,256901120,2128520134,3604480,65536c2050490368,602702021,3243399,0,-38797312,1441247102c524288,0,209780736,2128520134,3670016,0c-1203503104,-1855851312,3212919,0,-492830720,1441247102c589824,0,-1931083776,2128520135,3735552,0c-1091502080,-1154412677,3222490,0,-521142272,1441247102c327680,0,262799360,2128520134,3801088,8519680c1189740544,-358411644,3232028,0,-1071644672,1441247102c393216,0,-230096896,2128520126,3932160,0c449183744,-1933024473,403815791,0,-40894464,1441246948c-1138753536,1441246588,8192000,65536,-162529280,1441246948c-768606208,1441246948,6815744,131073,-171966464,1441246948c-1067450368,1441246588,6815744,65537,-70254592,1441246948c-62914560,1441246948,1469186048,16,-168820736,1441246948c-578813952,1441246948,6815744,1,-788529152,2128520137c-1980760064,1441246948,256901120,16,-109051904,1441246948c-1123024896,1441246588,6029312,8650752,-792723456,2128520137c606076928,1441246947,257490944,16,10485760,1441246949c-1724907520,1441246606,7471104,131073,4194304,1441246949c-1724907520,1441246606,7471104,65537,7340032,1441246949c-1724907520,1441246606,7471104,1,-1207959552,1441247100c-1138753536,1441246588,264699904,0,-1231028224,1441247100c-1123024896,1441246588,266076160,0,639631360,1441247020c-1138753536,1441246588,266076160,0,929038336,2128520117c-1067450368,1441246588,265945088,0,972029952,2128520117c-1123024896,1441246588,263979008,0,956301312,2128520117c-1067450368,1441246588,263979008,0,952107008,2128520117c-1067450368,1441246588,263979008,0,964689920,2128520117c-1067450368,1441246588,263979008,0,960495616,2128520117c-1067450368,1441246588,263979008,0,-1215299584,1441247100c-1138753536,1441246588,264503296,0,935329792,2128520117c-1138753536,1441246588,264372224,0,-1197473792,1441247100c-1067450368,1441246588,265617408,0,947912704,2128520117c-1067450368,1441246588,264634368,0,-1212153856,1441247100c1608515584,1441246583,264634368,0,985661440,2128520117c-1067450368,1441246588,264044544,0,903872512,2128520117c-1067450368,1441246588,265093120,0,866123776,2128520117c-1067450368,1441246588,265158656,0,989855744,2128520117c-1067450368,1441246588,264044544,0,908066816,2128520117c-1067450368,1441246588,265093120,0,870318080,2128520117c-1067450368,1441246588,265158656,0,998244352,2128520117c-1724907520,1441246606,264044544,0,916455424,2128520117c-1724907520,1441246606,265093120,0,878706688,2128520117c-1724907520,1441246606,265158656,0,981467136,2128520117c-1067450368,1441246588,264044544,0,899678208,2128520117c-1067450368,1441246588,265093120,0,861929472,2128520117c-1067450368,1441246588,265158656,0,994050048,2128520117c-1724907520,1441246606,264044544,0,912261120,2128520117c-1724907520,1441246606,265093120,0,874512384,2128520117c-1724907520,1441246606,265158656,0,1002438656,2128520117c833617920,1441246591,264110080,0,920649728,2128520117c833617920,1441246591,265224192,0,882900992,2128520117c833617920,1441246591,265289728,0,-1191182336,1441247100c-140509184,1441246813,266010624,0,-1203765248,1441247100c-1067450368,1441246588,264765440,0,975175680,2128520117c860880896,1441246583,264896512,0,887095296,2128520117c860880896,1441246583,264962048,0,849346560,2128520117c860880896,1441246583,265027584,0,939524096,2128520117c-1067450368,1441246588,265879552,0,-1223688192,1441247100c-1123024896,1441246588,265879552,0,-1219493888,1441247100c-1138753536,1441246588,265879552,0,979369984,2128520117c-1608515584,1441246948,264437760,0,895483904,2128520117c-1608515584,1441246948,265486336,0,857735168,2128520117c-1608515584,1441246948,265551872,0,-1194328064,1441247100c-1067450368,1441246588,265682944,0,-1234173952,1441247100c-1067450368,1441246588,264175616,0,924844032,2128520117c-1138753536,1441246588,264568832,0,931135488,2128520117c-1067450368,1441246588,264372224,0,968884224,2128520117c-1067450368,1441246588,263979008,0,943718400,2128520117c-1067450368,1441246588,264306688,0,225443840,1441247020c-1123024896,1441246588,264306688,0,-1227882496,1441247100c-1138753536,1441246588,264306688,0,977272832,2128520117c833617920,1441246591,264241152,0,891289600,2128520117c833617920,1441246591,265355264,0,853540864,2128520117c833617920,1441246591,265420800,0,-1200619520,1441247100c-1138753536,1441246588,264830976,0,-115343360,1441246948c-1138753536,1441246588,6619136,196608,-778043392,2128520137c-1724907520,1441246606,260964352,0,-24117248,1441246948c-62914560,1441246948,1469710336,16,1562378240,2128520137c-1138753536,1441246588,67698688,0,1560281088,2128520137c-1980760064,1441246948,66715648,0,1600126976,2128520137c-1138753536,1441246588,67305472,0,1566572544,2128520137c-1991245824,1441246948,258539520,0,1551892480,2128520137c-1724907520,1441246606,66715648,0,1595932672,2128520137c-1123024896,1441246588,67371008,0,1591738368,2128520137c-1123024896,1441246588,67436544,0,1814036480,2128520354c-1123024896,1441246588,67567616,0,1587544064,2128520137c-1123024896,1441246588,67633152,0,1809842176,2128520354c-347078656,1441246947,66977792,0,1583349760,2128520137c-1123024896,1441246588,67043328,0,1579155456,2128520137c-1123024896,1441246588,67108864,0,1574961152,2128520137c-1138753536,1441246588,67502080,0,1570766848,2128520137c-1138753536,1441246588,66912256,0,1556086784,2128520137c-1724907520,1441246606,66715648,0,1604321280,2128520137c-1123024896,1441246588,66519040,0,1528823808,2128520137c-1123024896,1441246588,67239936,0,1818230784,2128520354c-1067450368,1441246588,66519040,0,1606418432,2128520137c-1067450368,1441246588,66519040,0,1610612736,2128520137c-1067450368,1441246588,66519040,0,1547698176,2128520137c-1959788544,1441246948,66584576,0,1801453568,2128520354c-1724907520,1441246606,66584576,0,1805647872,2128520354c-1067450368,1441246588,66846720,0,1544552448,2128520137c-1941962752,1441246948,66650112,0,1541406720,2128520137c-1724907520,1441246606,66650112,0,1538260992,2128520137c-1924136960,1441246948,66453504,0,1535115264,2128520137c-1067450368,1441246588,66781184,0,1530920960,2128520137c-1959788544,1441246948,67174400,0,1795162112,2128520354c-1724907520,1441246606,67174400,0,1790967808,2128520354c-1138753536,1441246588,67764224,0,1975517184,2128520354c-1138753536,1441246588,71499776,0,-1171259392,1441247100c-1123024896,1441246588,67960832,0,-1168113664,1441247100c-1123024896,1441246588,68026368,0,-1137704960,1441247100c-1138753536,1441246588,68550656,0,-1160773632,1441247100c-1138753536,1441246588,68157440,0,-1157627904,1441247100c-1138753536,1441246588,68222976,0,-1153433600,1441247100c-1123024896,1441246588,68288512,0,-1150287872,1441247100c-1123024896,1441246588,68354048,0,-1146093568,1441247100c-1123024896,1441246588,68419584,0,-1141899264,1441247100c-1123024896,1441246588,68485120,0,-1133510656,1441247100c-1067450368,1441246588,68616192,0,-1163919360,1441247100c-1123024896,1441246588,68091904,0,-1174405120,1441247100c-1123024896,1441246588,67895296,0,-784334848,2128520137c606076928,1441246947,257228800,0,-1353711616,1441247100c-1284505600,1441247100,258670592,0,-91226112,1441247019c-1123024896,1441246588,81264640,0,-25165824,1441247019c-1123024896,1441246588,81199104,0,-84934656,1441247019c-1067450368,1441246588,81330176,0,1526726656,2128520137c-1908408320,1441246948,76939264,0,-156237824,1441246948c-1067450368,1441246588,6750208,1,-153092096,1441246948c-1123024896,1441246588,6750208,8519681,-148897792,1441246948c-1067450368,1441246588,6750208,65537,-780140544,2128520137c-1724907520,1441246606,262602752,0,-687865856,2128520129c-140509184,1441246813,261554176,0,-50331648,1441246948c-1138753536,1441246588,8060928,0,-1243611136,1441247100c-1138753536,1441246588,257425408,16,-767557632,2128520137c-1067450368,1441246588,74186752,0,-769654784,2128520137c-1724907520,1441246606,74252288,0,-144703488,1441246948c-1123024896,1441246588,5963776,8650753,-735051776,2128520137c-1869611008,1441246948,66322432,0,-737148928,2128520137c-1123024896,1441246588,65732608,0,-732954624,2128520137c-1890582528,1441246948,65601536,0,-1265631232,1441247100c-1724907520,1441246606,65601536,0,1997537280,2128520354c-1820327936,1441246948,65863680,1,-740294656,2128520137c-1138753536,1441246588,66125824,0,-1262485504,1441247100c-1724907520,1441246606,65863680,0,-744488960,2128520137c-1123024896,1441246588,65994752,0,-747634688,2128520137c-1853882368,1441246948,66256896,0,-765460480,2128520137c-1820327936,1441246948,65798144,1,-750780416,2128520137c-1138753536,1441246588,66060288,0,-1259339776,1441247100c-1724907520,1441246606,65798144,0,-754974720,2128520137c-1123024896,1441246588,65929216,0,-758120448,2128520137c-1838153728,1441246948,65536000,0,-761266176,2128520137c-1067450368,1441246588,66191360,0,-763363328,2128520137c-1123024896,1441246588,65667072,0,-803209216,2128520137c-1980760064,1441246948,257622016,16,-799014912,2128520137c-1724907520,1441246606,257556480,16,-790626304,2128520137c-368050176,1441246583,257359872,16,-771751936,2128520137c-1138753536,1441246588,73990144,0,1995440128,2128520354c-1724907520,1441246606,74317824,0,1008730112,2128520117c-1138753536,1441246588,263258112,0,1012924416,2128520117c-1753219072,1441246948,262995968,0,-1131413504,1441246948c-1138753536,1441246588,6488064,0,-19922944,1441246948c-1138753536,1441246588,6750208,196608,847249408,2128520117c-1067450368,1441246588,263716864,0,843055104,2128520117c-1123024896,1441246588,263585792,0,809500672,2128520117c-1123024896,1441246588,263520256,0,-1186988032,1441247100c-1138753536,1441246588,263127040,0,-1182793728,1441247100c-1138753536,1441246588,263192576,0,801112064,2128520117c-1138753536,1441246588,262930432,0,796917760,2128520117c-1138753536,1441246588,262864896,0,805306368,2128520117c-1138753536,1441246588,262799360,0,838860800,2128520117c-1138753536,1441246588,263061504,0,834666496,2128520117c-1067450368,1441246588,263716864,0,830472192,2128520117c-1123024896,1441246588,263520256,0,826277888,2128520117c-1530920960,1441246948,263651328,0,822083584,2128520117c-1123024896,1441246588,263520256,0,817889280,2128520117c-1495269376,1441246948,263782400,0,813694976,2128520117c-1123024896,1441246588,263585792,0,-1124073472,1441247100c1138753536,1441246608,262733824,0,-989855744,2128520137c-1284505600,1441247100,256311296,0,-908066816,2128520137c-1820327936,1441246948,256376832,0,-993001472,2128520137c-1350565888,1441247100,257294336,0,-987758592,2128520137c-1596981248,1441247100,256245760,16,-32505856,1441246948c-1067450368,1441246588,1469579264,0,-773849088,2128520137c-1138753536,1441246588,74121216,0,-16777216,1441246948c-1067450368,1441246588,5832704,65536,-13631488,1441246948c-1067450368,1441246588,5832704,1048576,-9437184,1441246948c-1067450368,1441246588,5832704,131072,-6291456,1441246948c-1067450368,1441246588,5832704,983040,-141557760,1441246948c-1123024896,1441246588,5963776,8716289,-786432000,2128520137c-1123024896,1441246588,75038720,0,1991245824,2128520354c-1138753536,1441246588,68681728,0,-819986432,2128520137c-1123024896,1441246588,69271552,0,-805306368,2128520137c-1123024896,1441246588,68747264,0,-815792128,2128520137c-1123024896,1441246588,69140480,0,-817889280,2128520137c-1123024896,1441246588,69206016,0,1988100096,2128520354c-1067450368,1441246588,68943872,0,-809500672,2128520137c-1123024896,1441246588,68812800,0,-813694976,2128520137c-1123024896,1441246588,68878336,0,-794820608,2128520137c-1123024896,1441246588,75104256,0,-775946240,2128520137c-1138753536,1441246588,74055680,0,-1240465408,1441247100c-1123024896,1441246588,81395712,0,-28311552,1441246948c-62914560,1441246948,1469644800,16,-138412032,1441246948c-596639744,1441246948,6619136,1,-123731968,1441246948c-1138753536,1441246588,6619136,65537,-119537664,1441246948c-1138753536,1441246588,6619136,131072,1983905792,2128520354c-1067450368,1441246588,71303168,0,-824180736,2128520137c-1067450368,1441246588,71172096,0,-828375040,2128520137c-1067450368,1441246588,71237632,0,-832569344,2128520137c-1714421760,1441246948,70975488,0,-836763648,2128520137c-1703936000,1441246948,70909952,0,-840957952,2128520137c-1138753536,1441246588,71041024,0,1979711488,2128520354c-1138753536,1441246588,71106560,0,-845152256,2128520137c-1138753536,1441246588,70123520,0,-849346560,2128520137c-1138753536,1441246588,70778880,0,-2097152,1441246948c-1138753536,1441246588,1469841408,0,1048576,1441246949c-768606208,1441246948,1469841408,65536,-878706688,2128520137c-1724907520,1441246606,71630848,0,-1237319680,1441247100c-1632632832,1441246948,262537216,0,-853540864,2128520137c-1138753536,1441246588,71368704,0,-857735168,2128520137c-1687158784,1441246948,70189056,0,585105408,1441247020c-1067450368,1441246588,262471680,0,1518338048,2128520137c-1669332992,1441246948,70844416,0,1514143744,2128520137c-1123024896,1441246588,70254592,0,1509949440,2128520137c-1123024896,1441246588,70451200,0,-861929472,2128520137c-1123024896,1441246588,70582272,0,-866123776,2128520137c-1123024896,1441246588,70713344,0,-870318080,2128520137c-1123024896,1441246588,70057984,0,-874512384,2128520137c-1123024896,1441246588,70647808,0,-94371840,1441246948c-85983232,1441246948,1468792832,0,1505755136,2128520137c-1123024896,1441246588,70320128,0,1501560832,2128520137c-1123024896,1441246588,70385664,0,1497366528,2128520137c-1651507200,1441246948,70516736,0,1493172224,2128520137c-1138753536,1441246588,71565312,0,-126877696,1441246948c-596639744,1441246948,6619136,0,1522532352,2128520137c-1732247552,1441246948,76218368,0,1993342976,2128520354c-1724907520,1441246606,260898816,0,-112197632,1441246948c-1123024896,1441246588,6029312,8585216,-1246756864,1441247100c-1784676352,1441246948,258605056,0,-37748736,1441246948c-1784676352,1441246948,1469513728,16,-1249902592,1441247100c-1724907520,1441246606,260571136,16,-1253048320,1441247100c-1724907520,1441246606,260505600,16,-1128267776,1441247100c1138753536,1441246608,71434240,0,-105906176,1441246948c-1067450368,1441246588,6684672,1,-102760448,1441246948c-1123024896,1441246588,6684672,8519681,-98566144,1441246948c-1067450368,1441246588,6684672,65537,-1256194048,1441247100c-1138753536,1441246588,76283904,0,-46137344,1441246948c1608515584,1441246583,8192000,0,-1177550848,1441247100c-1067450368,1441246588,262668288,0,-782237696,2128520137c-1123024896,1441246588,258146304,0,0,0c0,0,0,0,0,0c0,0,0,0,0,0c0,0,0,0,0,0c0,0,0,0,0,0c0,0,0,0,0,0c0,0,0,0,0,0c0,0,0,0,0,0l0,0l0,0l0,0l0,0l0,0l0,0l0,0l0,0l0,0l0,0l0,0l0,0l0,0l0,0l0,0l0,0l0,0l0,0l0,0l0,0l0,0l0,0l0,0l0,0l0,0l0,0l0,0l3211264,0l-562036736,1441247102l1048576,0l-229638144,2128520126l3997696,1441202176l742457344,1894601716l3241673,0l-502267904,1441247102l1245184,0l-227082240,2128520126l4128768,0l1918042112,-828562636l3227703,0l538968064,1441247103l262144,0l215810048,2128520148l4194304,0l85065728,1974880556l3247783,0l-60817408,1441247102l786432,0l-225771520,2128520126l4259840,0l-2018574336,-1496664483l3264216,0l847249408,1441247103l589824,0l-224919552,2128520126l4325376,0l-523698176,503727979l3226449,0l-54525952,1441247102l589824,0l-224264192,2128520126l4390912,0l346554368,-2016579695l3259505,0l49283072,1441247103l458752,0l-223608832,2128520126l4456448,0l-711131136,511387595l3239306,0l93323264,1441247103l917504,0l-223084544,2128520126l4521984,0l-1289879552,2116135765l3261145,0l-10485760,1441247102l720896,0l-222101504,2128520126l4587520,0l1611137024,1157880561l3261940,0l-546308096,1441247102l917504,0l-221315072,2128520126l4653056,0l-1690959872,115851059l3274294,0l-35651584,1441247102l917504,0l-220332032,2128520126l4718592,0l-1204486144,174739894l3243907,0l-543162368,1441247102l851968,0l-219348992,2128520126l4784128,0l-2016804864,-28047781l3262466,0l-32505856,1441247102l327680,0l230031360,2128520134l4849664,0l284164096,21450186l3219359,0l812646400,1441247103l786432,0l-115933184,2128520126l4915200,0l1550123008,1288156732l3242530,0l-514850816,1441247102l589824,0l-218431488,2128520126l4980736,0l-714080256,-2071269326l3243245,0l-593494016,1441247102l1048576,0l-217776128,2128520126l5046272,0l589430784,1529141414l3270381,0l774897664,1441247103l1114112,0l-216662016,2128520126l5111808,0l-1878982656,1872616614l3251573,0l36700160,1441247103l917504,0l-215482368,2128520126l5177344,0l135266304,-1016829692l3276749,0l58720256,1441247103l1048576,0l-214499328,2128520126l5242880,0l1365245952,-1684361713l3245464,0l46137344,1441247103l1376256,0l-213385216,2128520126l5308416,0l1966997504,1466446521l3225928,0l-530579456,1441247102l1179648,0l-211943424,2128520126l5373952,0l-5767168,749495136l3216539,0l-1048576,1441247102l1048576,0l-210698240,2128520126l5439488,0l1258881024,-478119516l3222027,0l-606076928,1441247102l327680,0l-1993342976,2128520138l5505024,0l-1888288768,-188273986l3239568,0l818937856,1441247103l720896,0l-209584128,2128520126l5570560,0l1728184320,226788988l3213494,0l-16777216,1441247102l786432,0l-208797696,2128520126l5636096,0l-1373569024,1347064130l3251713,0l-602931200,1441247102l589824,0l-207945728,2128520126l5701632,0l-1324941312,1028852805l3276783,0l102760448,1441247103l655360,0l-207290368,2128520126l5767168,0l2095448064,1595097232l3211819,0l52428800,1441247103l720896,0l-1917517824,2128520135l5832704,0l-1475870720,2144719865l3264369,0l83886080,1441247103l720896,0l-206569472,2128520126l5898240,0l1055129600,565711641l3266295,0l-19922944,1441247102l589824,0l-205783040,2128520126l5963776,0l566427648,80550225l3271277,0l727711744,1441247103l393216,0l265748480,2128520134l6029312,0l31064064,-843729344l3250258,0l90177536,1441247103l1114112,0l-205127680,2128520126l6094848,0l-31457280,-1037729168l3218235,0l33554432,1441247103l1114112,0l-203948032,2128520126l6160384,0l-375193600,1903875874l3262850,0l121634816,1441247103l524288,0l-1932853248,2128520135l6225920,0l-719257600,71119457l3266927,0l115343360,1441247103l655360,0l-202768384,2128520126l6291456,0l1081212928,264580240l3217413,0l20971520,1441247103l917504,0l-202047488,2128520126l6356992,0l-897187840,-825507605l3219792,0l11534336,1441247103l1048576,0l-201064448,2128520126l6422528,0l1172439040,503796288l3268586,0l124780544,1441247103l851968,0l-1930035200,2128520135l6488064,0l-1618608128,-1602860935l3227432,0l-48234496,1441247102l1310720,0l-115081216,2128520126l6553600,0l-1032126464,-397691031l3219595,0l-51380224,1441247102l655360,0l-1913389056,2128520135l6619136,0l415105024,-137590780l3276515,0l-621805568,1441247102l1048576,0l-1916338176,2128520135l6684672,0l850591744,757750721l3266411,0l859832320,1441247103l983040,0l-1914830848,2128520135l6750208,0l427884544,-772408989l3265733,0l109051904,1441247103l851968,0l-1920991232,2128520135l6815744,0l41811968,692864483l3227048,0l-584056832,1441247102l983040,0l-1922433024,2128520135l6881280,0l-1856569344,1478128543l3238550,0l68157440,1441247103l786432,0l-199950336,2128520126l6946816,2128478208l1765343232,-316169764l3248734,0l71303168,1441247103l851968,0l-199098368,2128520126l7012352,2128478208l831258624,480327804l3213956,0l14680064,1441247103l917504,0l-198180864,2128520126l7077888,2128478208l-1992818688,-522067147l3262671,0l-67108864,1441247102l1048576,0l-197197824,2128520126l7143424,2128478208l-54591488,1268378894l3246043,0l55574528,1441247103l1114112,0l-196083712,2128520126l7208960,2128478208l-1285357568,44761234l3254570,0l866123776,1441247103l1310720,0l-194904064,2128520126l7274496,2128478208l-370081792,-1221675838l3214486,0l-624951296,1441247102l1703936,0l-193527808,2128520126l7340032,1441202176l-357957632,-1774651720l3229573,0l96468992,1441247103l1572864,0l-191758336,2128520126l7405568,1441202176l831782912,-1215029569l3254203,0l-587202560,1441247102l1114112,0l-190119936,2128520126l7471104,1441202176l-963969024,782389565l3250690,0l-45088768,1441247102l1441792,0l-188940288,2128520126l7536640,1441202176l-441778176,-1588484171l3241929,0l118489088,1441247103l1245184,0l-187432960,2128520126l7602176,1441202176l-1270546432,-585788406l3267363,0l708837376,1441247103l1310720,0l-186122240,2128520126l7667712,1441202176l1275068416,483083729l3233514,0l112197632,1441247103l1310720,0l-184745984,2128520126l7733248,1441202176l860160000,1956105235l3261632,0l532676608,1441247103l1572864,0l-183369728,2128520126l7798784,1441202176l1763180544,-1847728008l3233339,0l-615514112,1441247102l1179648,0l-181731328,2128520126l7864320,1441202176l-716570624,-744995458l3245681,0l17825792,1441247103l1310720,0l-180486144,2128520126l7929856,1441202176l-164954112,-1520873385l3262462,0l105906176,1441247103l1310720,0l-179109888,2128520126l7995392,1441202176l1383006208,1578714225l3236582,0l30408704,1441247103l1572864,0l-177733632,2128520126l8060928,1441202176l-1079246848,2075725680l3224533,0l42991616,1441247103l720896,0l-176095232,2128520126l8126464,1441202176l251199488,-2049124455l4298719,0l535822336,1441247103l1048576,0l-175308800,2128520126l8192000,1441202176l2122973184,481092351l8225441,0l4194304,0l403767296,0l-40894464,1441246948l-1138753536,1441246588l8192000,65536l-162529280,1441246948l-768606208,1441246948l6815744,131073l-171966464,1441246948l-1067450368,1441246588l6815744,65537l-70254592,1441246948l-62914560,1441246948l1469186048,16l-168820736,1441246948l-578813952,1441246948l6815744,1l-788529152,2128520137l-1980760064,1441246948l256901120,16l-109051904,1441246948l-1123024896,1441246588l6029312,8650752l-792723456,2128520137l606076928,1441246947l257490944,16l10485760,1441246949l-1724907520,1441246606l7471104,131073l4194304,1441246949l-1724907520,1441246606l7471104,65537l7340032,1441246949l-1724907520,1441246606l7471104,1l-1207959552,1441247100l-1138753536,1441246588l264699904,0l-1231028224,1441247100l-1123024896,1441246588l266076160,0l639631360,1441247020l-1138753536,1441246588l266076160,0l929038336,2128520117l-1067450368,1441246588l265945088,0l972029952,2128520117l-1123024896,1441246588l263979008,0l956301312,2128520117l-1067450368,1441246588l263979008,0l952107008,2128520117l-1067450368,1441246588l263979008,0l964689920,2128520117l-1067450368,1441246588l263979008,0l960495616,2128520117l-1067450368,1441246588l263979008,0l-1215299584,1441247100l-1138753536,1441246588l264503296,0l935329792,2128520117l-1138753536,1441246588l264372224,0l-1197473792,1441247100l-1067450368,1441246588l265617408,0l947912704,2128520117l-1067450368,1441246588l264634368,0l-1212153856,1441247100l1608515584,1441246583l264634368,0l985661440,2128520117l-1067450368,1441246588l264044544,0l903872512,2128520117l-1067450368,1441246588l265093120,0l866123776,2128520117l-1067450368,1441246588l265158656,0l989855744,2128520117l-1067450368,1441246588l264044544,0l908066816,2128520117l-1067450368,1441246588l265093120,0l870318080,2128520117l-1067450368,1441246588l265158656,0l998244352,2128520117l-1724907520,1441246606l264044544,0l916455424,2128520117l-1724907520,1441246606l265093120,0l878706688,2128520117l-1724907520,1441246606l265158656,0l981467136,2128520117l-1067450368,1441246588l264044544,0l899678208,2128520117l-1067450368,1441246588l265093120,0l861929472,2128520117l-1067450368,1441246588l265158656,0l994050048,2128520117l-1724907520,1441246606l264044544,0l912261120,2128520117l-1724907520,1441246606l265093120,0l874512384,2128520117l-1724907520,1441246606l265158656,0l1002438656,2128520117l833617920,1441246591l264110080,0l920649728,2128520117l833617920,1441246591l265224192,0l882900992,2128520117l833617920,1441246591l265289728,0l-1191182336,1441247100l-140509184,1441246813l266010624,0l-1203765248,1441247100l-1067450368,1441246588l264765440,0l975175680,2128520117l860880896,1441246583l264896512,0l887095296,2128520117l860880896,1441246583l264962048,0l849346560,2128520117l860880896,1441246583l265027584,0l939524096,2128520117l-1067450368,1441246588l265879552,0l-1223688192,1441247100l-1123024896,1441246588l265879552,0l-1219493888,1441247100l-1138753536,1441246588l265879552,0l979369984,2128520117l-1608515584,1441246948l264437760,0l895483904,2128520117l-1608515584,1441246948l265486336,0l857735168,2128520117l-1608515584,1441246948l265551872,0l-1194328064,1441247100l-1067450368,1441246588l265682944,0l-1234173952,1441247100l-1067450368,1441246588l264175616,0l924844032,2128520117l-1138753536,1441246588l264568832,0l931135488,2128520117l-1067450368,1441246588l264372224,0l968884224,2128520117l-1067450368,1441246588l263979008,0l943718400,2128520117l-1067450368,1441246588l264306688,0l225443840,1441247020l-1123024896,1441246588l264306688,0l-1227882496,1441247100l-1138753536,1441246588l264306688,0l977272832,2128520117l833617920,1441246591l264241152,0l891289600,2128520117l833617920,1441246591l265355264,0l853540864,2128520117l833617920,1441246591l265420800,0l-1200619520,1441247100l-1138753536,1441246588l264830976,0l-115343360,1441246948l-1138753536,1441246588l6619136,196608l-778043392,2128520137l-1724907520,1441246606l260964352,0l-24117248,1441246948l-62914560,1441246948l1469710336,16l1562378240,2128520137l-1138753536,1441246588l67698688,0l1560281088,2128520137l-1980760064,1441246948l66715648,0l1600126976,2128520137l-1138753536,1441246588l67305472,0l1566572544,2128520137l-1991245824,1441246948l258539520,0l1551892480,2128520137l-1724907520,1441246606l66715648,0l1595932672,2128520137l-1123024896,1441246588l67371008,0l1591738368,2128520137l-1123024896,1441246588l67436544,0l1814036480,2128520354l-1123024896,1441246588l67567616,0l1587544064,2128520137l-1123024896,1441246588l67633152,0l1809842176,2128520354l-347078656,1441246947l66977792,0l1583349760,2128520137l-1123024896,1441246588l67043328,0l1579155456,2128520137l-1123024896,1441246588l67108864,0l1574961152,2128520137l-1138753536,1441246588l67502080,0l1570766848,2128520137l-1138753536,1441246588l66912256,0l1556086784,2128520137l-1724907520,1441246606l66715648,0l1604321280,2128520137l-1123024896,1441246588l66519040,0l1528823808,2128520137l-1123024896,1441246588l67239936,0l1818230784,2128520354l-1067450368,1441246588l66519040,0l1606418432,2128520137l-1067450368,1441246588l66519040,0l1610612736,2128520137l-1067450368,1441246588l66519040,0l1547698176,2128520137l-1959788544,1441246948l66584576,0l1801453568,2128520354l-1724907520,1441246606l66584576,0l1805647872,2128520354l-1067450368,1441246588l66846720,0l1544552448,2128520137l-1941962752,1441246948l66650112,0l1541406720,2128520137l-1724907520,1441246606l66650112,0l1538260992,2128520137l-1924136960,1441246948l66453504,0l1535115264,2128520137l-1067450368,1441246588l66781184,0l1530920960,2128520137l-1959788544,1441246948l67174400,0l1795162112,2128520354l-1724907520,1441246606l67174400,0l1790967808,2128520354l-1138753536,1441246588l67764224,0l1975517184,2128520354l-1138753536,1441246588l71499776,0l-1171259392,1441247100l-1123024896,1441246588l67960832,0l-1168113664,1441247100l-1123024896,1441246588l68026368,0l-1137704960,1441247100l-1138753536,1441246588l68550656,0l-1160773632,1441247100l-1138753536,1441246588l68157440,0l-1157627904,1441247100l-1138753536,1441246588l68222976,0l-1153433600,1441247100l-1123024896,1441246588l68288512,0l-1150287872,1441247100l-1123024896,1441246588l68354048,0l-1146093568,1441247100l-1123024896,1441246588l68419584,0l-1141899264,1441247100l-1123024896,1441246588l68485120,0l-1133510656,1441247100l-1067450368,1441246588l68616192,0l-1163919360,1441247100l-1123024896,1441246588l68091904,0l-1174405120,1441247100l-1123024896,1441246588l67895296,0l-784334848,2128520137l606076928,1441246947l257228800,0l-1353711616,1441247100l-1284505600,1441247100l258670592,0l-91226112,1441247019l-1123024896,1441246588l81264640,0l-25165824,1441247019l-1123024896,1441246588l81199104,0l-84934656,1441247019l-1067450368,1441246588l81330176,0l1526726656,2128520137l-1908408320,1441246948l76939264,0l-156237824,1441246948l-1067450368,1441246588l6750208,1l-153092096,1441246948l-1123024896,1441246588l6750208,8519681l-148897792,1441246948l-1067450368,1441246588l6750208,65537l-780140544,2128520137l-1724907520,1441246606l262602752,0l-687865856,2128520129l-140509184,1441246813l261554176,0l-50331648,1441246948l-1138753536,1441246588l8060928,0l-1243611136,1441247100l-1138753536,1441246588l257425408,16l-767557632,2128520137l-1067450368,1441246588l74186752,0l-769654784,2128520137l-1724907520,1441246606l74252288,0l-144703488,1441246948l-1123024896,1441246588l5963776,8650753l-735051776,2128520137l-1869611008,1441246948l66322432,0l-737148928,2128520137l-1123024896,1441246588l65732608,0l-732954624,2128520137l-1890582528,1441246948l65601536,0l-1265631232,1441247100l-1724907520,1441246606l65601536,0l1997537280,2128520354l-1820327936,1441246948l65863680,1l-740294656,2128520137l-1138753536,1441246588l66125824,0l-1262485504,1441247100l-1724907520,1441246606l65863680,0l-744488960,2128520137l-1123024896,1441246588l65994752,0l-747634688,2128520137l-1853882368,1441246948l66256896,0l-765460480,2128520137l-1820327936,1441246948l65798144,1l-750780416,2128520137l-1138753536,1441246588l66060288,0l-1259339776,1441247100l-1724907520,1441246606l65798144,0l-754974720,2128520137l-1123024896,1441246588l65929216,0l-758120448,2128520137l-1838153728,1441246948l65536000,0l-761266176,2128520137l-1067450368,1441246588l66191360,0l-763363328,2128520137l-1123024896,1441246588l65667072,0l-803209216,2128520137l-1980760064,1441246948l257622016,16l-799014912,2128520137l-1724907520,1441246606l257556480,16l-790626304,2128520137l-368050176,1441246583l257359872,16l-771751936,2128520137l-1138753536,1441246588l73990144,0l1995440128,2128520354l-1724907520,1441246606l74317824,0l1008730112,2128520117l-1138753536,1441246588l263258112,0l1012924416,2128520117l-1753219072,1441246948l262995968,0l-1131413504,1441246948l-1138753536,1441246588l6488064,0l-19922944,1441246948l-1138753536,1441246588l6750208,196608l847249408,2128520117l-1067450368,1441246588l263716864,0l843055104,2128520117l-1123024896,1441246588l263585792,0l809500672,2128520117l-1123024896,1441246588l263520256,0l-1186988032,1441247100l-1138753536,1441246588l263127040,0l-1182793728,1441247100l-1138753536,1441246588l263192576,0l801112064,2128520117l-1138753536,1441246588l262930432,0l796917760,2128520117l-1138753536,1441246588l262864896,0l805306368,2128520117l-1138753536,1441246588l262799360,0l838860800,2128520117l-1138753536,1441246588l263061504,0l834666496,2128520117l-1067450368,1441246588l263716864,0l830472192,2128520117l-1123024896,1441246588l263520256,0l826277888,2128520117l-1530920960,1441246948l263651328,0l822083584,2128520117l-1123024896,1441246588l263520256,0l817889280,2128520117l-1495269376,1441246948l263782400,0l813694976,2128520117l-1123024896,1441246588l263585792,0l-1124073472,1441247100l1138753536,1441246608l262733824,0l-989855744,2128520137l-1284505600,1441247100l256311296,0l-908066816,2128520137l-1820327936,1441246948l256376832,0l-993001472,2128520137l-1350565888,1441247100l257294336,0l-987758592,2128520137l-1596981248,1441247100l256245760,16l-32505856,1441246948l-1067450368,1441246588l1469579264,0l-773849088,2128520137l-1138753536,1441246588l74121216,0l-16777216,1441246948l-1067450368,1441246588l5832704,65536l-13631488,1441246948l-1067450368,1441246588l5832704,1048576l-9437184,1441246948l-1067450368,1441246588l5832704,131072l-6291456,1441246948l-1067450368,1441246588l5832704,983040l-141557760,1441246948l-1123024896,1441246588l5963776,8716289l-786432000,2128520137l-1123024896,1441246588l75038720,0l1991245824,2128520354l-1138753536,1441246588l68681728,0l-819986432,2128520137l-1123024896,1441246588l69271552,0l-805306368,2128520137l-1123024896,1441246588l68747264,0l-815792128,2128520137l-1123024896,1441246588l69140480,0l-817889280,2128520137l-1123024896,1441246588l69206016,0l1988100096,2128520354l-1067450368,1441246588l68943872,0l-809500672,2128520137l-1123024896,1441246588l68812800,0l-813694976,2128520137l-1123024896,1441246588l68878336,0l-794820608,2128520137l-1123024896,1441246588l75104256,0l-775946240,2128520137l-1138753536,1441246588l74055680,0l-1240465408,1441247100l-1123024896,1441246588l81395712,0l-28311552,1441246948l-62914560,1441246948l1469644800,16l-138412032,1441246948l-596639744,1441246948l6619136,1l-123731968,1441246948l-1138753536,1441246588l6619136,65537l-119537664,1441246948l-1138753536,1441246588l6619136,131072l1983905792,2128520354l-1067450368,1441246588l71303168,0l-824180736,2128520137l-1067450368,1441246588l71172096,0l-828375040,2128520137l-1067450368,1441246588l71237632,0l-832569344,2128520137l-1714421760,1441246948l70975488,0l-836763648,2128520137l-1703936000,1441246948l70909952,0l-840957952,2128520137l-1138753536,1441246588l71041024,0l1979711488,2128520354l-1138753536,1441246588l71106560,0l-845152256,2128520137l-1138753536,1441246588l70123520,0l-849346560,2128520137l-1138753536,1441246588l70778880,0l-2097152,1441246948l-1138753536,1441246588l1469841408,0l1048576,1441246949l-768606208,1441246948l1469841408,65536l-878706688,2128520137l-1724907520,1441246606l71630848,0l-1237319680,1441247100l-1632632832,1441246948l262537216,0l-853540864,2128520137l-1138753536,1441246588l71368704,0l-857735168,2128520137l-1687158784,1441246948l70189056,0l585105408,1441247020l-1067450368,1441246588l262471680,0l1518338048,2128520137l-1669332992,1441246948l70844416,0l1514143744,2128520137l-1123024896,1441246588l70254592,0l1509949440,2128520137l-1123024896,1441246588l70451200,0l-861929472,2128520137l-1123024896,1441246588l70582272,0l-866123776,2128520137l-1123024896,1441246588l70713344,0l-870318080,2128520137l-1123024896,1441246588l70057984,0l-874512384,2128520137l-1123024896,1441246588l70647808,0l-94371840,1441246948l-85983232,1441246948l1468792832,0l1505755136,2128520137l-1123024896,1441246588l70320128,0l1501560832,2128520137l-1123024896,1441246588l70385664,0l1497366528,2128520137l-1651507200,1441246948l70516736,0l1493172224,2128520137l-1138753536,1441246588l71565312,0l-126877696,1441246948l-596639744,1441246948l6619136,0l1522532352,2128520137l-1732247552,1441246948l76218368,0l1993342976,2128520354l-1724907520,1441246606l260898816,0l-112197632,1441246948l-1123024896,1441246588l6029312,8585216l-1246756864,1441247100l-1784676352,1441246948l258605056,0l-37748736,1441246948l-1784676352,1441246948l1469513728,16l-1249902592,1441247100l-1724907520,1441246606l260571136,16l-1253048320,1441247100l-1724907520,1441246606l260505600,16l-1128267776,1441247100l1138753536,1441246608l71434240,0l-105906176,1441246948l-1067450368,1441246588l6684672,1l-102760448,1441246948l-1123024896,1441246588l6684672,8519681l-98566144,1441246948l-1067450368,1441246588l6684672,65537l-1256194048,1441247100l-1138753536,1441246588l76283904,0l-46137344,1441246948l1608515584,1441246583l8192000,0l-1177550848,1441247100l-1067450368,1441246588l262668288,0l-782237696,2128520137l-1123024896,1441246588l258146304,0l0,0l0,0l0,0l0,0l0,0l0,0l0,0l0,0l0,0l0,0l0,0l0,0l0,0l0,0l0,0l0,0l0,0l0,0l0,0l0,0l0,0l0,0l0,0l0,0l0,0l0,0l0,0l0,0l0,0l0,0l0,0l0,0l0,0l0,0l0,0l0,0l0,0l0,0l0,0l0,0l0,0l0,0l0,0l0,0l0,0l0,0l0,0l0,0l0,0l3211264,0l781189120,1441247103l851968,0l-174194688,2128520126l8257536,0l-1405091840,59410276l3212156,0l542113792,1441247103l1048576,0l-173277184,2128520126l8323072,0l-1439825920,-1361242324l3269176,0l718274560,1441247103l917504,0l-172163072,2128520126l8388608,0l169672704,-501729375l3222821,0l0,0l1507328,0l-171180032,2128520126l8454144,0l1958281216,941919456l3255424,0l721420288,1441247103l1441792,0l-169607168,2128520126l8519680,0l810156032,-523884777l135340274,0l-609222656,1441247102l0,0l0,0l-565182464,1441247102l99614720,1441247103l36700160,1441247103l0,0l0,0l0,0l0,0l68157440,1441247103l-63963136,1441247102l-1303379968,1441247102l0,0l0,0l0,0l0,0l787480576,1441247103l55574528,1441247103l17825792,1441247103l0,0l0,0l-571473920,1441247102l-1071644672,1441247102l0,0l-533725184,1441247102l0,0l0,0l740294656,1441247103l0,0l0,0l124780544,1441247103l0,0l-41943040,1441247102l-505413632,1441247102l0,0l0,0l112197632,1441247103l-540016640,1441247102l0,0l102760448,1441247103l-489684992,1441247102l1019215872,1441247102l5242880,1441247103l0,0l96468992,1441247103l0,0l0,0l-524288000,1441247102l93323264,1441247103l0,0l762314752,1441247103l0,0l0,0l872415232,1441247103l0,0l27262976,1441247103l0,0l-13631488,1441247102l0,0l0,0l793772032,1441247103l-26214400,1441247102l80740352,1441247103l0,0l0,0l-32505856,1441247102l0,0l828375040,1441247103l0,0l-45088768,1441247102l0,0l0,0l-70254592,1441247102l74448896,1441247103l118489088,1441247103l61865984,1441247103l0,0l0,0l-580911104,1441247102l-514850816,1441247102l0,0l699400192,1441247103l0,0l0,0l-568328192,1441247102l0,0l856686592,1441247103l0,0l535822336,1441247103l0,0l0,0l-517996544,1441247102l0,0l-1066401792,1441247102l58720256,1441247103l0,0l693108736,1441247103l0,0l71303168,1441247103l0,0l0,0l0,0l0,0l-10485760,1441247102l0,0l0,0l0,0l532676608,1441247103l37748736,1441247102l-621805568,1441247102l844103680,1441247103l109051904,1441247103l115343360,1441247103l-480247808,1441247102l-590348288,1441247102l0,0l0,0l711983104,1441247103l0,0l11534336,1441247103l8388608,1441247103l756023296,1441247103l0,0l0,0l686817280,1441247103l734003200,1441247103l-577765376,1441247102l0,0l0,0l-618659840,1441247102l-23068672,1441247102l0,0l-552599552,1441247102l0,0l-584056832,1441247102l-634388480,1441247102l33554432,1441247103l87031808,1441247103l0,0l0,0l0,0l24117248,1441247103l837812224,1441247103l0,0l-38797312,1441247102l0,0l456130560,2128520357l834666496,1441247103l20971520,1441247103l-1297088512,1441247102l-1048576,1441247102l-29360128,1441247102l0,0l-536870912,1441247102l52428800,1441247103l702545920,1441247103l65011712,1441247103l-631242752,1441247102l0,0l-599785472,1441247102l800063488,1441247103l784334848,1441247103l0,0l825229312,1441247103l0,0l-593494016,1441247102l-16777216,1441247102l737148928,1441247103l0,0l-612368384,1441247102l-602931200,1441247102l-67108864,1441247102l46137344,1441247103l0,0l0,0l0,0l-60817408,1441247102l0,0l-35651584,1441247102l0,0l0,0l-7340032,1441247102l-574619648,1441247102l-562036736,1441247102l-492830720,1441247102l0,0l-508559360,1441247102l0,0l0,0l0,0l0,0l0,0l746586112,1441247103l683671552,1441247103l0,0l-521142272,1441247102l0,0l-73400320,1441247102l0,0l778043392,1441247103l90177536,1441247103l0,0l0,0l0,0l0,0l0,0l869269504,1441247103l0,0l49283072,1441247103l0,0l0,0l0,0l0,0l-486539264,1441247102l-51380224,1441247102l121634816,1441247103l0,0l0,0l0,0l0,0l-54525952,1441247102l0,0l0,0l0,0l-596639744,1441247102l0,0l-606076928,1441247102l0,0l0,0l-57671680,1441247102l0,0l77594624,1441247103l0,0l752877568,1441247103l0,0l-502267904,1441247102l759169024,1441247103l0,0l0,0l0,0l545259520,1441247103l0,0l-558891008,1441247102l-527433728,1441247102l83886080,1441247103l0,0l0,0l715128832,1441247103l696254464,1441247103l-543162368,1441247102l0,0l0,0l-628097024,1441247102l538968064,1441247103l730857472,1441247103l0,0l3211264,0l545259520,1441247103l1376256,0l-168099840,2128520126l8585216,0l-1660616704,-851884994l3262838,0l683671552,1441247103l1376256,0l-166658048,2128520126l8650752,0l-760086528,1394940453l3234815,0l-618659840,1441247102l1376256,0l-165216256,2128520126l8716288,0l407633920,1276730738l3230323,0l686817280,1441247103l1048576,0l-163774464,2128520126l8781824,0l-429326336,-2047154778l3226490,0l693108736,1441247103l917504,0l-162660352,2128520126l8847360,0l-1452539904,1374735048l3225642,0l696254464,1441247103l1310720,0l-113704960,2128520126l9109504,0l-1832714240,1943851021l3233049,0l699400192,1441247103l720896,0l-112328704,2128520126l9175040,0l-1023934464,-1463171330l3276003,0l-533725184,1441247102l1245184,0l-111542272,2128520126l9240576,0"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3</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1-2</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4"/>
        <w:shd w:fill="FFFFFF" w:val="clear"/>
        <w:spacing w:lineRule="exact" w:line="579" w:before="0" w:after="0"/>
        <w:ind w:firstLine="640"/>
        <w:jc w:val="both"/>
        <w:rPr/>
      </w:pPr>
      <w:r>
        <w:rPr>
          <w:rFonts w:eastAsia="楷体" w:cs="Times New Roman" w:ascii="楷体" w:hAnsi="楷体"/>
          <w:kern w:val="2"/>
          <w:sz w:val="32"/>
          <w:szCs w:val="32"/>
        </w:rPr>
        <w:t>1.</w:t>
      </w:r>
      <w:r>
        <w:rPr>
          <w:rFonts w:ascii="楷体" w:hAnsi="楷体" w:cs="Times New Roman" w:eastAsia="楷体"/>
          <w:kern w:val="2"/>
          <w:sz w:val="32"/>
          <w:szCs w:val="32"/>
        </w:rPr>
        <w:t>学习习近平主席二〇二三年新年贺词。习近平主席在新年贺词中高屋建瓴地回顾了过去一年的重要事件，肯定了我国各领域取得的巨大成就，并展望“明天的中国”。他指出，路虽远，行则将至；事虽难，做则必成。我们要一往无前、顽强拼搏，让明天的中国更美好。广大教职工要把习近平总书记的激励转化为推进教育事业高质量发展的强大动力和生动实践，不负时代，不负华年，加快推进中国特色世界一流大学建设步伐。要更加紧密地团结在以习近平同志为核心的党中央周围，自信自强、守正创新，踔厉奋发、勇毅前行，开辟发展新领域新赛道，不断塑造发展新动能新优势，为以中国式现代化全面推进中华民族伟大复兴贡献智慧和力量。（必学）</w:t>
      </w:r>
    </w:p>
    <w:p>
      <w:pPr>
        <w:pStyle w:val="Style14"/>
        <w:shd w:fill="FFFFFF" w:val="clear"/>
        <w:spacing w:lineRule="exact" w:line="579" w:before="0" w:after="0"/>
        <w:ind w:firstLine="640"/>
        <w:jc w:val="both"/>
        <w:rPr/>
      </w:pPr>
      <w:r>
        <w:rPr>
          <w:rFonts w:eastAsia="楷体" w:cs="Times New Roman" w:ascii="楷体" w:hAnsi="楷体"/>
          <w:kern w:val="2"/>
          <w:sz w:val="32"/>
          <w:szCs w:val="32"/>
        </w:rPr>
        <w:t>2.</w:t>
      </w:r>
      <w:r>
        <w:rPr>
          <w:rFonts w:ascii="楷体" w:hAnsi="楷体" w:cs="楷体" w:eastAsia="楷体"/>
          <w:sz w:val="32"/>
          <w:szCs w:val="32"/>
        </w:rPr>
        <w:t>深入学习习近平总书记发表的重要文章《谱写新时代中国宪法实践新篇章》。</w:t>
      </w:r>
      <w:r>
        <w:rPr>
          <w:rFonts w:eastAsia="楷体" w:cs="Times New Roman" w:ascii="楷体" w:hAnsi="楷体"/>
          <w:kern w:val="2"/>
          <w:sz w:val="32"/>
          <w:szCs w:val="32"/>
        </w:rPr>
        <w:t>12</w:t>
      </w:r>
      <w:r>
        <w:rPr>
          <w:rFonts w:ascii="楷体" w:hAnsi="楷体" w:cs="Times New Roman" w:eastAsia="楷体"/>
          <w:kern w:val="2"/>
          <w:sz w:val="32"/>
          <w:szCs w:val="32"/>
        </w:rPr>
        <w:t>月</w:t>
      </w:r>
      <w:r>
        <w:rPr>
          <w:rFonts w:eastAsia="楷体" w:cs="Times New Roman" w:ascii="楷体" w:hAnsi="楷体"/>
          <w:kern w:val="2"/>
          <w:sz w:val="32"/>
          <w:szCs w:val="32"/>
        </w:rPr>
        <w:t>4</w:t>
      </w:r>
      <w:r>
        <w:rPr>
          <w:rFonts w:ascii="楷体" w:hAnsi="楷体" w:cs="Times New Roman" w:eastAsia="楷体"/>
          <w:kern w:val="2"/>
          <w:sz w:val="32"/>
          <w:szCs w:val="32"/>
        </w:rPr>
        <w:t>日是国家宪法日，宪法是国家的根本法，是治国安邦的总章程，是党和人民意志的集中体现。习近平总书记多次对宪法的性质、地位等作出一系列重要论述，强调宪法具有最高的法律地位、法律权威、法律效力，阐明宪法的精髓要义。全面贯彻党的二十大精神，坚持全面依法治国，更好发挥宪法作用，必须深入学习贯彻习近平总书记关于宪法的重要论述精神。习近平总书记关于宪法的重要论述是我国宪法制度发展和实践经验的科学总结，也是我们必须长期坚持和贯彻的重要原则，具有重大指导意义。广大教职工要深入学习、全面领会，坚定不移走中国特色社会主义法治道路，以习近平法治思想为引领，坚定宪法自信，增强宪法自觉，把宪法作为全面依法治国的总依据，积极总结我国宪法实践经验，谱写新时代中国宪法实践新篇章。</w:t>
      </w:r>
      <w:r>
        <w:rPr>
          <w:rFonts w:ascii="楷体" w:hAnsi="楷体" w:cs="楷体" w:eastAsia="楷体"/>
          <w:sz w:val="32"/>
          <w:szCs w:val="32"/>
        </w:rPr>
        <w:t>（必学）</w:t>
      </w:r>
    </w:p>
    <w:p>
      <w:pPr>
        <w:pStyle w:val="Style14"/>
        <w:shd w:fill="FFFFFF" w:val="clear"/>
        <w:spacing w:lineRule="exact" w:line="579" w:before="0" w:after="0"/>
        <w:ind w:firstLine="640"/>
        <w:jc w:val="both"/>
        <w:rPr/>
      </w:pPr>
      <w:r>
        <w:rPr>
          <w:rFonts w:eastAsia="楷体" w:cs="楷体" w:ascii="楷体" w:hAnsi="楷体"/>
          <w:sz w:val="32"/>
          <w:szCs w:val="32"/>
        </w:rPr>
        <w:t>3.</w:t>
      </w:r>
      <w:r>
        <w:rPr>
          <w:rFonts w:ascii="楷体" w:hAnsi="楷体" w:cs="Times New Roman" w:eastAsia="楷体"/>
          <w:kern w:val="2"/>
          <w:sz w:val="32"/>
          <w:szCs w:val="32"/>
        </w:rPr>
        <w:t>学习中央经济工作会议精神。中央经济工作会议于</w:t>
      </w:r>
      <w:r>
        <w:rPr>
          <w:rFonts w:eastAsia="楷体" w:cs="Times New Roman" w:ascii="楷体" w:hAnsi="楷体"/>
          <w:kern w:val="2"/>
          <w:sz w:val="32"/>
          <w:szCs w:val="32"/>
        </w:rPr>
        <w:t>2022</w:t>
      </w:r>
      <w:r>
        <w:rPr>
          <w:rFonts w:ascii="楷体" w:hAnsi="楷体" w:cs="Times New Roman" w:eastAsia="楷体"/>
          <w:kern w:val="2"/>
          <w:sz w:val="32"/>
          <w:szCs w:val="32"/>
        </w:rPr>
        <w:t>年</w:t>
      </w:r>
      <w:r>
        <w:rPr>
          <w:rFonts w:eastAsia="楷体" w:cs="Times New Roman" w:ascii="楷体" w:hAnsi="楷体"/>
          <w:kern w:val="2"/>
          <w:sz w:val="32"/>
          <w:szCs w:val="32"/>
        </w:rPr>
        <w:t>12</w:t>
      </w:r>
      <w:r>
        <w:rPr>
          <w:rFonts w:ascii="楷体" w:hAnsi="楷体" w:cs="Times New Roman" w:eastAsia="楷体"/>
          <w:kern w:val="2"/>
          <w:sz w:val="32"/>
          <w:szCs w:val="32"/>
        </w:rPr>
        <w:t>月</w:t>
      </w:r>
      <w:r>
        <w:rPr>
          <w:rFonts w:eastAsia="楷体" w:cs="Times New Roman" w:ascii="楷体" w:hAnsi="楷体"/>
          <w:kern w:val="2"/>
          <w:sz w:val="32"/>
          <w:szCs w:val="32"/>
        </w:rPr>
        <w:t>15</w:t>
      </w:r>
      <w:r>
        <w:rPr>
          <w:rFonts w:ascii="楷体" w:hAnsi="楷体" w:cs="Times New Roman" w:eastAsia="楷体"/>
          <w:kern w:val="2"/>
          <w:sz w:val="32"/>
          <w:szCs w:val="32"/>
        </w:rPr>
        <w:t>日至</w:t>
      </w:r>
      <w:r>
        <w:rPr>
          <w:rFonts w:eastAsia="楷体" w:cs="Times New Roman" w:ascii="楷体" w:hAnsi="楷体"/>
          <w:kern w:val="2"/>
          <w:sz w:val="32"/>
          <w:szCs w:val="32"/>
        </w:rPr>
        <w:t>16</w:t>
      </w:r>
      <w:r>
        <w:rPr>
          <w:rFonts w:ascii="楷体" w:hAnsi="楷体" w:cs="Times New Roman" w:eastAsia="楷体"/>
          <w:kern w:val="2"/>
          <w:sz w:val="32"/>
          <w:szCs w:val="32"/>
        </w:rPr>
        <w:t>日在北京举行，对深入贯彻落实党的二十大精神，推动经济社会长期健康发展，确保全面建设社会主义现代化国家开好局起好步，具有重大指导意义。习近平总书记发表重要讲话，全面总结过去一年经济工作，深刻分析当前我国经济社会发展面临形势，清晰指明做好</w:t>
      </w:r>
      <w:r>
        <w:rPr>
          <w:rFonts w:eastAsia="楷体" w:cs="Times New Roman" w:ascii="楷体" w:hAnsi="楷体"/>
          <w:kern w:val="2"/>
          <w:sz w:val="32"/>
          <w:szCs w:val="32"/>
        </w:rPr>
        <w:t>2023</w:t>
      </w:r>
      <w:r>
        <w:rPr>
          <w:rFonts w:ascii="楷体" w:hAnsi="楷体" w:cs="Times New Roman" w:eastAsia="楷体"/>
          <w:kern w:val="2"/>
          <w:sz w:val="32"/>
          <w:szCs w:val="32"/>
        </w:rPr>
        <w:t>年经济工作的总体要求、政策取向和着力重点。重要讲话精神进一步丰富发展了习近平经济思想，为做好明年和今后一个时期经济社会各项工作提供了基本遵循和行动指南。广大教职工要认真学习中央经济工作会议精神，深刻领会中央关于经济形势的科学判断、明年经济工作的总体要求和政策取向，切实把思想和行动统一到党的二十大精神和党中央关于经济工作的决策部署上来，准确理解把握、抓好贯彻落实，结合工作实践，为推动我国经济大船乘风破浪向前作出应有贡献。（</w:t>
      </w:r>
      <w:r>
        <w:rPr>
          <w:rFonts w:ascii="楷体" w:hAnsi="楷体" w:cs="楷体" w:eastAsia="楷体"/>
          <w:sz w:val="32"/>
          <w:szCs w:val="32"/>
        </w:rPr>
        <w:t>必学</w:t>
      </w:r>
      <w:r>
        <w:rPr>
          <w:rFonts w:ascii="楷体" w:hAnsi="楷体" w:cs="Times New Roman" w:eastAsia="楷体"/>
          <w:kern w:val="2"/>
          <w:sz w:val="32"/>
          <w:szCs w:val="32"/>
        </w:rPr>
        <w:t>）</w:t>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国家主席习近平发表二〇二三年新年贺词</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习近平署名文章：谱写新时代中国宪法实践新篇章——纪念现行宪法公布施行</w:t>
      </w:r>
      <w:r>
        <w:rPr>
          <w:rFonts w:eastAsia="楷体" w:cs="宋体;SimSun" w:ascii="楷体" w:hAnsi="楷体"/>
          <w:kern w:val="0"/>
          <w:sz w:val="32"/>
          <w:szCs w:val="32"/>
        </w:rPr>
        <w:t>40</w:t>
      </w:r>
      <w:r>
        <w:rPr>
          <w:rFonts w:ascii="楷体" w:hAnsi="楷体" w:cs="宋体;SimSun" w:eastAsia="楷体"/>
          <w:kern w:val="0"/>
          <w:sz w:val="32"/>
          <w:szCs w:val="32"/>
        </w:rPr>
        <w:t>周年</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中央经济工作会议在北京举行 习近平李克强李强作重要讲话 赵乐际王沪宁韩正蔡奇丁薛祥李希出席会议</w:t>
      </w:r>
    </w:p>
    <w:p>
      <w:pPr>
        <w:pStyle w:val="Style14"/>
        <w:shd w:fill="FFFFFF" w:val="clear"/>
        <w:spacing w:lineRule="exact" w:line="579" w:before="0" w:after="0"/>
        <w:ind w:firstLine="480"/>
        <w:jc w:val="both"/>
        <w:rPr>
          <w:rFonts w:ascii="楷体" w:hAnsi="楷体" w:eastAsia="楷体" w:cs="楷体"/>
          <w:kern w:val="0"/>
          <w:sz w:val="32"/>
          <w:szCs w:val="32"/>
        </w:rPr>
      </w:pPr>
      <w:r>
        <w:rPr>
          <w:rFonts w:eastAsia="楷体" w:cs="楷体" w:ascii="楷体" w:hAnsi="楷体"/>
          <w:kern w:val="0"/>
          <w:sz w:val="32"/>
          <w:szCs w:val="32"/>
        </w:rPr>
      </w:r>
    </w:p>
    <w:p>
      <w:pPr>
        <w:pStyle w:val="Style14"/>
        <w:shd w:fill="FFFFFF" w:val="clear"/>
        <w:spacing w:lineRule="exact" w:line="579" w:before="0" w:after="0"/>
        <w:ind w:firstLine="48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Normal"/>
        <w:snapToGrid w:val="false"/>
        <w:spacing w:lineRule="exact" w:line="58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br w:type="page"/>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附：</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主席习近平发表二</w:t>
      </w:r>
      <w:r>
        <w:rPr>
          <w:rFonts w:ascii="宋体;SimSun" w:hAnsi="宋体;SimSun" w:cs="宋体;SimSun"/>
          <w:sz w:val="44"/>
          <w:szCs w:val="44"/>
        </w:rPr>
        <w:t>〇</w:t>
      </w:r>
      <w:r>
        <w:rPr>
          <w:rFonts w:ascii="方正小标宋简体" w:hAnsi="方正小标宋简体" w:cs="方正小标宋简体" w:eastAsia="方正小标宋简体"/>
          <w:sz w:val="44"/>
          <w:szCs w:val="44"/>
        </w:rPr>
        <w:t>二</w:t>
      </w:r>
      <w:r>
        <w:rPr>
          <w:rFonts w:ascii="方正小标宋简体" w:hAnsi="方正小标宋简体" w:eastAsia="方正小标宋简体"/>
          <w:sz w:val="44"/>
          <w:szCs w:val="44"/>
        </w:rPr>
        <w:t>三</w:t>
      </w:r>
      <w:r>
        <w:rPr>
          <w:rFonts w:ascii="方正小标宋简体" w:hAnsi="方正小标宋简体" w:cs="方正小标宋简体" w:eastAsia="方正小标宋简体"/>
          <w:sz w:val="44"/>
          <w:szCs w:val="44"/>
        </w:rPr>
        <w:t>年新年贺词</w:t>
      </w:r>
    </w:p>
    <w:p>
      <w:pPr>
        <w:pStyle w:val="Normal"/>
        <w:widowControl/>
        <w:shd w:fill="FFFFFF" w:val="clear"/>
        <w:spacing w:lineRule="auto" w:line="360"/>
        <w:jc w:val="center"/>
        <w:rPr/>
      </w:pPr>
      <w:r>
        <w:rPr>
          <w:rFonts w:ascii="仿宋_GB2312" w:hAnsi="仿宋_GB2312" w:eastAsia="仿宋_GB2312"/>
          <w:sz w:val="30"/>
          <w:szCs w:val="30"/>
        </w:rPr>
        <w:t>（来源：</w:t>
      </w:r>
      <w:r>
        <w:rPr>
          <w:rFonts w:ascii="仿宋_GB2312" w:hAnsi="仿宋_GB2312" w:eastAsia="仿宋_GB2312"/>
          <w:sz w:val="30"/>
          <w:szCs w:val="30"/>
        </w:rPr>
        <w:t>新华社</w:t>
      </w:r>
      <w:r>
        <w:rPr>
          <w:rFonts w:ascii="仿宋_GB2312" w:hAnsi="仿宋_GB2312" w:eastAsia="仿宋_GB2312"/>
          <w:sz w:val="30"/>
          <w:szCs w:val="30"/>
        </w:rPr>
        <w:t>）</w:t>
      </w:r>
    </w:p>
    <w:p>
      <w:pPr>
        <w:pStyle w:val="Normal"/>
        <w:widowControl/>
        <w:shd w:fill="FFFFFF" w:val="clear"/>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新年前夕，国家主席习近平通过中央广播电视总台和互联网，发表了二〇二三年新年贺词。全文如下：</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大家好！</w:t>
      </w:r>
      <w:r>
        <w:rPr>
          <w:rFonts w:eastAsia="仿宋_GB2312" w:ascii="仿宋_GB2312" w:hAnsi="仿宋_GB2312"/>
          <w:sz w:val="30"/>
          <w:szCs w:val="30"/>
        </w:rPr>
        <w:t>2023</w:t>
      </w:r>
      <w:r>
        <w:rPr>
          <w:rFonts w:ascii="仿宋_GB2312" w:hAnsi="仿宋_GB2312" w:eastAsia="仿宋_GB2312"/>
          <w:sz w:val="30"/>
          <w:szCs w:val="30"/>
        </w:rPr>
        <w:t>年即将到来，我在北京向大家致以美好的新年祝福！</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22</w:t>
      </w:r>
      <w:r>
        <w:rPr>
          <w:rFonts w:ascii="仿宋_GB2312" w:hAnsi="仿宋_GB2312" w:eastAsia="仿宋_GB2312"/>
          <w:sz w:val="30"/>
          <w:szCs w:val="30"/>
        </w:rPr>
        <w:t>年，我们胜利召开党的二十大，擘画了全面建设社会主义现代化国家、以中国式现代化全面推进中华民族伟大复兴的宏伟蓝图，吹响了奋进新征程的时代号角。</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我国继续保持世界第二大经济体的地位，经济稳健发展，全年国内生产总值预计超过</w:t>
      </w:r>
      <w:r>
        <w:rPr>
          <w:rFonts w:eastAsia="仿宋_GB2312" w:ascii="仿宋_GB2312" w:hAnsi="仿宋_GB2312"/>
          <w:sz w:val="30"/>
          <w:szCs w:val="30"/>
        </w:rPr>
        <w:t>120</w:t>
      </w:r>
      <w:r>
        <w:rPr>
          <w:rFonts w:ascii="仿宋_GB2312" w:hAnsi="仿宋_GB2312" w:eastAsia="仿宋_GB2312"/>
          <w:sz w:val="30"/>
          <w:szCs w:val="30"/>
        </w:rPr>
        <w:t>万亿元。面对全球粮食危机，我国粮食生产实现“十九连丰”，中国人的饭碗端得更牢了。我们巩固脱贫攻坚成果，全面推进乡村振兴，采取减税降费等系列措施为企业纾难解困，着力解决人民群众急难愁盼问题。</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疫情发生以来，我们始终坚持人民至上、生命至上，坚持科学精准防控，因时因势优化调整防控措施，最大限度保护了人民生命安全和身体健康。广大干部群众特别是医务人员、基层工作者不畏艰辛、勇毅坚守。经过艰苦卓绝的努力，我们战胜了前所未有的困难和挑战，每个人都不容易。目前，疫情防控进入新阶段，仍是吃劲的时候，大家都在坚忍不拔努力，曙光就在前头。大家再加把劲，坚持就是胜利，团结就是胜利。</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22</w:t>
      </w:r>
      <w:r>
        <w:rPr>
          <w:rFonts w:ascii="仿宋_GB2312" w:hAnsi="仿宋_GB2312" w:eastAsia="仿宋_GB2312"/>
          <w:sz w:val="30"/>
          <w:szCs w:val="30"/>
        </w:rPr>
        <w:t>年，江泽民同志离开了我们。我们深切缅怀他的丰功伟绩和崇高风范，珍惜他留下的宝贵精神财富。我们要继承他的遗志，把新时代中国特色社会主义事业不断推向前进。</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历史长河波澜壮阔，一代又一代人接续奋斗创造了今天的中国。</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今天的中国，是梦想接连实现的中国。北京冬奥会、冬残奥会成功举办，冰雪健儿驰骋赛场，取得了骄人成绩。神舟十三号、十四号、十五号接力腾飞，中国空间站全面建成，我们的“太空之家”遨游苍穹。人民军队迎来</w:t>
      </w:r>
      <w:r>
        <w:rPr>
          <w:rFonts w:eastAsia="仿宋_GB2312" w:ascii="仿宋_GB2312" w:hAnsi="仿宋_GB2312"/>
          <w:sz w:val="30"/>
          <w:szCs w:val="30"/>
        </w:rPr>
        <w:t>95</w:t>
      </w:r>
      <w:r>
        <w:rPr>
          <w:rFonts w:ascii="仿宋_GB2312" w:hAnsi="仿宋_GB2312" w:eastAsia="仿宋_GB2312"/>
          <w:sz w:val="30"/>
          <w:szCs w:val="30"/>
        </w:rPr>
        <w:t>岁生日，广大官兵在强军伟业征程上昂扬奋进。第三艘航母“福建号”下水，首架</w:t>
      </w:r>
      <w:r>
        <w:rPr>
          <w:rFonts w:eastAsia="仿宋_GB2312" w:ascii="仿宋_GB2312" w:hAnsi="仿宋_GB2312"/>
          <w:sz w:val="30"/>
          <w:szCs w:val="30"/>
        </w:rPr>
        <w:t>C919</w:t>
      </w:r>
      <w:r>
        <w:rPr>
          <w:rFonts w:ascii="仿宋_GB2312" w:hAnsi="仿宋_GB2312" w:eastAsia="仿宋_GB2312"/>
          <w:sz w:val="30"/>
          <w:szCs w:val="30"/>
        </w:rPr>
        <w:t>大飞机正式交付，白鹤滩水电站全面投产……这一切，凝结着无数人的辛勤付出和汗水。点点星火，汇聚成炬，这就是中国力量！</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今天的中国，是充满生机活力的中国。各自由贸易试验区、海南自由贸易港蓬勃兴起，沿海地区踊跃创新，中西部地区加快发展，东北振兴蓄势待发，边疆地区兴边富民。中国经济韧性强、潜力大、活力足，长期向好的基本面依然不变。只要笃定信心、稳中求进，就一定能实现我们的既定目标。今年我去了香港，看到香港将由治及兴十分欣慰。坚定不移落实好“一国两制”，香港、澳门必将长期繁荣稳定。</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今天的中国，是赓续民族精神的中国。这一年发生的地震、洪水、干旱、山火等自然灾害和一些安全事故，让人揪心，令人难过，但一幕幕舍生取义、守望相助的场景感人至深，英雄的事迹永远铭记在我们心中。每当辞旧迎新，总会念及中华民族千年传承的浩然之气，倍增前行信心。</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今天的中国，是紧密联系世界的中国。这一年，我在北京迎接了不少新老朋友，也走出国门讲述中国主张。百年变局加速演进，世界并不太平。我们始终如一珍视和平和发展，始终如一珍惜朋友和伙伴，坚定站在历史正确的一边、站在人类文明进步的一边，努力为人类和平与发展事业贡献中国智慧、中国方案。</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党的二十大后我和同事们一起去了延安，重温党中央在延安时期战胜世所罕见困难的光辉岁月，感悟老一辈共产党人的精神力量。我常说，艰难困苦，玉汝于成。中国共产党百年栉风沐雨、披荆斩棘，历程何其艰辛又何其伟大。我们要一往无前、顽强拼搏，让明天的中国更美好。</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明天的中国，奋斗创造奇迹。苏轼有句话：“犯其至难而图其至远”，意思是说“向最难之处攻坚，追求最远大的目标”。路虽远，行则将至；事虽难，做则必成。只要有愚公移山的志气、滴水穿石的毅力，脚踏实地，埋头苦干，积跬步以至千里，就一定能够把宏伟目标变为美好现实。</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明天的中国，力量源于团结。中国这么大，不同人会有不同诉求，对同一件事也会有不同看法，这很正常，要通过沟通协商凝聚共识。</w:t>
      </w:r>
      <w:r>
        <w:rPr>
          <w:rFonts w:eastAsia="仿宋_GB2312" w:ascii="仿宋_GB2312" w:hAnsi="仿宋_GB2312"/>
          <w:sz w:val="30"/>
          <w:szCs w:val="30"/>
        </w:rPr>
        <w:t>14</w:t>
      </w:r>
      <w:r>
        <w:rPr>
          <w:rFonts w:ascii="仿宋_GB2312" w:hAnsi="仿宋_GB2312" w:eastAsia="仿宋_GB2312"/>
          <w:sz w:val="30"/>
          <w:szCs w:val="30"/>
        </w:rPr>
        <w:t>亿多中国人心往一处想、劲往一处使，同舟共济、众志成城，就没有干不成的事、迈不过的坎。海峡两岸一家亲。衷心希望两岸同胞相向而行、携手并进，共创中华民族绵长福祉。</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明天的中国，希望寄予青年。青年兴则国家兴，中国发展要靠广大青年挺膺担当。年轻充满朝气，青春孕育希望。广大青年要厚植家国情怀、涵养进取品格，以奋斗姿态激扬青春，不负时代，不负华年。</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此时此刻，许多人还在辛苦忙碌，大家辛苦了！新年的钟声即将敲响，让我们怀着对未来的美好向往，共同迎接</w:t>
      </w:r>
      <w:r>
        <w:rPr>
          <w:rFonts w:eastAsia="仿宋_GB2312" w:ascii="仿宋_GB2312" w:hAnsi="仿宋_GB2312"/>
          <w:sz w:val="30"/>
          <w:szCs w:val="30"/>
        </w:rPr>
        <w:t>2023</w:t>
      </w:r>
      <w:r>
        <w:rPr>
          <w:rFonts w:ascii="仿宋_GB2312" w:hAnsi="仿宋_GB2312" w:eastAsia="仿宋_GB2312"/>
          <w:sz w:val="30"/>
          <w:szCs w:val="30"/>
        </w:rPr>
        <w:t>年的第一缕阳光。</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祝愿祖国繁荣昌盛、国泰民安！祝愿世界和平美好、幸福安宁！祝愿大家新年快乐、皆得所愿！</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谢谢！</w:t>
      </w:r>
      <w:r>
        <w:br w:type="page"/>
      </w:r>
    </w:p>
    <w:p>
      <w:pPr>
        <w:pStyle w:val="Heading1"/>
        <w:shd w:fill="FFFFFF" w:val="clear"/>
        <w:spacing w:lineRule="exact" w:line="579" w:before="0" w:after="0"/>
        <w:jc w:val="center"/>
        <w:rPr>
          <w:rFonts w:ascii="仿宋_GB2312" w:hAnsi="仿宋_GB2312" w:eastAsia="仿宋_GB2312"/>
          <w:sz w:val="30"/>
          <w:szCs w:val="30"/>
        </w:rPr>
      </w:pPr>
      <w:r>
        <w:rPr>
          <w:rFonts w:ascii="方正小标宋简体" w:hAnsi="方正小标宋简体" w:eastAsia="方正小标宋简体"/>
          <w:b w:val="false"/>
          <w:bCs w:val="false"/>
          <w:kern w:val="2"/>
        </w:rPr>
        <w:t>谱写新时代中国宪法实践新篇章</w:t>
      </w:r>
    </w:p>
    <w:p>
      <w:pPr>
        <w:pStyle w:val="Normal"/>
        <w:snapToGrid w:val="false"/>
        <w:spacing w:lineRule="exact" w:line="579"/>
        <w:ind w:firstLine="6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纪念现行宪法公布施行</w:t>
      </w:r>
      <w:r>
        <w:rPr>
          <w:rFonts w:eastAsia="仿宋_GB2312" w:cs="Times New Roman" w:ascii="仿宋_GB2312" w:hAnsi="仿宋_GB2312"/>
          <w:sz w:val="30"/>
          <w:szCs w:val="30"/>
        </w:rPr>
        <w:t>40</w:t>
      </w:r>
      <w:r>
        <w:rPr>
          <w:rFonts w:ascii="仿宋_GB2312" w:hAnsi="仿宋_GB2312" w:cs="Times New Roman" w:eastAsia="仿宋_GB2312"/>
          <w:sz w:val="30"/>
          <w:szCs w:val="30"/>
        </w:rPr>
        <w:t>周年</w:t>
      </w:r>
    </w:p>
    <w:p>
      <w:pPr>
        <w:pStyle w:val="Normal"/>
        <w:snapToGrid w:val="false"/>
        <w:spacing w:lineRule="exact" w:line="579"/>
        <w:ind w:firstLine="600"/>
        <w:jc w:val="center"/>
        <w:rPr>
          <w:rFonts w:ascii="仿宋_GB2312" w:hAnsi="仿宋_GB2312" w:eastAsia="仿宋_GB2312" w:cs="Times New Roman"/>
          <w:sz w:val="30"/>
          <w:szCs w:val="30"/>
        </w:rPr>
      </w:pPr>
      <w:r>
        <w:rPr>
          <w:rFonts w:ascii="仿宋_GB2312" w:hAnsi="仿宋_GB2312" w:cs="Times New Roman" w:eastAsia="仿宋_GB2312"/>
          <w:sz w:val="30"/>
          <w:szCs w:val="30"/>
        </w:rPr>
        <w:t>习近平</w:t>
      </w:r>
    </w:p>
    <w:p>
      <w:pPr>
        <w:pStyle w:val="Normal"/>
        <w:snapToGrid w:val="false"/>
        <w:spacing w:lineRule="exact" w:line="579"/>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今年是我国现行宪法公布施行</w:t>
      </w:r>
      <w:r>
        <w:rPr>
          <w:rFonts w:eastAsia="仿宋_GB2312" w:cs="Times New Roman" w:ascii="仿宋_GB2312" w:hAnsi="仿宋_GB2312"/>
          <w:sz w:val="30"/>
          <w:szCs w:val="30"/>
        </w:rPr>
        <w:t>40</w:t>
      </w:r>
      <w:r>
        <w:rPr>
          <w:rFonts w:ascii="仿宋_GB2312" w:hAnsi="仿宋_GB2312" w:cs="Times New Roman" w:eastAsia="仿宋_GB2312"/>
          <w:sz w:val="30"/>
          <w:szCs w:val="30"/>
        </w:rPr>
        <w:t>周年。</w:t>
      </w:r>
      <w:r>
        <w:rPr>
          <w:rFonts w:eastAsia="仿宋_GB2312" w:cs="Times New Roman" w:ascii="仿宋_GB2312" w:hAnsi="仿宋_GB2312"/>
          <w:sz w:val="30"/>
          <w:szCs w:val="30"/>
        </w:rPr>
        <w:t>40</w:t>
      </w:r>
      <w:r>
        <w:rPr>
          <w:rFonts w:ascii="仿宋_GB2312" w:hAnsi="仿宋_GB2312" w:cs="Times New Roman" w:eastAsia="仿宋_GB2312"/>
          <w:sz w:val="30"/>
          <w:szCs w:val="30"/>
        </w:rPr>
        <w:t>年来，现行宪法有力推动和加强了社会主义法治建设，有力推动和保障了党和国家事业发展。我们要以纪念现行宪法公布施行</w:t>
      </w:r>
      <w:r>
        <w:rPr>
          <w:rFonts w:eastAsia="仿宋_GB2312" w:cs="Times New Roman" w:ascii="仿宋_GB2312" w:hAnsi="仿宋_GB2312"/>
          <w:sz w:val="30"/>
          <w:szCs w:val="30"/>
        </w:rPr>
        <w:t>40</w:t>
      </w:r>
      <w:r>
        <w:rPr>
          <w:rFonts w:ascii="仿宋_GB2312" w:hAnsi="仿宋_GB2312" w:cs="Times New Roman" w:eastAsia="仿宋_GB2312"/>
          <w:sz w:val="30"/>
          <w:szCs w:val="30"/>
        </w:rPr>
        <w:t>周年为契机，贯彻党的二十大精神，强化宪法意识，弘扬宪法精神，推动宪法实施，更好发挥宪法在治国理政中的重要作用，为全面建设社会主义现代化国家、全面推进中华民族伟大复兴提供坚实保障。</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制定和实施宪法，是人类文明进步的标志，是人类社会走向现代化的重要支撑。近代以来，中国人民苦苦寻找改变中华民族前途命运的道路。一些政治势力试图按照西方政治制度模式对我国封建专制制度进行改良，都宣告失败。中国共产党登上中国历史舞台后，经过艰辛探索和实践，成功在中华大地上制定和实施具有鲜明社会主义性质的宪法、真正意义上的人民宪法，在我国宪法发展史乃至世界宪法制度史上都具有开创性意义，为人类法治文明进步贡献了中国智慧、中国方案。</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们党领导人民制定的宪法，集中了人民智慧，体现了全体人民共同意志，实现了党的主张和人民意志高度统一，克服了一切旧宪法只代表少数人意志、为少数人利益服务的弊端，因而得到最广大人民拥护和遵行，具有显著优势、坚实基础、强大生命力。</w:t>
      </w:r>
    </w:p>
    <w:p>
      <w:pPr>
        <w:pStyle w:val="Normal"/>
        <w:snapToGrid w:val="false"/>
        <w:spacing w:lineRule="exact" w:line="579"/>
        <w:ind w:firstLine="600"/>
        <w:rPr>
          <w:rFonts w:ascii="仿宋_GB2312" w:hAnsi="仿宋_GB2312" w:eastAsia="仿宋_GB2312" w:cs="Times New Roman"/>
          <w:sz w:val="30"/>
          <w:szCs w:val="30"/>
        </w:rPr>
      </w:pPr>
      <w:r>
        <w:rPr>
          <w:rFonts w:eastAsia="仿宋_GB2312" w:cs="Times New Roman" w:ascii="仿宋_GB2312" w:hAnsi="仿宋_GB2312"/>
          <w:sz w:val="30"/>
          <w:szCs w:val="30"/>
        </w:rPr>
        <w:t>1982</w:t>
      </w:r>
      <w:r>
        <w:rPr>
          <w:rFonts w:ascii="仿宋_GB2312" w:hAnsi="仿宋_GB2312" w:cs="Times New Roman" w:eastAsia="仿宋_GB2312"/>
          <w:sz w:val="30"/>
          <w:szCs w:val="30"/>
        </w:rPr>
        <w:t>年我国现行宪法公布施行后，在党中央领导下，全国人大先后</w:t>
      </w:r>
      <w:r>
        <w:rPr>
          <w:rFonts w:eastAsia="仿宋_GB2312" w:cs="Times New Roman" w:ascii="仿宋_GB2312" w:hAnsi="仿宋_GB2312"/>
          <w:sz w:val="30"/>
          <w:szCs w:val="30"/>
        </w:rPr>
        <w:t>5</w:t>
      </w:r>
      <w:r>
        <w:rPr>
          <w:rFonts w:ascii="仿宋_GB2312" w:hAnsi="仿宋_GB2312" w:cs="Times New Roman" w:eastAsia="仿宋_GB2312"/>
          <w:sz w:val="30"/>
          <w:szCs w:val="30"/>
        </w:rPr>
        <w:t>次对这部宪法的个别条款和部分内容作出了必要的也是十分重要的修正。这些修改，对于完善发展我国宪法、推进社会主义法治建设、提高党的依法治国能力发挥了重要作用。</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我们党高度重视全面依法治国，从关系党和国家长治久安的战略高度来定位法治、布局法治、厉行法治，把全面依法治国纳入“四个全面”战略布局中来谋划、来推进，推动我国宪法制度建设和宪法实施取得历史性成就。我们先后就全面依法治国、修改宪法部分内容等作出重大决策，设立中央全面依法治国委员会，健全党领导立法、保证执法、支持司法、带头守法的制度性安排，党对全面依法治国和宪法实施的领导得到全面加强。积极推进党的领导制度化、法治化，在宪法修正案中确立新时代中国特色社会主义思想在国家政治和社会生活中的指导地位，明确中国共产党领导是中国特色社会主义最本质的特征，党的领导的宪法保障更加健全。着力完善以宪法为核心的中国特色社会主义法律体系，健全宪法相关法律制度和机制，宪法实施更加有效。完善宪法监督制度，加强合宪性审查、备案审查制度和能力建设，宪法监督水平稳步提高。设立国家宪法日，建立宪法宣誓制度，广泛开展宪法宣传教育，全社会宪法意识和法治观念显著增强。依照宪法和基本法有效实施对特别行政区的全面管治权，制定实施香港特别行政区维护国家安全法，“一国两制”实践的法治保障更加有力。</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事实表明，新时代十年我国宪法制度建设和宪法实施监督取得重大成效，全党全社会宪法意识明显提升，社会主义法治建设成果丰硕。</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新时代坚持和发展中国特色社会主义的进程中，我们党总结运用历史经验，全面贯彻实施宪法，勇于推进宪法理论和宪法实践创新，积累了许多新鲜经验，深化了对我国宪法制度建设的规律性认识。</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必须坚持中国共产党领导。我国宪法确认了中国共产党的领导地位，这是我国宪法最显著的特征，也是我国宪法得到全面贯彻实施的根本保证。只有中国共产党才能坚持立党为公、执政为民，充分发扬民主，领导人民制定出体现人民意志的宪法，领导人民实施宪法，确保我国宪法发展的正确政治方向。</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必须坚持人民当家作主。党领导人民制定和实施宪法，最根本的目的是维护人民利益、反映人民意愿、保障人民权益、增进人民福祉。只有坚持党的领导、人民当家作主、依法治国有机统一，发展全过程人民民主，把以人民为中心的发展思想贯穿立法、执法、司法、守法各个环节，加快完善体现权利公平、机会公平、规则公平的法律制度，保障公民人身权、财产权、人格权和基本政治权利不受侵犯，保障公民经济、文化、社会等各方面权利得到落实，才能确保法律面前人人平等。</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是必须坚持依宪治国、依宪执政。我国宪法是我们党长期执政的根本法律依据。只有坚持依宪治国、依宪执政，把党总揽全局、协调各方同人大、政府、政协、监察机关、审判机关、检察机关依法依章程履行职能、开展工作统一起来，把党领导人民制定和实施宪法法律同党坚持在宪法法律范围内活动统一起来，才能保证党领导人民依法有效治理国家。</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是必须坚持宪法的国家根本法地位。宪法集中体现了党和人民的统一意志和共同愿望，是国家意志的最高表现形式，具有根本性、全局性、稳定性、长期性。宪法规定的是国家的重大制度和重大事项，在国家和社会生活中具有总括性、原则性、纲领性、方向性。宪法是国家一切法律法规的总依据、总源头，具有最高的法律地位、法律权威、法律效力。只有坚持宪法的国家根本法地位，坚决维护和贯彻宪法规定、原则、精神，才能保证国家统一、法制统一、政令统一。</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是必须坚持宪法实施与监督制度化法规化。宪法的生命在于实施，宪法的权威也在于实施。必须用科学有效、系统完备的制度法规体系保证宪法实施，形成完备的法律规范体系、高效的法治实施体系、严密的法治监督体系、有力的法治保障体系，形成完善的党内法规体系，加强宪法监督，确保在法治轨道上推进国家治理体系和治理能力现代化、建设社会主义现代化国家。</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是必须坚持维护宪法权威和尊严。维护宪法权威，就是维护党和人民共同意志的权威；捍卫宪法尊严，就是捍卫党和人民共同意志的尊严；保证宪法实施，就是保证人民根本利益的实现。全国各族人民、一切国家机关和武装力量、各政党和各社会团体、各企事业组织，都必须以宪法为根本活动准则，并且负有维护宪法尊严、保证宪法实施的职责。任何组织和个人都不得有超越宪法法律的特权，一切违反宪法法律的行为都必须予以追究。</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是必须坚持与时俱进完善和发展宪法。宪法作为上层建筑，必须适应经济基础的变化，体现党和人民事业的历史进步，随着党领导人民建设中国特色社会主义实践的发展而不断完善发展。只有紧跟时代要求和人民意愿，遵循法治规律，在保持宪法连续性、稳定性、权威性的前提下，推动宪法不断适应新形势、吸纳新经验、确认新成果、作出新规范，才能永葆宪法生机活力。</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二十大对新时代新征程党和国家事业发展作出全面部署，强调要更好发挥宪法在治国理政中的重要作用，更好发挥法治固根本、稳预期、利长远的保障作用，在法治轨道上全面建设社会主义现代化国家。我们要贯彻落实党的二十大精神，坚定不移走中国特色社会主义法治道路，增强宪法自觉，加强宪法实施，履行宪法使命，谱写新时代中国宪法实践新篇章。</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一，坚持和加强党对宪法工作的全面领导，更好发挥我国宪法制度的显著优势和重要作用。我国宪法是我们党领导人民长期奋斗历史逻辑、理论逻辑、实践逻辑的必然结果。没有中国共产党领导，就无法保证我国宪法得到全面贯彻和有效实施。</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要坚持和加强党对宪法工作的全面领导，确保我国宪法发展的正确政治方向，确保我国宪法得到全面贯彻和有效实施，更好发挥宪法在坚持中国共产党领导，保障人民当家作主，促进改革开放和社会主义现代化建设，推动社会主义法治国家建设进程，促进人权事业全面发展，维护国家统一、民族团结、社会和谐稳定等方面的重要作用。要坚定政治制度自信，坚定不移走中国特色社会主义政治发展道路，坚持和完善中国特色社会主义制度，坚持宪法确定的中国共产党领导地位不动摇，坚持宪法确定的人民民主专政的国体和人民代表大会制度的政体不动摇，决不照抄照搬别国模式和做法。</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二，把宪法实施贯穿到治国理政各方面全过程，不断提高党依宪治国、依宪执政的能力。宪法是治国安邦的总章程，是我们党治国理政的根本法律依据，是国家政治和社会生活的最高法律规范。提高党依宪治国、依宪执政能力，必须把宪法实施贯彻到统筹推进“五位一体”总体布局、协调推进“四个全面”战略布局的全部实践中，贯彻到改革发展稳定、内政外交国防、治党治国治军各领域各方面，全面推进国家各方面工作法治化。</w:t>
      </w:r>
    </w:p>
    <w:p>
      <w:pPr>
        <w:pStyle w:val="Normal"/>
        <w:snapToGrid w:val="false"/>
        <w:spacing w:lineRule="exact" w:line="579"/>
        <w:ind w:firstLine="600"/>
        <w:rPr/>
      </w:pPr>
      <w:r>
        <w:rPr>
          <w:rFonts w:ascii="仿宋_GB2312" w:hAnsi="仿宋_GB2312" w:cs="Times New Roman" w:eastAsia="仿宋_GB2312"/>
          <w:sz w:val="30"/>
          <w:szCs w:val="30"/>
        </w:rPr>
        <w:t>党领导人民制定宪法和法律，党首先要带头尊崇和执行宪法。要善于使党的主张通过法定程序成为国家意志，善于使党组织推荐的人选通过法定程序成为国家政权机关的领导人员，善于通过国家政权机关实施党对国家和社会的领导，支持国家权力机关、行政机关、监察机关、审判机关、检察机关依照宪法和法律独立负责、协调一致地开展工作。要把贯彻宪法法律落实到各级党委决策施策全过程，坚持依法决策、依法施策，守住不与宪法法律相抵触的底线，确保决策施策经得起历史和人民检验。</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三，加快完善以宪法为核心的中国特色社会主义法律体系，不断增强法律规范体系的全面性、系统性、协调性。坚持依法立法，最根本的是坚持依宪立法，坚决把宪法规定、宪法原则、宪法精神贯彻到立法中，体现到各项法律法规中。一切法律、行政法规和地方性法规都不得同宪法相抵触，一切违反违背宪法规定、原则、精神的法律法规规定必须予以纠正。</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要完善立法体制机制，推进科学立法、民主立法、依法立法，统筹立改废释纂，增强立法系统性、整体性、协同性、时效性。要全面发挥宪法在立法中的核心地位功能，每一个立法环节都把好宪法关，努力使每一项立法都符合宪法精神、体现宪法权威、保证宪法实施。要落实宪法赋予人大及其常委会的职责，发挥其在立法工作中的主导作用，拓展人民有序参与立法途径。要加强重点领域、新兴领域、涉外领域立法，健全国家治理急需、满足人民日益增长的美好生活需要必备、维护国家安全所急的法律制度，加快我国法域外适用的法律体系建设。要坚持系统观念，全面完善法律、行政法规、军事法规、监察法规、地方性法规体系，使法律体系更加科学完备、统一权威，维护国家法治统一。</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四，健全保证宪法全面实施的制度体系，不断提高宪法实施和监督水平。健全保证宪法全面实施的制度体系，必须坚持宪法规定、宪法原则、宪法精神全面贯彻，坚持宪法实施、宪法解释、宪法监督系统推进，统筹推进法律规范体系、法治实施体系、法治监督体系、法治保障体系和党内法规体系建设，确保宪法得到完整准确全面贯彻。要完善宪法相关规定直接实施工作机制，充分发挥宪法在应对重大风险挑战、贯彻“一国两制”方针、推进祖国统一进程、维护国家安全和社会稳定中的重要作用。要完善宪法监督制度，推进宪法监督的规范化、程序化建设，提高合宪性审查、备案审查能力和质量，推进合宪性审查工作，落实宪法解释程序机制，积极回应社会各方面对涉宪问题的关切。</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五，加强宪法理论研究和宣传教育，不断提升中国宪法理论和实践的说服力、影响力。宪法的根基在于人民发自内心的拥护，宪法的伟力在于人民出自真诚的信仰。必须坚持宣传、教育、研究共同推进，坚持知识普及、理论阐释、观念引导全面发力，推动宪法深入人心，走进人民群众，推动宪法实施成为全体人民的自觉行动。</w:t>
      </w:r>
    </w:p>
    <w:p>
      <w:pPr>
        <w:pStyle w:val="Normal"/>
        <w:snapToGrid w:val="false"/>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要完善宪法宣传教育工作格局，深化宪法宣誓、宪法纪念、国家象征和标志等制度的教育功能，推动宪法宣传教育常态化长效化。要抓住领导干部这个关键少数，抓住青少年、网民等重点群体，抓宪法纪念、宪法宣誓、宪法教材建设等重点载体，抓学校、社区、媒体等重点阵地，持续深入开展宪法宣传教育。要结合当代中国宪法制度和宪法实践，加强中国宪法理论研究，提炼标志性概念、原创性观点，加强中国宪法学科体系、学术体系、话语体系建设，巩固中国宪法理论在我国法治教育中的指导地位。要讲好中国宪法故事，有自信、有志气宣传中国宪法制度、宪法理论的显著优势和强大生命力，有骨气、有底气同一切歪曲、抹黑、攻击中国宪法的错误言行作斗争。</w:t>
      </w:r>
    </w:p>
    <w:p>
      <w:pPr>
        <w:pStyle w:val="Normal"/>
        <w:snapToGrid w:val="false"/>
        <w:spacing w:lineRule="exact" w:line="579"/>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毛泽东同志在领导制定新中国第一部宪法时说过：“我们现在要团结全国人民，要团结一切可以团结和应当团结的力量，为建设一个伟大的社会主义国家而奋斗。这个宪法就是为这个目的而写的。”我们要全面贯彻实施宪法，推进全面依法治国，推进法治中国建设，为全面建成社会主义现代化强国，实现第二个百年奋斗目标，以中国式现代化全面推进中华民族伟大复兴而团结奋斗！</w:t>
      </w:r>
    </w:p>
    <w:p>
      <w:pPr>
        <w:pStyle w:val="Normal"/>
        <w:snapToGrid w:val="false"/>
        <w:spacing w:lineRule="exact" w:line="579"/>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79"/>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79"/>
        <w:jc w:val="left"/>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napToGrid w:val="false"/>
        <w:spacing w:lineRule="exact" w:line="579"/>
        <w:jc w:val="center"/>
        <w:rPr>
          <w:rFonts w:ascii="方正小标宋简体" w:hAnsi="方正小标宋简体" w:eastAsia="方正小标宋简体"/>
          <w:b/>
          <w:b/>
          <w:bCs/>
          <w:sz w:val="40"/>
          <w:szCs w:val="40"/>
        </w:rPr>
      </w:pPr>
      <w:r>
        <w:rPr>
          <w:rFonts w:ascii="方正小标宋简体" w:hAnsi="方正小标宋简体" w:cs="Times New Roman" w:eastAsia="方正小标宋简体"/>
          <w:sz w:val="40"/>
          <w:szCs w:val="40"/>
        </w:rPr>
        <w:t>中央经济工作会议在北京举行</w:t>
      </w:r>
    </w:p>
    <w:p>
      <w:pPr>
        <w:pStyle w:val="Heading1"/>
        <w:shd w:fill="FFFFFF" w:val="clear"/>
        <w:spacing w:lineRule="exact" w:line="579" w:before="0" w:after="0"/>
        <w:jc w:val="center"/>
        <w:rPr>
          <w:rFonts w:ascii="方正小标宋简体" w:hAnsi="方正小标宋简体" w:eastAsia="方正小标宋简体"/>
          <w:b w:val="false"/>
          <w:b w:val="false"/>
          <w:bCs w:val="false"/>
          <w:kern w:val="2"/>
          <w:sz w:val="40"/>
          <w:szCs w:val="40"/>
        </w:rPr>
      </w:pPr>
      <w:r>
        <w:rPr>
          <w:rFonts w:ascii="方正小标宋简体" w:hAnsi="方正小标宋简体" w:eastAsia="方正小标宋简体"/>
          <w:b w:val="false"/>
          <w:bCs w:val="false"/>
          <w:kern w:val="2"/>
          <w:sz w:val="40"/>
          <w:szCs w:val="40"/>
        </w:rPr>
        <w:t>习近平李克强李强作重要讲话</w:t>
      </w:r>
    </w:p>
    <w:p>
      <w:pPr>
        <w:pStyle w:val="Heading1"/>
        <w:shd w:fill="FFFFFF" w:val="clear"/>
        <w:spacing w:lineRule="exact" w:line="579" w:before="0" w:after="0"/>
        <w:jc w:val="center"/>
        <w:rPr>
          <w:rFonts w:ascii="微软雅黑" w:hAnsi="微软雅黑" w:eastAsia="微软雅黑" w:cs="微软雅黑"/>
          <w:color w:val="333333"/>
          <w:sz w:val="40"/>
          <w:szCs w:val="40"/>
        </w:rPr>
      </w:pPr>
      <w:r>
        <w:rPr>
          <w:rFonts w:ascii="方正小标宋简体" w:hAnsi="方正小标宋简体" w:eastAsia="方正小标宋简体"/>
          <w:b w:val="false"/>
          <w:bCs w:val="false"/>
          <w:kern w:val="2"/>
          <w:sz w:val="40"/>
          <w:szCs w:val="40"/>
        </w:rPr>
        <w:t>赵乐际王沪宁韩正蔡奇丁薛祥李希出席会议</w:t>
      </w:r>
    </w:p>
    <w:p>
      <w:pPr>
        <w:pStyle w:val="Normal"/>
        <w:snapToGrid w:val="false"/>
        <w:spacing w:lineRule="exact" w:line="579"/>
        <w:ind w:firstLine="60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Normal"/>
        <w:snapToGrid w:val="false"/>
        <w:spacing w:lineRule="exact" w:line="579"/>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6</w:t>
      </w:r>
      <w:r>
        <w:rPr>
          <w:rFonts w:ascii="仿宋_GB2312" w:hAnsi="仿宋_GB2312" w:eastAsia="仿宋_GB2312"/>
          <w:sz w:val="30"/>
          <w:szCs w:val="30"/>
        </w:rPr>
        <w:t>日，中央经济工作会议在北京举行。中共中央总书记、国家主席、中央军委主席习近平出席会议并发表重要讲话。</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中央经济工作会议</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6</w:t>
      </w:r>
      <w:r>
        <w:rPr>
          <w:rFonts w:ascii="仿宋_GB2312" w:hAnsi="仿宋_GB2312" w:eastAsia="仿宋_GB2312"/>
          <w:sz w:val="30"/>
          <w:szCs w:val="30"/>
        </w:rPr>
        <w:t>日在北京举行。中共中央总书记、国家主席、中央军委主席习近平出席会议并发表重要讲话。李克强、李强、赵乐际、王沪宁、韩正、蔡奇、丁薛祥、李希出席会议。</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习近平在重要讲话中总结</w:t>
      </w:r>
      <w:r>
        <w:rPr>
          <w:rFonts w:eastAsia="仿宋_GB2312" w:ascii="仿宋_GB2312" w:hAnsi="仿宋_GB2312"/>
          <w:sz w:val="30"/>
          <w:szCs w:val="30"/>
        </w:rPr>
        <w:t>2022</w:t>
      </w:r>
      <w:r>
        <w:rPr>
          <w:rFonts w:ascii="仿宋_GB2312" w:hAnsi="仿宋_GB2312" w:eastAsia="仿宋_GB2312"/>
          <w:sz w:val="30"/>
          <w:szCs w:val="30"/>
        </w:rPr>
        <w:t>年经济工作，分析当前经济形势，部署</w:t>
      </w:r>
      <w:r>
        <w:rPr>
          <w:rFonts w:eastAsia="仿宋_GB2312" w:ascii="仿宋_GB2312" w:hAnsi="仿宋_GB2312"/>
          <w:sz w:val="30"/>
          <w:szCs w:val="30"/>
        </w:rPr>
        <w:t>2023</w:t>
      </w:r>
      <w:r>
        <w:rPr>
          <w:rFonts w:ascii="仿宋_GB2312" w:hAnsi="仿宋_GB2312" w:eastAsia="仿宋_GB2312"/>
          <w:sz w:val="30"/>
          <w:szCs w:val="30"/>
        </w:rPr>
        <w:t>年经济工作。李克强对明年经济工作作了部署。李强作总结讲话。</w:t>
      </w:r>
    </w:p>
    <w:p>
      <w:pPr>
        <w:pStyle w:val="Normal"/>
        <w:snapToGrid w:val="false"/>
        <w:spacing w:lineRule="exact" w:line="579"/>
        <w:ind w:firstLine="600"/>
        <w:rPr>
          <w:rFonts w:ascii="仿宋_GB2312" w:hAnsi="仿宋_GB2312" w:eastAsia="仿宋_GB2312"/>
          <w:sz w:val="30"/>
          <w:szCs w:val="30"/>
        </w:rPr>
      </w:pPr>
      <w:r>
        <w:rPr>
          <w:rFonts w:ascii="仿宋_GB2312" w:hAnsi="仿宋_GB2312" w:eastAsia="仿宋_GB2312"/>
          <w:sz w:val="30"/>
          <w:szCs w:val="30"/>
        </w:rPr>
        <w:t>会议认为，今年是党和国家历史上极为重要的一年。我们胜利召开党的二十大，描绘了全面建设社会主义现代化国家的宏伟蓝图。面对风高浪急的国际环境和艰巨繁重的国内改革发展稳定任务，在以习近平同志为核心的党中央坚强领导下，全党全国各族人民迎难而上，砥砺前行，统筹国内国际两个大局，统筹疫情防控和经济社会发展，统筹发展和安全，加大宏观调控力度，应对超预期因素冲击，发展质量稳步提升，科技创新成果丰硕，改革开放全面深化，就业物价基本平稳，粮食安全、能源安全和人民生活得到有效保障，保持了经济社会大局稳定。成功举办北京冬奥会、冬残奥会。成绩殊为不易，值得倍加珍惜。</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指出，当前我国经济恢复的基础尚不牢固，需求收缩、供给冲击、预期转弱三重压力仍然较大，外部环境动荡不安，给我国经济带来的影响加深。但要看到，我国经济韧性强、潜力大、活力足，各项政策效果持续显现，明年经济运行有望总体回升。要坚定做好经济工作的信心。</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认为，过去</w:t>
      </w:r>
      <w:r>
        <w:rPr>
          <w:rFonts w:eastAsia="仿宋_GB2312" w:ascii="仿宋_GB2312" w:hAnsi="仿宋_GB2312"/>
          <w:sz w:val="30"/>
          <w:szCs w:val="30"/>
        </w:rPr>
        <w:t>5</w:t>
      </w:r>
      <w:r>
        <w:rPr>
          <w:rFonts w:ascii="仿宋_GB2312" w:hAnsi="仿宋_GB2312" w:eastAsia="仿宋_GB2312"/>
          <w:sz w:val="30"/>
          <w:szCs w:val="30"/>
        </w:rPr>
        <w:t>年极不寻常、极不平凡，我们经受了世界变局加快演变、新冠肺炎疫情冲击、国内经济下行等多重考验，有效守护了人民生命安全和身体健康，我国经济大船乘风破浪向前。新时代</w:t>
      </w:r>
      <w:r>
        <w:rPr>
          <w:rFonts w:eastAsia="仿宋_GB2312" w:ascii="仿宋_GB2312" w:hAnsi="仿宋_GB2312"/>
          <w:sz w:val="30"/>
          <w:szCs w:val="30"/>
        </w:rPr>
        <w:t>10</w:t>
      </w:r>
      <w:r>
        <w:rPr>
          <w:rFonts w:ascii="仿宋_GB2312" w:hAnsi="仿宋_GB2312" w:eastAsia="仿宋_GB2312"/>
          <w:sz w:val="30"/>
          <w:szCs w:val="30"/>
        </w:rPr>
        <w:t>年是我国经济社会发展取得历史性成就、发生历史性变革、转向高质量发展的</w:t>
      </w:r>
      <w:r>
        <w:rPr>
          <w:rFonts w:eastAsia="仿宋_GB2312" w:ascii="仿宋_GB2312" w:hAnsi="仿宋_GB2312"/>
          <w:sz w:val="30"/>
          <w:szCs w:val="30"/>
        </w:rPr>
        <w:t>10</w:t>
      </w:r>
      <w:r>
        <w:rPr>
          <w:rFonts w:ascii="仿宋_GB2312" w:hAnsi="仿宋_GB2312" w:eastAsia="仿宋_GB2312"/>
          <w:sz w:val="30"/>
          <w:szCs w:val="30"/>
        </w:rPr>
        <w:t>年。我们历史性地解决了绝对贫困问题，如期全面建成小康社会，我国发展站在新的更高历史起点上。</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指出，做好经济工作，必须坚持党的全面领导特别是党中央集中统一领导；坚持发展是党执政兴国的第一要务，发展必须是高质量发展，完整、准确、全面贯彻新发展理念；坚持稳中求进工作总基调，坚持实事求是、尊重规律、系统观念、底线思维，把实践作为检验各项政策和工作成效的标准；坚持和完善社会主义基本经济制度，坚持社会主义市场经济改革方向，坚持“两个毫不动摇”；坚持推进高水平对外开放，稳步扩大规则、规制、管理、标准等制度型开放；坚持推动经济发展在法治轨道上运行，依法保护产权和知识产权，恪守契约精神，营造市场化、法治化、国际化一流营商环境。</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强调，做好明年经济工作，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为全面建设社会主义现代化国家开好局起好步。</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要求，明年要坚持稳字当头、稳中求进，继续实施积极的财政政策和稳健的货币政策，加大宏观政策调控力度，加强各类政策协调配合，形成共促高质量发展合力。</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积极的财政政策要加力提效。保持必要的财政支出强度，优化组合赤字、专项债、贴息等工具，在有效支持高质量发展中保障财政可持续和地方政府债务风险可控。要加大中央对地方的转移支付力度，推动财力下沉，做好基层“三保”工作。</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稳健的货币政策要精准有力。要保持流动性合理充裕，保持广义货币供应量和社会融资规模增速同名义经济增速基本匹配，引导金融机构加大对小微企业、科技创新、绿色发展等领域支持力度。保持人民币汇率在合理均衡水平上的基本稳定，强化金融稳定保障体系。</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产业政策要发展和安全并举。优化产业政策实施方式，狠抓传统产业改造升级和战略性新兴产业培育壮大，着力补强产业链薄弱环节，在落实碳达峰碳中和目标任务过程中锻造新的产业竞争优势。推动“科技－产业－金融”良性循环。</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科技政策要聚焦自立自强。要有力统筹教育、科技、人才工作。布局实施一批国家重大科技项目，完善新型举国体制，发挥好政府在关键核心技术攻关中的组织作用，突出企业科技创新主体地位。提高人才自主培养质量和能力，加快引进高端人才。</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社会政策要兜牢民生底线。落实落细就业优先政策，把促进青年特别是高校毕业生就业工作摆在更加突出的位置。及时有效缓解结构性物价上涨给部分困难群众带来的影响。加强新就业形态劳动者权益保障，稳妥推进养老保险全国统筹。推动优质医疗资源扩容下沉和区域均衡布局。完善生育支持政策体系，适时实施渐进式延迟法定退休年龄政策，积极应对人口老龄化少子化。</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强调，明年经济发展面临的困难挑战很多，要坚持系统观念、守正创新。要更好统筹疫情防控和经济社会发展，因时因势优化疫情防控措施，认真落实新阶段疫情防控各项举措，保障好群众的就医用药，重点抓好老年人和患基础性疾病群体的防控，着力保健康、防重症。要更好统筹经济质的有效提升和量的合理增长，坚持以质取胜，以量变的积累实现质变。要更好统筹供给侧结构性改革和扩大内需，通过高质量供给创造有效需求，支持以多种方式和渠道扩大内需。要更好统筹经济政策和其他政策，增强全局观，加强与宏观政策取向一致性评估。要更好统筹国内循环和国际循环，围绕构建新发展格局，增强国内大循环内生动力和可靠性，提升国际循环质量和水平。要更好统筹当前和长远，既要做好当前工作，又要为今后发展做好衔接。</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指出，明年经济工作千头万绪，要从战略全局出发，从改善社会心理预期、提振发展信心入手，纲举目张做好工作。</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一是着力扩大国内需求。要把恢复和扩大消费摆在优先位置。增强消费能力，改善消费条件，创新消费场景。多渠道增加城乡居民收入，支持住房改善、新能源汽车、养老服务等消费。要通过政府投资和政策激励有效带动全社会投资，加快实施“十四五”重大工程，加强区域间基础设施联通。政策性金融要加大对符合国家发展规划重大项目的融资支持。鼓励和吸引更多民间资本参与国家重大工程和补短板项目建设。要继续发挥出口对经济的支撑作用，积极扩大先进技术、重要设备、能源资源等产品进口。</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二是加快建设现代化产业体系。围绕制造业重点产业链，找准关键核心技术和零部件薄弱环节，集中优质资源合力攻关，保证产业体系自主可控和安全可靠，确保国民经济循环畅通。加强重要能源、矿产资源国内勘探开发和增储上产，加快规划建设新型能源体系，提升国家战略物资储备保障能力。实施新一轮千亿斤粮食产能提升行动。提升传统产业在全球产业分工中的地位和竞争力，加快新能源、人工智能、生物制造、绿色低碳、量子计算等前沿技术研发和应用推广。要大力发展数字经济，提升常态化监管水平，支持平台企业在引领发展、创造就业、国际竞争中大显身手。抓住全球产业结构和布局调整过程中孕育的新机遇，勇于开辟新领域、制胜新赛道。</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三是切实落实“两个毫不动摇”。针对社会上对我们是否坚持“两个毫不动摇”的不正确议论，必须亮明态度，毫不含糊。要深化国资国企改革，提高国企核心竞争力。坚持分类改革方向，处理好国企经济责任和社会责任关系。完善中国特色国有企业现代公司治理，真正按市场化机制运营。要从制度和法律上把对国企民企平等对待的要求落下来，从政策和舆论上鼓励支持民营经济和民营企业发展壮大。依法保护民营企业产权和企业家权益。各级领导干部要为民营企业解难题、办实事，构建亲清政商关系。</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四是更大力度吸引和利用外资。要推进高水平对外开放，提升贸易投资合作质量和水平。要扩大市场准入，加大现代服务业领域开放力度。要落实好外资企业国民待遇，保障外资企业依法平等参与政府采购、招投标、标准制定，加大知识产权和外商投资合法权益的保护力度。要积极推动加入全面与进步跨太平洋伙伴关系协定和数字经济伙伴关系协定等高标准经贸协议，主动对照相关规则、规制、管理、标准，深化国内相关领域改革。要为外商来华从事贸易投资洽谈提供最大程度的便利，推动外资标志性项目落地建设。</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五是有效防范化解重大经济金融风险。要确保房地产市场平稳发展，扎实做好保交楼、保民生、保稳定各项工作，满足行业合理融资需求，推动行业重组并购，有效防范化解优质头部房企风险，改善资产负债状况，同时要坚决依法打击违法犯罪行为。要因城施策，支持刚性和改善性住房需求，解决好新市民、青年人等住房问题，探索长租房市场建设。要坚持房子是用来住的、不是用来炒的定位，推动房地产业向新发展模式平稳过渡。要防范化解金融风险，压实各方责任，防止形成区域性、系统性金融风险。加强党中央对金融工作集中统一领导。要防范化解地方政府债务风险，坚决遏制增量、化解存量。</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指出，要全面推进乡村振兴，坚决防止出现规模性返贫。谋划新一轮全面深化改革。推动共建“一带一路”高质量发展。深入实施区域重大战略和区域协调发展战略。要推动经济社会发展绿色转型，协同推进降碳、减污、扩绿、增长，建设美丽中国。</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强调，对于我们这么大的经济体而言，保持经济平稳运行至关重要。要着力稳增长稳就业稳物价，保持经济运行在合理区间。注重围绕市场主体需求施策，完善政策实施方式，增强时效性和精准性。要坚定不移深化改革，更大激发市场活力和社会创造力。尊重市场规律，深化简政放权、放管结合、优化服务改革，对各类所有制企业一视同仁。要着力发展实体经济，依靠创新培育壮大发展新动能。推动传统产业改造升级，支持战略性新兴产业和现代服务业发展，促进大众创业万众创新纵深发展，最大限度释放全社会的创新创造潜能。要充分挖掘国内市场潜力，提升内需对经济增长的拉动作用。围绕经济发展和民生急需，推动补短板重大项目建设，着力消除制约居民消费的不利因素。加强金融、地方债务风险防控，守住不发生系统性风险的底线。要更大力度推动外贸稳规模、优结构，更大力度促进外资稳存量、扩增量，培育国际经贸合作新增长点。要强化基本公共服务，兜牢基本民生底线，支持引导社会力量增加多元供给，持续增进民生福祉。</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要求，要准确把握明年经济工作部署要求，敢担当，善作为，察实情，创造性抓好贯彻落实，努力实现明年经济发展主要预期目标，以新气象新作为推动高质量发展取得新成效。要坚定不移深化改革扩大开放，不断增强经济社会发展的动力和活力。要稳妥处置化解重大风险隐患，维护经济金融和社会大局稳定。要按照党中央部署，优化调整疫情防控政策，加强统筹衔接，有序组织实施，顺利渡过流行期，确保平稳转段和社会秩序稳定。要做好岁末年初各项工作，强化市场保供稳价，加强煤电油气运调节，确保群众温暖安全过冬。保障好因疫因灾遇困群众和老弱病残等特殊群体的基本生活，强化安全生产整治，坚决防范和遏制重特大事故发生。</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强调，各地区各部门和各级领导干部要把思想和行动统一到党的二十大精神和党中央关于经济工作的决策部署上来。要坚持把高质量发展作为全面建设社会主义现代化国家的首要任务，完善党中央重大决策部署落实机制，以奋发有为的精神状态和“时时放心不下”的责任意识做好经济工作。新班子要有新气象新作为，加强学习，成为行家里手、内行领导。要坚持真抓实干，求真务实，反对形式主义、官僚主义，科学精准问责，为担当者担当。</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会议号召，全党要紧密团结在以习近平同志为核心的党中央周围，增强“四个意识”，坚定“四个自信”，做到“两个维护”，勠力同心、勇毅前行，努力完成经济社会发展目标任务，为全面建设社会主义现代化国家、全面推进中华民族伟大复兴作出新贡献。</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党和国家有关领导同志出席会议。</w:t>
      </w:r>
    </w:p>
    <w:p>
      <w:pPr>
        <w:pStyle w:val="Normal"/>
        <w:snapToGrid w:val="false"/>
        <w:spacing w:lineRule="exact" w:line="579"/>
        <w:rPr>
          <w:rFonts w:ascii="仿宋_GB2312" w:hAnsi="仿宋_GB2312" w:eastAsia="仿宋_GB2312"/>
          <w:sz w:val="30"/>
          <w:szCs w:val="30"/>
        </w:rPr>
      </w:pPr>
      <w:r>
        <w:rPr>
          <w:rFonts w:ascii="仿宋_GB2312" w:hAnsi="仿宋_GB2312" w:eastAsia="仿宋_GB2312"/>
          <w:sz w:val="30"/>
          <w:szCs w:val="30"/>
        </w:rPr>
        <w:t>　　各省、自治区、直辖市和计划单列市、新疆生产建设兵团党政主要负责同志，中央和国家机关有关部门、有关人民团体、中央管理的部分金融机构和企业、中央军委机关各部门主要负责同志等参加会议。</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48:00Z</dcterms:created>
  <dc:creator>Administrator</dc:creator>
  <dc:description/>
  <cp:keywords/>
  <dc:language>en-US</dc:language>
  <cp:lastModifiedBy>莫文闻</cp:lastModifiedBy>
  <dcterms:modified xsi:type="dcterms:W3CDTF">2023-01-04T01:48:00Z</dcterms:modified>
  <cp:revision>2</cp:revision>
  <dc:subject/>
  <dc:title/>
</cp:coreProperties>
</file>