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1300"/>
        <w:jc w:val="distribute"/>
        <w:rPr>
          <w:rFonts w:ascii="方正小标宋简体;微软雅黑" w:hAnsi="方正小标宋简体;微软雅黑" w:eastAsia="方正小标宋简体;微软雅黑"/>
          <w:color w:val="FF0000"/>
          <w:w w:val="65"/>
          <w:sz w:val="106"/>
          <w:szCs w:val="120"/>
        </w:rPr>
      </w:pPr>
      <w:r>
        <w:rPr>
          <w:rFonts w:ascii="方正小标宋简体;微软雅黑" w:hAnsi="方正小标宋简体;微软雅黑" w:eastAsia="方正小标宋简体;微软雅黑"/>
          <w:color w:val="FF0000"/>
          <w:w w:val="65"/>
          <w:sz w:val="106"/>
          <w:szCs w:val="120"/>
        </w:rPr>
        <w:t>中共同济大学委员会宣传部</w:t>
      </w:r>
    </w:p>
    <w:p>
      <w:pPr>
        <w:pStyle w:val="Normal"/>
        <w:spacing w:lineRule="exact" w:line="1300"/>
        <w:jc w:val="distribute"/>
        <w:rPr>
          <w:rFonts w:ascii="方正小标宋简体;微软雅黑" w:hAnsi="方正小标宋简体;微软雅黑" w:eastAsia="方正小标宋简体;微软雅黑"/>
          <w:color w:val="FF0000"/>
          <w:w w:val="56"/>
          <w:sz w:val="106"/>
          <w:szCs w:val="120"/>
        </w:rPr>
      </w:pPr>
      <w:r>
        <w:rPr>
          <w:rFonts w:ascii="方正小标宋简体;微软雅黑" w:hAnsi="方正小标宋简体;微软雅黑" w:eastAsia="方正小标宋简体;微软雅黑"/>
          <w:color w:val="FF0000"/>
          <w:w w:val="56"/>
          <w:sz w:val="106"/>
          <w:szCs w:val="120"/>
        </w:rPr>
        <w:t>中共同济大学委员会教师工作部</w:t>
      </w:r>
    </w:p>
    <w:p>
      <w:pPr>
        <w:pStyle w:val="Normal"/>
        <w:spacing w:lineRule="exact" w:line="480"/>
        <w:jc w:val="center"/>
        <w:rPr>
          <w:rFonts w:ascii="仿宋_GB2312;仿宋" w:hAnsi="仿宋_GB2312;仿宋" w:eastAsia="仿宋_GB2312;仿宋"/>
          <w:color w:val="FF0000"/>
          <w:w w:val="56"/>
          <w:sz w:val="32"/>
          <w:szCs w:val="32"/>
        </w:rPr>
      </w:pPr>
      <w:r>
        <w:rPr>
          <w:rFonts w:eastAsia="仿宋_GB2312;仿宋" w:ascii="仿宋_GB2312;仿宋" w:hAnsi="仿宋_GB2312;仿宋"/>
          <w:color w:val="FF0000"/>
          <w:w w:val="56"/>
          <w:sz w:val="32"/>
          <w:szCs w:val="32"/>
        </w:rPr>
      </w:r>
    </w:p>
    <w:p>
      <w:pPr>
        <w:pStyle w:val="Normal"/>
        <w:spacing w:lineRule="exact" w:line="48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480"/>
        <w:jc w:val="center"/>
        <w:rPr>
          <w:rFonts w:ascii="仿宋_GB2312;仿宋" w:hAnsi="仿宋_GB2312;仿宋" w:eastAsia="仿宋_GB2312;仿宋"/>
          <w:sz w:val="32"/>
          <w:szCs w:val="32"/>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284480</wp:posOffset>
                </wp:positionV>
                <wp:extent cx="5612765" cy="306070"/>
                <wp:effectExtent l="0" t="61595" r="0" b="51435"/>
                <wp:wrapNone/>
                <wp:docPr id="1" name="组合 2"/>
                <a:graphic xmlns:a="http://schemas.openxmlformats.org/drawingml/2006/main">
                  <a:graphicData uri="http://schemas.microsoft.com/office/word/2010/wordprocessingGroup">
                    <wpg:wgp>
                      <wpg:cNvGrpSpPr/>
                      <wpg:grpSpPr>
                        <a:xfrm>
                          <a:off x="0" y="0"/>
                          <a:ext cx="5612760" cy="306000"/>
                          <a:chOff x="0" y="0"/>
                          <a:chExt cx="5612760" cy="306000"/>
                        </a:xfrm>
                      </wpg:grpSpPr>
                      <wps:wsp>
                        <wps:cNvSpPr/>
                        <wps:spPr>
                          <a:xfrm>
                            <a:off x="3056760" y="153000"/>
                            <a:ext cx="2556000" cy="0"/>
                          </a:xfrm>
                          <a:prstGeom prst="line">
                            <a:avLst/>
                          </a:prstGeom>
                          <a:ln w="38160">
                            <a:solidFill>
                              <a:srgbClr val="ff0000"/>
                            </a:solidFill>
                            <a:miter/>
                          </a:ln>
                        </wps:spPr>
                        <wps:style>
                          <a:lnRef idx="0"/>
                          <a:fillRef idx="0"/>
                          <a:effectRef idx="0"/>
                          <a:fontRef idx="minor"/>
                        </wps:style>
                        <wps:bodyPr/>
                      </wps:wsp>
                      <wps:wsp>
                        <wps:cNvSpPr/>
                        <wps:spPr>
                          <a:xfrm>
                            <a:off x="0" y="153000"/>
                            <a:ext cx="2556000" cy="0"/>
                          </a:xfrm>
                          <a:prstGeom prst="line">
                            <a:avLst/>
                          </a:prstGeom>
                          <a:ln w="38160">
                            <a:solidFill>
                              <a:srgbClr val="ff0000"/>
                            </a:solidFill>
                            <a:miter/>
                          </a:ln>
                        </wps:spPr>
                        <wps:style>
                          <a:lnRef idx="0"/>
                          <a:fillRef idx="0"/>
                          <a:effectRef idx="0"/>
                          <a:fontRef idx="minor"/>
                        </wps:style>
                        <wps:bodyPr/>
                      </wps:wsp>
                      <wps:wsp>
                        <wps:cNvSpPr/>
                        <wps:spPr>
                          <a:xfrm>
                            <a:off x="2642400" y="0"/>
                            <a:ext cx="321480" cy="306000"/>
                          </a:xfrm>
                          <a:prstGeom prst="pie">
                            <a:avLst/>
                          </a:prstGeom>
                          <a:solidFill>
                            <a:srgbClr val="ff0000"/>
                          </a:solidFill>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05pt;margin-top:22.4pt;width:441.9pt;height:24.1pt" coordorigin="1,448" coordsize="8838,482">
                <v:line id="shape_0" from="4815,689" to="8839,689" ID="Line 3" stroked="t" o:allowincell="f" style="position:absolute">
                  <v:stroke color="red" weight="38160" joinstyle="miter" endcap="flat"/>
                  <v:fill o:detectmouseclick="t" on="false"/>
                  <w10:wrap type="none"/>
                </v:line>
                <v:line id="shape_0" from="1,689" to="4025,689" ID="Line 4" stroked="t" o:allowincell="f" style="position:absolute">
                  <v:stroke color="red" weight="38160" joinstyle="miter" endcap="flat"/>
                  <v:fill o:detectmouseclick="t" on="false"/>
                  <w10:wrap type="none"/>
                </v:line>
                <v:rect id="shape_0" ID="AutoShape 5" coordsize="10000,10000" path="l0,3817l3814,3817l5000,0l6186,3817l10000,3817l6917,6183l8083,10000l5000,7635l1917,10000l3083,6183l0,3817l0,0l2162688,0l0,524288l1048576,2125922304l0,0l2162688,0l-497025024,1433091620l-497025024,1433091620l-497025024,1433091620l2162688,0l519045120,1433092114l524288000,1433092114l529530880,1433092114l8454144,0l162660352,1433299212l13172736,-327390567l107390,0l65537,302024773l82403329,66562l65536,0l65536,0l250085376,0l65537,755023085l67575809,11796481l32769,67633153l589824,0l16580608,0l8454144,0l21102592,0l3211264,0l169869312,1433092114l1048576,0l-244449280,2125942558l2621440,1433075712l-1682767872,-1804990827l3221174,0l634388480,1433092114l524288,0l-243335168,2125942558l2686976,0l1792999424,464831419l3221780,0l1920991232,1433092112l524288,0l-242745344,2125942558l2752512,0l-677576704,-610123482l3252265,0l706740224,1433092114l524288,0l-242155520,2125942558l2818048,0l1139343360,-1750871590l3253072,0l550502400,1433092114l917504,0l-241565696,2125942558l2883584,0l-1663041536,-1655992566l3268648,0l75497472,1433092114l917504,0l-240582656,2125942558l2949120,0l897122304,844245375l3230445,0l-2025848832,1433092114l917504,0l-239599616,2125942558l3014656,0l1737621504,903764464l3255516,0l-1953497088,1433092114l917504,0l-238616576,2125942558l3080192,0l-48103424,476823213l3266322,0l-1962934272,1433092114l917504,0l-237633536,2125942558l3145728,0l-437190656,1933564779l3272734,0l1581252608,1433092114l917504,0l-236650496,2125942558l3211264,0l1824325632,2052606827l3238450,0l-1944059904,1433092114l1310720,0l-235667456,2125942558l3276800,0l-774963200,-1304497361l3217982,0l166723584,1433092114l1310720,0l-234291200,2125942558l3342336,0l-1753415680,859450697l3221785,0l609222656,1433092114l1310720,0l-232914944,2125942558l3407872,0l-197984256,337698294l3268290,0l599785472,1433092114l393216,0l-231538688,2125942558l3473408,0l1862402048,-1199481860l3243552,0l106954752,1433092114l458752,0l-231079936,2125942558l3538944,0l318046208,-827174969l3259303,0l643825664,1433092114l458752,0l256901120,2125942566l3604480,0l2050490368,602702021l3243399,0l675282944,1433092114l524288,0l209780736,2125942566l3670016,0l-1203503104,-1855851312l3212919,0l624951296,1433092114l589824,0l-1931083776,2125942567l3735552,0l-1091502080,-1154412677l3222490,0l596639744,1433092114l327680,0l262799360,2125942566l3801088,0l1189740544,-358411644l3232028,0l425721856,1433092114l393216,0l-230096896,2125942558l3932160,0l449183744,-1933024473l3259759,0l157286400,1433092114l1048576,0l-229638144,2125942558l3997696,0l742457344,1894601716l3241673,0l615514112,1433092114l1245184,0l-227082240,2125942558l4128768,0l1918042112,-828562636l3227703,0l1634729984,1433092114l262144,0l215810048,2125942580l4194304,0l85065728,1974880556l3247783,0l653262848,1433092114l786432,0l-225771520,2125942558l4259840,0l-2018574336,-1496664483l3264216,0l-1947205632,1433092114l589824,0l-224919552,2125942558l4325376,0l-523698176,503727979l3226449,0l659554304,1433092114l589824,0l-224264192,2125942558l4390912,0l346554368,-2016579695l3259505,0l1549795328,1433092114l458752,0l-223608832,2125942558l4456448,0l-711131136,511387595l3239306,0l1593835520,1433092114l917504,0l-223084544,2125942558l4521984,0l-1289879552,2116135765l3261145,0l703594496,1433092114l720896,0l-222101504,2125942558l4587520,0l1611137024,1157880561l3261940,0l173015040,1433092114l917504,0l-221315072,2125942558l4653056,1953693696l-1690943953,115851059l3274294,0l678428672,1433092114l917504,0l-220332032,2125942558l4718592,1933180928l-1204459662,174739894l3243907,0l176160768,1433092114l851968,0l-219348992,2125942558l4784128,1630470144l-2016777158,-28047781l3262466,0l681574400,1433092114l327680,0l230031360,2125942566l4849664,1715077120l284191849,21450186l3219359,0l-1981808640,1433092114l786432,0l-115933184,2125942558l4915200,1717895168l1550149920,1288156732l3242530,0l602931200,1433092114l589824,0l-218431488,2125942558l4980736,1886584832l-714064834,-2071269326l3243245,0l94371840,1433092114l1048576,0l-217776128,2125942558l5046272,1717960704l589461536,1529141414l3270381,0l-2019557376,1433092114l1114112,0l-216662016,2125942558l5111808,808452096l-1878973904,1872616614l3251573,0l1537212416,1433092114l917504,0l-215482368,2125942558l5177344,792461312l135281249,-1016829692l3276749,0l1559232512,1433092114l1048576,0l-214499328,2125942558l5242880,790757376l1365261374,-1684361713l3245464,0l1546649600,1433092114l1376256,0l-213385216,2125942558l5308416,1933180928l1967023986,1466446521l3225928,0l587202560,1433092114l1179648,0l-211943424,2125942558l5373952,1630470144l-5739462,749495136l3216539,0l713031680,1433092114l1048576,0l-210698240,2125942558l5439488,1715077120l1258908777,-478119516l3222027,0l81788928,1433092114l327680,0l-1993342976,2125942570l5505024,1717895168l-1888261856,-188273986l3239568,0l-1975517184,1433092114l720896,0l-209584128,2125942558l5570560,1886584832l1728199742,226788988l3213494,0l697303040,1433092114l786432,0l-208797696,2125942558l5636096,1751318528l-1373539729,1347064130l3251713,0l84934656,1433092114l589824,0l-207945728,2125942558l5701632,1047789568l-1324911044,1028852805l3276783,0l1603272704,1433092114l655360,0l-207290368,2125942558l5767168,1769144320l2095475060,1595097232l3211819,0l1552941056,1433092114l720896,0l-1917517824,2125942567l5832704,875429888l-1475840912,2144719865l4312945,0l1584398336,1433092114l720896,0l-206569472,2125942558l5898240,875298816l1055143988,565711641l2053756663,941768037l4207416,0l34668544,0l19005440,349876l13172736,-327390567l6660990,3473440l731906048,1433092114l-606076928,1433091978l1227882496,1433091636l7471104,131073l-612368384,1433091978l1227882496,1433091636l7471104,65537l-609222656,1433091978l1227882496,1433091636l7471104,1l695205888,1433092112l1814036480,1433091618l264699904,0l663748608,1433092112l1829765120,1433091618l266076160,0l666894336,1433092112l1814036480,1433091618l266076160,0l929038336,2125942549l1885339648,1433091618l265945088,0l972029952,2125942549l1829765120,1433091618l263979008,0l956301312,2125942549l1885339648,1433091618l263979008,0l952107008,2125942549l1885339648,1433091618l263979008,0l964689920,2125942549l1885339648,1433091618l263979008,0l960495616,2125942549l1885339648,1433091618l263979008,0l687865856,1433092112l1814036480,1433091618l264503296,0l935329792,2125942549l1814036480,1433091618l264372224,0l705691648,1433092112l1885339648,1433091618l265617408,0l947912704,2125942549l1885339648,1433091618l264634368,0l691011584,1433092112l266338304,1433091613l264634368,0l985661440,2125942549l1885339648,1433091618l264044544,0l903872512,2125942549l1885339648,1433091618l265093120,0l866123776,2125942549l1885339648,1433091618l265158656,0l989855744,2125942549l10551296,0l19005440,349876l13172736,-327390567l41854,0l0,0l948436992,2125942741l952107008,2125942741l958398464,2125942741l1463812096,1433092113l3801088,1433075712l915406848,1433092114l916193280,1433092114l916455424,1433092114l-569376768,1433092127l-568852480,1433092127l-568852480,1433092127l0,0l0,0l0,0l0,0l135331840,0l-569376768,1433092127l-567803904,1433092127l-567803904,1433092127l1572864,-1015021568l0,0l0,0l0,0l0,20971520l0,0l0,0l0,0l0,21037056l0,0l0,0l0,0l655360000,21102592l0,0l0,0l0,0l655360000,21168128l126877696,1433092024l134610944,1433092024l134610944,1433092024l7340032,-1051328512l-1744830464,1433092114l-1742995456,1433092114l-1742995456,1433092114l1441792,-2126118912l919601152,1433092114l921042944,1433092114l921042944,1433092114l1048576,-1051262976l-30408704,1433092113l-24248320,1433092113l-24248320,1433092113l5767168,-1051656192l-1912602624,1433092114l-1906442240,1433092114l-1906442240,1433092114l5767168,-1052442624l0,0l0,0l0,0l131072,8716288l0,0l0,0l0,0l65536,8847360l0,0l0,0l0,0l0,25165824l0,0l0,0l0,0l16711680,25231360l0,0l0,0l0,0l1048576,29294608l0,0l0,0l0,0l-16777216,25362687l0,0l0,0l0,0l131072,30867456l0,0l0,0l0,0l-1794113536,30081024l0,0l0,0l0,0l524288,33488904l0,0l0,0l0,0l16711680,29360128l0,0l0,0l0,0l-16777216,29491455l0,0l0,0l0,0l65536,30801920l0,0l0,0l0,0l0,29425665l0,0l0,0l0,0l0,37683202l1227882496,1433091636l260964352,0l-640679936,1433091978l-679477248,1433091978l1469710336,16l1562378240,2125942569l1814036480,1433091618l67698688,0l1560281088,2125942569l1697644544,1433091978l66715648,0l1600126976,2125942569l1814036480,1433091618l67305472,0l1566572544,2125942569l1687158784,1433091978l258539520,0l1551892480,2125942569l1227882496,1433091636l66715648,0l1595932672,2125942569l1829765120,1433091618l67371008,0l1591738368,2125942569l1829765120,1433091618l67436544,0l1814036480,2125942786l1829765120,1433091618l67567616,0l1587544064,2125942569l1829765120,1433091618l67633152,0l1809842176,2125942786l-959447040,1433091977l66977792,0l1583349760,2125942569l1829765120,1433091618l67043328,0l1579155456,2125942569l1829765120,1433091618l67108864,0l1574961152,2125942569l1814036480,1433091618l67502080,0l1570766848,2125942569l1814036480,1433091618l66912256,0l1556086784,2125942569l1227882496,1433091636l66715648,0l1604321280,2125942569l1829765120,1433091618l66519040,0l1528823808,2125942569l1829765120,1433091618l67239936,0l1818230784,2125942786l1885339648,1433091618l66519040,0l1606418432,2125942569l1885339648,1433091618l66519040,0l1610612736,2125942569l1885339648,1433091618l66519040,0l1547698176,2125942569l1718616064,1433091978l66584576,0l1801453568,2125942786l1227882496,1433091636l66584576,0l1805647872,2125942786l1885339648,1433091618l66846720,0l1544552448,2125942569l1736441856,1433091978l66650112,0l1541406720,2125942569l1227882496,1433091636l66650112,0l1538260992,2125942569l1754267648,1433091978l66453504,0l1535115264,2125942569l1885339648,1433091618l66781184,0l1530920960,2125942569l1718616064,1433091978l67174400,0l1795162112,2125942786l1227882496,1433091636l67174400,0l1790967808,2125942786l1814036480,1433091618l67764224,0l1975517184,2125942786l1814036480,1433091618l71499776,0l731906048,1433092112l1829765120,1433091618l67960832,0l-772800512,1433091978l1885339648,1433091618l6750208,1l-769654784,1433091978l1829765120,1433091618l6750208,8519681l-765460480,1433091978l1885339648,1433091618l6750208,65537l-666894336,1433091978l1814036480,1433091618l8060928,0l-761266176,1433091978l1829765120,1433091618l5963776,8650753l-1747976192,1433091978l1814036480,1433091618l6488064,0l-636485632,1433091978l1814036480,1433091618l6750208,196608l-649068544,1433091978l1885339648,1433091618l1469579264,0l-633339904,1433091978l1885339648,1433091618l5832704,65536l-630194176,1433091978l1885339648,1433091618l5832704,1048576l-625999872,1433091978l1885339648,1433091618l5832704,131072l-622854144,1433091978l1885339648,1433091618l5832704,983040l-758120448,1433091978l1829765120,1433091618l5963776,8716289l-644874240,1433091978l-679477248,1433091978l1469644800,16l-754974720,1433091978l-1213202432,1433091978l6619136,1l-740294656,1433091978l1814036480,1433091618l6619136,65537l-736100352,1433091978l1814036480,1433091618l6619136,131072l-618659840,1433091978l1814036480,1433091618l1469841408,0l-615514112,1433091978l-1385168896,1433091978l1469841408,65536l-710934528,1433091978l-702545920,1433091978l135266304,0l2162688,0l182255616,12255232l93126656,0l0,1433091978l2162688,0l-796917760,1433091978l0,0l6619136,3473440l2162688,0l0,0l655360000,655360000l0,1l2162688,0l65536,1048577l0,0l10000,10000l3211264,0l719323136,1433092114l655360,0l-262012928,2125942558l393216,0l1947402240,474660371l403823694,0l-657457152,1433091978l1814036480,1433091618l8192000,65536l-779091968,1433091978l-1385168896,1433091978l6815744,131073l-788529152,1433091978l1885339648,1433091618l6815744,65537l-686817280,1433091978l-679477248,1433091978l1469186048,16l-785383424,1433091978l-1195376640,1433091978l6815744,1l-788529152,2125942569l1697644544,1433091978l256901120,16l-725614592,1433091978l1829765120,1433091618l6029312,8650752l-792723456,2125942569l-9437184,1433091976l257490944,16l-606076928,1433091978l1227882496,1433091636l7471104,131073l-612368384,1433091978l1227882496,1433091636l7471104,65537l-609222656,1433091978l1227882496,1433091636l7471104,1l695205888,1433092112l1814036480,1433091618l264699904,0l663748608,1433092112l1829765120,1433091618l266076160,0l666894336,1433092112l1814036480,1433091618l266076160,0l929038336,2125942549l1885339648,1433091618l265945088,0l972029952,2125942549l1829765120,1433091618l263979008,0l956301312,2125942549l1885339648,1433091618l263979008,0l952107008,2125942549l1885339648,1433091618l263979008,0l964689920,2125942549l1885339648,1433091618l263979008,0l960495616,2125942549l1885339648,1433091618l263979008,0l687865856,1433092112l1814036480,1433091618l264503296,0l935329792,2125942549l1814036480,1433091618l264372224,0l705691648,1433092112l1885339648,1433091618l265617408,0l947912704,2125942549l1885339648,1433091618l264634368,0l691011584,1433092112l266338304,1433091613l264634368,0l985661440,2125942549l1885339648,1433091618l264044544,0l903872512,2125942549l1885339648,1433091618l265093120,0l866123776,2125942549l1885339648,1433091618l265158656,0l989855744,2125942549l1885339648,1433091618l264044544,0l908066816,2125942549l1885339648,1433091618l265093120,0l870318080,2125942549l1885339648,1433091618l265158656,0l998244352,2125942549l1227882496,1433091636l264044544,0l916455424,2125942549l1227882496,1433091636l265093120,0l878706688,2125942549l1227882496,1433091636l265158656,0l981467136,2125942549l1885339648,1433091618l264044544,0l899678208,2125942549l1885339648,1433091618l265093120,0l861929472,2125942549l1885339648,1433091618l265158656,0l994050048,2125942549l1227882496,1433091636l264044544,0l912261120,2125942549l1227882496,1433091636l265093120,0l874512384,2125942549l1227882496,1433091636l265158656,0l1002438656,2125942549l-508559360,1433091620l264110080,0l920649728,2125942549l-508559360,1433091620l265224192,0l882900992,2125942549l-508559360,1433091620l265289728,0l711983104,1433092112l-1482686464,1433091843l266010624,0l699400192,1433092112l1885339648,1433091618l264765440,0l975175680,2125942549l-481296384,1433091612l264896512,0l887095296,2125942549l-481296384,1433091612l264962048,0l849346560,2125942549l-481296384,1433091612l265027584,0l939524096,2125942549l1885339648,1433091618l265879552,0l679477248,1433092112l1829765120,1433091618l265879552,0l683671552,1433092112l1814036480,1433091618l265879552,0l979369984,2125942549l2069889024,1433091978l264437760,0l895483904,2125942549l2069889024,1433091978l265486336,0l857735168,2125942549l2069889024,1433091978l265551872,0l708837376,1433092112l1885339648,1433091618l265682944,0l660602880,1433092112l1885339648,1433091618l264175616,0l924844032,2125942549l1814036480,1433091618l264568832,0l931135488,2125942549l1885339648,1433091618l264372224,0l968884224,2125942549l1885339648,1433091618l263979008,0l943718400,2125942549l1885339648,1433091618l264306688,0l671088640,1433092112l1829765120,1433091618l264306688,0l675282944,1433092112l1814036480,1433091618l264306688,0l977272832,2125942549l-508559360,1433091620l264241152,0l891289600,2125942549l-508559360,1433091620l265355264,0l853540864,2125942549l-508559360,1433091620l265420800,0l702545920,1433092112l1814036480,1433091618l264830976,0l-731906048,1433091978l1814036480,1433091618l6619136,196608l-778043392,2125942569l1227882496,1433091636l260964352,0l-640679936,1433091978l-679477248,1433091978l1469710336,16l1562378240,2125942569l1814036480,1433091618l67698688,0l1560281088,2125942569l1697644544,1433091978l66715648,0l1600126976,2125942569l1814036480,1433091618l67305472,0l1566572544,2125942569l1687158784,1433091978l258539520,0l1551892480,2125942569l1227882496,1433091636l66715648,0l1595932672,2125942569l1829765120,1433091618l67371008,0l1591738368,2125942569l1829765120,1433091618l67436544,0l1814036480,2125942786l1829765120,1433091618l67567616,0l1587544064,2125942569l1829765120,1433091618l67633152,0l1809842176,2125942786l-959447040,1433091977l66977792,0l1583349760,2125942569l1829765120,1433091618l67043328,0l1579155456,2125942569l1829765120,1433091618l67108864,0l1574961152,2125942569l1814036480,1433091618l67502080,0l1570766848,2125942569l1814036480,1433091618l66912256,0l1556086784,2125942569l1227882496,1433091636l66715648,0l1604321280,2125942569l1829765120,1433091618l66519040,0l1528823808,2125942569l1829765120,1433091618l67239936,0l1818230784,2125942786l1885339648,1433091618l66519040,0l1606418432,2125942569l1885339648,1433091618l66519040,0l1610612736,2125942569l1885339648,1433091618l66519040,0l1547698176,2125942569l1718616064,1433091978l66584576,0l1801453568,2125942786l1227882496,1433091636l66584576,0l1805647872,2125942786l1885339648,1433091618l66846720,0l1544552448,2125942569l1736441856,1433091978l66650112,0l1541406720,2125942569l1227882496,1433091636l66650112,0l1538260992,2125942569l1754267648,1433091978l66453504,0l1535115264,2125942569l1885339648,1433091618l66781184,0l1530920960,2125942569l1718616064,1433091978l67174400,0l1795162112,2125942786l1227882496,1433091636l67174400,0l1790967808,2125942786l1814036480,1433091618l67764224,0l1975517184,2125942786l1814036480,1433091618l71499776,0l731906048,1433092112l1829765120,1433091618l67960832,0l735051776,1433092112l1829765120,1433091618l68026368,0l765460480,1433092112l1814036480,1433091618l68550656,0l742391808,1433092112l1814036480,1433091618l68157440,0l745537536,1433092112l1814036480,1433091618l68222976,0l749731840,1433092112l1829765120,1433091618l68288512,0l752877568,1433092112l1829765120,1433091618l68354048,0l757071872,1433092112l1829765120,1433091618l68419584,0l761266176,1433092112l1829765120,1433091618l68485120,0l769654784,1433092112l1885339648,1433091618l68616192,0l739246080,1433092112l1829765120,1433091618l68091904,0l728760320,1433092112l1829765120,1433091618l67895296,0l-784334848,2125942569l-9437184,1433091976l257228800,0l-1093664768,1433092095l610271232,1433092112l258670592,0l-1001390080,1433092095l1829765120,1433091618l81264640,0l-947912704,1433092095l1829765120,1433091618l81199104,0l-744488960,1433092127l1885339648,1433091618l81330176,0l1526726656,2125942569l1769996288,1433091978l76939264,0l-772800512,1433091978l1885339648,1433091618l6750208,1l-769654784,1433091978l1829765120,1433091618l6750208,8519681l-765460480,1433091978l1885339648,1433091618l6750208,65537l-780140544,2125942569l1227882496,1433091636l262602752,0l-687865856,2125942561l-1482686464,1433091843l261554176,0l-666894336,1433091978l1814036480,1433091618l8060928,0l651165696,1433092112l1814036480,1433091618l257425408,16l-767557632,2125942569l1885339648,1433091618l74186752,0l-769654784,2125942569l1227882496,1433091636l74252288,0l-761266176,1433091978l1829765120,1433091618l5963776,8650753l-735051776,2125942569l1808793600,1433091978l66322432,0l-737148928,2125942569l1829765120,1433091618l65732608,0l-732954624,2125942569l1787822080,1433091978l65601536,0l629145600,1433092112l1227882496,1433091636l65601536,0l1997537280,2125942786l1858076672,1433091978l65863680,1l-740294656,2125942569l1814036480,1433091618l66125824,0l632291328,1433092112l1227882496,1433091636l65863680,0l-744488960,2125942569l1829765120,1433091618l65994752,0l-747634688,2125942569l1824522240,1433091978l66256896,0l-765460480,2125942569l1858076672,1433091978l65798144,1l-750780416,2125942569l1814036480,1433091618l66060288,0l635437056,1433092112l1227882496,1433091636l65798144,0l-754974720,2125942569l1829765120,1433091618l65929216,0l-758120448,2125942569l1840250880,1433091978l65536000,0l-761266176,2125942569l1885339648,1433091618l66191360,0l-763363328,2125942569l1829765120,1433091618l65667072,0l-803209216,2125942569l1697644544,1433091978l257622016,16l-799014912,2125942569l1227882496,1433091636l257556480,16l-790626304,2125942569l-1710227456,1433091613l257359872,16l-771751936,2125942569l1814036480,1433091618l73990144,0l1995440128,2125942786l1227882496,1433091636l74317824,0l1008730112,2125942549l1814036480,1433091618l263258112,0l1012924416,2125942549l1925185536,1433091978l262995968,0l-1747976192,1433091978l1814036480,1433091618l6488064,0l-636485632,1433091978l1814036480,1433091618l6750208,196608l847249408,2125942549l1885339648,1433091618l263716864,0l843055104,2125942549l1829765120,1433091618l263585792,0l809500672,2125942549l1829765120,1433091618l263520256,0l716177408,1433092112l1814036480,1433091618l263127040,0l720371712,1433092112l1814036480,1433091618l263192576,0l801112064,2125942549l1814036480,1433091618l262930432,0l796917760,2125942549l1814036480,1433091618l262864896,0l805306368,2125942549l1814036480,1433091618l262799360,0l838860800,2125942549l1814036480,1433091618l263061504,0l834666496,2125942549l1885339648,1433091618l263716864,0l830472192,2125942549l1829765120,1433091618l263520256,0l826277888,2125942549l-2147483648,1433091978l263651328,0l822083584,2125942549l1829765120,1433091618l263520256,0l817889280,2125942549l-2111832064,1433091978l263782400,0l813694976,2125942549l1829765120,1433091618l263585792,0l779091968,1433092112l-203423744,1433091637l262733824,0l-989855744,2125942569l610271232,1433092112l256311296,0l-908066816,2125942569l1858076672,1433091978l256376832,0l-993001472,2125942569l538968064,1433092112l257294336,0l-987758592,2125942569l301989888,1433092112l256245760,16l-649068544,1433091978l1885339648,1433091618l1469579264,0l-773849088,2125942569l1814036480,1433091618l74121216,0l-633339904,1433091978l1885339648,1433091618l5832704,65536l-630194176,1433091978l1885339648,1433091618l5832704,1048576l-625999872,1433091978l1885339648,1433091618l5832704,131072l-622854144,1433091978l1885339648,1433091618l5832704,983040l-758120448,1433091978l1829765120,1433091618l5963776,8716289l-786432000,2125942569l1829765120,1433091618l75038720,0l1991245824,2125942786l1814036480,1433091618l68681728,0l-819986432,2125942569l1829765120,1433091618l69271552,0l-805306368,2125942569l1829765120,1433091618l68747264,0l-815792128,2125942569l1829765120,1433091618l69140480,0l-817889280,2125942569l1829765120,1433091618l69206016,0l1988100096,2125942786l1885339648,1433091618l68943872,0l-809500672,2125942569l1829765120,1433091618l68812800,0l-813694976,2125942569l1829765120,1433091618l68878336,0l-794820608,2125942569l1829765120,1433091618l75104256,0l-775946240,2125942569l1814036480,1433091618l74055680,0l654311424,1433092112l1829765120,1433091618l81395712,0l-644874240,1433091978l-679477248,1433091978l1469644800,16l-754974720,1433091978l-1213202432,1433091978l6619136,1l-740294656,1433091978l1814036480,1433091618l6619136,65537l-736100352,1433091978l1814036480,1433091618l6619136,131072l1983905792,2125942786l1885339648,1433091618l71303168,0l-824180736,2125942569l1885339648,1433091618l71172096,0l-828375040,2125942569l1885339648,1433091618l71237632,0l-832569344,2125942569l1963982848,1433091978l70975488,0l-836763648,2125942569l1974468608,1433091978l70909952,0l-840957952,2125942569l1814036480,1433091618l71041024,0l1979711488,2125942786l1814036480,1433091618l71106560,0l-845152256,2125942569l1814036480,1433091618l70123520,0l-849346560,2125942569l1814036480,1433091618l70778880,0l-618659840,1433091978l1814036480,1433091618l1469841408,0l-615514112,1433091978l-1385168896,1433091978l1469841408,65536l-878706688,2125942569l1227882496,1433091636l71630848,0l657457152,1433092112l2045771776,1433091978l262537216,0l-853540864,2125942569l1814036480,1433091618l71368704,0l-857735168,2125942569l1991245824,1433091978l70189056,0l-1086324736,1433092095l1885339648,1433091618l262471680,0l1518338048,2125942569l2009071616,1433091978l70844416,0l1514143744,2125942569l1829765120,1433091618l70254592,0l1509949440,2125942569l1829765120,1433091618l70451200,0l-861929472,2125942569l1829765120,1433091618l70582272,0l-866123776,2125942569l1829765120,1433091618l70713344,0l-870318080,2125942569l1829765120,1433091618l70057984,0l-874512384,2125942569l1829765120,1433091618l70647808,0l-710934528,1433091978l-702545920,1433091978l1468792832,0l1505755136,2125942569l1829765120,1433091618l70320128,0l1501560832,2125942569l1829765120,1433091618l70385664,0l1497366528,2125942569l2026897408,1433091978l70516736,0l1493172224,2125942569l1814036480,1433091618l71565312,0l-743440384,1433091978l-1213202432,1433091978l6619136,0l1522532352,2125942569l1946157056,1433091978l76218368,0l1993342976,2125942786l1227882496,1433091636l260898816,0l-728760320,1433091978l1829765120,1433091618l6029312,8585216l648019968,1433092112l1893728256,1433091978l258605056,0l-654311424,1433091978l1893728256,1433091978l1469513728,16l644874240,1433092112l1227882496,1433091636l260571136,16l641728512,1433092112l1227882496,1433091636l260505600,16l774897664,1433092112l-203423744,1433091637l71434240,0l-722468864,1433091978l1885339648,1433091618l6684672,1l-719323136,1433091978l1829765120,1433091618l6684672,8519681l-715128832,1433091978l1885339648,1433091618l6684672,65537l638582784,1433092112l1814036480,1433091618l76283904,0l-662700032,1433091978l266338304,1433091613l8192000,0l725614592,1433092112l1885339648,1433091618l262668288,0l-782237696,2125942569l1829765120,1433091618l258146304,0l0,0l0,0l0,0l0,0l0,0l0,0l0,0l0,0l0,0l0,0l0,0l0,0l0,0l0,0l0,0l0,0l0,0l0,0l0,0l0,0l0,0l0,0l0,0l0,0l0,0l0,0l0,0l0,0l0,0l0,0l0,0l0,0l0,0l0,0l0,0l0,0l0,0l0,0l0,0l0,0l0,0l0,0l0,0l0,0l0,0l0,0l0,0l0,0l0,0l189857792,0l65536,188481536l1832648704,1816214115l1852990836,1130722401l1702129263,1010725998l1127900013,1667854184l1699881061,1919513969l574452581,577204343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3710909,1886862398l1835627322,1348824176l2015392623,573579837l574454048,1043276336l980449084,1769172848l1852795252,1701978184l1769234796,1917216118l574451055,1970040675l1042443885,980449084l1332965232,1702061670l859192948,1999584309l1869625968,1717981043l1047815539,1886859068l1936683066,1869182057l1010714734,1882878071l1953067887,1450078057l1818587680,1986622561l1869760101,1881292141l1734439521,1752195442l2000436770,1869625968l1717981043,1047815539l875837490,792473656l1882878071,1716482927l1952805734,1999584318l1869625968,1769236851l1045851759,980449084l1702131813,1663071342l891436408,926036278l539112758,574454115l808857651,790769719l1886862398,1717986618l1165255525,1852142712l1030496372,539111458l908213620,892941617l1030889506,539111458l891436386,892548145l1010708258,2000318583l1315987826,795176559l1886862398,1668244538l1763734096,824327524l1634607138,574449005l-444285977,840992912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970238023,1010705008l979857527,1047553911l1735423804,1984848698l1399878215,796020848l1886862398,1919367783l1349538672,1631338098l1919318074,1631338093l1717989178,574453792l2032149040,573579837l1631338031,1954047290l1031299872,825636130l808859442,2036539426l808657469,808464438l1010708258,1751333473l543581775,807550328l1031348258,790769698l979450942,2017814627l2019762292,909451837l909586993,1663050288l857881977,808465968l1043276336,979447612l1836213880,1999584318l1731880816,1884516466l1010725456,980643959l1047556983,1936750396l1984848698,1917874259l2000436783,1933210480l1047679088,2017091900l1047360102,1866096956l2015389286,808657469l909588021,2032149040l892412477,808464435l1010708258,2019900001l2019762292,892478013l808465973,1663050288l807550329,1010708258l2017091887,1047360102l1882874172,1198814066l544042853,1953722992l1768694333,1042441582l1631215932,1953713270l792477231,1919957601l1699181683,1010724207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2032149040l892412477,808464435l1010708258,2019900001l2019762292,892478013l808465973,1663050288l807550329,1010708258l2017091887,1047360102l1882874172,1198814066l544042853,1953722992l1768694333,1042441582l1631215932,1953713270l792477231,1919957601l1699181683,1010724207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42282546l573583412,574454048l1043276336,1698324796l1663071352,857881976l942944562,1663050288l857881977,808465968l1043276336,979447612l1836213880,979450942l1953722992,1836016967l1936879648,1881292148l1042441577,1631215932l1953713270,792477231l1919957601,1699181683l1010724207,1869822561l1180985708,1047293033l1933205820,1130522482l1981837932,574450785l808478310,790769712l1630485566,1819243322l1766220905,1010723948l1852586593,574453536l909195315,1010704944l1869822561,1180985708l1047293033,1933205820l1130522482,1981837932l574450785,808478310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2000316272l1010724967,1731879215l1752195442,1631871849l1010721140,1731879215l1752195442,1010721641l980449071,1751346785l1010725487,1681553199l1769431410,1010722670l979594543,1768908867l1010722147,1178231661l1651272801,1047225185l1882879804,1047815017l1731884604,1886744434l1029990688,1634235170l811558256,1818304546l-417186444,-1864006469l573710472,2037674784l574449004,1769172848l1852795252,1935827258l1953852527,1634548581l1852401522,1717922861l774912628,1953510704l1918987579,762210663l980447092,875442738l2000385136,1752458345l825504826,1953511726l1768253499,980707431l825111602,539128944l1919905635,1769107300l1030646119,875311394l539113524,1919905635l2053731172,941768037l741880632,573716532l980827198,1701734764l1029990688,1634235170l811558256,1919295522l574451055,892418100l959985196,1869881378l943202877,908867891l539113784,574440521l1701734732,539112224l1869771891,1029989739l539128866,1818311279l1769434988,1818583918l1713519980,1953701922l1030057081,1936683042l1869182057,1650539118l1970040691,1042441588l1933211196,1802465908l1868767333,1030909804l1684369954,1702305826l1952999273,942875197l573584945,1768909344l2037674862,574449004l1702127981,1696604786l1633903726,1713519984l578052460,1983659567l1818846778,980361324l1702126948,1869444195l1667593077,1801677164l578036285,1030647584l1818322466,790783347l829897790,1920416304l1948282977,1030058105l1852796450,1043276389l980823868,1701734764l980827198,1701734764l1029990688,1634235170l811558256,1919295522l574451055,943074353l1948262969,874659183l741683760,574175286l1027885344,1852394530l573841509,1920234272l1684368239,578036285l1631219488,2003790956l1701015145,574450796l1931485798,1701607796l1869619773,1769236851l1631219311,1819243362l577074293,980827198l1869771891,1663067499l1919904879,1701978685l1998594660,1751607653l857881972,808857912l1869226018,1953721961l1030057081,1953066274l539128421,1667526245l574451809,1952541798l1010708258,1768307318l1864395884,1952801850l1836344165,1702065519l1667853411,1948401003l1852776482,1634083389l577074028,2000436783l2000302129,544235890l1701869940,1869488701l790783342,1982807102l1852402746,1433091685l3211264,0l694157312,1433092114l589824,0l-205783040,2125942558l5963776,1433075712l566427648,80550225l3271277,0l1688207360,1433092114l393216,0l265748480,2125942566l6029312,0l31064064,-843729344l3250258,0l1590689792,1433092114l1114112,0l-205127680,2125942558l6094848,0l-31457280,-1037729168l3218235,0l1534066688,1433092114l1114112,0l-203948032,2125942558l6160384,0l-375193600,1903875874l3262850,0l1622147072,1433092114l524288,0l-1932853248,2125942567l6225920,0l-719257600,71119457l3266927,0l1615855616,1433092114l655360,0l-202768384,2125942558l6291456,0l1081212928,264580240l3217413,0l1521483776,1433092114l917504,0l-202047488,2125942558l6356992,0l-897187840,-825507605l3219792,0l725614592,1433092114l1048576,0l-201064448,2125942558l6422528,0l1172439040,503796288l3268586,0l1625292800,1433092114l851968,0l-1930035200,2125942567l6488064,0l-1618608128,-1602860935l3227432,0l665845760,1433092114l1310720,0l-115081216,2125942558l6553600,0l-1032126464,-397691031l3219595,0l662700032,1433092114l655360,0l-1913389056,2125942567l6619136,0l415105024,-137590780l3276515,0l456130560,1433092114l1048576,0l-1916338176,2125942567l6684672,0l850591744,757750721l3266411,0l-1934622720,1433092114l983040,0l-1914830848,2125942567l6750208,0l427884544,-772408989l3265733,0l1609564160,1433092114l851968,0l-1920991232,2125942567l6815744,0l41811968,692864483l3227048,0l103809024,1433092114l983040,0l-1922433024,2125942567l6881280,0l-1856569344,1478128543l3238550,0l1568669696,1433092114l786432,0l-199950336,2125942558l6946816,0l1765343232,-316169764l3248734,0l1571815424,1433092114l851968,0l-199098368,2125942558l7012352,0l831258624,480327804l3213956,0l728760320,1433092114l917504,0l-198180864,2125942558l7077888,0l-1992818688,-522067147l3262671,0l646971392,1433092114l1048576,0l-197197824,2125942558l7143424,0l-54591488,1268378894l3246043,0l1556086784,1433092114l1114112,0l-196083712,2125942558l7208960,0l-1285357568,44761234l3254570,0l-1928331264,1433092114l1310720,0l-194904064,2125942558l7274496,0l-370081792,-1221675838l3214486,0l452984832,1433092114l1703936,0l-193527808,2125942558l7340032,0l-357957632,-1774651720l3229573,0l1596981248,1433092114l1572864,0l-191758336,2125942558l7405568,0l831782912,-1215029569l3254203,0l100663296,1433092114l1114112,0l-190119936,2125942558l7471104,0l-963969024,782389565l3250690,0l668991488,1433092114l1441792,0l-188940288,2125942558l7536640,0l-441778176,-1588484171l3241929,0l1619001344,1433092114l1245184,0l-187432960,2125942558l7602176,0l-1270546432,-585788406l3267363,0l1669332992,1433092114l1310720,0l-186122240,2125942558l7667712,0l1275068416,483083729l3233514,0l1612709888,1433092114l1310720,0l-184745984,2125942558l7733248,0l860160000,1956105235l3261632,0l1628438528,1433092114l1572864,0l-183369728,2125942558l7798784,0l1763180544,-1847728008l3233339,0l462422016,1433092114l1179648,0l-181731328,2125942558l7864320,0l-716570624,-744995458l3245681,0l1518338048,1433092114l1310720,0l-180486144,2125942558l7929856,0l-164954112,-1520873385l3262462,0l1606418432,1433092114l1310720,0l-179109888,2125942558l7995392,0l1383006208,1578714225l3236582,0l1530920960,1433092114l1572864,0l-177733632,2125942558l8060928,0l-1079246848,2075725680l3224533,0l1543503872,1433092114l720896,0l-176095232,2125942558l8126464,0l251199488,-2049124455l3250143,0l1631584256,1433092114l1048576,0l-175308800,2125942558l8192000,0l2122973184,481092351l3244705,0l-2013265920,1433092114l851968,0l-174194688,2125942558l8257536,0l-1405091840,59410276l3212156,0l1637875712,1433092114l1048576,0l-173277184,2125942558l8323072,0l-1439825920,-1361242324l3269176,0l1678770176,1433092114l917504,0l-172163072,2125942558l8388608,0l169672704,-501729375l3222821,0l0,0l1507328,0l-171180032,2125942558l8454144,2125922304l1958281216,941919456l3255424,0l1681915904,1433092114l1441792,0l-169607168,2125942558l8519680,2125922304l810156032,-523884777l3219698,0l1641021440,1433092114l1376256,0l-168099840,2125942558l8585216,2125922304l-1660616704,-851884994l3262838,0l1644167168,1433092114l1376256,0l-166658048,2125942558l8650752,2125922304l-760086528,1394940453l3234815,0l459276288,1433092114l1376256,0l-165216256,2125942558l8716288,2125922304l407633920,1276730738l3230323,0l1647312896,1433092114l1048576,0l-163774464,2125942558l8781824,2125922304l-429326336,-2047154778l3226490,0l1653604352,1433092114l917504,0l-162660352,2125942558l8847360,1433075712l-1452539904,1374735048l3225642,0l1656750080,1433092114l1310720,0l-113704960,2125942558l9109504,1433075712l-1832714240,1943851021l3233049,0l1659895808,1433092114l720896,0l-112328704,2125942558l9175040,1433075712l-1023934464,-1463171330l3276003,0l584056832,1433092114l1245184,0l-111542272,2125942558l9240576,1433075712l1183973376,-698985209l3260477,0l-1422917632,1433092113l917504,0l-110231552,2125942558l9306112,1433075712l-1561722880,1348572650l3227542,0l1663041536,1433092114l983040,0l-109248512,2125942558l9371648,1433075712l-1322188800,1672443292l3251103,0l1672478720,1433092114l786432,0l-108199936,2125942558l9502720,1433075712l1567227904,1701153297l3271251,0l650117120,1433092114l655360,0l-107347968,2125942558l9568256,1433075712l1261240320,353801654l3227448,0l580911104,1433092114l655360,0l-106627072,2125942558l9633792,1433075712l-1420623872,-691075690l3231244,0l1600126976,1433092114l1048576,0l-105906176,2125942558l9764864,1433075712l-1304035328,-878451964l3249287,0l1524629504,1433092114l917504,0l-104792064,2125942558l9830400,1433075712l-1083179008,395626989l3264273,0l1675624448,1433092114l917504,0l-103809024,2125942558l9895936,1433075712l945225728,525110722l3235933,0l-2003828736,1433092114l720896,0l-102825984,2125942558l9961472,1433075712l2054619136,1413601906l4278381,0l-1972371456,1433092114l851968,0l-102039552,2125942558l10027008,1433075712l-792264704,-50622947l8218108,0l4194304,0l403767296,0l-657457152,1433091978l1814036480,1433091618l8192000,65536l-779091968,1433091978l-1385168896,1433091978l6815744,131073l-788529152,1433091978l1885339648,1433091618l6815744,65537l-686817280,1433091978l-679477248,1433091978l1469186048,16l-785383424,1433091978l-1195376640,1433091978l6815744,1l-788529152,2125942569l1697644544,1433091978l256901120,16l-725614592,1433091978l1829765120,1433091618l6029312,8650752l-792723456,2125942569l-9437184,1433091976l257490944,16l-606076928,1433091978l1227882496,1433091636l7471104,131073l-612368384,1433091978l1227882496,1433091636l7471104,65537l-609222656,1433091978l1227882496,1433091636l7471104,1l695205888,1433092112l1814036480,1433091618l264699904,0l663748608,1433092112l1829765120,1433091618l266076160,0l666894336,1433092112l1814036480,1433091618l266076160,0l929038336,2125942549l1885339648,1433091618l265945088,0l972029952,2125942549l1829765120,1433091618l263979008,0l956301312,2125942549l1885339648,1433091618l263979008,0l952107008,2125942549l1885339648,1433091618l263979008,0l964689920,2125942549l1885339648,1433091618l263979008,0l960495616,2125942549l1885339648,1433091618l263979008,0l687865856,1433092112l1814036480,1433091618l264503296,0l935329792,2125942549l1814036480,1433091618l264372224,0l705691648,1433092112l1885339648,1433091618l265617408,0l947912704,2125942549l1885339648,1433091618l264634368,0l691011584,1433092112l266338304,1433091613l264634368,0l985661440,2125942549l1885339648,1433091618l264044544,0l903872512,2125942549l1885339648,1433091618l265093120,0l866123776,2125942549l1885339648,1433091618l265158656,0l989855744,2125942549l1885339648,1433091618l264044544,0l908066816,2125942549l1885339648,1433091618l265093120,0l870318080,2125942549l1885339648,1433091618l265158656,0l998244352,2125942549l1227882496,1433091636l264044544,0l916455424,2125942549l1227882496,1433091636l265093120,0l878706688,2125942549l1227882496,1433091636l265158656,0l981467136,2125942549l1885339648,1433091618l264044544,0l899678208,2125942549l1885339648,1433091618l265093120,0l861929472,2125942549l1885339648,1433091618l265158656,0l994050048,2125942549l1227882496,1433091636l264044544,0l912261120,2125942549l1227882496,1433091636l265093120,0l874512384,2125942549l1227882496,1433091636l265158656,0l1002438656,2125942549l-508559360,1433091620l264110080,0l920649728,2125942549l-508559360,1433091620l265224192,0l882900992,2125942549l-508559360,1433091620l265289728,0l711983104,1433092112l-1482686464,1433091843l266010624,0l699400192,1433092112l1885339648,1433091618l264765440,0l975175680,2125942549l-481296384,1433091612l264896512,0l887095296,2125942549l-481296384,1433091612l264962048,0l849346560,2125942549l-481296384,1433091612l265027584,0l939524096,2125942549l1885339648,1433091618l265879552,0l679477248,1433092112l1829765120,1433091618l265879552,0l683671552,1433092112l1814036480,1433091618l265879552,0l979369984,2125942549l2069889024,1433091978l264437760,0l895483904,2125942549l2069889024,1433091978l265486336,0l857735168,2125942549l2069889024,1433091978l265551872,0l708837376,1433092112l1885339648,1433091618l265682944,0l660602880,1433092112l1885339648,1433091618l264175616,0l924844032,2125942549l1814036480,1433091618l264568832,0l931135488,2125942549l1885339648,1433091618l264372224,0l968884224,2125942549l1885339648,1433091618l263979008,0l943718400,2125942549l1885339648,1433091618l264306688,0l671088640,1433092112l1829765120,1433091618l264306688,0l675282944,1433092112l1814036480,1433091618l264306688,0l977272832,2125942549l-508559360,1433091620l264241152,0l891289600,2125942549l-508559360,1433091620l265355264,0l853540864,2125942549l-508559360,1433091620l265420800,0l702545920,1433092112l1814036480,1433091618l264830976,0l-731906048,1433091978l1814036480,1433091618l6619136,196608l-778043392,2125942569l1227882496,1433091636l260964352,0l-640679936,1433091978l-679477248,1433091978l1469710336,16l1562378240,2125942569l1814036480,1433091618l67698688,0l1560281088,2125942569l1697644544,1433091978l66715648,0l1600126976,2125942569l1814036480,1433091618l67305472,0l1566572544,2125942569l1687158784,1433091978l258539520,0l1551892480,2125942569l1227882496,1433091636l66715648,0l1595932672,2125942569l1829765120,1433091618l67371008,0l1591738368,2125942569l1829765120,1433091618l67436544,0l1814036480,2125942786l1829765120,1433091618l67567616,0l1587544064,2125942569l1829765120,1433091618l67633152,0l1809842176,2125942786l-959447040,1433091977l66977792,0l1583349760,2125942569l1829765120,1433091618l67043328,0l1579155456,2125942569l1829765120,1433091618l67108864,0l1574961152,2125942569l1814036480,1433091618l67502080,0l1570766848,2125942569l1814036480,1433091618l66912256,0l1556086784,2125942569l1227882496,1433091636l66715648,0l1604321280,2125942569l1829765120,1433091618l66519040,0l1528823808,2125942569l1829765120,1433091618l67239936,0l1818230784,2125942786l1885339648,1433091618l66519040,0l1606418432,2125942569l1885339648,1433091618l66519040,0l1610612736,2125942569l1885339648,1433091618l66519040,0l1547698176,2125942569l1718616064,1433091978l66584576,0l1801453568,2125942786l1227882496,1433091636l66584576,0l1805647872,2125942786l1885339648,1433091618l66846720,0l1544552448,2125942569l1736441856,1433091978l66650112,0l1541406720,2125942569l1227882496,1433091636l66650112,0l1538260992,2125942569l1754267648,1433091978l66453504,0l1535115264,2125942569l1885339648,1433091618l66781184,0l1530920960,2125942569l1718616064,1433091978l67174400,0l1795162112,2125942786l1227882496,1433091636l67174400,0l1790967808,2125942786l1814036480,1433091618l67764224,0l1975517184,2125942786l1814036480,1433091618l71499776,0l731906048,1433092112l1829765120,1433091618l67960832,0l735051776,1433092112l1829765120,1433091618l68026368,0l765460480,1433092112l1814036480,1433091618l68550656,0l742391808,1433092112l1814036480,1433091618l68157440,0l745537536,1433092112l1814036480,1433091618l68222976,0l749731840,1433092112l1829765120,1433091618l68288512,0l752877568,1433092112l1829765120,1433091618l68354048,0l757071872,1433092112l1829765120,1433091618l68419584,0l761266176,1433092112l1829765120,1433091618l68485120,0l769654784,1433092112l1885339648,1433091618l68616192,0l739246080,1433092112l1829765120,1433091618l68091904,0l728760320,1433092112l1829765120,1433091618l67895296,0l-784334848,2125942569l-9437184,1433091976l257228800,0l-1093664768,1433092095l610271232,1433092112l258670592,0l-1001390080,1433092095l1829765120,1433091618l81264640,0l-947912704,1433092095l1829765120,1433091618l81199104,0l-744488960,1433092127l1885339648,1433091618l81330176,0l1526726656,2125942569l1769996288,1433091978l76939264,0l-772800512,1433091978l1885339648,1433091618l6750208,1l-769654784,1433091978l1829765120,1433091618l6750208,8519681l-765460480,1433091978l1885339648,1433091618l6750208,65537l-780140544,2125942569l1227882496,1433091636l262602752,0l-687865856,2125942561l-1482686464,1433091843l261554176,0l-666894336,1433091978l1814036480,1433091618l8060928,0l651165696,1433092112l1814036480,1433091618l257425408,16l-767557632,2125942569l1885339648,1433091618l74186752,0l-769654784,2125942569l1227882496,1433091636l74252288,0l-761266176,1433091978l1829765120,1433091618l5963776,8650753l-735051776,2125942569l1808793600,1433091978l66322432,0l-737148928,2125942569l1829765120,1433091618l65732608,0l-732954624,2125942569l1787822080,1433091978l65601536,0l629145600,1433092112l1227882496,1433091636l65601536,0l1997537280,2125942786l1858076672,1433091978l65863680,1l-740294656,2125942569l1814036480,1433091618l66125824,0l632291328,1433092112l1227882496,1433091636l65863680,0l-744488960,2125942569l1829765120,1433091618l65994752,0l-747634688,2125942569l1824522240,1433091978l66256896,0l-765460480,2125942569l1858076672,1433091978l65798144,1l-750780416,2125942569l1814036480,1433091618l66060288,0l635437056,1433092112l1227882496,1433091636l65798144,0l-754974720,2125942569l1829765120,1433091618l65929216,0l-758120448,2125942569l1840250880,1433091978l65536000,0l-761266176,2125942569l1885339648,1433091618l66191360,0l-763363328,2125942569l1829765120,1433091618l65667072,0l-803209216,2125942569l1697644544,1433091978l257622016,16l-799014912,2125942569l1227882496,1433091636l257556480,16l-790626304,2125942569l-1710227456,1433091613l257359872,16l-771751936,2125942569l1814036480,1433091618l73990144,0l1995440128,2125942786l1227882496,1433091636l74317824,0l1008730112,2125942549l1814036480,1433091618l263258112,0l1012924416,2125942549l1925185536,1433091978l262995968,0l-1747976192,1433091978l1814036480,1433091618l6488064,0l-636485632,1433091978l1814036480,1433091618l6750208,196608l847249408,2125942549l1885339648,1433091618l263716864,0l843055104,2125942549l1829765120,1433091618l263585792,0l809500672,2125942549l1829765120,1433091618l263520256,0l716177408,1433092112l1814036480,1433091618l263127040,0l720371712,1433092112l1814036480,1433091618l263192576,0l801112064,2125942549l1814036480,1433091618l262930432,0l796917760,2125942549l1814036480,1433091618l262864896,0l805306368,2125942549l1814036480,1433091618l262799360,0l838860800,2125942549l1814036480,1433091618l263061504,0l834666496,2125942549l1885339648,1433091618l263716864,0l830472192,2125942549l1829765120,1433091618l263520256,0l826277888,2125942549l-2147483648,1433091978l263651328,0l822083584,2125942549l1829765120,1433091618l263520256,0l817889280,2125942549l-2111832064,1433091978l263782400,0l813694976,2125942549l1829765120,1433091618l263585792,0l779091968,1433092112l-203423744,1433091637l262733824,0l-989855744,2125942569l610271232,1433092112l256311296,0l-908066816,2125942569l1858076672,1433091978l256376832,0l-993001472,2125942569l538968064,1433092112l257294336,0l-987758592,2125942569l301989888,1433092112l256245760,16l-649068544,1433091978l1885339648,1433091618l1469579264,0l-773849088,2125942569l1814036480,1433091618l74121216,0l-633339904,1433091978l1885339648,1433091618l5832704,65536l-630194176,1433091978l1885339648,1433091618l5832704,1048576l-625999872,1433091978l1885339648,1433091618l5832704,131072l-622854144,1433091978l1885339648,1433091618l5832704,983040l-758120448,1433091978l1829765120,1433091618l5963776,8716289l-786432000,2125942569l1829765120,1433091618l75038720,0l1991245824,2125942786l1814036480,1433091618l68681728,0l-819986432,2125942569l1829765120,1433091618l69271552,0l-805306368,2125942569l1829765120,1433091618l68747264,0l-815792128,2125942569l1829765120,1433091618l69140480,0l-817889280,2125942569l1829765120,1433091618l69206016,0l1988100096,2125942786l1885339648,1433091618l68943872,0l-809500672,2125942569l1829765120,1433091618l68812800,0l-813694976,2125942569l1829765120,1433091618l68878336,0l-794820608,2125942569l1829765120,1433091618l75104256,0l-775946240,2125942569l1814036480,1433091618l74055680,0l654311424,1433092112l1829765120,1433091618l81395712,0l-644874240,1433091978l-679477248,1433091978l1469644800,16l-754974720,1433091978l-1213202432,1433091978l6619136,1l-740294656,1433091978l1814036480,1433091618l6619136,65537l-736100352,1433091978l1814036480,1433091618l6619136,131072l1983905792,2125942786l1885339648,1433091618l71303168,0l-824180736,2125942569l1885339648,1433091618l71172096,0l-828375040,2125942569l1885339648,1433091618l71237632,0l-832569344,2125942569l1963982848,1433091978l70975488,0l-836763648,2125942569l1974468608,1433091978l70909952,0l-840957952,2125942569l1814036480,1433091618l71041024,0l1979711488,2125942786l1814036480,1433091618l71106560,0l-845152256,2125942569l1814036480,1433091618l70123520,0l-849346560,2125942569l1814036480,1433091618l70778880,0l-618659840,1433091978l1814036480,1433091618l1469841408,0l-615514112,1433091978l-1385168896,1433091978l1469841408,65536l-878706688,2125942569l1227882496,1433091636l71630848,0l657457152,1433092112l2045771776,1433091978l262537216,0l-853540864,2125942569l1814036480,1433091618l71368704,0l-857735168,2125942569l1991245824,1433091978l70189056,0l-1086324736,1433092095l1885339648,1433091618l262471680,0l1518338048,2125942569l2009071616,1433091978l70844416,0l1514143744,2125942569l1829765120,1433091618l70254592,0l1509949440,2125942569l1829765120,1433091618l70451200,0l-861929472,2125942569l1829765120,1433091618l70582272,0l-866123776,2125942569l1829765120,1433091618l70713344,0l-870318080,2125942569l1829765120,1433091618l70057984,0l-874512384,2125942569l1829765120,1433091618l70647808,0l-710934528,1433091978l-702545920,1433091978l1468792832,0l1505755136,2125942569l1829765120,1433091618l70320128,0l1501560832,2125942569l1829765120,1433091618l70385664,0l1497366528,2125942569l2026897408,1433091978l70516736,0l1493172224,2125942569l1814036480,1433091618l71565312,0l-743440384,1433091978l-1213202432,1433091978l6619136,0l1522532352,2125942569l1946157056,1433091978l76218368,0l1993342976,2125942786l1227882496,1433091636l260898816,0l-728760320,1433091978l1829765120,1433091618l6029312,8585216l648019968,1433092112l1893728256,1433091978l258605056,0l-654311424,1433091978l1893728256,1433091978l1469513728,16l644874240,1433092112l1227882496,1433091636l260571136,16l641728512,1433092112l1227882496,1433091636l260505600,16l774897664,1433092112l-203423744,1433091637l71434240,0l-722468864,1433091978l1885339648,1433091618l6684672,1l-719323136,1433091978l1829765120,1433091618l6684672,8519681l-715128832,1433091978l1885339648,1433091618l6684672,65537l638582784,1433092112l1814036480,1433091618l76283904,0l-662700032,1433091978l266338304,1433091613l8192000,0l725614592,1433092112l1885339648,1433091618l262668288,0l-782237696,2125942569l1829765120,1433091618l258146304,0l0,0l0,0l0,0l0,0l0,0l0,0l0,0l0,0l0,0l0,0l0,0l0,0l0,0l0,0l0,0l0,0l0,0l0,0l0,0l0,0l0,0l0,0l0,0l0,0l0,0l0,0l0,0l0,0l0,0l0,0l0,0l0,0l0,0l0,0l0,0l0,0l0,0l0,0l0,0l0,0l0,0l0,0l0,0l0,0l0,0l0,0l0,0l0,0l0,0l135331840,0l78643200,1433092114l0,0l0,0l154140672,1433092114l1600126976,1433092114l1537212416,1433092114l0,0l0,0l0,0l0,0l1568669696,1433092114l650117120,1433092114l-1422917632,1433092113l0,0l0,0l0,0l0,0l-2006974464,1433092114l1556086784,1433092114l1518338048,1433092114l0,0l0,0l116391936,1433092114l425721856,1433092114l0,0l584056832,1433092114l0,0l0,0l-2054160384,1433092114l0,0l0,0l1625292800,1433092114l0,0l672137216,1433092114l612368384,1433092114l0,0l0,0l1612709888,1433092114l577765376,1433092114l0,0l1603272704,1433092114l628097024,1433092114l1920991232,1433092112l719323136,1433092114l0,0l1596981248,1433092114l0,0l0,0l593494016,1433092114l1593835520,1433092114l0,0l-2032140288,1433092114l0,0l0,0l-1922039808,1433092114l0,0l1527775232,1433092114l0,0l700448768,1433092114l0,0l0,0l-2000683008,1433092114l687865856,1433092114l1581252608,1433092114l0,0l0,0l681574400,1433092114l0,0l-1966080000,1433092114l0,0l668991488,1433092114l0,0l0,0l643825664,1433092114l1574961152,1433092114l1619001344,1433092114l1562378240,1433092114l0,0l0,0l106954752,1433092114l602931200,1433092114l0,0l1659895808,1433092114l0,0l0,0l150994944,1433092114l0,0l-1937768448,1433092114l0,0l1631584256,1433092114l0,0l0,0l599785472,1433092114l0,0l1859125248,1433092112l1559232512,1433092114l0,0l1653604352,1433092114l0,0l1571815424,1433092114l0,0l0,0l0,0l0,0l703594496,1433092114l0,0l0,0l0,0l1628438528,1433092114l550502400,1433092114l456130560,1433092114l-1950351360,1433092114l1609564160,1433092114l1615855616,1433092114l637534208,1433092114l97517568,1433092114l0,0l0,0l1672478720,1433092114l0,0l725614592,1433092114l722468864,1433092114l-2038431744,1433092114l0,0l0,0l1647312896,1433092114l1694498816,1433092114l110100480,1433092114l0,0l0,0l459276288,1433092114l691011584,1433092114l0,0l166723584,1433092114l0,0l103809024,1433092114l488636416,1433092114l1534066688,1433092114l1587544064,1433092114l0,0l0,0l0,0l1524629504,1433092114l-1956642816,1433092114l0,0l675282944,1433092114l0,0l456130560,2125942789l-1959788544,1433092114l1521483776,1433092114l1924136960,1433092112l713031680,1433092114l684720128,1433092114l0,0l580911104,1433092114l1552941056,1433092114l1663041536,1433092114l1565523968,1433092114l1837105152,1433092112l0,0l88080384,1433092114l-1994391552,1433092114l-2010120192,1433092114l0,0l-1969225728,1433092114l0,0l94371840,1433092114l697303040,1433092114l1697644544,1433092114l0,0l75497472,1433092114l84934656,1433092114l646971392,1433092114l1546649600,1433092114l0,0l0,0l0,0l653262848,1433092114l0,0l678428672,1433092114l0,0l0,0l706740224,1433092114l113246208,1433092114l157286400,1433092114l624951296,1433092114l0,0l609222656,1433092114l0,0l0,0l0,0l0,0l0,0l-2047868928,1433092114l1644167168,1433092114l0,0l596639744,1433092114l0,0l640679936,1433092114l0,0l-2016411648,1433092114l1590689792,1433092114l0,0l0,0l0,0l0,0l0,0l-1925185536,1433092114l0,0l1549795328,1433092114l0,0l0,0l0,0l0,0l631242752,1433092114l662700032,1433092114l1622147072,1433092114l0,0l0,0l0,0l0,0l659554304,1433092114l0,0l0,0l0,0l91226112,1433092114l0,0l81788928,1433092114l0,0l0,0l656408576,1433092114l0,0l1578106880,1433092114l0,0l-2041577472,1433092114l0,0l615514112,1433092114l-2035286016,1433092114l0,0l0,0l0,0l1641021440,1433092114l0,0l160432128,1433092114l590348288,1433092114l1584398336,1433092114l0,0l0,0l1675624448,1433092114l1656750080,1433092114l176160768,1433092114l0,0l0,0l449839104,1433092114l1634729984,1433092114l1691353088,1433092114l0,0l3211264,0l1697644544,1433092114l851968,0l-101122048,2125942558l10092544,1433075712l1685258240,1238307803l3214192,0l593494016,1433092114l983040,0l-100204544,2125942558l10158080,0l-1929641984,680138122l3275536,0l-2054160384,1433092114l589824,0l-99155968,2125942558l10289152,0l57081856,844744869l3229641,0l722468864,1433092114l589824,0l-98500608,2125942558l10354688,0l841482240,770305785l3265453,0l-2047868928,1433092114l589824,0l-97845248,2125942558l10420224,0l-605683712,-2051057018l3252650,0l-2041577472,1433092114l720896,0l-97189888,2125942558l10485760,0l1292435456,360431153l3212636,0l-2038431744,1433092114l720896,0l-96403456,2125942558l10551296,0l-377159680,-1497606033l3215482,0l-2035286016,1433092114l1114112,0l-95617024,2125942558l10616832,0l60489728,-1066298080l3235666,0l691011584,1433092114l1114112,0l-94437376,2125942558l10682368,0l-206831616,-1107450259l3220903,0l631242752,1433092114l917504,0l-93257728,2125942558l10747904,0l1778909184,-1161023788l3264059,0l150994944,1433092114l917504,0l-92274688,2125942558l10813440,0l1170472960,1758439573l3262713,0l716177408,1433092114l1179648,0l-91291648,2125942558l10878976,0l34078720,-1666179749l3231096,0l-2032140288,1433092114l1638400,0l-90046464,2125942558l10944512,0l361234432,1373286725l3261654,0l1578106880,1433092114l851968,0l-88342528,2125942558l11010048,0l1496776704,-1469907407l3231727,0l-2016411648,1433092114l786432,0l-87425024,2125942558l11075584,0l-1633943552,-813512769l3218821,0l-2010120192,1433092114l655360,0l-86573056,2125942558l11141120,0l-2137587712,-925596258l3224372,0l1691353088,1433092114l786432,0l-85852160,2125942558l11206656,0l-1950810112,-100222544l3219307,0l-2006974464,1433092114l720896,0l-85000192,2125942558l11272192,0l-1924726784,-380086599l3236470,0l656408576,1433092114l851968,0l-84213760,2125942558l11337728,0l1091043328,-387104630l3228895,0l-2000683008,1433092114l589824,0l-83296256,2125942558l11403264,0l807010304,-719695702l3225425,0l1650458624,1433092114l1638400,0l-161677312,2125942558l11534336,0l-316080128,-461652149l3245925,0l621805568,1433092114l1638400,0l-159973376,2125942558l11599872,0l706871296,961273327l3246230,0l449839104,1433092114l1048576,0l-158269440,2125942558l11927552,0l566034432,594924059l3272397,0l-2028994560,1433092114l196608,0l225247232,2125942566l11993088,0l1140981760,1321807951l3254161,0l-2051014656,1433092114l262144,0l226689024,2125942566l12058624,0l-1409613824,-1528549722l3217517,0l-2044723200,1433092114l720896,0l-157155328,2125942558l12124160,0l-1519714304,-1585387644l3265575,0l1694498816,1433092114l589824,0l-156368896,2125942558l12189696,0l336920576,-1387574039l3234759,0l-1994391552,1433092114l327680,0l258473984,2125942566l12255232,0l-294649856,-1053073852l3258649,0l-1969225728,1433092114l655360,0l-155713536,2125942558l12320768,0l-256704512,1177242575l3275361,0l116391936,1433092114l1114112,0l-154992640,2125942558l12386304,0l-1232601088,943733372l3228021,0l-1966080000,1433092114l1048576,0l-153812992,2125942558l12451840,0l-210829312,124993752l3248030,0l-1959788544,1433092114l1048576,0l-152698880,2125942558l12517376,0l1787953152,70811150l3225016,0l-1978662912,1433092114l1507328,0l-151584768,2125942558l12582912,0l707198976,1178738490l3218275,0l-1956642816,1433092114l1507328,0l-150011904,2125942558l12648448,0l2027028480,1453884521l3276484,0l-1997537280,1433092114l1572864,0l-148439040,2125942558l12713984,0l1451163648,993539985l3241896,0l88080384,1433092114l983040,0l-146800640,2125942558l12779520,0l-416612352,-1970117051l3260751,0l-1988100096,1433092114l1376256,0l-145752064,2125942558l12845056,0l1532624896,-565556578l3211885,0l-1950351360,1433092114l1179648,0l-144310272,2125942558l12910592,0l911343616,-370025122l3251140,0l1565523968,1433092114l1310720,0l-143065088,2125942558l12976128,0l1145307136,-1119145774l3259550,0l110100480,1433092114l1114112,0l-141688832,2125942558l13041664,0l-853409792,202311183l3268134,0l-1991245824,1433092114l1114112,0l-140509184,2125942558l13107200,0l-645726208,-1087324000l3246540,0l-1937768448,1433092114l720896,0l-82640896,2125942558l13172736,0l-798425088,1196424849l3256240,0l-1925185536,1433092114l458752,0l-81854464,2125942558l13238272,0l-406847488,-15750108l3232386,0l-1407188992,1433092113l-48234496,1433092113l915406848,1433092114l6619136,0l0,0l3211264,0l-1764753408,1433092114l-1758461952,1433092114l521666560,2125942730l0,-1610612736l3162223,0l7340032,0l720896,524299l0,3817l3814,3817l5000,0l6186,3817l10000,3817l6917,6183l8083,10000l5000,7635l1917,10000l3083,6183l0,3817l0,0l107020288,0l557842432,2125941727l557842432,2125941727l-1906311168,1433092114l-1906311168,1433092114l0,0l0,0l0,0l0,0l0,0l0,0l0,0l0,0l0,0l0,0l0,0l0,0l0,0l0,0l0,0l0,0l0,0l0,0l0,0l0,0l0,0l0,0l0,0l0,0l0,0l0,0l0,0l0,0l0,0l0,0l0,0l-957349888,1433091976l0,0l0,0l0,0l0,0l0,0l0,0l0,0l0,0l0,0l-279969792,1433091978l-879755264,1433091976l0,0l-1071644672,1433091977l-1063256064,1433091977l1156579328,1433091977l1158676480,1433091977l-1297088512,1433091958l0,0l-342884352,1433091978l0,0l-197132288,1433091976l1160773632,1433091977l0,0l0,0l0,0l0,0l0,0l0,0l0,0l0,0l0,0l0,0l-883949568,1433091976l0,0l0,0l0,0l0,0l0,0l0,0l0,0l0,0l0,0l0,0l0,0l0,0l0,0l0,0l0,0l0,0l0,0l0,0l0,0l0,0l0,0l0,0l0,0l0,0l0,0l0,0l0,0l0,0l0,0l0,0l0,0l0,0l0,0l0,0l0,0l0,0l0,0l0,0l0,0l0,0l0,0l0,0l0,0l0,0l0,0l0,0l0,0l0,0l0,0l0,0l0,0l0,0l0,0l0,0l0,0l0,0l0,0l0,0l0,0l0,0l0,0l0,0l0,0l0,0l0,0l0,0l0,0l0,0l0,0l0,0l-331350016,1433091958l0,0l0,0l0,0l0,0l0,0l0,0l-57671680,1433091958l0,0l0,0l0,0l0,0l0,0l0,0l0,0l0,0l0,0l0,0l0,0l0,0l0,0l0,0l0,0l2146435072,1433091979l0,0l0,0l0,0l0,0l0,0l0,0l0,0l0,0l0,0l0,0l0,0l0,0l0,0l0,0l0,0l0,0l0,0l0,0l0,0l0,0l0,0l0,0l0,0l0,0l0,0l0,0l0,0l0,0l0,0l0,0l0,0l0,0l0,0l0,0l0,0l0,0l0,0l0,0l0,0l106954752,0l12582912,0l-1799815168,1433278118l13172736,-327390567l41854,0l0,0l1548746752,1433092113l1547698176,1433092113l0,0l0,0l0,0l0,0l-1743781888,1433092114l-1744830464,1433092114l1464860672,1433092113l1463812096,1433092113l-1756364800,1433092114l-1757413376,1433092114l-1914699776,1433092114l-1915748352,1433092114l-1737490432,1433092114l-1738539008,1433092114l-1734344704,1433092114l-1735393280,1433092114l0,0l12648448,0l19464192,349876l13172736,-327390567l16819070,349876l0,0l16777216,349876l0,0l16777216,349876l0,0l16777216,349876l0,0l16777216,349876l0,0l16777216,349876l0,0l16777216,349876l0,0l16777216,349876l0,0l16777216,349876l0,0l16777216,349876l0,0l0,0l3211264,0l-1769406464,1433278118l13172736,-327390567l521708414,2125942730l0,0l3162215,0l3211264,0l507510784,1433092114l1536688128,1433092113l1495269376,1433092113l-1920991232,-11917l-932118529,2126656873l3211264,0l468713472,2125942730l65536,65536l521666560,2125942730l0,536870912l16500,0l3211264,0l484442112,2125941727l-1916796928,1433092114l521666560,2125942730l0,536870912l3162228,0l3145728,0l-1753677824,1433278118l13172736,-327390567l-1723817090,1433092114l0,0l-1608515584,1433091618l3211264,0l-1916796928,1433092114l484442112,2125941727l521666560,2125942730l0,0l3162146,0l3145728,0l-1774649344,1433278118l13172736,-327390567l5481342,6357096l6619248,3473440l0,2126656873l3211264,0l19464192,349876l13172736,-327390567l521708414,2125942730l0,-1610612736l6307967,0l3211264,0l720896,131083l250150913,250154726l70536,250157098l250160912,3480325l6619136,2126643200l3211264,0l720896,131083l250150913,250154726l70536,250157098l250160912,-805299451l-932167507,2126656873l9502720,0l490733568,2125941727l490733568,2125941727l521666560,2125942730l0,0l3145728,0l6356992,0l-1906311168,1433092114l-1916796928,1433092114l521666560,2125942730l0,536870912l3162208,0l3211264,0l-1906311168,1433092114l482344960,2125941727l521666560,2125942730l0,536870912l9453684,0l9437184,0l452526080,1433278118l13172736,-327390567l1703977854,2125942759l0,0l-1905262592,2125941674l-1384120320,2125941674l0,0l65536,65536l493682688,2125942713l484442112,2125942713l-2011889664,2125942266l-1723858944,1433092114l721420288,1430471467l-1879029938,2125941674l0,0l-978321408,2126656873l0,0l-232718336,0l-2068840448,1433092116l482344960,2125941727l0,0l0,0l913047552,741750833l925972531,808464748l858533936,1815556408l925972790,942749228l809004083,824980280l808464432,808465772l909585456,829175091l741814585,808464433l808676400,908866360l1815296049,942877744l812398385,845951020l909260337,808204344l892088428,942814258l808545336,926234676l825371702,842609970l875574066,808202348l909193836,943207986l762064940,808925492l842020146,875637812l959460147,808597041l959720812,892481591l741618224,858993713l909195568,762064946l808925492,842020146l875637812,959460147l808597041,909193836l943207986,896282668l875575601,808595765l859058476,842608691l1815359793,842281525l808466488,875637808l959460147,875639090l959591788,942682933l824979512,808661812l825307705,876112948l875639861,1815096372l909260337,892547126l875637810,959591219l842084921,825438572l859255351,858598454l959657778,926299440l925905260,741357875l892759088,741815093l808595507,926364722l842558515,858992692l908867890,842413366l892679788,808203827l892679788,808203827l808792684,859125808l808203831,892679788l925644595,842020149l892874803,892810860l808990007,825306169l875968823,862728504l959854386,909588012l892416819,943025203l875706425,829173804l808990006,741879862l876112944,875639861l1815096372,808530226l842609970,862728236l842084658,808203318l959852908,859387448l824980017,808661812l825307705,808545332l926234676,1815096374l875835949,842609716l841756728,959787569l892678708,909274168l875835698,875637808l925905715,842086197l909192556,909587000l842479671,942746924l960050224,926038064l842150764,876032305l913059884,942879795c808989752,859058476,842608691,1815359793,842281525,808204344c875703660,892547891,741881393,892481842,892482617,845953077c959854646,808203831,959918444,960051506,741618228,942945844c825504051,842230841,943141170,1815096368,808597809,842086713c824980019,808661812,825307705,842361906,943206964,762064940c926037042,875771188,825371700,876164402,943011122,892809836c842085682,762064940,892811062,808924727,908930100,842084401c842544179,892482412,892744242,929837100,876033584,875704880c859058476,842608691,1815359793,842281525,808204344,875703660c892678450,741356085,892481842,892482617,845953077,808988984c808204340,858861932,859059001,741357107,892809517,825702448c1815099701,859124275,741488432,892693552,842020144,741355572c858993713,825375024,963392561,808793905,1815096372,825504301c909456949,841758265,959787569,892678708,942828600,943010616c1815096372,909521197,825503795,741749557,892743981,842610997c1815492149,943075891,741880886,892824624,876034356,824980023c808661812,825307705,825846836,875574583,762064940,892351538c892744248,825371702,876164402,943011122,876163692,808595769c946614316,842086201,875574066,875837484,859124786,862729527c875574066,808203572,808594796,876098866,842217528,859058476c842608691,1815359793,892809529,808203312,858926444,960050489c741749046,892481842,892482617,862730293,909390128,808203829c859255148,825374263,741617717,926101561,909390902,842230836c825570613,1815096374,892940589,926495795,741881904,858993713c825375024,963392561,808793905,1815096372,942879277,892743990c841758263,959787569,892678708,808676408,959524920,1815096370c825766957,842281776,926166068,858929206,1815294258,909521459c741487155,825060400,959591993,926037043,875637810,959460147c875639090,925972844,741617717,841837616,859191091,909325619c842084908,842283317,1815622965,892612915,741880375,875392048c959526707,909456944,859386156,875967795,1815689015,842478131c741618487,892431408,892481848,942683698,859058476,842608691c1815359793,892809529,808203312,858926444,808793654,741751092c892481842,892482617,862730293,842084658,808203318,842543468c892482356,741487414,842346546,943075382,862730034,876098354c808202293,959524204,892351540,875575609,859058476,842608691c1815359793,808530737,741356087,841837616,909522227,909456439c842084908,842283317,1815622965,909586995,741355576,925723696c909718583,808464947,858860844,959722544,825635639,825373548c842545463,829173804,842479158,876098867,859058476,842608691c1815359793,808530737,741356087,841837616,959591475,808464945c842084908,842283317,1815622965,842281779,741749555,825060400c875771191,943076657,892873776,808793145,1815558454,825373235c741685303,808873008,842150457,741750070,858993713,825375024c829174833,925905203,808202290,858926444,875641138,741618745c892481842,892482617,862730293,943140916,808202807,959524204c876099895,741750066,909587251,959592505,842230836,959592502c1815096368,926497077,926168376,875637810,959460147,875639090c859386732,741749042,841837616,859124019,943207992,842084908c842283317,1815622965,859255859,741879860,942763056,808727094c942944306,825306412,942946617,808859697,875705196,842347827c829173804,892941872,842348340,859058476,842608691,1815359793c926430516,808202805,858926444,959918129,741749561,892481842c892482617,862730293,959984437,808203316,942748524,842413104c757872688,825700920,909718583,842230841,808663349,1815096371c942879798,909522226,875637812,959460147,875639090,943010924c741487927,892496944,825243958,741356081,892481842,892482617c13878,0,133169152,0,264241152,0c0,261423104,812384256,825766700,942894135,858534961c1815556408,808464437,913059884,741750833,925972531,808464748c858533936,1815556408,925972790,942749228,809004083,824980280c808464432,808465772,909585456,829175091,741814585,808464433c808676400,908866360,1815296049,942877744,812398385,845951020c909260337,808204344,892088428,942814258,808545336,926234676c825371702,842609970,875574066,808202348,909193836,943207986c762064940,808925492,842020146,875637812,959460147,808597041c959720812,892481591,741618224,858993713,909195568,762064946c808925492,842020146,875637812,959460147,808597041,909193836c943207986,896282668,875575601,808595765,859058476,842608691c1815359793,842281525,808466488,875637808,959460147,875639090c959591788,942682933,824979512,808661812,825307705,876112948c875639861,1815096372,909260337,892547126,875637810,959591219c842084921,825438572,859255351,858598454,959657778,926299440c925905260,741357875,892759088,741815093,808595507,926364722c842558515,858992692,908867890,842413366,892679788,808203827c892679788,808203827,808792684,859125808,808203831,892679788c925644595,842020149,892874803,892810860,808990007,825306169c875968823,862728504,959854386,909588012,892416819,943025203c875706425,829173804,808990006,741879862,876112944,875639861c1815096372,808530226,842609970,862728236,842084658,808203318c959852908,859387448,824980017,808661812,825307705,808545332c926234676,1815096374,875835949,842609716,841756728,959787569c892678708,909274168,875835698,875637808,925905715,842086197c909192556,909587000,842479671,942746924,960050224,926038064c842150764,876032305,913059884,942879795,808989752,859058476c842608691,1815359793,842281525,808204344,875703660,892547891c741881393,892481842,892482617,845953077,959854646,808203831c959918444,960051506,741618228,942945844,825504051,842230841c943141170,1815096368,808597809,842086713,824980019,808661812c825307705,842361906,943206964,762064940,926037042,875771188c825371700,876164402,943011122,892809836,842085682,762064940c892811062,808924727,908930100,842084401,842544179,892482412c892744242,929837100,876033584,875704880,859058476,842608691c1815359793,842281525,808204344,875703660,892678450,741356085c892481842,892482617,845953077,808988984,808204340,858861932c859059001,741357107,892809517,825702448,1815099701,859124275c741488432,892693552,842020144,741355572,858993713,825375024c963392561,808793905,1815096372,825504301,909456949,841758265c959787569,892678708,942828600,943010616,1815096372,909521197c825503795,741749557,892743981,842610997,1815492149,943075891c741880886,892824624,876034356,824980023,808661812,825307705c825846836,875574583,762064940,892351538,892744248,825371702c876164402,943011122,876163692,808595769,946614316,842086201c875574066,875837484,859124786,862729527,875574066,808203572c808594796,876098866,842217528,859058476,842608691,1815359793c892809529,808203312,858926444,960050489,741749046,892481842c892482617,862730293,909390128,808203829,859255148,825374263c741617717,926101561,909390902,842230836,825570613,1815096374c892940589,926495795,741881904,858993713,825375024,963392561c808793905,1815096372,942879277,892743990,841758263,959787569c892678708,808676408,959524920,1815096370,825766957,842281776c926166068,858929206,1815294258,909521459,741487155,825060400c959591993,926037043,875637810,959460147,875639090,925972844c741617717,841837616,859191091,909325619,842084908,842283317c1815622965,892612915,741880375,875392048,959526707,909456944c859386156,875967795,1815689015,842478131,741618487,892431408c892481848,942683698,859058476,842608691,1815359793,892809529c808203312,858926444,808793654,741751092,892481842,892482617c862730293,842084658,808203318,842543468,892482356,741487414c842346546,943075382,862730034,876098354,808202293,959524204c892351540,875575609,859058476,842608691,1815359793,808530737c741356087,841837616,909522227,909456439,842084908,842283317c1815622965,909586995,741355576,925723696,909718583,808464947c858860844,959722544,825635639,825373548,842545463,829173804c842479158,876098867,859058476,842608691,1815359793,808530737c741356087,841837616,959591475,808464945,842084908,842283317c1815622965,842281779,741749555,825060400,875771191,943076657c892873776,808793145,1815558454,825373235,741685303,808873008c842150457,741750070,858993713,825375024,829174833,925905203c808202290,858926444,875641138,741618745,892481842,892482617c862730293,943140916,808202807,959524204,876099895,741750066c909587251,959592505,842230836,959592502,1815096368,926497077c926168376,875637810,959460147,875639090,859386732,741749042c841837616,859124019,943207992,842084908,842283317,1815622965c859255859,741879860,942763056,808727094,942944306,825306412c942946617,808859697,875705196,842347827,829173804,892941872c842348340,859058476,842608691,1815359793,926430516,808202805c858926444,959918129,741749561,892481842,892482617,862730293c959984437,808203316,942748524,842413104,757872688,825700920c909718583,842230841,808663349,1815096371,942879798,909522226c875637812,959460147,875639090,943010924,741487927,892496944c825243958,741356081,892481842,892482617,862729782,875835446c808202296,892351084,809055280,741881395,926036022,842019376c842230833,959656756,1815096377,842348342,876163640,875637812c959460147,875639090,875705708,741881906,808610864,808990521c741749559,892481842,892482617,862729782,808466230,808203825c842083692,808792880,875573555,942746924,892876085,842085169c825373548,959527218,913059884,892941362,909718065,859058476c842608691,1815359793,943274037,808203314,959524204,942682419c909588275,842084908,842283317,1815557685,892548915,741487925c825060400,892418352,942682672,825044016,875836721,926298673c842230839,959722034,1815096368,909523253,876034355,875637812c959460147,875639090,926036844,741357622,909274160,960050994c741357107,892481842,892482617,862729782,808529976,808204344c942748012,808728377,741618741,943010605,909193524,862729268c808596274,808204338,892482668,942748215,824981045,808661812c825307705,959671348,909193779,762064940,808465202,959985209c825371702,876164402,943011122,859386732,808857906,879505452c942750004,875837235,959524140,842019635,859255860,892482412c959788857,829173804,942815029,808465462,859058476,842608691c1815359793,942944305,741750581,841837616,859191602,875835704c842084908,842283317,1815622965,926497075,741751094,876047408c926233650,741618739,876165169,925970486,862729777,909194290c808203063,892417644,825504053,824980017,808661812,825307705c842099764,942748980,1815096372,926036525,842151984,841756724c959787569,892678708,825519160,909588530,1815096376,942750001c825373744,757871153,892875320,859189814,842230838,808924978c1815096371,875771441,960049719,824980536,808661812,825307705c909274164,875835698,845951020,825767217,942944304,842084908c842283317,1815099445,876163380,741617715,892890160,926234160c824981554,942946105,892678200,842230838,943142708,1815096371c842216758,876098102,875637816,959460147,875639090,909653868c741487412,841837616,926364978,808596785,842084908,842283317c1815622965,959787572,741356600,841837616,892875056,858993719c825044022,909523252,942945334,842230835,825373750,1815096374c876163373,892351031,741487414,858993713,825375024,896283697c842545464,1815096372,875704877,892940601,841757237,959787569c892678708,859073592,926102834,1815096374,858928429,825768246c892089911,842478384,959920439,842150764,959722550,913059884c892680501,875574068,859058476,842608691,1815359793,943274037c808203314,842149228,875967028,741488945,892481842,892482617c879507509,959461683,808202801,909390700,859059509,757872694c909193266,909719349,862729529,892941618,808203568,875901292c892942137,741880371,858993713,825375024,879506481,892811317c1815096370,858927661,943206454,841757235,959787569,892678708c875850808,875836981,1815096376,825308973,825307953,892089907c942879025,892941623,858927980,909128505,829173804,942881077c842347827,875637808,959460147,875639090,925972844,741617717c841837616,942682930,875836724,842084908,842283317,1815622965c825374004,741619769,825060400,943274034,892680503,825371698c858863153,892745525,909259628,892612913,929837100,959787824c909718580,859058476,842608691,1815359793,942682679,808203833c842149228,825241906,741617717,892481842,892482617,879507509c892811317,808202290,825635180,926101809,741618224,926232881c892352568,862728502,959526450,808202292,859255148,808792368c824979508,808661812,825307705,825846836,875574583,762064940c858862130,925906225,825371698,876164402,943011122,892744812c909455411,892940588,859387443,1815492918,959852845,859060528c741553465,943010097,892350773,842230841,959591479,1815096372c876099382,926300210,875637810,959460147,875639090,925972844c741617717,841837616,858992690,842215474,842084908,842283317c1815622965,942749492,741488949,858994993,959461425,762066994c875573809,909718836,824980022,859255863,876165177,875705196c925907251,829173804,909194807,943077168,859058476,842608691c1815359793,959526200,808204342,825372012,942945081,741488953c892481842,892482617,879507509,825505847,824981554,875574070c875638839,841837620,926298416,892417847,841821240,926167096c1815164983,842412595,741750324,943090736,876033329,741355572c858993713,825375024,862729265,943077170,1815096368,808465202c909324595,825371696,876164402,909522226,876098668,875968057c825700652,926363701,1815097905,825505842,876097849,825371705c825242932,862729784,859386162,808204597,959524204,808988984c808728120,859058476,842608691,1815359793,875968567,808202803c825306476,858994997,741619761,892481842,892482617,879507509c842346809,824979504,943141175,909194553,892431416,875638837c808597817,942813484,909455672,1815229239,842281523,741356341c808873008,825440562,741355570,858993713,825375024,896283697c842545464,1815096372,942748205,875639604,841758776,959787569c892678708,959736888,859254840,942746678,943011384,842217524c825699692,875966516,741618488,925905453,959853105,1815491123c859058739,741684274,876178480,942749491,824979508,808661812c825307705,808545332,926234676,1815096374,925970989,825636663c841758770,959787569,892678708,808807480,926037556,925969458c909719345,875575088,959985004,892417588,824981043,825831989c825504052,842230836,942878775,3157041,0,0c0,0,397410304,0,524288000,0c0,522846208,812384256,825766700,942894135,858534961c1815556408,808464437,913059884,741750833,925972531,808464748c858533936,1815556408,925972790,942749228,809004083,824980280c808464432,808465772,909585456,829175091,741814585,808464433c808676400,908866360,1815296049,942877744,812398385,845951020c909260337,808204344,892088428,942814258,808545336,926234676c825371702,842609970,875574066,808202348,909193836,943207986c762064940,808925492,842020146,875637812,959460147,808597041c959720812,892481591,741618224,858993713,909195568,762064946c808925492,842020146,875637812,959460147,808597041,909193836c943207986,896282668,875575601,808595765,859058476,842608691c1815359793,842281525,808466488,875637808,959460147,875639090c959591788,942682933,824979512,808661812,825307705,876112948c875639861,1815096372,909260337,892547126,875637810,959591219c842084921,825438572,859255351,858598454,959657778,926299440c925905260,741357875,892759088,741815093,808595507,926364722c842558515,858992692,908867890,842413366,892679788,808203827c892679788,808203827,808792684,859125808,808203831,892679788c925644595,842020149,892874803,892810860,808990007,825306169c875968823,862728504,959854386,909588012,892416819,943025203c875706425,829173804,808990006,741879862,876112944,875639861c1815096372,808530226,842609970,862728236,842084658,808203318c959852908,859387448,824980017,808661812,825307705,808545332c926234676,1815096374,875835949,842609716,841756728,959787569c892678708,909274168,875835698,875637808,925905715,842086197c909192556,909587000,842479671,942746924,960050224,926038064c842150764,876032305,913059884,942879795,808989752,859058476c842608691,1815359793,842281525,808204344,875703660,892547891c741881393,892481842,892482617,845953077,959854646,808203831c959918444,960051506,741618228,942945844,825504051,842230841c943141170,1815096368,808597809,842086713,824980019,808661812c825307705,842361906,943206964,762064940,926037042,875771188c825371700,876164402,943011122,892809836,842085682,762064940c892811062,808924727,908930100,842084401,842544179,892482412c892744242,929837100,876033584,875704880,859058476,842608691c1815359793,842281525,808204344,875703660,892678450,741356085c892481842,892482617,845953077,808988984,808204340,858861932c859059001,741357107,892809517,825702448,1815099701,859124275c741488432,892693552,842020144,741355572,858993713,825375024c963392561,808793905,1815096372,825504301,909456949,841758265c959787569,892678708,942828600,943010616,1815096372,909521197c825503795,741749557,892743981,842610997,1815492149,943075891c741880886,892824624,876034356,824980023,808661812,825307705c825846836,875574583,762064940,892351538,892744248,825371702c876164402,943011122,876163692,808595769,946614316,842086201c875574066,875837484,859124786,862729527,875574066,808203572c808594796,876098866,842217528,859058476,842608691,1815359793c892809529,808203312,858926444,960050489,741749046,892481842c892482617,862730293,909390128,808203829,859255148,825374263c741617717,926101561,909390902,842230836,825570613,1815096374c892940589,926495795,741881904,858993713,825375024,963392561c808793905,1815096372,942879277,892743990,841758263,959787569c892678708,808676408,959524920,1815096370,825766957,842281776c926166068,858929206,1815294258,909521459,741487155,825060400c959591993,926037043,875637810,959460147,875639090,925972844c741617717,841837616,859191091,909325619,842084908,842283317c1815622965,892612915,741880375,875392048,959526707,909456944c859386156,875967795,1815689015,842478131,741618487,892431408c892481848,942683698,859058476,842608691,1815359793,892809529c808203312,858926444,808793654,741751092,892481842,892482617c862730293,842084658,808203318,842543468,892482356,741487414c842346546,943075382,862730034,876098354,808202293,959524204c892351540,875575609,859058476,842608691,1815359793,808530737c741356087,841837616,909522227,909456439,842084908,842283317c1815622965,909586995,741355576,925723696,909718583,808464947c858860844,959722544,825635639,825373548,842545463,829173804c842479158,876098867,859058476,842608691,1815359793,808530737c741356087,841837616,959591475,808464945,842084908,842283317c1815622965,842281779,741749555,825060400,875771191,943076657c892873776,808793145,1815558454,825373235,741685303,808873008c842150457,741750070,858993713,825375024,829174833,925905203c808202290,858926444,875641138,741618745,892481842,892482617c862730293,943140916,808202807,959524204,876099895,741750066c909587251,959592505,842230836,959592502,1815096368,926497077c926168376,875637810,959460147,875639090,859386732,741749042c841837616,859124019,943207992,842084908,842283317,1815622965c859255859,741879860,942763056,808727094,942944306,825306412c942946617,808859697,875705196,842347827,829173804,892941872c842348340,859058476,842608691,1815359793,926430516,808202805c858926444,959918129,741749561,892481842,892482617,862730293c959984437,808203316,942748524,842413104,757872688,825700920c909718583,842230841,808663349,1815096371,942879798,909522226c875637812,959460147,875639090,943010924,741487927,892496944c825243958,741356081,892481842,892482617,862729782,875835446c808202296,892351084,809055280,741881395,926036022,842019376c842230833,959656756,1815096377,842348342,876163640,875637812c959460147,875639090,875705708,741881906,808610864,808990521c741749559,892481842,892482617,862729782,808466230,808203825c842083692,808792880,875573555,942746924,892876085,842085169c825373548,959527218,913059884,892941362,909718065,859058476c842608691,1815359793,943274037,808203314,959524204,942682419c909588275,842084908,842283317,1815557685,892548915,741487925c825060400,892418352,942682672,825044016,875836721,926298673c842230839,959722034,1815096368,909523253,876034355,875637812c959460147,875639090,926036844,741357622,909274160,960050994c741357107,892481842,892482617,862729782,808529976,808204344c942748012,808728377,741618741,943010605,909193524,862729268c808596274,808204338,892482668,942748215,824981045,808661812c825307705,959671348,909193779,762064940,808465202,959985209c825371702,876164402,943011122,859386732,808857906,879505452c942750004,875837235,959524140,842019635,859255860,892482412c959788857,829173804,942815029,808465462,859058476,842608691c1815359793,942944305,741750581,841837616,859191602,875835704c842084908,842283317,1815622965,926497075,741751094,876047408c926233650,741618739,876165169,925970486,862729777,909194290c808203063,892417644,825504053,824980017,808661812,825307705c842099764,942748980,1815096372,926036525,842151984,841756724c959787569,892678708,825519160,909588530,1815096376,942750001c825373744,757871153,892875320,859189814,842230838,808924978c1815096371,875771441,960049719,824980536,808661812,825307705c909274164,875835698,845951020,825767217,942944304,842084908c842283317,1815099445,876163380,741617715,892890160,926234160c824981554,942946105,892678200,842230838,943142708,1815096371c842216758,876098102,875637816,959460147,875639090,909653868c741487412,841837616,926364978,808596785,842084908,842283317c1815622965,959787572,741356600,841837616,892875056,858993719c825044022,909523252,942945334,842230835,825373750,1815096374c876163373,892351031,741487414,858993713,825375024,896283697c842545464,1815096372,875704877,892940601,841757237,959787569c892678708,859073592,926102834,1815096374,858928429,825768246c892089911,842478384,959920439,842150764,959722550,913059884c892680501,875574068,859058476,842608691,1815359793,943274037c808203314,842149228,875967028,741488945,892481842,892482617c879507509,959461683,808202801,909390700,859059509,757872694c909193266,909719349,862729529,892941618,808203568,875901292c892942137,741880371,858993713,825375024,879506481,892811317c1815096370,858927661,943206454,841757235,959787569,892678708c875850808,875836981,1815096376,825308973,825307953,892089907c942879025,892941623,858927980,909128505,829173804,942881077c842347827,875637808,959460147,875639090,925972844,741617717c841837616,942682930,875836724,842084908,842283317,1815622965c825374004,741619769,825060400,943274034,892680503,825371698c858863153,892745525,909259628,892612913,929837100,959787824c909718580,859058476,842608691,1815359793,942682679,808203833c842149228,825241906,741617717,892481842,892482617,879507509c892811317,808202290,825635180,926101809,741618224,926232881c892352568,862728502,959526450,808202292,859255148,808792368c824979508,808661812,825307705,825846836,875574583,762064940c858862130,925906225,825371698,876164402,943011122,892744812c909455411,892940588,859387443,1815492918,959852845,859060528c741553465,943010097,892350773,842230841,959591479,1815096372c876099382,926300210,875637810,959460147,875639090,925972844c741617717,841837616,858992690,842215474,842084908,842283317c1815622965,942749492,741488949,858994993,959461425,762066994c875573809,909718836,824980022,859255863,876165177,875705196c925907251,829173804,909194807,943077168,859058476,842608691c1815359793,959526200,808204342,825372012,942945081,741488953c892481842,892482617,879507509,825505847,824981554,875574070c875638839,841837620,926298416,892417847,841821240,926167096c1815164983,842412595,741750324,943090736,876033329,741355572c858993713,825375024,862729265,943077170,1815096368,808465202c909324595,825371696,876164402,909522226,876098668,875968057c825700652,926363701,1815097905,825505842,876097849,825371705c825242932,862729784,859386162,808204597,959524204,808988984c808728120,859058476,842608691,1815359793,875968567,808202803c825306476,858994997,741619761,892481842,892482617,879507509c842346809,824979504,943141175,909194553,892431416,875638837c808597817,942813484,909455672,1815229239,842281523,741356341c808873008,825440562,741355570,858993713,825375024,896283697c842545464,1815096372,942748205,875639604,841758776,959787569c892678708,959736888,859254840,942746678,943011384,842217524c825699692,875966516,741618488,925905453,959853105,1815491123c859058739,741684274,876178480,942749491,824979508,808661812c825307705,808545332,926234676,1815096374,925970989,825636663c841758770,959787569,892678708,808807480,926037556,925969458c909719345,875575088,959985004,892417588,824981043,825831989c825504052,842230836,942878775,1815096369,825242157,926233913c741750579,858993713,825375024,829174833,825504049,808202801c825372012,842413622,741749040,892481842,892482617,896284725c942747953,942422064,892614704,909717554,942746988,926496823c875575603,926429484,909194802,1815359798,825569843,741553973c892431408,825374515,909194290,859058476,842608691,1815359793c892809529,808203312,825372012,842544181,741881395,892481842c892482617,896284725,859256625,925643828,909390393,842085169c892547436,842086450,757872948,909193265,909718072,862728761c926299954,808204596,892678508,842215993,741486901,858993713c825375024,829174833,892875824,808203831,825372012,960050228c741880371,892481842,892482617,896284725,942814258,925642808c892809273,909587255,909324652,825635381,741619507,943075629c825635636,1815294263,892613171,741619252,892431408,875968052c808465977,859058476,842608691,1815359793,909587249,741750066c841837616,942879537,909193781,842084908,842283317,1815622965c942682933,741749044,858994993,959461425,829175858,808924729c943272754,875637814,875836982,825374006,842150764,942815541c896282668,808597304,808858930,859058476,842608691,1815359793c959918385,741880886,841837616,876163377,875705395,842084908c842283317,1815622965,859255605,741487929,808662577,825243444c762065972,959657781,741488180,876164151,858862905,842230838c859125297,1815096377,808661303,943075635,875637808,959460147c875639090,875573612,909587768,762064940,909127986,875706425c825371696,876164402,943011122,859059564,943207481,825700652c926363701,1815097905,943010353,926429241,757872439,825767732c825571633,842230838,842019378,1815096375,943141176,942815544c859058476,842608691,1815359793,909586995,808202296,959524204c875770681,909588786,842084908,842283317,1815099189,892351797c741618224,925972273,825571640,762066998,943208497,942749234c757872181,842545201,943272759,842230838,909457715,1815096376c926495021,925971765,741619761,858993713,825375024,929838129c959983666,1815096374,959459885,825505845,841758770,959787569c892678708,892693560,909455415,942746672,943011384,842217524c842477932,960049464,741487671,926298674,943274040,842230840c959722289,1815096372,859257142,875574064,875637808,959460147c875639090,909653868,741487412,841837616,959920176,909719095c842084908,842283317,1815622965,909325877,741751088,825571121c892875059,762066994,859255601,926495541,824981810,808924211c858862646,842230832,825700661,1815096371,859386936,909456948c859058476,842608691,1815359793,943274037,808203314,808594796c892614967,741880375,892481842,892482617,896284725,909193271c824980019,926364720,909457720,825060408,959722035,875573553c808528948,892876850,892352562,926036844,859322166,829173804c842215478,808923703,875637812,959460147,875639090,892679788c741357107,841837616,959592240,943076144,842084908,842283317c1815622965,926299957,741881393,959854385,859059249,845951026c875903280,909129015,892415024,959460665,842215991,825373548c959526961,829173804,959591733,892350772,875637814,959460147c875639090,808597356,741751096,825060400,892809529,842544945c825371700,876164402,926299442,859321708,875575090,892811308c943272500,762067000,892810289,959460408,841757233,926168113c909654321,859073589,876163633,1815096373,876098865,859322675c824981043,808661812,825307705,842492980,909719600,762064940c892743730,926169398,825371698,876164402,943011122,959985004c808727096,892811308,943208754,829175345,825570608,943272756c909454392,825308981,1815163958,859123762,909522231,959198006c909586740,926101560,808596588,909194295,862728236,943076916c741618741,959540272,875900976,858533940,926431540,858876982c926037809,757872179,859255347,909455417,909536311,960049206c875768880,875836215,859270192,909130033,741880880,858993713c825375024,762065969,808857654,842610231,875637816,959460147c943143217,842150252,842545207,741751092,858993713,909195568c929838643,825308980,824980528,925905203,908946483,909324849c876098360,859058476,825831475,1815623481,926036529,875706424c824981049,808661812,859189561,876047414,808530231,892742708c1815556917,959460909,909259314,824981045,808661812,926495033c842099768,943208242,909718578,859058476,825831475,1815491382c825701431,741617713,959867953,892351029,741881912,858993713c825375024,829174321,808726840,942945843,875637808,959460147c942749233,875967084,960051510,808203312,859190892,909653047c824981552,808661812,825307705,942763058,909588786,808595765c859058476,825831475,1815621942,808859186,909194807,1815096368c943076918,858993721,875637814,959460147,842084658,825766252c909324340,741357620,858993713,909195568,845953073,925906486c808857910,963391532,858798386,909325112,842084908,842283317c1815688245,892876849,909718323,824981556,808661812,825635129c909274168,892614965,741881904,926510128,959590450,741487929c892481842,892482617,829176116,926495288,842085686,875637808c959460147,942749233,859189868,809056057,808204336,909457772c858861619,841757233,959787569,875901492,942763065,858993976c942945849,859058476,825831475,1815621942,959657522,808466743c1815096376,825374009,808466224,825371704,876164402,959722802c943206764,959656757,741880886,858993713,909195568,845953073c926495542,942682169,963391532,943076406,808597817,842084908c842283317,1815688245,892876849,909718323,824981556,808661812c825635129,909274168,959920435,741879856,909732912,892941360c741749046,892481842,892482617,829176116,859125816,875968819c875637816,959460147,942749233,859189868,809056057,808204336c926430828,943011384,824981045,808661812,825307705,942763058c858797105,808989750,859058476,825831475,1815621942,892614194c959591216,1815096374,859124537,959920434,825371698,876164402c959722802,825766252,909324340,741357620,858993713,909195568c845953073,926102582,875704882,929837100,959853872,942945841c859058476,842608691,1815228721,892876849,909718323,824981556c808661812,825635129,909274168,925972021,741879860,876178480c842086711,741617719,892481842,892482617,829176116,859125816c875968819,875637816,959460147,942749233,875967084,859058998c808204342,825833068,892416304,824980536,808661812,825307705c909274162,942879542,741617715,858993713,909195568,845951793c859190326,943076148,963391532,909522232,808727601,842084908c842283317,1815688245,892876849,909718323,824981556,808661812c825635129,909274168,875835444,741618741,809069616,842479667c741486901,892481842,892482617,829176116,859125816,875968819c875637816,959460147,942749233,892744300,825440560,808202290c909523052,926102065,841758263,959787569,875901492,942763065c858993976,942945849,859058476,825831475,1815621942,825570866c892745781,1815096374,943274041,876033333,825371700,876164402c959722802,892350828,959590709,1815096374,808466737,808727605c959722284,1815492408,925971249,909326130,842214700,809055031c1815557685,892875060,1815096372,1815096368,876098617,960050739c825371698,876164402,825505586,842348908,808923185,841758768c959787569,876032564,892955697,943272760,741619252,892481842c926037049,829174068,942880308,959459889,875637814,959460147c858861874,808989548,943206449,859058476,892809267,1815228727c875901241,876099120,875637816,959460147,875639090,909195628c842217777,824979512,808661812,825307705,825846836,892679222c741618228,858993713,825375024,762065969,859387445,909588023c875637816,959460147,926036274,909454700,842348600,741357620c858993713,825375024,762066738,943207989,942944821,875637808c959460147,926036274,808202348,808202348,808202348,808202348c892547436,942748467,808202292,909454700,909587257,741881399c858993713,825375024,762066738,943142453,809055024,875637812c959460147,926036274,909454700,858798135,741617721,858993713c825375024,829175602,942815029,757871670,892416049,892416560c812398646,812396588,812396588,812396588,959459884,842346807c741370928,741370928,741370928,741370928,858796338,909455415c808202348,808202348,808202348,892679788,808465971,841756720c842019121,1815230773,1815096368,1815096368,1815096368,859125046c808464438,825371696,825767473,829175858,926430770,909719095c859058476,842608691,1815360048,909390641,876163121,875637812c959460147,875704370,875770220,959459638,824980532,808661812c842019385,859270196,858796084,825044018,858862896,825571378c825060402,942945335,909389875,875637812,959460147,875639090c925969772,960049716,909456437,859058476,842608691,1815359793c876032301,892942642,741750068,858993713,825375024,829174833c925971508,757871161,909259058,959983921,963392049,808859953c842346801,859058476,842608691,1815359793,808530489,876163636c875637812,959460147,875639090,825375084,959591472,824980532c808661812,825307705,808545332,926234676,825044022,842085680c926495286,858614838,942683184,741617719,858993713,825375024c762065713,875705394,808596280,859058476,842608691,1815294257c842281517,842217524,875637808,959460147,858861874,909587820c943075639,808529196,892743989,842608950,959524204,808858161c875705906,859058476,842608691,1815359793,809054509,842282038c741356594,858993713,825375024,762065969,909130033,842150964c824979508,808661812,825307705,926247988,909195062,825044024c875705648,842412596,741370932,741370928,741370928,858876976c842477617,825702444,943206966,808202348,808202348,808202348c892679788,942421555,859255864,812396598,812396588,812396588c812396588,825569836,842544438,741370932,741370928,741370928c909208624,909193527,841756728,825438773,1815098931,1815096368c1815096368,1815096368,942944305,741750581,959592754,942683700c808202348,808202348,808202348,909192556,842479415,841758257c842412853,1815558198,1815096368,1815096368,1815096368,808530737c858534455,926300208,1815491892,1815096368,1815096368,1815096368c959918381,858861876,741749557,942682163,875704369,808202348c808202348,808202348,875705708,741881906,942945075,875575608c808202348,808202348,808202348,926298476,943075633,959589424c825243187,812398642,812396588,812396588,762064940,926365233c909193783,876163628,892612921,741370933,741370928,741370928c892759088,741749557,808988723,808597809,808202348,808202348c808202348,841756780,892482617,1815426614,1815096368,1815096368c1815096368,926100528,842217526,829174320,943141426,959722040c875637814,959460147,909325873,808858220,859059769,808202805c875965804,959919664,741749561,858993713,959527216,762066999c876164918,875706167,875637816,959460147,921712945,0c1047527424,0,0,1045495808,812384256,825766700c942894135,858534961,1815556408,808464437,913059884,741750833c925972531,808464748,858533936,1815556408,925972790,942749228c809004083,824980280,808464432,808465772,909585456,829175091c741814585,808464433,808676400,908866360,1815296049,942877744c812398385,845951020,909260337,808204344,892088428,942814258c808545336,926234676,825371702,842609970,875574066,808202348c909193836,943207986,762064940,808925492,842020146,875637812c959460147,808597041,959720812,892481591,741618224,858993713c909195568,762064946,808925492,842020146,875637812,959460147c808597041,909193836,943207986,896282668,875575601,808595765c859058476,842608691,1815359793,842281525,808466488,875637808c959460147,875639090,959591788,942682933,824979512,808661812c825307705,876112948,875639861,1815096372,909260337,892547126c875637810,959591219,842084921,825438572,859255351,858598454c959657778,926299440,925905260,741357875,892759088,741815093c808595507,926364722,842558515,858992692,908867890,842413366c892679788,808203827,892679788,808203827,808792684,859125808c808203831,892679788,925644595,842020149,892874803,892810860c808990007,825306169,875968823,862728504,959854386,909588012c892416819,943025203,875706425,829173804,808990006,741879862c876112944,875639861,1815096372,808530226,842609970,862728236c842084658,808203318,959852908,859387448,824980017,808661812c825307705,808545332,926234676,1815096374,875835949,842609716c841756728,959787569,892678708,909274168,875835698,875637808c925905715,842086197,909192556,909587000,842479671,942746924c960050224,926038064,842150764,876032305,913059884,942879795c808989752,859058476,842608691,1815359793,842281525,808204344c875703660,892547891,741881393,892481842,892482617,845953077c959854646,808203831,959918444,960051506,741618228,942945844c825504051,842230841,943141170,1815096368,808597809,842086713c824980019,808661812,825307705,842361906,943206964,762064940c926037042,875771188,825371700,876164402,943011122,892809836c842085682,762064940,892811062,808924727,908930100,842084401c842544179,892482412,892744242,929837100,876033584,875704880c859058476,842608691,1815359793,842281525,808204344,875703660c892678450,741356085,892481842,892482617,845953077,808988984c808204340,858861932,859059001,741357107,892809517,825702448c1815099701,859124275,741488432,892693552,842020144,741355572c858993713,825375024,963392561,808793905,1815096372,825504301c909456949,841758265,959787569,892678708,942828600,943010616c1815096372,909521197,825503795,741749557,892743981,842610997c1815492149,943075891,741880886,892824624,876034356,824980023c808661812,825307705,825846836,875574583,762064940,892351538c892744248,825371702,876164402,943011122,876163692,808595769c946614316,842086201,875574066,875837484,859124786,862729527c875574066,808203572,808594796,876098866,842217528,859058476c842608691,1815359793,892809529,808203312,858926444,960050489c741749046,892481842,892482617,862730293,909390128,808203829c859255148,825374263,741617717,926101561,909390902,842230836c825570613,1815096374,892940589,926495795,741881904,858993713c825375024,963392561,808793905,1815096372,942879277,892743990c841758263,959787569,892678708,808676408,959524920,1815096370c825766957,842281776,926166068,858929206,1815294258,909521459c741487155,825060400,959591993,926037043,875637810,959460147c875639090,925972844,741617717,841837616,859191091,909325619c842084908,842283317,1815622965,892612915,741880375,875392048c959526707,909456944,859386156,875967795,1815689015,842478131c741618487,892431408,892481848,942683698,859058476,842608691c1815359793,892809529,808203312,858926444,808793654,741751092c892481842,892482617,862730293,842084658,808203318,842543468c892482356,741487414,842346546,943075382,862730034,876098354c808202293,959524204,892351540,875575609,859058476,842608691c1815359793,808530737,741356087,841837616,909522227,909456439c842084908,842283317,1815622965,909586995,741355576,925723696c909718583,808464947,858860844,959722544,825635639,825373548c842545463,829173804,842479158,876098867,859058476,842608691c1815359793,808530737,741356087,841837616,959591475,808464945c842084908,842283317,1815622965,842281779,741749555,825060400c875771191,943076657,892873776,808793145,1815558454,825373235c741685303,808873008,842150457,741750070,858993713,825375024c829174833,925905203,808202290,858926444,875641138,741618745c892481842,892482617,862730293,943140916,808202807,959524204c876099895,741750066,909587251,959592505,842230836,959592502c1815096368,926497077,926168376,875637810,959460147,875639090c859386732,741749042,841837616,859124019,943207992,842084908c842283317,1815622965,859255859,741879860,942763056,808727094c942944306,825306412,942946617,808859697,875705196,842347827c829173804,892941872,842348340,859058476,842608691,1815359793c926430516,808202805,858926444,959918129,741749561,892481842c892482617,862730293,959984437,808203316,942748524,842413104c757872688,825700920,909718583,842230841,808663349,1815096371c942879798,909522226,875637812,959460147,875639090,943010924c741487927,892496944,825243958,741356081,892481842,892482617c862729782,875835446,808202296,892351084,809055280,741881395c926036022,842019376,842230833,959656756,1815096377,842348342c876163640,875637812,959460147,875639090,875705708,741881906c808610864,808990521,741749559,892481842,892482617,862729782c808466230,808203825,842083692,808792880,875573555,942746924c892876085,842085169,825373548,959527218,913059884,892941362c909718065,859058476,842608691,1815359793,943274037,808203314c959524204,942682419,909588275,842084908,842283317,1815557685c892548915,741487925,825060400,892418352,942682672,825044016c875836721,926298673,842230839,959722034,1815096368,909523253c876034355,875637812,959460147,875639090,926036844,741357622c909274160,960050994,741357107,892481842,892482617,862729782c808529976,808204344,942748012,808728377,741618741,943010605c909193524,862729268,808596274,808204338,892482668,942748215c824981045,808661812,825307705,959671348,909193779,762064940c808465202,959985209,825371702,876164402,943011122,859386732c808857906,879505452,942750004,875837235,959524140,842019635c859255860,892482412,959788857,829173804,942815029,808465462c859058476,842608691,1815359793,942944305,741750581,841837616c859191602,875835704,842084908,842283317,1815622965,926497075c741751094,876047408,926233650,741618739,876165169,925970486c862729777,909194290,808203063,892417644,825504053,824980017c808661812,825307705,842099764,942748980,1815096372,926036525c842151984,841756724,959787569,892678708,825519160,909588530c1815096376,942750001,825373744,757871153,892875320,859189814c842230838,808924978,1815096371,875771441,960049719,824980536c808661812,825307705,909274164,875835698,845951020,825767217c942944304,842084908,842283317,1815099445,876163380,741617715c892890160,926234160,824981554,942946105,892678200,842230838c943142708,1815096371,842216758,876098102,875637816,959460147c875639090,909653868,741487412,841837616,926364978,808596785c842084908,842283317,1815622965,959787572,741356600,841837616c892875056,858993719,825044022,909523252,942945334,842230835c825373750,1815096374,876163373,892351031,741487414,858993713c825375024,896283697,842545464,1815096372,875704877,892940601c841757237,959787569,892678708,859073592,926102834,1815096374c858928429,825768246,892089911,842478384,959920439,842150764c959722550,913059884,892680501,875574068,859058476,842608691c1815359793,943274037,808203314,842149228,875967028,741488945c892481842,892482617,879507509,959461683,808202801,909390700c859059509,757872694,909193266,909719349,862729529,892941618c808203568,875901292,892942137,741880371,858993713,825375024c879506481,892811317,1815096370,858927661,943206454,841757235c959787569,892678708,875850808,875836981,1815096376,825308973c825307953,892089907,942879025,892941623,858927980,909128505c829173804,942881077,842347827,875637808,959460147,875639090c925972844,741617717,841837616,942682930,875836724,842084908c842283317,1815622965,825374004,741619769,825060400,943274034c892680503,825371698,858863153,892745525,909259628,892612913c929837100,959787824,909718580,859058476,842608691,1815359793c942682679,808203833,842149228,825241906,741617717,892481842c892482617,879507509,892811317,808202290,825635180,926101809c741618224,926232881,892352568,862728502,959526450,808202292c859255148,808792368,824979508,808661812,825307705,825846836c875574583,762064940,858862130,925906225,825371698,876164402c943011122,892744812,909455411,892940588,859387443,1815492918c959852845,859060528,741553465,943010097,892350773,842230841c959591479,1815096372,876099382,926300210,875637810,959460147c875639090,925972844,741617717,841837616,858992690,842215474c842084908,842283317,1815622965,942749492,741488949,858994993c959461425,762066994,875573809,909718836,824980022,859255863c876165177,875705196,925907251,829173804,909194807,943077168c859058476,842608691,1815359793,959526200,808204342,825372012c942945081,741488953,892481842,892482617,879507509,825505847c824981554,875574070,875638839,841837620,926298416,892417847c841821240,926167096,1815164983,842412595,741750324,943090736c876033329,741355572,858993713,825375024,862729265,943077170c1815096368,808465202,909324595,825371696,876164402,909522226c876098668,875968057,825700652,926363701,1815097905,825505842c876097849,825371705,825242932,862729784,859386162,808204597c959524204,808988984,808728120,859058476,842608691,1815359793c875968567,808202803,825306476,858994997,741619761,892481842c892482617,879507509,842346809,824979504,943141175,909194553c892431416,875638837,808597817,942813484,909455672,1815229239c842281523,741356341,808873008,825440562,741355570,858993713c825375024,896283697,842545464,1815096372,942748205,875639604c841758776,959787569,892678708,959736888,859254840,942746678c943011384,842217524,825699692,875966516,741618488,925905453c959853105,1815491123,859058739,741684274,876178480,942749491c824979508,808661812,825307705,808545332,926234676,1815096374c925970989,825636663,841758770,959787569,892678708,808807480c926037556,925969458,909719345,875575088,959985004,892417588c824981043,825831989,825504052,842230836,942878775,1815096369c825242157,926233913,741750579,858993713,825375024,829174833c825504049,808202801,825372012,842413622,741749040,892481842c892482617,896284725,942747953,942422064,892614704,909717554c942746988,926496823,875575603,926429484,909194802,1815359798c825569843,741553973,892431408,825374515,909194290,859058476c842608691,1815359793,892809529,808203312,825372012,842544181c741881395,892481842,892482617,896284725,859256625,925643828c909390393,842085169,892547436,842086450,757872948,909193265c909718072,862728761,926299954,808204596,892678508,842215993c741486901,858993713,825375024,829174833,892875824,808203831c825372012,960050228,741880371,892481842,892482617,896284725c942814258,925642808,892809273,909587255,909324652,825635381c741619507,943075629,825635636,1815294263,892613171,741619252c892431408,875968052,808465977,859058476,842608691,1815359793c909587249,741750066,841837616,942879537,909193781,842084908c842283317,1815622965,942682933,741749044,858994993,959461425c829175858,808924729,943272754,875637814,875836982,825374006c842150764,942815541,896282668,808597304,808858930,859058476c842608691,1815359793,959918385,741880886,841837616,876163377c875705395,842084908,842283317,1815622965,859255605,741487929c808662577,825243444,762065972,959657781,741488180,876164151c858862905,842230838,859125297,1815096377,808661303,943075635c875637808,959460147,875639090,875573612,909587768,762064940c909127986,875706425,825371696,876164402,943011122,859059564c943207481,825700652,926363701,1815097905,943010353,926429241c757872439,825767732,825571633,842230838,842019378,1815096375c943141176,942815544,859058476,842608691,1815359793,909586995c808202296,959524204,875770681,909588786,842084908,842283317c1815099189,892351797,741618224,925972273,825571640,762066998c943208497,942749234,757872181,842545201,943272759,842230838c909457715,1815096376,926495021,925971765,741619761,858993713c825375024,929838129,959983666,1815096374,959459885,825505845c841758770,959787569,892678708,892693560,909455415,942746672c943011384,842217524,842477932,960049464,741487671,926298674c943274040,842230840,959722289,1815096372,859257142,875574064c875637808,959460147,875639090,909653868,741487412,841837616c959920176,909719095,842084908,842283317,1815622965,909325877c741751088,825571121,892875059,762066994,859255601,926495541c824981810,808924211,858862646,842230832,825700661,1815096371c859386936,909456948,859058476,842608691,1815359793,943274037c808203314,808594796,892614967,741880375,892481842,892482617c896284725,909193271,824980019,926364720,909457720,825060408c959722035,875573553,808528948,892876850,892352562,926036844c859322166,829173804,842215478,808923703,875637812,959460147c875639090,892679788,741357107,841837616,959592240,943076144c842084908,842283317,1815622965,926299957,741881393,959854385c859059249,845951026,875903280,909129015,892415024,959460665c842215991,825373548,959526961,829173804,959591733,892350772c875637814,959460147,875639090,808597356,741751096,825060400c892809529,842544945,825371700,876164402,926299442,859321708c875575090,892811308,943272500,762067000,892810289,959460408c841757233,926168113,909654321,859073589,876163633,1815096373c876098865,859322675,824981043,808661812,825307705,842492980c909719600,762064940,892743730,926169398,825371698,876164402c943011122,959985004,808727096,892811308,943208754,829175345c825570608,943272756,909454392,825308981,1815163958,859123762c909522231,959198006,909586740,926101560,808596588,909194295c862728236,943076916,741618741,959540272,875900976,858533940l926431540,858876982l926037809,757872179l859255347,909455417l909536311,960049206l875768880,875836215l859270192,909130033l741880880,858993713l825375024,762065969l808857654,842610231l875637816,959460147l943143217,842150252l842545207,741751092l858993713,909195568l929838643,825308980l824980528,925905203l908946483,909324849l876098360,859058476l825831475,1815623481l926036529,875706424l824981049,808661812l859189561,876047414l808530231,892742708l1815556917,959460909l909259314,824981045l808661812,926495033l842099768,943208242l909718578,859058476l825831475,1815491382l825701431,741617713l959867953,892351029l741881912,858993713l825375024,829174321l808726840,942945843l875637808,959460147l942749233,875967084l960051510,808203312l859190892,909653047l824981552,808661812l825307705,942763058l909588786,808595765l859058476,825831475l1815621942,808859186l909194807,1815096368l943076918,858993721l875637814,959460147l842084658,825766252l909324340,741357620l858993713,909195568l845953073,925906486l808857910,963391532l858798386,909325112l842084908,842283317l1815688245,892876849l909718323,824981556l808661812,825635129l909274168,892614965l741881904,926510128l959590450,741487929l892481842,892482617l829176116,926495288l842085686,875637808l959460147,942749233l859189868,809056057l808204336,909457772l858861619,841757233l959787569,875901492l942763065,858993976l942945849,859058476l825831475,1815621942l959657522,808466743l1815096376,825374009l808466224,825371704l876164402,959722802l943206764,959656757l741880886,858993713l909195568,845953073l926495542,942682169l963391532,943076406l808597817,842084908l842283317,1815688245l892876849,909718323l824981556,808661812l825635129,909274168l959920435,741879856l909732912,892941360l741749046,892481842l892482617,829176116l859125816,875968819l875637816,959460147l942749233,859189868l809056057,808204336l926430828,943011384l824981045,808661812l825307705,942763058l858797105,808989750l859058476,825831475l1815621942,892614194l959591216,1815096374l859124537,959920434l825371698,876164402l959722802,825766252l909324340,741357620l858993713,909195568l845953073,926102582l875704882,929837100l959853872,942945841l859058476,842608691l1815228721,892876849l909718323,824981556l808661812,825635129l909274168,925972021l741879860,876178480l842086711,741617719l892481842,892482617l829176116,859125816l875968819,875637816l959460147,942749233l875967084,859058998l808204342,825833068l892416304,824980536l808661812,825307705l909274162,942879542l741617715,858993713l909195568,845951793l859190326,943076148l963391532,909522232l808727601,842084908l842283317,1815688245l892876849,909718323l824981556,808661812l825635129,909274168l875835444,741618741l809069616,842479667l741486901,892481842l892482617,829176116l859125816,875968819l875637816,959460147l942749233,892744300l825440560,808202290l909523052,926102065l841758263,959787569l875901492,942763065l858993976,942945849l859058476,825831475l1815621942,825570866l892745781,1815096374l943274041,876033333l825371700,876164402l959722802,892350828l959590709,1815096374l808466737,808727605l959722284,1815492408l925971249,909326130l842214700,809055031l1815557685,892875060l1815096372,1815096368l876098617,960050739l825371698,876164402l825505586,842348908l808923185,841758768l959787569,876032564l892955697,943272760l741619252,892481842l926037049,829174068l942880308,959459889l875637814,959460147l858861874,808989548l943206449,859058476l892809267,1815228727l875901241,876099120l875637816,959460147l875639090,909195628l842217777,824979512l808661812,825307705l825846836,892679222l741618228,858993713l825375024,762065969l859387445,909588023l875637816,959460147l926036274,909454700l842348600,741357620l858993713,825375024l762066738,943207989l942944821,875637808l959460147,926036274l808202348,808202348l808202348,808202348l892547436,942748467l808202292,909454700l909587257,741881399l858993713,825375024l762066738,943142453l809055024,875637812l959460147,926036274l909454700,858798135l741617721,858993713l825375024,829175602l942815029,757871670l892416049,892416560l812398646,812396588l812396588,812396588l959459884,842346807l741370928,741370928l741370928,741370928l858796338,909455415l808202348,808202348l808202348,892679788l808465971,841756720l842019121,1815230773l1815096368,1815096368l1815096368,859125046l808464438,825371696l825767473,829175858l926430770,909719095l859058476,842608691l1815360048,909390641l876163121,875637812l959460147,875704370l875770220,959459638l824980532,808661812l842019385,859270196l858796084,825044018l858862896,825571378l825060402,942945335l909389875,875637812l959460147,875639090l925969772,960049716l909456437,859058476l842608691,1815359793l876032301,892942642l741750068,858993713l825375024,829174833l925971508,757871161l909259058,959983921l963392049,808859953l842346801,859058476l842608691,1815359793l808530489,876163636l875637812,959460147l875639090,825375084l959591472,824980532l808661812,825307705l808545332,926234676l825044022,842085680l926495286,858614838l942683184,741617719l858993713,825375024l762065713,875705394l808596280,859058476l842608691,1815294257l842281517,842217524l875637808,959460147l858861874,909587820l943075639,808529196l892743989,842608950l959524204,808858161l875705906,859058476l842608691,1815359793l809054509,842282038l741356594,858993713l825375024,762065969l909130033,842150964l824979508,808661812l825307705,926247988l909195062,825044024l875705648,842412596l741370932,741370928l741370928,858876976l842477617,825702444l943206966,808202348l808202348,808202348l892679788,942421555l859255864,812396598l812396588,812396588l812396588,825569836l842544438,741370932l741370928,741370928l909208624,909193527l841756728,825438773l1815098931,1815096368l1815096368,1815096368l942944305,741750581l959592754,942683700l808202348,808202348l808202348,909192556l842479415,841758257l842412853,1815558198l1815096368,1815096368l1815096368,808530737l858534455,926300208l1815491892,1815096368l1815096368,1815096368l959918381,858861876l741749557,942682163l875704369,808202348l808202348,808202348l875705708,741881906l942945075,875575608l808202348,808202348l808202348,926298476l943075633,959589424l825243187,812398642l812396588,812396588l762064940,926365233l909193783,876163628l892612921,741370933l741370928,741370928l892759088,741749557l808988723,808597809l808202348,808202348l808202348,841756780l892482617,1815426614l1815096368,1815096368l1815096368,926100528l842217526,829174320l943141426,959722040l875637814,959460147l909325873,808858220l859059769,808202805l875965804,959919664l741749561,858993713l959527216,762066999l876164918,875706167l875637816,959460147l943143217,909390188l808531769,741749555l829175345,858928693l875706423,825371696l876164402,959853874l825766252,909324340l741357620,858993713l909195568,913061937l943273527,741881910l892431408,942813238l943206449,842084908l842283317,1815688757l926496305,892613686l824980532,808661812l926495033,909536312l909455671,808204340l808857964,909259056l741750585,892481842l892482617,829176118l808726840,942945843l875637808,959460147l942749233,859256428l926168368,1815096370l909522225,892483381l841757748,959787569l909455924,909208633l892417848,876099384l859058476,825831475l1815623481,892876082l842348851,1815096368l825570609,875706680l841756728,959787569l909455924,842099769l943208242,909718578l859058476,825831475l1815491382,825701942l942945845,829173804l959789365,926298675l825371698,876164402l959853874,842543468l892745529,741356081l858993713,909195568l913061937,825701175l741879856,892431408l859255097,943076152l842084908,842283317l1815688757,959592497l825570871,824979506l808661812,825635129l926313528,892744500l808203316,825766252l909324340,741357620l892481842,926037049l829175352,926495288l842085686,875637808l959460147,942749233l892810860,825636662l1815096374,926430513l808727605,841757750l959787569,909455924l942763065,909588786l808595765,859058476l825831475,1815621942l859191094,842346803l829173804,943271992l925970996,825371702l876164402,909653810l892939628,926168121l741356592,858993713l959527216,913061687l926366006,741488951l892431408,875770680l808859449,842084908l842283317,1815688757l959592497,825570871l824979506,808661812l825635129,926313528l858993712,808204338l926232940,892678457l741750068,892481842l892482617,829176118l926495288,842085686l875637808,959460147l942749233,825701996l909654064,1815096372l876033329,825308729l841757237,959787569l909455924,942763065l858797105,808989750l859058476,825831475l1815621942,808793910l808988722,829173804l925906741,876099126l825371704,876164402l959853874,825766252l909324340,741357620l858993713,909195568l913061937,842086710l741750066,892431408l942683701,876099382l842084908,842283317l1815688757,926036529l875706424,824981049l808661812,859189561l909536310,909455671l808204340,808857964l825373492,741357618l892481842,892482617l829176118,926495288l842085686,875637808l959460147,942749233l892745324,875575601l1815096368,942814513l942879288,841758768l959787569,909455924l942763065,909588786l808595765,859058476l825831475,1815621942l858928950,909326649l829173804,842543416l943140915,825371700l876164402,909653810l943206764,959656757l741880886,858993713l909195568,913061937l959526198,741356592l909208624,825505328l842216504,842084908l842283317,1815688757l892876849,909718323l824981556,808661812l825635129,909536312l809054517,808202292l825635180,842085936l741749559,892481842l892482617,829176118l859125816,875968819l875637816,959460147l942749233,892745324l875575601,1815096368l926168369,825768246l841758263,959787569l909455924,925985849l825636913,875966518l859058476,825831475l1815623481,943011382l909587764,829173804l875638840,909456181l825371704,876164402l909653810,842150252l842545207,741751092l858993713,909195568l913061427,876098870l741750581,942763056l875967792,842479671l842084908,842283317l1815492663,892876849l909718323,824981556l808661812,825635129l909536312,926299192l808202290,875901292l842347828,741880884l892481842,892482617l829176118,875967287l892875060,875637814l959460147,943143217l909522540,825307189l1815096370,825505073l926298164,841756722l959787569,909455924l842099769,943208242l909718578,859058476l825831475,1815491382l892745270,842084656l829173804,842543925l960049206,825371698l876164402,959853874l892809580,926298676l741880886,858993713l959527216,913061943l859124790,741617717l892431408,825308467l875967029,842084908l842283317,1815688757l892876849,909718323l824981556,808661812l825635129,909536312l825309239,808203320l859124076,808597808l741357113,892481842l892482617,829176118l909652279,909129265l875637812,959460147l943143217,825701996l808727607,1815096368l892942129,825374257l841757233,959787569l943141428,842099766l943208242,909718578l859058476,825831475l1815491382,925972278l808465460,829173804l959461687,808990518l825371704,876164402l909653810,825766252l909324340,741357620l858993713,909195568l913061937,875968311l741618226,959540272l825570615,876097847l842084908,842283317l1815492663,875640881l875967280,824979512l808661812,825635129l825715768,926497076l808203831,825440108l808857657,824981556l808661812,825307705l942763058,909588786l808595765,859058476l825831475,1815621942l909719350,842217520l762064940,942815031l825569328,875637810l959460147,943143217l943206764,959656757l741880886,858993713l909195568,913061937l842020151,824981552l909585772,875902521l741619767,858993713l959527216,829175863l926495288,842085686l875637808,959460147l942749233,892810860l942682672,825571372l825767481,909585772l808858677,741357620l858993713,959527216l829175863,859125816l875968819,875637816l959460147,942749233l892810860,942682672l892679724,762066739l943076918,858993721l875637814,959460147l943143217,825766252l909324340,741357620l858993713,909195568l946616369,959460912l808204338,909585772l909521457,741750577l858993713,959527216l829175863,926495288l842085686,875637808l959460147,942749233l909718892,909588275l892745772,859125552l925969772,926496564l842608950,859058476l825831475,1815623481l875640881,875967280l824979512,808661812l825635129,875981880l909129784,1815096372l909325869,909457460l824980019,808661812l926495033,942763064l858797105,808989750l859058476,825831475l1815621942,808793910l741879858,909523249l762066992,809055286l875903030,875637812l959460147,943143217l943206764,959656757l741880886,858993713l909195568,829175857l892941876,909261111l1815096372,858994221l960049971,824980528l808661812,926495033l942763064,858993976l942945849,859058476l825831475,1815621942l842217525,741617719l859125046,908946486l959524915,909586740l859058476,825831475l1815623481,892876849l909718323,824981556l808661812,825635129l943025208,808923699l808528948,926234676l908946486,960050482l842479673,859058476l825831475,1815623481l892876849,909718323l824981556,808661812l825635129,943025208l808923699,858860596l842477617,842411372l875903026,741618737l858993713,959527216l829175863,859125816l875968819,875637816l959460147,942749233l859321708,875575090l859322668,1815098416l943011629,875573809l824981556,808661812l926495033,942763064l909588786,808595765l859058476,825831475l1815621942,859191605l741750583,909195064l1815689266,875836973l842282808,824979508l808661812,926495033l908946488,926169399l942944823,859058476l825831475,1815623481l959853617,942945334l824979504,925723702l926495797,808597300l859058476,825831475l1815623481,825372973l842019379,741487412l858993713,959527216l913061943,825831734l824981043,876031340l876163632,741750070l858993713,959527216l829175863,808726840l942945843,875637808l959460147,942749233l825636460,909324601l892679724,762066739l825635639,892547120l875637810,959460147l943143217,825766252l909324340,741357620l858993713,909195568l913061937,825831734l824981043,925905203l908946482,892745777l808728633,859058476l825831475,1815623481l875640881,875967280l824979512,808661812l825635129,875654200l876099894,942683185l762064940,892678454l825308209,875637810l959460147,943143217l858860908,909194552l909719608,859058476l825831475,1815623481l959853617,875639864l908867632,909325621l825699692,875772208l741880373,858993713l959527216,762066999l892481591,842609972l875637808,959460147l943143217,892547436l859190834,808203312l909193836,943207986l829173804,892482104l909194805,842150188l858928437,859401266l909521457,808203829l824979564,808661812l926495033,825388088l943075894,1815096376l909719341,926363961l824979510,808661812l926495033,741370936l909536304,858863921l875768886,875836215l825388080,943075894l1815096376,1815096368l859125046,808464438l892742704,808858421l1815097392,1815161904l842412338,741881910l892759088,741749557l942944305,1815557941l1815096368,808464433l808528944,1815097392l825307699,741619250l825715760,858927929l741749553,858993713l825375024,913060913l909325621,1815096368l842412589,959590704l841758770,959787569l892678708,959671352l909193779,829173804l876033081,875704880l926166064,808859188l1815164723,942878772l959853362,1815096372l926234157,825701684l824980021,808661812l926495033,942763064l858797105,808989750l859058476,825831475l1815621942,842608952l741355568,859125046l925723702,959461687l943077681,859058476l825831475,1815623481l942879021,943075637l741751096,858993713l959527216,913061943l926232888,824980532l925905203,925723699l842348600,842346809l859058476,825831475l1815623481,892876849l909718323,824981556l808661812,825635129l943090744,876033329l892742708,1815556917l909653549,842477880l824979512,808661812l926495033,908946488l926169399,942944823l859058476,825831475l1815623481,959853617l808859697,824981556l925723702,942880056l875705395,859058476l825831475,1815623481l959525165,909587253l741356598,858993713l959527216,913061943l926232888,824980532l943140204,959591736l741487921,892481842l892482617,829176118l909588790,875902004l875637812,959460147l943143217,909455980l825307193,824979506l925723702,825636146l842609972,859058476l825831475,1815623481l959592497,825570871l824979506,808661812l825635129,808873016l825440562,909650994l892809269,925723698l842478137,909456435l842084908,842283317l1815688757,859060525l876097847,859058476l825831475,1815492409l876033330,876163129l909192244,808856940l909586486,741880377l858993713,959527216l829175863,943141426l959722040,875637814l959460147,909325873l926168940,875573553l825438508,1815295792l842085933,859321907l824980536,808661812l926495033,842099768l943208242,909718578l859058476,825831475l1815491382,825701431l741617713,859125046l908946487,842152240l909456946,859058476l825831475,1815623481l926036529,875706424l824981049,808661812l859189561,876047414l808530231,1815161908l842348854,943207728l875637816,959460147l842084658,825766252l909324340,741357620l858993713,909195568l845953073,959853622l875575609,913059884l876032822,942683704l859058476,842608691l1815228721,959592497l825570871,824979506l808661812,825635129l909274168,909586486l741357105,909536304l876165174,741749555l858993713,825375024l829174321,808726840l942945843,875637808l959460147,942749233l909521516,825636656l808202294,959592812l859321136,841758259l959787569,875901492l942763065,858993976l942945849,859058476l825831475,1815621942l959788594,942683444l1815096376,808597305l892942642,825371698l876164402,959722802l842543468,892745529l741356081,858993713l909195568,845953073l926495542,942682169l963391532,808662581l842085169,842084908l842283317,1815688245l892876849,909718323l824981556,808661812l825635129,909274168l959920435,741879856l892955696,925905202l741879856,892481842l892482617,829176116l859125816,875968819l875637816,959460147l942749233,859189868l809056057,808204336l875968876,960051254l841756722,959787569l875901492,942763065l858993976,942945849l859058476,825831475l1815621942,959657522l808466743,1815096376l875574841,825636153l825371702,876164402l959722802,943206764l959656757,741880886l858993713,909195568l845953073,926495542l942682169,913059884l909653816,909457461l859058476,842608691l1815228721,875640881l875967280,824979512l808661812,825635129l909274168,858797364l741751090,859401264l959591221,741488951l892481842,892482617l829176116,808726840l942945843,875637808l959460147,942749233l875967084,842151731l808203314,892352364l909195574,824981556l808661812,825307705l942763058,858993976l942945849,859058476l825831475,1815621942l909456946,808728369l1815096376,959919161l808923697,825371700l876164402,959722802l943206764,959656757l741880886,858993713l909195568,845953073l859190326,943076148l913059884,825241913l876098865,859058476l842608691,1815228721l859190834,808663091l875637812,959460147l858863153,875967084l859058998,808204342l892877164,875640374l841756724,959787569l875901492,942763065l858993976,942945849l859058476,825831475l1815621942,808728114l875902004,1815096372l942878777,825569847l825371698,876164402l959722802,943206764l959656757,741880886l858993713,909195568l845953073,959460662l808595763,946614316l842085942,909588275l842084908,842283317l1815688245,892876849l909718323,824981556l808661812,825635129l909274168,943010101l741750070,943287344l892680249,741618743l892481842,892482617l829176116,859125816l875968819,875637816l959460147,942749233l875967084,892613680l808203316,942684524l943076912,841758257l959787569,875901492l942763065,858993976l942945849,859058476l825831475,1815621942l808793650,842085177l1815096368,858797880l942684209,825371696l876164402,959722802l943206764,959656757l741880886,858993713l909195568,845953073l892417334,909456952l963391532,875706425l842347316,842084908l842283317,1815688245l926036529,875706424l824981049,808661812l859189561,909274166l875835444,741618741l825846832,892679222l741618228,892481842l892482617,829176116l943141426,959722040l875637814,959460147l909325873,892744300l825440560,808202290l943143020,909520951l841758776,959787569l875901492,842099769l943208242,909718578l859058476,825831475l1815491382,825570866l892745781,1815096374l875640889,858863414l825371702,876164402l959722802,943206764l959656757,741880886l858993713,909195568l845953073,875574326l875836724,946614316l926300473,942682680l842084908,842283317l1815688245,892876849l909718323,824981556l808661812,825635129l909274168,859385909l741356081,909667376l959592753,741488436l892481842,892482617l829176116,859125816l875968819,875637816l959460147,942749233l892744300,909653297l808203829,876165484l808465712,841758772l959787569,875901492l842099769,943208242l909718578,859058476l825831475,1815491382l808728114,875902004l1815096372,842150201l842084662,825371696l876164402,959722802l842150252,842545207l741751092,858993713l909195568,845952563l959460662,808595763l946614316,825570359l876098354,842084908l842283317,1815688245l926036529,875706424l824981049,808661812l859189561,909274166l943010101,741750070l808545328,859058736l909456952,842084908l842283317,1815688245l942683437,859387189l824979510,808661812l842412345,909274160l808530228,741357616l842624048,959723056l741880375,892481842l892482617,762067252l892874805,909326645l875637808,959460147l808597041,892744300l825504306,808202809l842545260,959459385l841757241,959787569l875901492,892169273l892680240,808858425l859058476,825831475l1815097910,842348082l842479928,1815096376l959525175,808530744l875637812,959460147l842084658,875638124l943075896,875967542l859058476,825831475l1815295032,808859186l842412081,1815096372l876165430,959524912l875637810,959460147l842084658,943206764l959656757,741880886l858993713,909195568l845953073,909587510l808727605,963391532l925971767,808990261l842084908,842283317l1815688245,825766957l859191602,824980536l808661812,825635129l909274162,909719604l741486901,943221808l892940343,741751090l892481842,892482617l762067252,842086452l942880313,875637812l959460147,842085937l875967084,808597049l808204340,959723628l892744755,841756726l959787569,875901492l875392057,959590712l876098358,859058476l825831475,1815228726l808793650,943011634l1815096372,892941113l959460402,825371702l876164402,959722802l943206764,959656757l741880886,858993713l909195568,845953073l926430518,842347833l913059884,926169399l942944823,859058476l842608691,1815228721l959592497,825570871l824979506,808661812l825635129,909274168l959920181,741487925l943090736,825701939l741487925,858993713l825375024,829174321l808726840,942945843l875637808,959460147l942749233,892744300l892942136,808202805l959920492,960050739l841757752,959787569l875901492,808610873l943208758,875704377l859058476,825831475l1815623481,875836978l909588275,1815096368l875903288,809055032l825371700,876164402l959722802,909128300l959985721,741618224l858993713,959527216l845953079,942945590l909325110,946614316l859256629,943075637l842084908,842283317l1815688245,959852594l809056312,824980530l808661812,926495033l909274168,825570613l741488440,808938544l926103608,741750579l858993713,825375024l829174321,859125816l875968819,875637816l959460147,942749233l892744300,959592502l808203316,808859244l942813238,824979512l808661812,825307705l942763058,858993976l942945849,859058476l825831475,1815621942l825505330,825636151l1815096374,942944825l858797108,825371698l876164402,959722802l825766252,909324340l741357620,858993713l909195568,845953073l909456438,842217528l963391532,858861875l943207477,842084908l842283317,1815688245l892876849,909718323l824981556,808661812l825635129,909274168l842478388,741618226l909732912,876099640l741618226,892481842l892482617,829176116l859125816,875968819l875637816,959460147l942749233,859189868l809056057,808204336l859060588,876097847l841756720,959787569l875901492,942763065l858993976,942945849l859058476,825831475l1815621942,859059762l943076912,1815096376l808531766,875968568l875637808,959460147l842084658,842543468l892745529,741356081l858993713,909195568l845953073,808662070l943207990,913059884l942814519,875837746l859058476,842608691l1815228721,875640881l875967280,824979512l808661812,825635129l909274168,909128500l741881910,926510128l842478135,741487416l892481842,892482617l762067252,892874805l909326645,875637808l959460147,808597041l875967084,825308210l808202805,825833580l909719602,841756720l959787569,875901492l892169273,892680240l808858425,859058476l825831475,1815097910l859125298,909260085l1815096372,892548408l909652020,825371700l876164402,959722802l808791404,959788344l741357107,858993713l909195568,845951026l842282294,808466480l929837100,875901488l808597813,859058476l842608691,1815228721l875640881,875967280l824979512,808661812l825635129,909274168l808663092,741750585l925723696,809054515l942944310,859058476l825831475,1815623481l875640881,875967280l824979512,808661812l825635129,909536312l858863921,959523894l942683702,926362988l859058232,741488947l892481842,892482617l829176118,943141426l959722040,875637814l959460147,909325873l808858220,859059769l808202805,875965804l959919664,741749561l858993713,959527216l762066999,876164918l875706167,875637816l959460147,943143217l909390188,808531769l741749555,829175345l858928693,875706423l825371696,876164402l959853874,825766252l909324340,741357620l858993713,909195568l913061937,943273527l741881910,892431408l942813238,943206449l842084908,842283317l1815688757,926496305l892613686,824980532l808661812,926495033l909536312,909455671l808204340,808857964l909259056,741750585l892481842,892482617l829176118,808726840l942945843,875637808l959460147,942749233l859256428,926168368l1815096370,909522225l892483381,841757748l959787569,909455924l909208633,892417848l876099384,859058476l825831475,1815623481l892876082,842348851l1815096368,825570609l875706680,841756728l959787569,909455924l842099769,943208242l909718578,859058476l825831475,1815491382l825701942,942945845l829173804,959789365l926298675,825371698l876164402,959853874l842543468,892745529l741356081,858993713l909195568,913061937l825701175,741879856l892431408,859255097l943076152,842084908l842283317,1815688757l959592497,825570871l824979506,808661812l825635129,926313528l892744500,808203316l825766252,909324340l741357620,892481842l926037049,829175352l926495288,842085686l875637808,959460147l942749233,892810860l825636662,1815096374l926430513,808727605l841757750,959787569l909455924,942763065l909588786,808595765l859058476,825831475l1815621942,859191094l842346803,829173804l943271992,925970996l825371702,876164402l909653810,892939628l926168121,741356592l858993713,959527216l913061687,926366006l741488951,892431408l875770680,808859449l842084908,842283317l1815688757,959592497l825570871,824979506l808661812,825635129l926313528,858993712l808204338,926232940l892678457,741750068l892481842,892482617l829176118,926495288l842085686,875637808l959460147,942749233l825701996,909654064l1815096372,876033329l825308729,841757237l959787569,909455924l942763065,858797105l808989750,859058476l825831475,1815621942l808793910,808988722l829173804,925906741l876099126,825371704l876164402,959853874l825766252,909324340l741357620,858993713l909195568,913061937l842086710,741750066l892431408,942683701l876099382,842084908l842283317,1815688757l926036529,875706424l824981049,808661812l859189561,909536310l909455671,808204340l808857964,825373492l741357618,892481842l892482617,829176118l926495288,842085686l875637808,959460147l942749233,892745324l875575601,1815096368l942814513,942879288l841758768,959787569l909455924,942763065l909588786,808595765l859058476,825831475l3682614,0l1969225728,0l2092957696,0l0,2090663936l812384256,825766700l942894135,858534961l1815556408,808464437l913059884,741750833l925972531,808464748l858533936,1815556408l925972790,942749228l809004083,824980280l808464432,808465772l909585456,829175091l741814585,808464433l808676400,908866360l1815296049,942877744l812398385,845951020l909260337,808204344l892088428,942814258l808545336,926234676l825371702,842609970l875574066,808202348l909193836,943207986l762064940,808925492l842020146,875637812l959460147,808597041l959720812,892481591l741618224,858993713l909195568,762064946l808925492,842020146l875637812,959460147l808597041,909193836l943207986,896282668l875575601,808595765l859058476,842608691l1815359793,842281525l808466488,875637808l959460147,875639090l959591788,942682933l824979512,808661812l825307705,876112948l875639861,1815096372l909260337,892547126l875637810,959591219l842084921,825438572l859255351,858598454l959657778,926299440l925905260,741357875l892759088,741815093l808595507,926364722l842558515,858992692l908867890,842413366l892679788,808203827l892679788,808203827l808792684,859125808l808203831,892679788l925644595,842020149l892874803,892810860l808990007,825306169l875968823,862728504l959854386,909588012l892416819,943025203l875706425,829173804l808990006,741879862l876112944,875639861l1815096372,808530226l842609970,862728236l842084658,808203318l959852908,859387448l824980017,808661812l825307705,808545332l926234676,1815096374l875835949,842609716l841756728,959787569l892678708,909274168l875835698,875637808l925905715,842086197l909192556,909587000l842479671,942746924l960050224,926038064l842150764,876032305l913059884,942879795l808989752,859058476l842608691,1815359793l842281525,808204344l875703660,892547891l741881393,892481842l892482617,845953077l959854646,808203831l959918444,960051506l741618228,942945844l825504051,842230841l943141170,1815096368l808597809,842086713l824980019,808661812l825307705,842361906l943206964,762064940l926037042,875771188l825371700,876164402l943011122,892809836l842085682,762064940l892811062,808924727l908930100,842084401l842544179,892482412l892744242,929837100l876033584,875704880l859058476,842608691l1815359793,842281525l808204344,875703660l892678450,741356085l892481842,892482617l845953077,808988984l808204340,858861932l859059001,741357107l892809517,825702448l1815099701,859124275l741488432,892693552l842020144,741355572l858993713,825375024l963392561,808793905l1815096372,825504301l909456949,841758265l959787569,892678708l942828600,943010616l1815096372,909521197l825503795,741749557l892743981,842610997l1815492149,943075891l741880886,892824624l876034356,824980023l808661812,825307705l825846836,875574583l762064940,892351538l892744248,825371702l876164402,943011122l876163692,808595769l946614316,842086201l875574066,875837484l859124786,862729527l875574066,808203572l808594796,876098866l842217528,859058476l842608691,1815359793l892809529,808203312l858926444,960050489l741749046,892481842l892482617,862730293l909390128,808203829l859255148,825374263l741617717,926101561l909390902,842230836l825570613,1815096374l892940589,926495795l741881904,858993713l825375024,963392561l808793905,1815096372l942879277,892743990l841758263,959787569l892678708,808676408l959524920,1815096370l825766957,842281776l926166068,858929206l1815294258,909521459l741487155,825060400l959591993,926037043l875637810,959460147l875639090,925972844l741617717,841837616l859191091,909325619l842084908,842283317l1815622965,892612915l741880375,875392048l959526707,909456944l859386156,875967795l1815689015,842478131l741618487,892431408l892481848,942683698l859058476,842608691l1815359793,892809529l808203312,858926444l808793654,741751092l892481842,892482617l862730293,842084658l808203318,842543468l892482356,741487414l842346546,943075382l862730034,876098354l808202293,959524204l892351540,875575609l859058476,842608691l1815359793,808530737l741356087,841837616l909522227,909456439l842084908,842283317l1815622965,909586995l741355576,925723696" fillcolor="red" stroked="t" o:allowincell="f" style="position:absolute;left:4162;top:448;width:505;height:4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38160" joinstyle="miter" endcap="flat"/>
                  <w10:wrap type="none"/>
                </v:rect>
              </v:group>
            </w:pict>
          </mc:Fallback>
        </mc:AlternateContent>
      </w:r>
      <w:r>
        <w:rPr>
          <w:rFonts w:ascii="仿宋_GB2312;仿宋" w:hAnsi="仿宋_GB2312;仿宋" w:eastAsia="仿宋_GB2312;仿宋"/>
          <w:sz w:val="32"/>
          <w:szCs w:val="32"/>
        </w:rPr>
        <w:t>同委宣〔</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ascii="仿宋_GB2312;仿宋" w:hAnsi="仿宋_GB2312;仿宋" w:eastAsia="仿宋_GB2312;仿宋"/>
          <w:sz w:val="32"/>
          <w:szCs w:val="32"/>
        </w:rPr>
        <w:t>号</w:t>
      </w:r>
    </w:p>
    <w:p>
      <w:pPr>
        <w:pStyle w:val="Normal"/>
        <w:spacing w:lineRule="exact" w:line="40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40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8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40"/>
        <w:jc w:val="center"/>
        <w:rPr>
          <w:rFonts w:ascii="方正小标宋简体;微软雅黑" w:hAnsi="方正小标宋简体;微软雅黑" w:eastAsia="方正小标宋简体;微软雅黑" w:cs="黑体;SimHei"/>
          <w:sz w:val="40"/>
          <w:szCs w:val="40"/>
        </w:rPr>
      </w:pPr>
      <w:r>
        <w:rPr>
          <w:rFonts w:eastAsia="方正小标宋简体;微软雅黑" w:cs="黑体;SimHei" w:ascii="方正小标宋简体;微软雅黑" w:hAnsi="方正小标宋简体;微软雅黑"/>
          <w:sz w:val="40"/>
          <w:szCs w:val="40"/>
        </w:rPr>
        <w:t>2022</w:t>
      </w:r>
      <w:r>
        <w:rPr>
          <w:rFonts w:ascii="方正小标宋简体;微软雅黑" w:hAnsi="方正小标宋简体;微软雅黑" w:cs="黑体;SimHei" w:eastAsia="方正小标宋简体;微软雅黑"/>
          <w:sz w:val="40"/>
          <w:szCs w:val="40"/>
        </w:rPr>
        <w:t>年</w:t>
      </w:r>
      <w:r>
        <w:rPr>
          <w:rFonts w:eastAsia="方正小标宋简体;微软雅黑" w:cs="黑体;SimHei" w:ascii="方正小标宋简体;微软雅黑" w:hAnsi="方正小标宋简体;微软雅黑"/>
          <w:sz w:val="40"/>
          <w:szCs w:val="40"/>
        </w:rPr>
        <w:t>10</w:t>
      </w:r>
      <w:r>
        <w:rPr>
          <w:rFonts w:ascii="方正小标宋简体;微软雅黑" w:hAnsi="方正小标宋简体;微软雅黑" w:cs="黑体;SimHei" w:eastAsia="方正小标宋简体;微软雅黑"/>
          <w:sz w:val="40"/>
          <w:szCs w:val="40"/>
        </w:rPr>
        <w:t>月教职工政治理论学习指导意见</w:t>
      </w:r>
    </w:p>
    <w:p>
      <w:pPr>
        <w:pStyle w:val="Normal"/>
        <w:snapToGrid w:val="false"/>
        <w:spacing w:lineRule="exact" w:line="44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579"/>
        <w:rPr>
          <w:rFonts w:ascii="楷体" w:hAnsi="楷体" w:eastAsia="楷体" w:cs="楷体"/>
          <w:sz w:val="32"/>
          <w:szCs w:val="32"/>
        </w:rPr>
      </w:pPr>
      <w:r>
        <w:rPr>
          <w:rFonts w:ascii="楷体" w:hAnsi="楷体" w:cs="楷体" w:eastAsia="楷体"/>
          <w:sz w:val="32"/>
          <w:szCs w:val="32"/>
        </w:rPr>
        <w:t>各二级党组织：</w:t>
      </w:r>
    </w:p>
    <w:p>
      <w:pPr>
        <w:pStyle w:val="Normal"/>
        <w:snapToGrid w:val="false"/>
        <w:spacing w:lineRule="exact" w:line="579"/>
        <w:ind w:firstLine="658"/>
        <w:rPr>
          <w:rFonts w:ascii="楷体" w:hAnsi="楷体" w:eastAsia="楷体" w:cs="楷体"/>
          <w:sz w:val="32"/>
          <w:szCs w:val="32"/>
        </w:rPr>
      </w:pPr>
      <w:r>
        <w:rPr>
          <w:rFonts w:ascii="楷体" w:hAnsi="楷体" w:cs="楷体" w:eastAsia="楷体"/>
          <w:sz w:val="32"/>
          <w:szCs w:val="32"/>
        </w:rPr>
        <w:t>现对</w:t>
      </w: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教职工政治理论学习提出以下指导意见，请根据该指导意见做好本月教职工理论学习工作。</w:t>
      </w:r>
    </w:p>
    <w:p>
      <w:pPr>
        <w:pStyle w:val="Normal"/>
        <w:snapToGrid w:val="false"/>
        <w:spacing w:lineRule="exact" w:line="579"/>
        <w:ind w:firstLine="643"/>
        <w:rPr>
          <w:rFonts w:ascii="楷体" w:hAnsi="楷体" w:eastAsia="楷体" w:cs="楷体"/>
          <w:b/>
          <w:b/>
          <w:sz w:val="32"/>
          <w:szCs w:val="32"/>
        </w:rPr>
      </w:pPr>
      <w:r>
        <w:rPr>
          <w:rFonts w:ascii="楷体" w:hAnsi="楷体" w:cs="楷体" w:eastAsia="楷体"/>
          <w:b/>
          <w:sz w:val="32"/>
          <w:szCs w:val="32"/>
        </w:rPr>
        <w:t>一、学习重点</w:t>
      </w:r>
    </w:p>
    <w:p>
      <w:pPr>
        <w:pStyle w:val="Style17"/>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1.</w:t>
      </w:r>
      <w:r>
        <w:rPr/>
        <w:t xml:space="preserve"> </w:t>
      </w:r>
      <w:r>
        <w:rPr>
          <w:rFonts w:ascii="楷体" w:hAnsi="楷体" w:cs="Times New Roman" w:eastAsia="楷体"/>
          <w:kern w:val="2"/>
          <w:sz w:val="32"/>
          <w:szCs w:val="32"/>
        </w:rPr>
        <w:t>学习中国共产党第二十次全国代表大会精神。中国共产党第二十次全国代表大会于</w:t>
      </w:r>
      <w:r>
        <w:rPr>
          <w:rFonts w:eastAsia="楷体" w:cs="Times New Roman" w:ascii="楷体" w:hAnsi="楷体"/>
          <w:kern w:val="2"/>
          <w:sz w:val="32"/>
          <w:szCs w:val="32"/>
        </w:rPr>
        <w:t>2022</w:t>
      </w:r>
      <w:r>
        <w:rPr>
          <w:rFonts w:ascii="楷体" w:hAnsi="楷体" w:cs="Times New Roman" w:eastAsia="楷体"/>
          <w:kern w:val="2"/>
          <w:sz w:val="32"/>
          <w:szCs w:val="32"/>
        </w:rPr>
        <w:t>年</w:t>
      </w:r>
      <w:r>
        <w:rPr>
          <w:rFonts w:eastAsia="楷体" w:cs="Times New Roman" w:ascii="楷体" w:hAnsi="楷体"/>
          <w:kern w:val="2"/>
          <w:sz w:val="32"/>
          <w:szCs w:val="32"/>
        </w:rPr>
        <w:t>10</w:t>
      </w:r>
      <w:r>
        <w:rPr>
          <w:rFonts w:ascii="楷体" w:hAnsi="楷体" w:cs="Times New Roman" w:eastAsia="楷体"/>
          <w:kern w:val="2"/>
          <w:sz w:val="32"/>
          <w:szCs w:val="32"/>
        </w:rPr>
        <w:t>月</w:t>
      </w:r>
      <w:r>
        <w:rPr>
          <w:rFonts w:eastAsia="楷体" w:cs="Times New Roman" w:ascii="楷体" w:hAnsi="楷体"/>
          <w:kern w:val="2"/>
          <w:sz w:val="32"/>
          <w:szCs w:val="32"/>
        </w:rPr>
        <w:t>16</w:t>
      </w:r>
      <w:r>
        <w:rPr>
          <w:rFonts w:ascii="楷体" w:hAnsi="楷体" w:cs="Times New Roman" w:eastAsia="楷体"/>
          <w:kern w:val="2"/>
          <w:sz w:val="32"/>
          <w:szCs w:val="32"/>
        </w:rPr>
        <w:t>日在北京召开，党的二十大对团结和激励全国各族人民为夺取中国特色社会主义新胜利而奋斗具有重大意义。学校各级党组织要高度重视、热情关注大会盛况，在大会召开期间，提前部署、认真组织教职工收听收看大会新闻及实况报道，</w:t>
      </w:r>
      <w:r>
        <w:rPr>
          <w:rFonts w:ascii="楷体" w:hAnsi="楷体" w:cs="Times New Roman" w:eastAsia="楷体"/>
          <w:kern w:val="2"/>
          <w:sz w:val="32"/>
          <w:szCs w:val="32"/>
        </w:rPr>
        <w:t>迅速掀起学习</w:t>
      </w:r>
      <w:r>
        <w:rPr>
          <w:rFonts w:ascii="楷体" w:hAnsi="楷体" w:cs="Times New Roman" w:eastAsia="楷体"/>
          <w:kern w:val="2"/>
          <w:sz w:val="32"/>
          <w:szCs w:val="32"/>
        </w:rPr>
        <w:t>热潮。（必学）</w:t>
      </w:r>
    </w:p>
    <w:p>
      <w:pPr>
        <w:pStyle w:val="Style17"/>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2</w:t>
      </w:r>
      <w:r>
        <w:rPr>
          <w:rFonts w:eastAsia="楷体" w:cs="Times New Roman" w:ascii="楷体" w:hAnsi="楷体"/>
          <w:kern w:val="2"/>
          <w:sz w:val="32"/>
          <w:szCs w:val="32"/>
        </w:rPr>
        <w:t>.</w:t>
      </w:r>
      <w:r>
        <w:rPr/>
        <w:t xml:space="preserve"> </w:t>
      </w:r>
      <w:r>
        <w:rPr>
          <w:rFonts w:ascii="楷体" w:hAnsi="楷体" w:cs="Times New Roman" w:eastAsia="楷体"/>
          <w:kern w:val="2"/>
          <w:sz w:val="32"/>
          <w:szCs w:val="32"/>
        </w:rPr>
        <w:t>学习《习近平经济思想学习纲要》。由中央宣传部、国家发展改革委组织编写的《习近平经济思想学习纲要》，全面反映习近平新时代中国特色社会主义思想在经济领域的原创性贡献，系统阐释习近平经济思想的基本精神、基本内容、基本要求，是深入学习领会习近平经济思想的权威辅助读物，对正确把握中国经济发展怎么看、怎么干等一系列重大理论和实践问题，具有重要意义。广大教职工</w:t>
      </w:r>
      <w:r>
        <w:rPr>
          <w:rFonts w:ascii="楷体" w:hAnsi="楷体" w:cs="Times New Roman" w:eastAsia="楷体"/>
          <w:kern w:val="2"/>
          <w:sz w:val="32"/>
          <w:szCs w:val="32"/>
        </w:rPr>
        <w:t>要</w:t>
      </w:r>
      <w:r>
        <w:rPr>
          <w:rFonts w:ascii="楷体" w:hAnsi="楷体" w:cs="Times New Roman" w:eastAsia="楷体"/>
          <w:kern w:val="2"/>
          <w:sz w:val="32"/>
          <w:szCs w:val="32"/>
        </w:rPr>
        <w:t>深入学习领会习近平经济思想的核心要义、精神实质、丰富内涵、实践要求，更加深刻认识“两个确立”的决定性意义，增强“四个意识”、坚定“四个自信”、坚决做到“两个维护”，不忘初心、牢记使命，埋头苦干、勇毅前行，以实际行动迎接党的二十大胜利召开。（必学）</w:t>
      </w:r>
    </w:p>
    <w:p>
      <w:pPr>
        <w:pStyle w:val="Style17"/>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t>3.</w:t>
      </w:r>
      <w:r>
        <w:rPr/>
        <w:t xml:space="preserve"> </w:t>
      </w:r>
      <w:r>
        <w:rPr>
          <w:rFonts w:ascii="楷体" w:hAnsi="楷体" w:cs="Times New Roman" w:eastAsia="楷体"/>
          <w:kern w:val="2"/>
          <w:sz w:val="32"/>
          <w:szCs w:val="32"/>
        </w:rPr>
        <w:t>学习《习近平生态文明思想学习纲要》。由中央宣传部、生态环境部组织编写的《习近平生态文明思想学习纲要》全面反映习近平新时代中国特色社会主义思想在生态文明领域的原创性贡献，系统阐释习近平生态文明思想的基本精神、基本内容、基本要求，是新时代我国生态文明建设的根本遵循和行动指南。广大教职工</w:t>
      </w:r>
      <w:r>
        <w:rPr>
          <w:rFonts w:ascii="楷体" w:hAnsi="楷体" w:cs="Times New Roman" w:eastAsia="楷体"/>
          <w:kern w:val="2"/>
          <w:sz w:val="32"/>
          <w:szCs w:val="32"/>
        </w:rPr>
        <w:t>要深入</w:t>
      </w:r>
      <w:r>
        <w:rPr>
          <w:rFonts w:ascii="楷体" w:hAnsi="楷体" w:cs="Times New Roman" w:eastAsia="楷体"/>
          <w:kern w:val="2"/>
          <w:sz w:val="32"/>
          <w:szCs w:val="32"/>
        </w:rPr>
        <w:t>学习、</w:t>
      </w:r>
      <w:r>
        <w:rPr>
          <w:rFonts w:ascii="楷体" w:hAnsi="楷体" w:cs="Times New Roman" w:eastAsia="楷体"/>
          <w:kern w:val="2"/>
          <w:sz w:val="32"/>
          <w:szCs w:val="32"/>
        </w:rPr>
        <w:t>全面领会，</w:t>
      </w:r>
      <w:r>
        <w:rPr>
          <w:rFonts w:ascii="楷体" w:hAnsi="楷体" w:cs="Times New Roman" w:eastAsia="楷体"/>
          <w:kern w:val="2"/>
          <w:sz w:val="32"/>
          <w:szCs w:val="32"/>
        </w:rPr>
        <w:t>更加自觉地用习近平生态文明思想指导解决实际问题，不断提高推动生态文明建设的能力和水平，切实把学习成效转化为建设美丽中国的生动实践，为建设人与自然和谐共生的美丽中国作出新的更大贡献。（必学）</w:t>
      </w:r>
    </w:p>
    <w:p>
      <w:pPr>
        <w:pStyle w:val="Style17"/>
        <w:shd w:fill="FFFFFF" w:val="clear"/>
        <w:spacing w:lineRule="exact" w:line="579" w:before="0" w:after="0"/>
        <w:ind w:firstLine="640"/>
        <w:jc w:val="both"/>
        <w:rPr>
          <w:rFonts w:ascii="楷体" w:hAnsi="楷体" w:eastAsia="楷体" w:cs="Times New Roman"/>
          <w:kern w:val="2"/>
          <w:sz w:val="32"/>
          <w:szCs w:val="32"/>
        </w:rPr>
      </w:pPr>
      <w:r>
        <w:rPr>
          <w:rFonts w:eastAsia="楷体" w:cs="Times New Roman" w:ascii="楷体" w:hAnsi="楷体"/>
          <w:kern w:val="2"/>
          <w:sz w:val="32"/>
          <w:szCs w:val="32"/>
        </w:rPr>
      </w:r>
    </w:p>
    <w:p>
      <w:pPr>
        <w:pStyle w:val="Normal"/>
        <w:numPr>
          <w:ilvl w:val="0"/>
          <w:numId w:val="1"/>
        </w:numPr>
        <w:spacing w:lineRule="exact" w:line="579"/>
        <w:ind w:left="0" w:firstLine="643"/>
        <w:rPr>
          <w:rFonts w:ascii="楷体" w:hAnsi="楷体" w:eastAsia="楷体" w:cs="楷体"/>
          <w:b/>
          <w:b/>
          <w:sz w:val="32"/>
          <w:szCs w:val="32"/>
        </w:rPr>
      </w:pPr>
      <w:r>
        <w:rPr>
          <w:rFonts w:ascii="楷体" w:hAnsi="楷体" w:cs="楷体" w:eastAsia="楷体"/>
          <w:b/>
          <w:sz w:val="32"/>
          <w:szCs w:val="32"/>
        </w:rPr>
        <w:t>学习资料</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1.</w:t>
      </w:r>
      <w:r>
        <w:rPr>
          <w:rFonts w:ascii="楷体" w:hAnsi="楷体" w:cs="宋体;SimSun" w:eastAsia="楷体"/>
          <w:kern w:val="0"/>
          <w:sz w:val="32"/>
          <w:szCs w:val="32"/>
        </w:rPr>
        <w:t>《习近平经济思想学习纲要》</w:t>
      </w:r>
    </w:p>
    <w:p>
      <w:pPr>
        <w:pStyle w:val="Normal"/>
        <w:snapToGrid w:val="false"/>
        <w:spacing w:lineRule="exact" w:line="579"/>
        <w:ind w:firstLine="656"/>
        <w:rPr>
          <w:rFonts w:ascii="楷体" w:hAnsi="楷体" w:eastAsia="楷体" w:cs="宋体;SimSun"/>
          <w:kern w:val="0"/>
          <w:sz w:val="32"/>
          <w:szCs w:val="32"/>
        </w:rPr>
      </w:pPr>
      <w:r>
        <w:rPr>
          <w:rFonts w:eastAsia="楷体" w:cs="宋体;SimSun" w:ascii="楷体" w:hAnsi="楷体"/>
          <w:kern w:val="0"/>
          <w:sz w:val="32"/>
          <w:szCs w:val="32"/>
        </w:rPr>
        <w:t>2.</w:t>
      </w:r>
      <w:r>
        <w:rPr>
          <w:rFonts w:ascii="楷体" w:hAnsi="楷体" w:cs="宋体;SimSun" w:eastAsia="楷体"/>
          <w:kern w:val="0"/>
          <w:sz w:val="32"/>
          <w:szCs w:val="32"/>
        </w:rPr>
        <w:t>《习近平生态文明思想学习纲要》</w:t>
      </w:r>
    </w:p>
    <w:p>
      <w:pPr>
        <w:pStyle w:val="Style17"/>
        <w:shd w:fill="FFFFFF" w:val="clear"/>
        <w:spacing w:lineRule="exact" w:line="579" w:before="0" w:after="0"/>
        <w:ind w:firstLine="480"/>
        <w:rPr>
          <w:rFonts w:ascii="楷体" w:hAnsi="楷体" w:eastAsia="楷体" w:cs="楷体"/>
          <w:sz w:val="32"/>
          <w:szCs w:val="32"/>
        </w:rPr>
      </w:pPr>
      <w:r>
        <w:rPr>
          <w:rFonts w:ascii="楷体" w:hAnsi="楷体" w:cs="楷体" w:eastAsia="楷体"/>
          <w:sz w:val="32"/>
          <w:szCs w:val="32"/>
        </w:rPr>
        <w:t>各二级党组织要认真组织，开展务实活泼、形式多样的学习活动。各单位在开展学习中的好经验好做法，请及时报党委宣传部。</w:t>
      </w:r>
    </w:p>
    <w:p>
      <w:pPr>
        <w:pStyle w:val="Normal"/>
        <w:snapToGrid w:val="false"/>
        <w:spacing w:lineRule="exact" w:line="584"/>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9"/>
        <w:jc w:val="left"/>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9"/>
        <w:ind w:firstLine="6198"/>
        <w:jc w:val="left"/>
        <w:rPr>
          <w:rFonts w:ascii="楷体" w:hAnsi="楷体" w:eastAsia="楷体" w:cs="楷体"/>
          <w:sz w:val="32"/>
          <w:szCs w:val="32"/>
        </w:rPr>
      </w:pPr>
      <w:r>
        <w:rPr>
          <w:rFonts w:ascii="楷体" w:hAnsi="楷体" w:cs="楷体" w:eastAsia="楷体"/>
          <w:sz w:val="32"/>
          <w:szCs w:val="32"/>
        </w:rPr>
        <w:t>党委宣传部</w:t>
      </w:r>
    </w:p>
    <w:p>
      <w:pPr>
        <w:pStyle w:val="Normal"/>
        <w:snapToGrid w:val="false"/>
        <w:spacing w:lineRule="exact" w:line="579"/>
        <w:ind w:firstLine="5952"/>
        <w:jc w:val="left"/>
        <w:rPr>
          <w:rFonts w:ascii="楷体" w:hAnsi="楷体" w:eastAsia="楷体" w:cs="楷体"/>
          <w:sz w:val="32"/>
          <w:szCs w:val="32"/>
        </w:rPr>
      </w:pPr>
      <w:r>
        <w:rPr>
          <w:rFonts w:ascii="楷体" w:hAnsi="楷体" w:cs="楷体" w:eastAsia="楷体"/>
          <w:sz w:val="32"/>
          <w:szCs w:val="32"/>
        </w:rPr>
        <w:t>党委教师工作部</w:t>
      </w:r>
    </w:p>
    <w:p>
      <w:pPr>
        <w:pStyle w:val="Normal"/>
        <w:snapToGrid w:val="false"/>
        <w:spacing w:lineRule="exact" w:line="579"/>
        <w:jc w:val="right"/>
        <w:rPr/>
      </w:pP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w:t>
      </w:r>
      <w:r>
        <w:rPr>
          <w:rFonts w:eastAsia="楷体" w:cs="楷体" w:ascii="楷体" w:hAnsi="楷体"/>
          <w:sz w:val="32"/>
          <w:szCs w:val="32"/>
        </w:rPr>
        <w:t>1</w:t>
      </w:r>
      <w:r>
        <w:rPr>
          <w:rFonts w:ascii="楷体" w:hAnsi="楷体" w:cs="楷体" w:eastAsia="楷体"/>
          <w:sz w:val="32"/>
          <w:szCs w:val="32"/>
        </w:rPr>
        <w:t>日</w:t>
      </w:r>
    </w:p>
    <w:p>
      <w:pPr>
        <w:pStyle w:val="Normal"/>
        <w:snapToGrid w:val="false"/>
        <w:spacing w:lineRule="exact" w:line="579"/>
        <w:rPr>
          <w:rFonts w:ascii="仿宋_GB2312;仿宋" w:hAnsi="仿宋_GB2312;仿宋" w:eastAsia="仿宋_GB2312;仿宋" w:cs="楷体"/>
          <w:sz w:val="30"/>
          <w:szCs w:val="30"/>
        </w:rPr>
      </w:pPr>
      <w:r>
        <w:rPr>
          <w:rFonts w:eastAsia="仿宋_GB2312;仿宋" w:cs="楷体" w:ascii="仿宋_GB2312;仿宋" w:hAnsi="仿宋_GB2312;仿宋"/>
          <w:sz w:val="30"/>
          <w:szCs w:val="30"/>
        </w:rPr>
      </w:r>
    </w:p>
    <w:p>
      <w:pPr>
        <w:pStyle w:val="Normal"/>
        <w:snapToGrid w:val="false"/>
        <w:spacing w:lineRule="exact" w:line="57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41:00Z</dcterms:created>
  <dc:creator>莫文闻</dc:creator>
  <dc:description/>
  <cp:keywords/>
  <dc:language>en-US</dc:language>
  <cp:lastModifiedBy>Yang Yoyo</cp:lastModifiedBy>
  <dcterms:modified xsi:type="dcterms:W3CDTF">2022-11-07T02:41:00Z</dcterms:modified>
  <cp:revision>2</cp:revision>
  <dc:subject/>
  <dc:title/>
</cp:coreProperties>
</file>