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1300"/>
        <w:jc w:val="distribute"/>
        <w:rPr>
          <w:rFonts w:ascii="方正小标宋简体" w:hAnsi="方正小标宋简体" w:eastAsia="方正小标宋简体"/>
          <w:color w:val="FF0000"/>
          <w:w w:val="65"/>
          <w:sz w:val="106"/>
          <w:szCs w:val="120"/>
        </w:rPr>
      </w:pPr>
      <w:r>
        <w:rPr>
          <w:rFonts w:ascii="方正小标宋简体" w:hAnsi="方正小标宋简体" w:eastAsia="方正小标宋简体"/>
          <w:color w:val="FF0000"/>
          <w:w w:val="65"/>
          <w:sz w:val="106"/>
          <w:szCs w:val="120"/>
        </w:rPr>
        <w:t>中共同济大学委员会宣传部</w:t>
      </w:r>
    </w:p>
    <w:p>
      <w:pPr>
        <w:pStyle w:val="Normal"/>
        <w:spacing w:lineRule="exact" w:line="1300"/>
        <w:jc w:val="distribute"/>
        <w:rPr>
          <w:rFonts w:ascii="方正小标宋简体" w:hAnsi="方正小标宋简体" w:eastAsia="方正小标宋简体"/>
          <w:color w:val="FF0000"/>
          <w:w w:val="56"/>
          <w:sz w:val="106"/>
          <w:szCs w:val="120"/>
        </w:rPr>
      </w:pPr>
      <w:r>
        <w:rPr>
          <w:rFonts w:ascii="方正小标宋简体" w:hAnsi="方正小标宋简体" w:eastAsia="方正小标宋简体"/>
          <w:color w:val="FF0000"/>
          <w:w w:val="56"/>
          <w:sz w:val="106"/>
          <w:szCs w:val="120"/>
        </w:rPr>
        <w:t>中共同济大学委员会教师工作部</w:t>
      </w:r>
    </w:p>
    <w:p>
      <w:pPr>
        <w:pStyle w:val="Normal"/>
        <w:spacing w:lineRule="exact" w:line="480"/>
        <w:jc w:val="center"/>
        <w:rPr>
          <w:rFonts w:ascii="仿宋_GB2312" w:hAnsi="仿宋_GB2312" w:eastAsia="仿宋_GB2312"/>
          <w:color w:val="FF0000"/>
          <w:w w:val="56"/>
          <w:sz w:val="32"/>
          <w:szCs w:val="32"/>
        </w:rPr>
      </w:pPr>
      <w:r>
        <w:rPr>
          <w:rFonts w:eastAsia="仿宋_GB2312" w:ascii="仿宋_GB2312" w:hAnsi="仿宋_GB2312"/>
          <w:color w:val="FF0000"/>
          <w:w w:val="56"/>
          <w:sz w:val="32"/>
          <w:szCs w:val="32"/>
        </w:rPr>
      </w:r>
    </w:p>
    <w:p>
      <w:pPr>
        <w:pStyle w:val="Normal"/>
        <w:spacing w:lineRule="exact" w:line="48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8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84480</wp:posOffset>
                </wp:positionV>
                <wp:extent cx="5612765" cy="306070"/>
                <wp:effectExtent l="0" t="61595" r="0" b="51435"/>
                <wp:wrapNone/>
                <wp:docPr id="1" name="组合 2"/>
                <a:graphic xmlns:a="http://schemas.openxmlformats.org/drawingml/2006/main">
                  <a:graphicData uri="http://schemas.microsoft.com/office/word/2010/wordprocessingGroup">
                    <wpg:wgp>
                      <wpg:cNvGrpSpPr/>
                      <wpg:grpSpPr>
                        <a:xfrm>
                          <a:off x="0" y="0"/>
                          <a:ext cx="5612760" cy="306000"/>
                          <a:chOff x="0" y="0"/>
                          <a:chExt cx="5612760" cy="306000"/>
                        </a:xfrm>
                      </wpg:grpSpPr>
                      <wps:wsp>
                        <wps:cNvSpPr/>
                        <wps:spPr>
                          <a:xfrm>
                            <a:off x="3056760" y="153000"/>
                            <a:ext cx="2556000" cy="0"/>
                          </a:xfrm>
                          <a:prstGeom prst="line">
                            <a:avLst/>
                          </a:prstGeom>
                          <a:ln w="38160">
                            <a:solidFill>
                              <a:srgbClr val="ff0000"/>
                            </a:solidFill>
                            <a:miter/>
                          </a:ln>
                        </wps:spPr>
                        <wps:style>
                          <a:lnRef idx="0"/>
                          <a:fillRef idx="0"/>
                          <a:effectRef idx="0"/>
                          <a:fontRef idx="minor"/>
                        </wps:style>
                        <wps:bodyPr/>
                      </wps:wsp>
                      <wps:wsp>
                        <wps:cNvSpPr/>
                        <wps:spPr>
                          <a:xfrm>
                            <a:off x="0" y="153000"/>
                            <a:ext cx="2556000" cy="0"/>
                          </a:xfrm>
                          <a:prstGeom prst="line">
                            <a:avLst/>
                          </a:prstGeom>
                          <a:ln w="38160">
                            <a:solidFill>
                              <a:srgbClr val="ff0000"/>
                            </a:solidFill>
                            <a:miter/>
                          </a:ln>
                        </wps:spPr>
                        <wps:style>
                          <a:lnRef idx="0"/>
                          <a:fillRef idx="0"/>
                          <a:effectRef idx="0"/>
                          <a:fontRef idx="minor"/>
                        </wps:style>
                        <wps:bodyPr/>
                      </wps:wsp>
                      <wps:wsp>
                        <wps:cNvSpPr/>
                        <wps:spPr>
                          <a:xfrm>
                            <a:off x="2642400" y="0"/>
                            <a:ext cx="321480" cy="306000"/>
                          </a:xfrm>
                          <a:prstGeom prst="pie">
                            <a:avLst/>
                          </a:prstGeom>
                          <a:solidFill>
                            <a:srgbClr val="ff0000"/>
                          </a:solidFill>
                          <a:ln w="381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05pt;margin-top:22.4pt;width:441.9pt;height:24.1pt" coordorigin="1,448" coordsize="8838,482">
                <v:line id="shape_0" from="4815,689" to="8839,689" ID="Line 3" stroked="t" o:allowincell="f" style="position:absolute">
                  <v:stroke color="red" weight="38160" joinstyle="miter" endcap="flat"/>
                  <v:fill o:detectmouseclick="t" on="false"/>
                  <w10:wrap type="none"/>
                </v:line>
                <v:line id="shape_0" from="1,689" to="4025,689" ID="Line 4" stroked="t" o:allowincell="f" style="position:absolute">
                  <v:stroke color="red" weight="38160" joinstyle="miter" endcap="flat"/>
                  <v:fill o:detectmouseclick="t" on="false"/>
                  <w10:wrap type="none"/>
                </v:line>
                <v:rect id="shape_0" ID="AutoShape 5" coordsize="10000,10000" path="l0,3817l3814,3817l5000,0l6186,3817l10000,3817l6917,6183l8083,10000l5000,7635l1917,10000l3083,6183l0,3817l0,0l2162688,0l0,524288l1310720,2097152l-985661440,1447049192l3211264,0l1557135360,1447049421l786432,0l-118489088,2127967806l0,0l-1891434496,-1847220536l4306481,0l65536,0l0,0l827588608,2127964916l557973504,65536l0,0l0,0l0,0l4259840,0l65536,0l0,0l731119616,2127964915l96337920,65537l0,0l0,0l0,0l2162688,0l0,0l0,0l337117184,2127610206l3211264,0l0,0l0,0l65536,0l0,0l0,0l2162688,0l-1507852288,1447049421l-1507852288,1447049421l-1507852288,1447049421l2162688,0l2037383168,1447049419l83886080,1447049421l1560281088,1447049421l9502720,0l262144,0l1114112,2127953920l1981808640,1447049421l-1507852288,1447049421l0,0l0,0l-1409220608,1587405l524288,2127953920l-1507852288,1447049421l65536,0l0,0l196608,0l1398800384,1447049421l1400897536,1447049421l1402994688,1447049421l0,0l16777216,0l2162688,0l1551368192,2127966418l131072,0l39845888,1447049420l2162688,0l65536,65536153l262669532,4064l-1498415104,1447049421l16842752,0l131072,3l1836089344,222051l3,1836089344l418659,3l1836089344,1467235l4194307,1836187648l1535605,1048579l1869414400,1598574l2097155,1633878016l1664626,2097155l1633878016,1730162l2097155,1633878016l2516594,3l1734443008,2127981673l-1490026496,1447049421l8454144,0l-389021696,1447049420l-1495269376,1447049421l4194304,0l2162688,0l-389021696,1447049420l482344960,2127966975l4194304,0l2097152,0l735707136,1447386318l0,-2147483648l16451,0l2162688,0l1600126976,1447049421l482344960,2127966975l16777216,0l2162688,0l1496317952,1447049421l1496842240,1447049421l1496842240,1447049421l30474240,0l1211629568,2127964916l-1577058304,2127966530l-1577058304,2127966530l1220542464,2127966530l-2147483648,1l12582912,0l77824,0l0,0l0,0l67174400,0l198180864,1447049421l482344960,2127966975l0,0l0,0l0,0l64028672,0l198180864,1447049421l482344960,2127966975l2097152,0l3145728,0l613023744,1447386318l196608,2127953920l-1461714944,1447049421l0,0l0,0l58785792,0l198180864,1447049421l482344960,2127966975l2097152,0l3145728,0l611975168,1447386318l196608,2127953920l-1456472064,1447049421l0,0l0,0l53542912,0l198180864,1447049421l482344960,2127966975l2097152,0l3145728,0l606732288,1447386318l196608,2127953920l-1451229184,1447049421l0,0l0,0l48300032,0l337641472,1447049421l-1462763520,1447049421l0,0l46202880,0l1167065088,1447049421l52428800,1447049420l0,0l2162688,0l384827392,1447049421l482344960,2127966975l4194304,0l30474240,0l1214119936,2127964916l-1771044864,2127966530l-1771044864,2127966530l1218445312,2127966530l1048576,0l-2147483648,0l65536,0l1215430656,2127964916l-1771044864,2127966530l-1771044864,2127966530l1218445312,2127966530l262144,0l0,-2147483648l65536,0l1216741376,2127964916l-1771044864,2127966530l-1771044864,2127966530l1218445312,2127966530l268435456,0l65536,0l1048576,0l482344960,2127966975l-1436549120,1447049421l4259840,0l-389021696,1447049420l1988100096,1447049421l6291456,0l2162688,0l-1486880768,1447049421l482344960,2127966975l20971520,0l2097152,0l-793116672,1447386318l0,-2147483648l10502222,0l14745600,0l1593835520,1447049421l482344960,2127966975l-1428160512,1447049421l12648448,0l-401604608,1447049420l1988100096,1447049421l0,0l10551296,0l-1450180608,1447049421l482344960,2127966975l-1423966208,1447049421l8454144,0l-1526726656,1447049421l376438784,1447049421l18874368,0l6356992,0l1526726656,1447049421l482344960,2127966975l-1419771904,1447049421l4259840,0l1996488704,1447049421l2162688,0l-823132160,1447049266l0,0l6619136,3473440l2162688,0l0,0l655360000,655360000l0,0l2162688,0l65536,1048577l0,0l10000,10000l3211264,0l-140509184,1447049421l458752,0l213123072,2127967814l655360,0l1897136128,52835765l2183730,0l-1931870208,353283l-1360855040,685681795l2159606,0l12648448,0l65536,65536l0,0l131072,0l1663041536,2127966539l1594884096,1447049421l65536000,65536000l0,0l0,16256l16256,1l0,1l0,0l0,0l0,0l0,0l-686817280,1447049165l-400556032,1447049420l1522532352,2127966528l-1402994688,1447049421l0,0l65536,0l0,0l0,0l0,0l30474240,0l1366556672,2127964916l-1677721600,2127966530l-1677721600,2127966530l1219493888,2127966530l131072,0l0,8l65536,0l2097152,0l217710592,1447386318l0,0l0,0l-1116667904,13l613416960,2127966975l613416960,2127966975l-1385168896,1447049421l-1385168896,1447049421l0,0l0,0l0,0l0,0l0,0l0,0l0,0l0,0l0,0l0,0l0,0l0,0l0,0l0,0l0,0l0,0l0,0l0,0l0,0l0,0l0,0l0,0l0,0l0,0l0,0l0,0l0,0l0,0l0,0l0,0l0,0l0,0l0,0l0,0l0,0l0,0l0,0l0,0l0,0l0,0l0,0l30474240,0l1367867392,2127964916l-1677721600,2127966530l-1677721600,2127966530l1219493888,2127966530l0,16l131072,0l65536,0l0,0l0,0l0,0l0,0l0,0l0,0l0,0l0,0l0,0l0,0l0,0l0,0l0,0l0,0l0,0l0,0l0,0l0,0l0,0l0,0l0,0l0,0l0,0l0,0l0,0l0,0l0,0l0,0l0,0l0,0l0,0l0,0l0,0l0,0l0,0l0,0l0,0l0,0l0,0l0,0l0,0l0,0l0,0l0,0l0,0l0,0l0,0l0,0l0,0l0,0l30474240,0l1369178112,2127964916l-1577058304,2127966530l-1577058304,2127966530l1220542464,2127966530l-888864768,-1941957405l-956157436,2147435099l2047999,0l0,0l0,0l0,0l0,0l0,0l0,0l0,0l0,0l0,0l0,0l0,0l0,0l0,0l0,0l0,0l0,0l0,0l0,0l0,0l0,0l0,0l0,0l0,0l0,0l0,0l0,0l0,0l0,0l0,0l0,0l0,0l0,0l0,0l0,0l0,0l0,0l0,0l0,0l0,0l0,0l0,0l0,0l0,0l0,0l0,0l0,0l0,0l0,0l0,0l0,0l29425664,0l0,0l71680,0l2098913,0l524288,262144l-1269825536,1447049421l-65536,65535l0,0l71680,0l2098913,0l524288,65536l-1239416832,1447049421l-65536,65535l-65536,-1l-23489,-1l8388607,0l524288,131072l-1209008128,1447049421l-65536,65535l1342111744,262144l-1904,-1l7274495,0l524288,65536l-1178599424,1447049421l-65536,65535l1342111744,262144l-1904,-1l7274495,0l524288,65536l-1148190720,1447049421l-65536,65535l1238827008,262144l-100667392,2143551487l6480271,0l524288,65536l-1117782016,1447049421l-65536,65535l0,0l16384,8126464l2097152,0l524288,65536l-1087373312,1447049421l-65536,65535l268369920,0l-10096,-1l7143423,0l524288,65536l-1056964608,1447049421l-65536,65535l131072,0l101715968,16l6291456,0l524288,65536l-1026555904,1447049421l-65536,65535l0,0l30474240,0l743964672,2127964915l-1771044864,2127966530l-1771044864,2127966530l1218445312,2127966530l0,0l71680,0l2098913,0l745406464,2127964915l-1771044864,2127966530l-1771044864,2127966530l1218445312,2127966530l0,0l71680,0l2098913,0l751566848,2127964915l-1771044864,2127966530l-1771044864,2127966530l1218445312,2127966530l0,0l71680,0l2098913,0l759562240,2127964915l-1771044864,2127966530l-1771044864,2127966530l1218445312,2127966530l0,0l71680,0l2098913,0l0,0l0,0l0,0l0,0l0,0l0,0l0,0l0,0l0,0l0,0l0,0l0,0l0,0l0,0l0,0l0,0l0,0l0,0l0,0l0,0l0,0l0,0l0,0l0,0l0,0l0,0l0,0l0,0l0,0l30474240,0l762445824,2127964915l-1414529024,2127966530l-1414529024,2127966530l1206910976,2127966530l0,0l71680,0l2098913,0l0,0l0,0l0,0l0,0l0,0l0,0l0,0l0,0l0,0l0,0l0,0l0,0l0,0l0,0l0,0l0,0l0,0l0,0l0,0l0,0l0,0l0,0l0,0l0,0l0,0l0,0l0,0l0,0l0,0l0,0l0,0l0,0l0,0l0,0l0,0l0,0l0,0l0,0l0,0l0,0l0,0l0,0l0,0l0,0l0,0l0,0l0,0l0,0l0,0l0,0l30474240,0l764805120,2127964915l1927282688,2127966531l1927282688,2127966531l1209008128,2127966530l-65536,-1l-31681,-1l8388607,0l1234567168,2127964915l477102080,2127966531l477102080,2127966531l1210056704,2127966530l-65536,-1l-56257,-1l8388607,0l0,0l0,0l0,0l0,0l0,0l0,0l0,0l0,0l0,0l0,0l0,0l0,0l0,0l0,0l0,0l0,0l0,0l0,0l0,0l0,0l0,0l0,0l0,0l0,0l0,0l0,0l0,0l0,0l0,0l0,0l0,0l0,0l0,0l0,0l0,0l0,0l0,0l0,0l0,0l0,0l0,0l0,0l0,0l30474240,0l-1605107712,2127964915l516947968,2127966531l516947968,2127966531l1212153856,2127966530l1342111744,262144l-1904,-1l7274495,0l0,0l0,0l0,0l0,0l0,0l0,0l0,0l0,0l0,0l0,0l0,0l0,0l0,0l0,0l0,0l0,0l0,0l0,0l0,0l0,0l0,0l0,0l0,0l0,0l0,0l0,0l0,0l0,0l0,0l0,0l0,0l0,0l0,0l0,0l0,0l0,0l0,0l0,0l0,0l0,0l0,0l0,0l0,0l0,0l0,0l0,0l0,0l0,0l0,0l0,0l30474240,0l442368000,2127964916l560988160,2127966531l560988160,2127966531l1213202432,2127966530l1342111744,262144l-1904,-1l7274495,0l0,0l0,0l0,0l0,0l0,0l0,0l0,0l0,0l0,0l0,0l0,0l0,0l0,0l0,0l0,0l0,0l0,0l0,0l0,0l0,0l0,0l0,0l0,0l0,0l0,0l0,0l0,0l0,0l0,0l0,0l0,0l0,0l0,0l0,0l0,0l0,0l0,0l0,0l0,0l0,0l0,0l0,0l0,0l0,0l0,0l0,0l0,0l0,0l0,0l0,0l30474240,0l545390592,2127964916l599785472,2127966531l599785472,2127966531l1214251008,2127966530l1238827008,262144l-100667392,2143551487l6480271,0l0,0l0,0l0,0l0,0l0,0l0,0l0,0l0,0l0,0l0,0l0,0l0,0l0,0l0,0l0,0l0,0l0,0l0,0l0,0l0,0l0,0l0,0l0,0l0,0l0,0l0,0l0,0l0,0l0,0l0,0l0,0l0,0l0,0l0,0l0,0l0,0l0,0l0,0l0,0l0,0l0,0l0,0l0,0l0,0l0,0l0,0l0,0l0,0l0,0l0,0l30474240,0l643301376,2127964916l599785472,2127966531l599785472,2127966531l1214251008,2127966530l0,0l16384,8126464l2097152,0l0,0l0,0l0,0l0,0l0,0l0,0l0,0l0,0l0,0l0,0l0,0l0,0l0,0l0,0l0,0l0,0l0,0l0,0l0,0l0,0l0,0l0,0l0,0l0,0l0,0l0,0l0,0l0,0l0,0l0,0l0,0l0,0l0,0l0,0l0,0l0,0l0,0l0,0l0,0l0,0l0,0l0,0l0,0l0,0l0,0l0,0l0,0l0,0l0,0l0,0l30474240,0l681705472,2127964916l599785472,2127966531l599785472,2127966531l1214251008,2127966530l268369920,0l-10096,-1l7143423,0l0,0l0,0l0,0l0,0l0,0l0,0l0,0l0,0l0,0l0,0l0,0l0,0l0,0l0,0l0,0l0,0l0,0l0,0l0,0l0,0l0,0l0,0l0,0l0,0l0,0l0,0l0,0l0,0l0,0l0,0l0,0l0,0l0,0l0,0l0,0l0,0l0,0l0,0l0,0l0,0l0,0l0,0l0,0l0,0l0,0l0,0l0,0l0,0l0,0l0,0l30474240,0l653918208,2127964916l599785472,2127966531l599785472,2127966531l1214251008,2127966530l131072,0l101715968,16l6291456,0l0,0l0,0l0,0l0,0l0,0l0,0l0,0l0,0l0,0l0,0l0,0l0,0l0,0l0,0l0,0l0,0l0,0l0,0l0,0l0,0l0,0l0,0l0,0l0,0l0,0l0,0l0,0l0,0l0,0l0,0l0,0l0,0l0,0l0,0l0,0l0,0l0,0l0,0l0,0l0,0l0,0l0,0l0,0l0,0l0,0l0,0l0,0l0,0l0,0l0,0l16842752,0l65536,327680l1613758464,1447049211l0,1752367104l959475809,1447048924l-993525760,1447049421l-241172480,1447049264l0,959971328l-238018526,1447049264l0,1953693696l-10457230,1447049264l-1412431872,1447049421l1668153344,1030515813l26146,1819869184l-121619099,1447049264l0,1869807616l-732924564,1447048908l-987234304,1447049421l-678428672,1447049264l0,1734934528l857764968,1447049265l0,1936588800l-1751090828,1447049131l-984088576,1447049421l-2134900736,1447049419l0,1715077120l1734372457,2127968034l0,1937047552l866149221,1447049265l-980942848,1447049421l-1551892480,2127966421l0,65536l3211264,0l376438784,1447049422l327680,0l259915776,2127967814l786432,1507328l1985347584,-374350507l3259280,0l1538260992,1447049421l655360,0l-260046848,2127967806l851968,0l1842610176,-446148725l3242478,0l473956352,1447049422l655360,0l-116654080,2127967806l917504,65536l-1965752320,-1786162231l3246098,0l-127926272,1447049421l589824,0l-259325952,2127967806l983040,65536l-641204224,1358314890l3220916,0l-200278016,1447049421l262144,0l910360576,2127967813l1048576,1919746048l357395572,1991583595l3234255,0l-929038336,1447049421l1376256,0l-228524032,2127967806l1114112,65536l1091829760,298930380l3247088,0l-269484032,1447049421l393216,0l-230555648,2127967806l1179648,0l1837170688,543031716l3240426,0l1152385024,1447049422l196608,0l276889600,2127967817l1245184,1703936l1727987712,-179792844l3249459,0l-209715200,1447049421l262144,0l-663814144,2127967816l1310720,0l962396160,-863810494l3254931,0l351272960,1447049422l393216,0l-258670592,2127967806l1376256,65536l-1142358016,320833364l3223322,0l-1528823808,1447049421l196608,0l216268800,2127967814l1441792,0l1004404736,1951170777l3223193,0l-963641344,1447049421l327680,0l-1931870208,2127967815l1507328,0l-2007629824,-764908198l3247272,0l316669952,1447049422l589824,0l-258211840,2127967806l1572864,0l-1491533824,1240152887l3275956,0l1528823808,1447049421l524288,0l-257556480,2127967806l1638400,0l-1640038400,1404384217l3212456,0l1951399936,1447049435l786432,0l-256966656,2127967806l1703936,0l54329344,-1306427921l3242376,0l329252864,1447049422l720896,0l-256114688,2127967806l1769472,0l-1471873024,1729354085l3266475,0l-238026752,1447049421l589824,0l-255328256,2127967806l1835008,0l-699793408,-1281717505l48363816,0l1836056576,222051l-65536,65536l0,2031616l0,32768l425984,1869414400l484462,-65536l65536,0l262144,1048576l1048576,393216l1633878016,550514l-65536,65536l0,327680l2097152,2097152l393216,1919811584l-38043,0l65536,0l2031616,0l32768,425984l1734410240,617577l-65536,65536l0,2031616l0,32768l425984,1919614976l-37535,65536l65536,0l2031616,0l32768,32768l1835728896,-37525l131072,65536l0,2031616l0,32768l32768,1836187648l1338997,-65536l65536,0l393216,4194304l4194304,393216l1634402304,-35726l-65536,65536l0,2031616l0,32768l491520,0l0,0l0,0l0,0l0,0l0,0l0,0l0,0l0,0l0,0l0,0l0,0l0,0l0,0l0,0l0,0l0,0l0,0l0,0l0,0l0,0l0,0l0,0l0,0l0,0l0,0l0,0l0,0l0,0l0,0l0,0l0,0l0,0l0,0l0,0l0,0l0,0l0,0l0,0l0,0l0,0l0,0l0,0l0,0l0,0l0,0l0,0l0,0l0,0l0,0l0,0l9502720,0l0,0l0,0l589824,0l0,0l0,0l0,0l0,0l0,0l0,0l0,0l0,0l0,0l0,0l0,0l0,0l0,0l0,0l9502720,0l524288,0l0,0l0,0l0,0l0,0l0,0l0,0l0,0l0,0l0,0l0,0l0,0l0,0l0,0l0,0l0,0l0,0l4259840,0l65536,0l0,0l644874240,2127964915l86114304,65536l0,0l0,0l0,0l135331840,0l1276116992,1447049421l1277689856,1447049421l1277689856,1447049421l1572864,-1015021568l0,0l0,0l0,0l0,20971520l0,0l0,0l0,0l0,21037056l0,0l0,0l0,0l655360000,21102592l0,0l0,0l0,0l655360000,21168128l186646528,1447049314l194379776,1447049314l194379776,1447049314l7340032,-1051328512l1339031552,1447049422l1340866560,1447049422l1340866560,1447049422l1441792,-2126118912l-1410334720,1447049421l-1408892928,1447049421l-1408892928,1447049421l1048576,-1051262976l1374683136,1447049421l1380843520,1447049421l1380843520,1447049421l5767168,-1051656192l1171259392,1447049422l1177419776,1447049422l1177419776,1447049422l5767168,-1052442624l0,0l0,0l0,0l131072,8716288l0,0l0,0l0,0l65536,8847360l0,0l0,0l0,0l0,25165824l0,0l0,0l0,0l16711680,25231360l0,0l0,0l0,0l1048576,29294608l0,0l0,0l0,0l-16777216,25362687l0,0l0,0l0,0l131072,30867456l0,0l0,0l0,0l-1794113536,30081024l0,0l0,0l0,0l524288,33488904l0,0l0,0l0,0l16711680,29360128l0,0l0,0l0,0l-16777216,29491455l0,0l0,0l0,0l65536,30801920l0,0l0,0l0,0l0,29425665l0,0l0,0l0,0l0,37683202l916455424,2127967797l959447040,1447048924l265093120,0l878722607,2127967797l959447040,1447048924l265158656,0l981475901,2127967797l1616904192,1447048906l264044544,0l-758112222,1447049266l1545601024,1447048906l6619136,196608l-666881487,1447049266l-705691648,1447049266l1469710336,16l-798988680,1447049266l1616904192,1447048906l6750208,1l-795839625,1447049266l1561329664,1447048906l6750208,8519681l-791654288,1447049266l1616904192,1447048906l6750208,65537l-693094859,1447049266l1545601024,1447048906l8060928,0l-787472268,1447049266l1561329664,1447048906l5963776,8650753l-1774165713,1447049266l1545601024,1447048906l6488064,0l-662691267,1447049266l1545601024,1447048906l6750208,196608l-675253133,1447049266l1616904192,1447048906l1469579264,0l-659539359,1447049266l1616904192,1447048906l5832704,65536l-656380831,1447049266l1616904192,1447048906l5832704,1048576l-652186516,1447049266l1616904192,1447048906l5832704,131072l-649053581,1447049266l1616904192,1447048906l5832704,983040l-784308635,1447049266l1561329664,1447048906l5963776,8716289l-671057820,1447049266l-705691648,1447049266l1469644800,16l-781180355,1447049266l-1239416832,1447049266l6619136,1l-766480530,1447049266l1545601024,1447048906l6619136,65537l-762289041,1447049266l1545601024,1447048906l6619136,131072l-644858256,1447049266l1545601024,1447048906l1469841408,0l-641712526,1447049266l-1411383296,1447049266l1469841408,65536l-737140163,1447049266l-728760320,1447049266l1468792832,0l-769640907,1447049266l-1239416832,1447049266l6619136,0l-754949828,1447049266l1561329664,1447048906l6029312,8585216l-680500932,1447049266l1867513856,1447049266l1469513728,16l-748668319,1447049266l1616904192,1447048906l6684672,1l-745509783,1447049266l1561329664,1447048906l6684672,8519681l-741330896,1447049266l1616904192,1447048906l6684672,65537l-688888460,1447049266l-2097152,1447048900l8192000,0l980643959,1819898995l42024549,0l523239424,2127966975l523239424,2127966975l1382809600,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42282546l573583412,574454048l1043276336,1698324796l1663071352,857881976l942944562,1663050288l857881977,808465968l1043276336,979447612l1836213880,979450942l1953722992,1836016967l1936879648,1881292148l1042441577,1631215932l1953713270,792477231l1919957601,1699181683l1010724207,1869822561l1180985708,1047293033l1933205820,1130522482l1981837932,574450785l808478310,790769712l1630485566,1819243322l1766220905,1010723948l1852586593,574453536l909195315,1010704944l1869822561,1180985708l1047293033,1933205820l1130522482,1981837932l574450785,80847831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135293216,0l3211264,0l1142947840,1447049422l589824,0l197984256,2127967814l524288,0l-570097664,-368034849l3255250,0l65536,917504l6553600,6357106l6881399,6750318l4390958,7536757l7274612,109l2187634,0l182255616,12255232l93126656,0l0,0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89857792,0l65536,188481536l1832648704,1816214115l1852990836,1130722401l1702129263,1010725998l1127900013,1667854184l1699881061,1919513969l574452581,577204343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710909,1886862398l1835627322,1348824176l2015392623,573579837l574454048,1043276336l980449084,1769172848l1852795252,1701978184l1769234796,1917216118l574451055,1970040675l1042443885,980449084l1332965232,1702061670l859192948,1999584309l1869625968,1717981043l1047815539,1886859068l1936683066,1869182057l1010714734,1882878071l1953067887,1450078057l1818587680,1986622561l1869760101,1881292141l1734439521,1752195442l2000436770,1869625968l1717981043,1047815539l875837490,792473656l1882878071,1716482927l1952805734,1999584318l1869625968,1769236851l1045851759,980449084l1702131813,1663071342l891436408,926036278l539112758,574454115l808857651,790769719l1886862398,1717986618l1165255525,1852142712l1030496372,539111458l908213620,892941617l1030889506,539111458l891436386,892548145l1010708258,2000318583l1315987826,795176559l1886862398,1668244538l1763734096,824327524l1634607138,574449005l-444285977,840992912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25636130l808859442,2036539426l808657469,808464438l1010708258,1751333473l543581775,807550328l1031348258,790769698l979450942,2017814627l2019762292,909451837l909586993,1663050288l857881977,808465968l1043276336,979447612l1836213880,1999584318l1731880816,1884516466l1010725456,980643959l1047556983,1936750396l1984848698,1917874259l2000436783,1933210480l1047679088,2017091900l1047360102,1866096956l2015389286,808657469l909588021,2032149040l892412477,808464435l1010708258,2019900001l2019762292,892478013l808465973,1663050288l807550329,1010708258l2017091887,1047360102l1882874172,1198814066l544042853,1953722992l1768694333,1042441582l1631215932,1953713270l792477231,1919957601l1699181683,1010724207l1852586593,574453536l909195315,1010704944l1869822561,1180985708l1047293033,1933205820l1130522482,1981837932l574450785,80847831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2032149040l892412477,808464435l1010708258,2019900001l2019762292,892478013l808465973,1663050288l807550329,1010708258l2017091887,1047360102l1882874172,1198814066l544042853,1953722992l1768694333,1042441582l1631215932,1953713270l792477231,1919957601l1699181683,1010724207l1852586593,574453536l909195315,1010704944l1869822561,1180985708l1047293033,1933205820l1130522482,1981837932l574450785,80847831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42282546l573583412,574454048l1043276336,1698324796l1663071352,857881976l942944562,1663050288l857881977,808465968l1043276336,979447612l1836213880,979450942l1953722992,1836016967l1936879648,1881292148l1042441577,1631215932l1953713270,792477231l1919957601,1699181683l1010724207,1869822561l1180985708,1047293033l1933205820,1130522482l1981837932,574450785l808478310,790769712l1630485566,1819243322l1766220905,1010723948l1852586593,574453536l909195315,1010704944l1869822561,1180985708l1047293033,1933205820l1130522482,1981837932l574450785,80847831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999584318,2000316272l1010724967,1731879215l1752195442,1631871849l1010721140,1731879215l1752195442,1010721641l980449071,1751346785l1010725487,1681553199l1769431410,1010722670l979594543,1768908867l1010722147,1178231661l1651272801,1047225185l1882879804,1047815017l1731884604,1886744434l1029990688,1634235170l811558256,1818304546l-417186444,-1864006469l573710472,2037674784l574449004,1769172848l1852795252,1935827258l1953852527,1634548581l1852401522,1717922861l774912628,1953510704l1918987579,762210663l980447092,875442738l2000385136,1752458345l825504826,1953511726l1768253499,980707431l825111602,539128944l1919905635,1769107300l1030646119,875311394l539113524,1919905635l2053731172,941768037l741880632,573716532l980827198,1701734764l1029990688,1634235170l811558256,1919295522l574451055,892418100l959985196,1869881378l943202877,908867891l539113784,574440521l1701734732,539112224l1869771891,1029989739l539128866,1818311279l1769434988,1818583918l1713519980,1953701922l1030057081,1936683042l1869182057,1650539118l1970040691,1042441588l1933211196,1802465908l1868767333,1030909804l1684369954,1702305826l1952999273,942875197l573584945,1768909344l2037674862,574449004l1702127981,1696604786l1633903726,1713519984l578052460,1983659567l1818846778,980361324l1702126948,1869444195l1667593077,1801677164l578036285,1030647584l1818322466,790783347l829897790,1920416304l1948282977,1030058105l1852796450,1043276389l980823868,1701734764l980827198,1701734764l1029990688,1634235170l811558256,1919295522l574451055,943074353l1948262969,874659183l741683760,574175286l1027885344,1852394530l573841509,1920234272l1684368239,578036285l1631219488,2003790956l1701015145,574450796l1931485798,1701607796l1869619773,1769236851l1631219311,1819243362l577074293,980827198l1869771891,1663067499l1919904879,1701978685l1998594660,1751607653l857881972,808857912l1869226018,1953721961l1030057081,1953066274l539128421,1667526245l574451809,1952541798l1010708258,1768307318l1864395884,1952801850l1836344165,1702065519l1667853411,1948401003l1852776482,1634083389l577074028,2000436783l2000302129,544235890l1701869940,1869488701l790783342,1982807102l1852402746,1447050853l3211264,0l1098907648,1447049422l917504,0l-254672896,2127967806l1900544,1447034880l-1736900608,1023576434l3276735,0l-143654912,1447049421l655360,0l-253689856,2127967806l2031616,0l-1398472704,-1625549221l3229840,0l1061158912,1447049422l1179648,0l-252968960,2127967806l2097152,0l-517341184,694311974l3218053,0l-275775488,1447049421l917504,0l-251723776,2127967806l2162688,0l-1789591552,-391564991l3228278,0l-266338304,1447049421l917504,0l-250740736,2127967806l2228224,0l1049755648,1544864354l3256807,0l-951058432,1447049421l917504,0l-249757696,2127967806l2293760,0l1002504192,848493339l3234888,0l-187695104,1447049421l917504,0l-248774656,2127967806l2359296,0l-2034302976,1244439208l3220517,0l-1408237568,1447049421l1048576,0l-247791616,2127967806l2424832,0l-1451425792,-865588746l3235913,0l-156237824,1447049421l1048576,0l-246677504,2127967806l2490368,0l-984023040,-1297038657l3228666,0l-216006656,1447049421l1048576,0l-245563392,2127967806l2555904,0l1963655168,-2034788176l3235086,0l-260046848,1447049421l1048576,0l-244449280,2127967806l2621440,0l-1682767872,-1804990827l3221174,0l-193986560,1447049421l524288,0l-243335168,2127967806l2686976,0l1792999424,464831419l3221780,0l-719323136,1447049421l524288,0l-242745344,2127967806l2752512,0l-677576704,-610123482l3252265,0l282066944,1447049422l524288,0l-242155520,2127967806l2818048,0l1139343360,-1750871590l3253072,0l52428800,1447049420l917504,0l-241565696,2127967806l2883584,0l-1663041536,-1655992566l3268648,0l-966787072,1447049421l917504,0l-240582656,2127967806l2949120,0l897122304,844245375l3230445,0l1058013184,1447049422l917504,0l-239599616,2127967806l3014656,0l1737621504,903764464l3255516,0l1130364928,1447049422l917504,0l-238616576,2127967806l3080192,0l-48103424,476823213l3266322,0l1120927744,1447049422l917504,0l-237633536,2127967806l3145728,0l-437190656,1933564779l3272734,0l370147328,1447049422l917504,0l-236650496,2127967806l3211264,0l1824325632,2052606827l3238450,0l1139802112,1447049422l1310720,0l-235667456,2127967806l3276800,0l-774963200,-1304497361l3217982,0l-263192576,1447049421l1310720,0l-234291200,2127967806l3342336,0l-1753415680,859450697l3221785,0l-219152384,1447049421l1310720,0l-232914944,2127967806l3407872,0l-197984256,337698294l3268290,0l-228589568,1447049421l393216,0l-231538688,2127967806l3473408,0l1862402048,-1199481860l3243552,0l-935329792,1447049421l458752,0l-231079936,2127967806l3538944,0l318046208,-827174969l3259303,0l-184549376,1447049421l458752,0l256901120,2127967814l3604480,0l2050490368,602702021l3243399,0l-153092096,1447049421l524288,0l209780736,2127967814l3670016,0l-1203503104,-1855851312l3212919,0l-203423744,1447049421l589824,0l-1931083776,2127967815l3735552,0l-1091502080,-1154412677l3222490,0l-231735296,1447049421l327680,0l262799360,2127967814l3801088,0l1189740544,-358411644l3232028,0l1386217472,1447049421l393216,0l-230096896,2127967806l3932160,0l449183744,-1933024473l3259759,0l-272629760,1447049421l1048576,0l-229638144,2127967806l3997696,0l742457344,1894601716l3241673,0l-212860928,1447049421l1245184,0l-227082240,2127967806l4128768,0l1918042112,-828562636l3227703,0l423624704,1447049422l262144,0l215810048,2127967828l4194304,0l85065728,1974880556l3247783,0l-175112192,1447049421l786432,0l-225771520,2127967806l4259840,0l-2018574336,-1496664483l3264216,0l1136656384,1447049422l589824,0l-224919552,2127967806l4325376,0l-523698176,503727979l3226449,0l-168820736,1447049421l589824,0l-224264192,2127967806l4390912,0l346554368,-2016579695l3259505,0l338690048,1447049422l458752,0l-223608832,2127967806l4456448,0l-711131136,511387595l3239306,0l382730240,1447049422l917504,0l-223084544,2127967806l4521984,65536l-1289879552,2116135765l3261145,0l278921216,1447049422l720896,0l-222101504,2127967806l4587520,8650752l1611137024,1157880561l3261940,0l-256901120,1447049421l917504,0l-221315072,2127967806l4653056,196608l-1690959872,115851059l3274294,0l-149946368,1447049421l917504,0l-220332032,2127967806l4718592,65536l-1204486144,174739894l3243907,0l-253755392,1447049421l851968,0l-219348992,2127967806l4784128,131072l-2016804864,-28047781l3262466,0l-146800640,1447049421l327680,0l230031360,2127967814l4849664,8716288l284164096,21450186l3219359,0l1102053376,1447049422l786432,0l-115933184,2127967806l4915200,0l1550123008,1288156732l3242530,0l-225443840,1447049421l589824,0l-218431488,2127967806l4980736,131072l-714080256,-2071269326l3243245,0l-947912704,1447049421l1048576,0l-217776128,2127967806l5046272,65536l589430784,1529141414l3270381,0l1064304640,1447049422l1114112,0l-216662016,2127967806l5111808,0l-1878982656,1872616614l3251573,0l326107136,1447049422l917504,0l-215482368,2127967806l5177344,0l135266304,-1016829692l3276749,0l348127232,1447049422l1048576,0l-214499328,2127967806l5242880,8519680l1365245952,-1684361713l3245464,0l335544320,1447049422l1376256,0l-213385216,2127967806l5308416,0l1966997504,1466446521l403781960,0l-683671552,1447049266l1545601024,1447048906l8192000,65536l-805306368,1447049266l-1411383296,1447049266l6815744,131073l-814743552,1447049266l1616904192,1447048906l6815744,65537l-713031680,1447049266l-705691648,1447049266l1469186048,16l-811597824,1447049266l-1221591040,1447049266l6815744,1l-788529152,2127967817l1671430144,1447049266l256901120,16l-751828992,1447049266l1561329664,1447048906l6029312,8650752l-792723456,2127967817l-10485760,1447049264l257490944,16l-632291328,1447049266l959447040,1447048924l7471104,131073l-638582784,1447049266l959447040,1447048924l7471104,65537l-635437056,1447049266l959447040,1447048924l7471104,1l-1046478848,1447049419l1545601024,1447048906l264699904,0l-1077936128,1447049419l1561329664,1447048906l266076160,0l-1074790400,1447049419l1545601024,1447048906l266076160,0l929038336,2127967797l1616904192,1447048906l265945088,0l972029952,2127967797l1561329664,1447048906l263979008,0l956301312,2127967797l1616904192,1447048906l263979008,0l952107008,2127967797l1616904192,1447048906l263979008,0l964689920,2127967797l1616904192,1447048906l263979008,0l960495616,2127967797l1616904192,1447048906l263979008,0l-1053818880,1447049419l1545601024,1447048906l264503296,0l935329792,2127967797l1545601024,1447048906l264372224,0l-1035993088,1447049419l1616904192,1447048906l265617408,0l947912704,2127967797l1616904192,1447048906l264634368,0l-1050673152,1447049419l-2097152,1447048900l264634368,0l985661440,2127967797l1616904192,1447048906l264044544,0l903872512,2127967797l1616904192,1447048906l265093120,0l866123776,2127967797l1616904192,1447048906l265158656,0l989855744,2127967797l1616904192,1447048906l264044544,0l908066816,2127967797l1616904192,1447048906l265093120,0l870318080,2127967797l1616904192,1447048906l265158656,0l998244352,2127967797l959447040,1447048924l264044544,0l916455424,2127967797l959447040,1447048924l265093120,0l878706688,2127967797l959447040,1447048924l265158656,0l981467136,2127967797l1616904192,1447048906l264044544,0l899678208,2127967797l1616904192,1447048906l265093120,0l861929472,2127967797l1616904192,1447048906l265158656,0l994050048,2127967797l959447040,1447048924l264044544,0l912261120,2127967797l959447040,1447048924l265093120,0l874512384,2127967797l959447040,1447048924l265158656,0l1002438656,2127967797l-776994816,1447048908l264110080,0l920649728,2127967797l-776994816,1447048908l265224192,0l882900992,2127967797l-776994816,1447048908l265289728,0l-1029701632,1447049419l-1751121920,1447049131l266010624,0l-1042284544,1447049419l1616904192,1447048906l264765440,0l975175680,2127967797l-749731840,1447048900l264896512,0l887095296,2127967797l-749731840,1447048900l264962048,0l849346560,2127967797l-749731840,1447048900l265027584,0l939524096,2127967797l1616904192,1447048906l265879552,0l-1062207488,1447049419l1561329664,1447048906l265879552,0l-1058013184,1447049419l1545601024,1447048906l265879552,0l979369984,2127967797l2043674624,1447049266l264437760,0l895483904,2127967797l2043674624,1447049266l265486336,0l857735168,2127967797l2043674624,1447049266l265551872,0l-1032847360,1447049419l1616904192,1447048906l265682944,0l-1081081856,1447049419l1616904192,1447048906l264175616,0l924844032,2127967797l1545601024,1447048906l264568832,0l931135488,2127967797l1616904192,1447048906l264372224,0l968884224,2127967797l1616904192,1447048906l263979008,0l943718400,2127967797l1616904192,1447048906l264306688,0l-1070596096,1447049419l1561329664,1447048906l264306688,0l-1066401792,1447049419l1545601024,1447048906l264306688,0l977272832,2127967797l-776994816,1447048908l264241152,0l891289600,2127967797l-776994816,1447048908l265355264,0l853540864,2127967797l-776994816,1447048908l265420800,0l-1039138816,1447049419l1545601024,1447048906l264830976,0l-758120448,1447049266l1545601024,1447048906l6619136,196608l-778043392,2127967817l959447040,1447048924l260964352,0l-666894336,1447049266l-705691648,1447049266l1469710336,16l1562378240,2127967817l1545601024,1447048906l67698688,0l1560281088,2127967817l1671430144,1447049266l66715648,0l1600126976,2127967817l1545601024,1447048906l67305472,0l1566572544,2127967817l1660944384,1447049266l258539520,0l1551892480,2127967817l959447040,1447048924l66715648,0l1595932672,2127967817l1561329664,1447048906l67371008,0l1591738368,2127967817l1561329664,1447048906l67436544,0l1814036480,2127968034l1561329664,1447048906l67567616,0l1587544064,2127967817l1561329664,1447048906l67633152,0l1809842176,2127968034l-987758592,1447049265l66977792,0l1583349760,2127967817l1561329664,1447048906l67043328,0l1579155456,2127967817l1561329664,1447048906l67108864,0l1574961152,2127967817l1545601024,1447048906l67502080,0l1570766848,2127967817l1545601024,1447048906l66912256,0l1556086784,2127967817l959447040,1447048924l66715648,0l1604321280,2127967817l1561329664,1447048906l66519040,0l1528823808,2127967817l1561329664,1447048906l67239936,0l1818230784,2127968034l1616904192,1447048906l66519040,0l1606418432,2127967817l1616904192,1447048906l66519040,0l1610612736,2127967817l1616904192,1447048906l66519040,0l1547698176,2127967817l1692401664,1447049266l66584576,0l1801453568,2127968034l959447040,1447048924l66584576,0l1805647872,2127968034l1616904192,1447048906l66846720,0l1544552448,2127967817l1710227456,1447049266l66650112,0l1541406720,2127967817l959447040,1447048924l66650112,0l1538260992,2127967817l1728053248,1447049266l66453504,0l1535115264,2127967817l1616904192,1447048906l66781184,0l1530920960,2127967817l1692401664,1447049266l67174400,0l1795162112,2127968034l959447040,1447048924l67174400,0l1790967808,2127968034l1545601024,1447048906l67764224,0l1975517184,2127968034l1545601024,1447048906l71499776,0l-1009778688,1447049419l1561329664,1447048906l67960832,0l-1006632960,1447049419l1561329664,1447048906l68026368,0l-976224256,1447049419l1545601024,1447048906l68550656,0l-999292928,1447049419l1545601024,1447048906l68157440,0l-996147200,1447049419l1545601024,1447048906l68222976,0l-991952896,1447049419l1561329664,1447048906l68288512,0l-988807168,1447049419l1561329664,1447048906l68354048,0l-984612864,1447049419l1561329664,1447048906l68419584,0l-980418560,1447049419l1561329664,1447048906l68485120,0l-972029952,1447049419l1616904192,1447048906l68616192,0l-1002438656,1447049419l1561329664,1447048906l68091904,0l-1012924416,1447049419l1561329664,1447048906l67895296,0l-784334848,2127967817l-10485760,1447049264l257228800,0l-1205862400,1447049419l-1131413504,1447049419l258670592,0l1604321280,1447049403l1561329664,1447048906l81264640,0l1585446912,1447049403l1561329664,1447048906l81199104,0l1941962752,1447049419l1616904192,1447048906l81330176,0l1526726656,2127967817l1743781888,1447049266l76939264,0l-799014912,1447049266l1616904192,1447048906l6750208,1l-795869184,1447049266l1561329664,1447048906l6750208,8519681l-791674880,1447049266l1616904192,1447048906l6750208,65537l-780140544,2127967817l959447040,1447048924l262602752,0l-687865856,2127967809l-1751121920,1447049131l261554176,0l-693108736,1447049266l1545601024,1447048906l8060928,0l-1090519040,1447049419l1545601024,1447048906l257425408,16l-767557632,2127967817l1616904192,1447048906l74186752,0l-769654784,2127967817l959447040,1447048924l74252288,0l-787480576,1447049266l1561329664,1447048906l5963776,8650753l-735051776,2127967817l1782579200,1447049266l66322432,0l-737148928,2127967817l1561329664,1447048906l65732608,0l-732954624,2127967817l1761607680,1447049266l65601536,0l-1112539136,1447049419l959447040,1447048924l65601536,0l1997537280,2127968034l1831862272,1447049266l65863680,1l-740294656,2127967817l1545601024,1447048906l66125824,0l-1109393408,1447049419l959447040,1447048924l65863680,0l-744488960,2127967817l1561329664,1447048906l65994752,0l-747634688,2127967817l1798307840,1447049266l66256896,0l-765460480,2127967817l1831862272,1447049266l65798144,1l-750780416,2127967817l1545601024,1447048906l66060288,0l-1106247680,1447049419l959447040,1447048924l65798144,0l-754974720,2127967817l1561329664,1447048906l65929216,0l-758120448,2127967817l1814036480,1447049266l65536000,0l-761266176,2127967817l1616904192,1447048906l66191360,0l-763363328,2127967817l1561329664,1447048906l65667072,0l-803209216,2127967817l1671430144,1447049266l257622016,16l-799014912,2127967817l959447040,1447048924l257556480,16l-790626304,2127967817l-1978662912,1447048901l257359872,16l-771751936,2127967817l1545601024,1447048906l73990144,0l1995440128,2127968034l959447040,1447048924l74317824,0l1008730112,2127967797l1545601024,1447048906l263258112,0l1012924416,2127967797l1898971136,1447049266l262995968,0l-1774190592,1447049266l1545601024,1447048906l6488064,0l-662700032,1447049266l1545601024,1447048906l6750208,196608l847249408,2127967797l1616904192,1447048906l263716864,0l843055104,2127967797l1561329664,1447048906l263585792,0l809500672,2127967797l1561329664,1447048906l263520256,0l-1025507328,1447049419l1545601024,1447048906l263127040,0l-1021313024,1447049419l1545601024,1447048906l263192576,0l801112064,2127967797l1545601024,1447048906l262930432,0l796917760,2127967797l1545601024,1447048906l262864896,0l805306368,2127967797l1545601024,1447048906l262799360,0l838860800,2127967797l1545601024,1447048906l263061504,0l834666496,2127967797l1616904192,1447048906l263716864,0l830472192,2127967797l1561329664,1447048906l263520256,0l826277888,2127967797l2121269248,1447049266l263651328,0l822083584,2127967797l1561329664,1447048906l263520256,0l817889280,2127967797l-2138046464,1447049266l263782400,0l813694976,2127967797l1561329664,1447048906l263585792,0l-962592768,1447049419l-471859200,1447048925l262733824,0l-989855744,2127967817l-1131413504,1447049419l256311296,0l-908066816,2127967817l1831862272,1447049266l256376832,0l-993001472,2127967817l-1202716672,1447049419l257294336,0l-987758592,2127967817l-1445986304,1447049419l256245760,16l-675282944,1447049266l1616904192,1447048906l1469579264,0l-773849088,2127967817l1545601024,1447048906l74121216,0l-659554304,1447049266l1616904192,1447048906l5832704,65536l-656408576,1447049266l1616904192,1447048906l5832704,1048576l-652214272,1447049266l1616904192,1447048906l5832704,131072l-649068544,1447049266l1616904192,1447048906l5832704,983040l-784334848,1447049266l1561329664,1447048906l5963776,8716289l-786432000,2127967817l1561329664,1447048906l75038720,0l1991245824,2127968034l1545601024,1447048906l68681728,0l-819986432,2127967817l1561329664,1447048906l69271552,0l-805306368,2127967817l1561329664,1447048906l68747264,0l-815792128,2127967817l1561329664,1447048906l69140480,0l-817889280,2127967817l1561329664,1447048906l69206016,0l1988100096,2127968034l1616904192,1447048906l68943872,0l-809500672,2127967817l1561329664,1447048906l68812800,0l-813694976,2127967817l1561329664,1447048906l68878336,0l-794820608,2127967817l1561329664,1447048906l75104256,0l-775946240,2127967817l1545601024,1447048906l74055680,0l-1087373312,1447049419l1561329664,1447048906l81395712,0l-671088640,1447049266l-705691648,1447049266l1469644800,16l-781189120,1447049266l-1239416832,1447049266l6619136,1l-766509056,1447049266l1545601024,1447048906l6619136,65537l-762314752,1447049266l1545601024,1447048906l6619136,131072l1983905792,2127968034l1616904192,1447048906l71303168,0l-824180736,2127967817l1616904192,1447048906l71172096,0l-828375040,2127967817l1616904192,1447048906l71237632,0l-832569344,2127967817l1937768448,1447049266l70975488,0l-836763648,2127967817l1948254208,1447049266l70909952,0l-840957952,2127967817l1545601024,1447048906l71041024,0l1979711488,2127968034l1545601024,1447048906l71106560,0l-845152256,2127967817l1545601024,1447048906l70123520,0l-849346560,2127967817l1545601024,1447048906l70778880,0l-644874240,1447049266l1545601024,1447048906l1469841408,0l-641728512,1447049266l-1411383296,1447049266l1469841408,65536l-878706688,2127967817l959447040,1447048924l71630848,0l-1084227584,1447049419l2019557376,1447049266l262537216,0l-853540864,2127967817l1545601024,1447048906l71368704,0l-857735168,2127967817l1965031424,1447049266l70189056,0l1474297856,1447049403l1616904192,1447048906l262471680,0l1518338048,2127967817l1982857216,1447049266l70844416,0l1514143744,2127967817l1561329664,1447048906l70254592,0l1509949440,2127967817l1561329664,1447048906l70451200,0l-861929472,2127967817l1561329664,1447048906l70582272,0l-866123776,2127967817l1561329664,1447048906l70713344,0l-870318080,2127967817l1561329664,1447048906l70057984,0l-874512384,2127967817l1561329664,1447048906l70647808,0l-737148928,1447049266l-728760320,1447049266l1468792832,0l1505755136,2127967817l1561329664,1447048906l70320128,0l1501560832,2127967817l1561329664,1447048906l70385664,0l1497366528,2127967817l2000683008,1447049266l70516736,0l1493172224,2127967817l1545601024,1447048906l71565312,0l-769654784,1447049266l-1239416832,1447049266l6619136,0l1522532352,2127967817l1919942656,1447049266l76218368,0l1993342976,2127968034l959447040,1447048924l260898816,0l-754974720,1447049266l1561329664,1447048906l6029312,8585216l-1093664768,1447049419l1867513856,1447049266l258605056,0l-680525824,1447049266l1867513856,1447049266l1469513728,16l-1096810496,1447049419l959447040,1447048924l260571136,16l-1099956224,1447049419l959447040,1447048924l260505600,16l-966787072,1447049419l-471859200,1447048925l71434240,0l-748683264,1447049266l1616904192,1447048906l6684672,1l-745537536,1447049266l1561329664,1447048906l6684672,8519681l-741343232,1447049266l1616904192,1447048906l6684672,65537l-1103101952,1447049419l1545601024,1447048906l76283904,0l-688914432,1447049266l-2097152,1447048900l8192000,0l-1016070144,1447049419l1616904192,1447048906l262668288,0l-782237696,2127967817l1561329664,1447048906l258146304,0l0,0l0,0l0,0l0,0l0,0l0,0l0,0l0,0l0,0l0,0l0,0l0,0l0,0l0,0l0,0l0,0l0,0l0,0l0,0l0,0l0,0l0,0l0,0l0,0l0,0l0,0l0,0l0,0l0,0l0,0l0,0l0,0l0,0l0,0l0,0l0,0l0,0l0,0l0,0l0,0l0,0l0,0l0,0l0,0l0,0l0,0l0,0l0,0l0,0l3211264,0l-241172480,1447049421l1179648,0l-211943424,2127967806l5373952,1447034880l-5767168,749495136l3216539,0l288358400,1447049422l1048576,0l-210698240,2127967806l5439488,0l1258881024,-478119516l3222027,0l-960495616,1447049421l327680,0l-1993342976,2127967818l5505024,0l-1888288768,-188273986l3239568,0l1108344832,1447049422l720896,0l-209584128,2127967806l5570560,0l1728184320,226788988l3213494,0l-131072000,1447049421l786432,0l-208797696,2127967806l5636096,0l-1373569024,1347064130l3251713,0l-957349888,1447049421l589824,0l-207945728,2127967806l5701632,0l-1324941312,1028852805l3276783,0l392167424,1447049422l655360,0l-207290368,2127967806l5767168,0l2095448064,1595097232l3211819,0l341835776,1447049422l720896,0l-1917517824,2127967815l5832704,0l-1475870720,2144719865l3264369,0l373293056,1447049422l720896,0l-206569472,2127967806l5898240,0l1055129600,565711641l3266295,0l-134217728,1447049421l589824,0l-205783040,2127967806l5963776,0l566427648,80550225l3271277,0l477102080,1447049422l393216,0l265748480,2127967814l6029312,0l31064064,-843729344l3250258,0l379584512,1447049422l1114112,0l-205127680,2127967806l6094848,0l-31457280,-1037729168l3218235,0l322961408,1447049422l1114112,0l-203948032,2127967806l6160384,0l-375193600,1903875874l3262850,0l411041792,1447049422l524288,0l-1932853248,2127967815l6225920,0l-719257600,71119457l3266927,0l404750336,1447049422l655360,0l-202768384,2127967806l6291456,0l1081212928,264580240l3217413,0l310378496,1447049422l917504,0l-202047488,2127967806l6356992,0l-897187840,-825507605l3219792,0l300941312,1447049422l1048576,0l-201064448,2127967806l6422528,0l1172439040,503796288l3268586,0l414187520,1447049422l851968,0l-1930035200,2127967815l6488064,0l-1618608128,-1602860935l3227432,0l-162529280,1447049421l1310720,0l-115081216,2127967806l6553600,0l-1032126464,-397691031l3219595,0l-165675008,1447049421l655360,0l-1913389056,2127967815l6619136,0l415105024,-137590780l3276515,0l-976224256,1447049421l1048576,0l-1916338176,2127967815l6684672,0l850591744,757750721l3266411,0l1149239296,1447049422l983040,0l-1914830848,2127967815l6750208,0l427884544,-772408989l3265733,0l398458880,1447049422l851968,0l-1920991232,2127967815l6815744,0l41811968,692864483l3227048,0l-938475520,1447049421l983040,0l-1922433024,2127967815l6881280,0l-1856569344,1478128543l3238550,0l357564416,1447049422l786432,0l-199950336,2127967806l6946816,0l1765343232,-316169764l3248734,0l360710144,1447049422l851968,0l-199098368,2127967806l7012352,0l831258624,480327804l3213956,0l304087040,1447049422l917504,0l-198180864,2127967806l7077888,0l-1992818688,-522067147l3262671,0l-181403648,1447049421l1048576,0l-197197824,2127967806l7143424,0l-54591488,1268378894l3246043,0l344981504,1447049422l1114112,0l-196083712,2127967806l7208960,0l-1285357568,44761234l3254570,0l1155530752,1447049422l1310720,0l-194904064,2127967806l7274496,0l-370081792,-1221675838l3214486,0l-979369984,1447049421l1703936,0l-193527808,2127967806l7340032,0l-357957632,-1774651720l3229573,0l385875968,1447049422l1572864,0l-191758336,2127967806l7405568,0l831782912,-1215029569l3254203,0l-941621248,1447049421l1114112,0l-190119936,2127967806l7471104,0l-963969024,782389565l3250690,0l-159383552,1447049421l1441792,0l-188940288,2127967806l7536640,0l-441778176,-1588484171l3241929,0l407896064,1447049422l1245184,0l-187432960,2127967806l7602176,0l-1270546432,-585788406l3267363,0l458227712,1447049422l1310720,0l-186122240,2127967806l7667712,0l1275068416,483083729l3233514,0l401604608,1447049422l1310720,0l-184745984,2127967806l7733248,0l860160000,1956105235l3261632,0l417333248,1447049422l1572864,0l-183369728,2127967806l7798784,0l1763180544,-1847728008l3233339,0l-969932800,1447049421l1179648,0l-181731328,2127967806l7864320,0l-716570624,-744995458l3245681,0l307232768,1447049422l1310720,0l-180486144,2127967806l7929856,0l-164954112,-1520873385l3262462,0l395313152,1447049422l1310720,0l-179109888,2127967806l7995392,0l1383006208,1578714225l3236582,0l319815680,1447049422l1572864,0l-177733632,2127967806l8060928,0l-1079246848,2075725680l3224533,0l332398592,1447049422l720896,0l-176095232,2127967806l8126464,0l251199488,-2049124455l3250143,0l420478976,1447049422l1048576,0l-175308800,2127967806l8192000,0l2122973184,481092351l3244705,0l1070596096,1447049422l851968,0l-174194688,2127967806l8257536,2127953920l-1405091840,59410276l3212156,0l426770432,1447049422l1048576,0l-173277184,2127967806l8323072,2127953920l-1439825920,-1361242324l3269176,0l467664896,1447049422l917504,0l-172163072,2127967806l8388608,2127953920l169672704,-501729375l3222821,0l0,0l1507328,0l-171180032,2127967806l8454144,2127953920l1958281216,941919456l3255424,0l470810624,1447049422l1441792,0l-169607168,2127967806l8519680,2127953920l810156032,-523884777l3219698,0l429916160,1447049422l1376256,0l-168099840,2127967806l8585216,2127953920l-1660616704,-851884994l3262838,0l433061888,1447049422l1376256,0l-166658048,2127967806l8650752,1447034880l-760086528,1394940453l3234815,0l-973078528,1447049421l1376256,0l-165216256,2127967806l8716288,1447034880l407633920,1276730738l3230323,0l436207616,1447049422l1048576,0l-163774464,2127967806l8781824,1447034880l-429326336,-2047154778l3226490,0l442499072,1447049422l917504,0l-162660352,2127967806l8847360,1447034880l-1452539904,1374735048l3225642,0l445644800,1447049422l1310720,0l-113704960,2127967806l9109504,1447034880l-1832714240,1943851021l3233049,0l448790528,1447049422l720896,0l-112328704,2127967806l9175040,1447034880l-1023934464,-1463171330l3276003,0l-244318208,1447049421l1245184,0l-111542272,2127967806l9240576,1447034880l1183973376,-698985209l3260477,0l1541406720,1447049421l917504,0l-110231552,2127967806l9306112,1447034880l-1561722880,1348572650l3227542,0l451936256,1447049422l983040,0l-109248512,2127967806l9371648,1447034880l-1322188800,1672443292l3251103,0l461373440,1447049422l786432,0l-108199936,2127967806l9502720,1447034880l1567227904,1701153297l3271251,0l-178257920,1447049421l655360,0l-107347968,2127967806l9568256,1447034880l1261240320,353801654l3227448,0l-247463936,1447049421l655360,0l-106627072,2127967806l9633792,1447034880l-1420623872,-691075690l3231244,0l389021696,1447049422l1048576,0l-105906176,2127967806l9764864,1447034880l-1304035328,-878451964l4297863,0l313524224,1447049422l917504,0l-104792064,2127967806l9830400,1447034880l-1083179008,395626989l8245009,0l4194304,0l403767296,0l-683671552,1447049266l1545601024,1447048906l8192000,65536l-805306368,1447049266l-1411383296,1447049266l6815744,131073l-814743552,1447049266l1616904192,1447048906l6815744,65537l-713031680,1447049266l-705691648,1447049266l1469186048,16l-811597824,1447049266l-1221591040,1447049266l6815744,1l-788529152,2127967817l1671430144,1447049266l256901120,16l-751828992,1447049266l1561329664,1447048906l6029312,8650752l-792723456,2127967817l-10485760,1447049264l257490944,16l-632291328,1447049266l959447040,1447048924l7471104,131073l-638582784,1447049266l959447040,1447048924l7471104,65537l-635437056,1447049266l959447040,1447048924l7471104,1l-1046478848,1447049419l1545601024,1447048906l264699904,0l-1077936128,1447049419l1561329664,1447048906l266076160,0l-1074790400,1447049419l1545601024,1447048906l266076160,0l929038336,2127967797l1616904192,1447048906l265945088,0l972029952,2127967797l1561329664,1447048906l263979008,0l956301312,2127967797l1616904192,1447048906l263979008,0l952107008,2127967797l1616904192,1447048906l263979008,0l964689920,2127967797l1616904192,1447048906l263979008,0l960495616,2127967797l1616904192,1447048906l263979008,0l-1053818880,1447049419l1545601024,1447048906l264503296,0l935329792,2127967797l1545601024,1447048906l264372224,0l-1035993088,1447049419l1616904192,1447048906l265617408,0l947912704,2127967797l1616904192,1447048906l264634368,0l-1050673152,1447049419l-2097152,1447048900c264634368,0,985661440,2127967797,1616904192,1447048906c264044544,0,903872512,2127967797,1616904192,1447048906c265093120,0,866123776,2127967797,1616904192,1447048906c265158656,0,989855744,2127967797,1616904192,1447048906c264044544,0,908066816,2127967797,1616904192,1447048906c265093120,0,870318080,2127967797,1616904192,1447048906c265158656,0,998244352,2127967797,959447040,1447048924c264044544,0,916455424,2127967797,959447040,1447048924c265093120,0,878706688,2127967797,959447040,1447048924c265158656,0,981467136,2127967797,1616904192,1447048906c264044544,0,899678208,2127967797,1616904192,1447048906c265093120,0,861929472,2127967797,1616904192,1447048906c265158656,0,994050048,2127967797,959447040,1447048924c264044544,0,912261120,2127967797,959447040,1447048924c265093120,0,874512384,2127967797,959447040,1447048924c265158656,0,1002438656,2127967797,-776994816,1447048908c264110080,0,920649728,2127967797,-776994816,1447048908c265224192,0,882900992,2127967797,-776994816,1447048908c265289728,0,-1029701632,1447049419,-1751121920,1447049131c266010624,0,-1042284544,1447049419,1616904192,1447048906c264765440,0,975175680,2127967797,-749731840,1447048900c264896512,0,887095296,2127967797,-749731840,1447048900c264962048,0,849346560,2127967797,-749731840,1447048900c265027584,0,939524096,2127967797,1616904192,1447048906c265879552,0,-1062207488,1447049419,1561329664,1447048906c265879552,0,-1058013184,1447049419,1545601024,1447048906c265879552,0,979369984,2127967797,2043674624,1447049266c264437760,0,895483904,2127967797,2043674624,1447049266c265486336,0,857735168,2127967797,2043674624,1447049266c265551872,0,-1032847360,1447049419,1616904192,1447048906c265682944,0,-1081081856,1447049419,1616904192,1447048906c264175616,0,924844032,2127967797,1545601024,1447048906c264568832,0,931135488,2127967797,1616904192,1447048906c264372224,0,968884224,2127967797,1616904192,1447048906c263979008,0,943718400,2127967797,1616904192,1447048906c264306688,0,-1070596096,1447049419,1561329664,1447048906c264306688,0,-1066401792,1447049419,1545601024,1447048906c264306688,0,977272832,2127967797,-776994816,1447048908c264241152,0,891289600,2127967797,-776994816,1447048908c265355264,0,853540864,2127967797,-776994816,1447048908c265420800,0,-1039138816,1447049419,1545601024,1447048906c264830976,0,-758120448,1447049266,1545601024,1447048906c6619136,196608,-778043392,2127967817,959447040,1447048924c260964352,0,-666894336,1447049266,-705691648,1447049266c1469710336,16,1562378240,2127967817,1545601024,1447048906c67698688,0,1560281088,2127967817,1671430144,1447049266c66715648,0,1600126976,2127967817,1545601024,1447048906c67305472,0,1566572544,2127967817,1660944384,1447049266c258539520,0,1551892480,2127967817,959447040,1447048924c66715648,0,1595932672,2127967817,1561329664,1447048906c67371008,0,1591738368,2127967817,1561329664,1447048906c67436544,0,1814036480,2127968034,1561329664,1447048906c67567616,0,1587544064,2127967817,1561329664,1447048906c67633152,0,1809842176,2127968034,-987758592,1447049265c66977792,0,1583349760,2127967817,1561329664,1447048906c67043328,0,1579155456,2127967817,1561329664,1447048906c67108864,0,1574961152,2127967817,1545601024,1447048906c67502080,0,1570766848,2127967817,1545601024,1447048906c66912256,0,1556086784,2127967817,959447040,1447048924c66715648,0,1604321280,2127967817,1561329664,1447048906c66519040,0,1528823808,2127967817,1561329664,1447048906c67239936,0,1818230784,2127968034,1616904192,1447048906c66519040,0,1606418432,2127967817,1616904192,1447048906c66519040,0,1610612736,2127967817,1616904192,1447048906c66519040,0,1547698176,2127967817,1692401664,1447049266c66584576,0,1801453568,2127968034,959447040,1447048924c66584576,0,1805647872,2127968034,1616904192,1447048906c66846720,0,1544552448,2127967817,1710227456,1447049266c66650112,0,1541406720,2127967817,959447040,1447048924c66650112,0,1538260992,2127967817,1728053248,1447049266c66453504,0,1535115264,2127967817,1616904192,1447048906c66781184,0,1530920960,2127967817,1692401664,1447049266c67174400,0,1795162112,2127968034,959447040,1447048924c67174400,0,1790967808,2127968034,1545601024,1447048906c67764224,0,1975517184,2127968034,1545601024,1447048906c71499776,0,-1009778688,1447049419,1561329664,1447048906c67960832,0,-1006632960,1447049419,1561329664,1447048906c68026368,0,-976224256,1447049419,1545601024,1447048906c68550656,0,-999292928,1447049419,1545601024,1447048906c68157440,0,-996147200,1447049419,1545601024,1447048906c68222976,0,-991952896,1447049419,1561329664,1447048906c68288512,0,-988807168,1447049419,1561329664,1447048906c68354048,0,-984612864,1447049419,1561329664,1447048906c68419584,0,-980418560,1447049419,1561329664,1447048906c68485120,0,-972029952,1447049419,1616904192,1447048906c68616192,0,-1002438656,1447049419,1561329664,1447048906c68091904,0,-1012924416,1447049419,1561329664,1447048906c67895296,0,-784334848,2127967817,-10485760,1447049264c257228800,0,-1205862400,1447049419,-1131413504,1447049419c258670592,0,1604321280,1447049403,1561329664,1447048906c81264640,0,1585446912,1447049403,1561329664,1447048906c81199104,0,1941962752,1447049419,1616904192,1447048906c81330176,0,1526726656,2127967817,1743781888,1447049266c76939264,0,-799014912,1447049266,1616904192,1447048906c6750208,1,-795869184,1447049266,1561329664,1447048906c6750208,8519681,-791674880,1447049266,1616904192,1447048906c6750208,65537,-780140544,2127967817,959447040,1447048924c262602752,0,-687865856,2127967809,-1751121920,1447049131c261554176,0,-693108736,1447049266,1545601024,1447048906c8060928,0,-1090519040,1447049419,1545601024,1447048906c257425408,16,-767557632,2127967817,1616904192,1447048906c74186752,0,-769654784,2127967817,959447040,1447048924c74252288,0,-787480576,1447049266,1561329664,1447048906c5963776,8650753,-735051776,2127967817,1782579200,1447049266c66322432,0,-737148928,2127967817,1561329664,1447048906c65732608,0,-732954624,2127967817,1761607680,1447049266c65601536,0,-1112539136,1447049419,959447040,1447048924c65601536,0,1997537280,2127968034,1831862272,1447049266c65863680,1,-740294656,2127967817,1545601024,1447048906c66125824,0,-1109393408,1447049419,959447040,1447048924c65863680,0,-744488960,2127967817,1561329664,1447048906c65994752,0,-747634688,2127967817,1798307840,1447049266c66256896,0,-765460480,2127967817,1831862272,1447049266c65798144,1,-750780416,2127967817,1545601024,1447048906c66060288,0,-1106247680,1447049419,959447040,1447048924c65798144,0,-754974720,2127967817,1561329664,1447048906c65929216,0,-758120448,2127967817,1814036480,1447049266c65536000,0,-761266176,2127967817,1616904192,1447048906c66191360,0,-763363328,2127967817,1561329664,1447048906c65667072,0,-803209216,2127967817,1671430144,1447049266c257622016,16,-799014912,2127967817,959447040,1447048924c257556480,16,-790626304,2127967817,-1978662912,1447048901c257359872,16,-771751936,2127967817,1545601024,1447048906c73990144,0,1995440128,2127968034,959447040,1447048924c74317824,0,1008730112,2127967797,1545601024,1447048906c263258112,0,1012924416,2127967797,1898971136,1447049266c262995968,0,-1774190592,1447049266,1545601024,1447048906c6488064,0,-662700032,1447049266,1545601024,1447048906c6750208,196608,847249408,2127967797,1616904192,1447048906c263716864,0,843055104,2127967797,1561329664,1447048906c263585792,0,809500672,2127967797,1561329664,1447048906c263520256,0,-1025507328,1447049419,1545601024,1447048906c263127040,0,-1021313024,1447049419,1545601024,1447048906c263192576,0,801112064,2127967797,1545601024,1447048906c262930432,0,796917760,2127967797,1545601024,1447048906c262864896,0,805306368,2127967797,1545601024,1447048906c262799360,0,838860800,2127967797,1545601024,1447048906c263061504,0,834666496,2127967797,1616904192,1447048906c263716864,0,830472192,2127967797,1561329664,1447048906c263520256,0,826277888,2127967797,2121269248,1447049266c263651328,0,822083584,2127967797,1561329664,1447048906c263520256,0,817889280,2127967797,-2138046464,1447049266c263782400,0,813694976,2127967797,1561329664,1447048906c263585792,0,-962592768,1447049419,-471859200,1447048925c262733824,0,-989855744,2127967817,-1131413504,1447049419c256311296,0,-908066816,2127967817,1831862272,1447049266c256376832,0,-993001472,2127967817,-1202716672,1447049419c257294336,0,-987758592,2127967817,-1445986304,1447049419c256245760,16,-675282944,1447049266,1616904192,1447048906c1469579264,0,-773849088,2127967817,1545601024,1447048906c74121216,0,-659554304,1447049266,1616904192,1447048906c5832704,65536,-656408576,1447049266,1616904192,1447048906c5832704,1048576,-652214272,1447049266,1616904192,1447048906c5832704,131072,-649068544,1447049266,1616904192,1447048906c5832704,983040,-784334848,1447049266,1561329664,1447048906c5963776,8716289,-786432000,2127967817,1561329664,1447048906c75038720,0,1991245824,2127968034,1545601024,1447048906c68681728,0,-819986432,2127967817,1561329664,1447048906c69271552,0,-805306368,2127967817,1561329664,1447048906c68747264,0,-815792128,2127967817,1561329664,1447048906c69140480,0,-817889280,2127967817,1561329664,1447048906c69206016,0,1988100096,2127968034,1616904192,1447048906c68943872,0,-809500672,2127967817,1561329664,1447048906c68812800,0,-813694976,2127967817,1561329664,1447048906c68878336,0,-794820608,2127967817,1561329664,1447048906c75104256,0,-775946240,2127967817,1545601024,1447048906c74055680,0,-1087373312,1447049419,1561329664,1447048906c81395712,0,-671088640,1447049266,-705691648,1447049266c1469644800,16,-781189120,1447049266,-1239416832,1447049266c6619136,1,-766509056,1447049266,1545601024,1447048906c6619136,65537,-762314752,1447049266,1545601024,1447048906c6619136,131072,1983905792,2127968034,1616904192,1447048906c71303168,0,-824180736,2127967817,1616904192,1447048906c71172096,0,-828375040,2127967817,1616904192,1447048906c71237632,0,-832569344,2127967817,1937768448,1447049266c70975488,0,-836763648,2127967817,1948254208,1447049266c70909952,0,-840957952,2127967817,1545601024,1447048906c71041024,0,1979711488,2127968034,1545601024,1447048906c71106560,0,-845152256,2127967817,1545601024,1447048906c70123520,0,-849346560,2127967817,1545601024,1447048906c70778880,0,-644874240,1447049266,1545601024,1447048906c1469841408,0,-641728512,1447049266,-1411383296,1447049266c1469841408,65536,-878706688,2127967817,959447040,1447048924c71630848,0,-1084227584,1447049419,2019557376,1447049266c262537216,0,-853540864,2127967817,1545601024,1447048906c71368704,0,-857735168,2127967817,1965031424,1447049266c70189056,0,1474297856,1447049403,1616904192,1447048906c262471680,0,1518338048,2127967817,1982857216,1447049266c70844416,0,1514143744,2127967817,1561329664,1447048906c70254592,0,1509949440,2127967817,1561329664,1447048906c70451200,0,-861929472,2127967817,1561329664,1447048906c70582272,0,-866123776,2127967817,1561329664,1447048906c70713344,0,-870318080,2127967817,1561329664,1447048906c70057984,0,-874512384,2127967817,1561329664,1447048906c70647808,0,-737148928,1447049266,-728760320,1447049266c1468792832,0,1505755136,2127967817,1561329664,1447048906c70320128,0,1501560832,2127967817,1561329664,1447048906c70385664,0,1497366528,2127967817,2000683008,1447049266c70516736,0,1493172224,2127967817,1545601024,1447048906c71565312,0,-769654784,1447049266,-1239416832,1447049266c6619136,0,1522532352,2127967817,1919942656,1447049266c76218368,0,1993342976,2127968034,959447040,1447048924c260898816,0,-754974720,1447049266,1561329664,1447048906c6029312,8585216,-1093664768,1447049419,1867513856,1447049266c258605056,0,-680525824,1447049266,1867513856,1447049266c1469513728,16,-1096810496,1447049419,959447040,1447048924c260571136,16,-1099956224,1447049419,959447040,1447048924c260505600,16,-966787072,1447049419,-471859200,1447048925c71434240,0,-748683264,1447049266,1616904192,1447048906c6684672,1,-745537536,1447049266,1561329664,1447048906c6684672,8519681,-741343232,1447049266,1616904192,1447048906c6684672,65537,-1103101952,1447049419,1545601024,1447048906c76283904,0,-688914432,1447049266,-2097152,1447048900c8192000,0,-1016070144,1447049419,1616904192,1447048906c262668288,0,-782237696,2127967817,1561329664,1447048906c258146304,0,0,0,0,0c0,0,0,0,0,0c0,0,0,0,0,0c0,0,0,0,0,0c0,0,0,0,0,0c0,0,0,0,0,0c0,0,0,0,0,0c0,0,0,0,0,0c0,0,0,0,0,0c0,0,0,0,0,0c0,0,0,0,0,0c0,0,0,0,0,0c0,0,0,0,0,0c0,0,0,0,0,0c0,0,0,0,0,0c0,0,0,0,0,0c0,0,0,0,135331840,0c-963641344,1447049421,0,0,0,0c-275775488,1447049421,389021696,1447049422,326107136,1447049422c0,0,0,0,0,0c0,0,357564416,1447049422,-178257920,1447049421c1541406720,1447049421,0,0,0,0c0,0,0,0,1076887552,1447049422c344981504,1447049422,307232768,1447049422,0,0c0,0,-282066944,1447049421,1386217472,1447049421c0,0,-244318208,1447049421,0,0c0,0,1029701632,1447049422,0,0c0,0,414187520,1447049422,0,0c-156237824,1447049421,-216006656,1447049421,0,0c0,0,401604608,1447049422,-250609664,1447049421c0,0,392167424,1447049422,-200278016,1447049421c-719323136,1447049421,294649856,1447049422,0,0c385875968,1447049422,0,0,0,0c-234881024,1447049421,382730240,1447049422,0,0c1051721728,1447049422,0,0,0,0c1161822208,1447049422,0,0,316669952,1447049422c0,0,-127926272,1447049421,0,0c0,0,1083179008,1447049422,-140509184,1447049421c370147328,1447049422,0,0,0,0c-146800640,1447049421,0,0,1117782016,1447049422c0,0,-159383552,1447049421,0,0c0,0,-184549376,1447049421,363855872,1447049422c407896064,1447049422,351272960,1447049422,0,0c0,0,-935329792,1447049421,-225443840,1447049421c0,0,448790528,1447049422,0,0c0,0,-278921216,1447049421,0,0c1146093568,1447049422,0,0,420478976,1447049422c0,0,0,0,-228589568,1447049421c0,0,2046820352,1447049421,348127232,1447049422c0,0,442499072,1447049422,0,0c360710144,1447049422,0,0,0,0c0,0,0,0,278921216,1447049422c0,0,0,0,0,0c417333248,1447049422,52428800,1447049420,-976224256,1447049421c1133510656,1447049422,398458880,1447049422,404750336,1447049422c-190840832,1447049421,-944766976,1447049421,0,0c0,0,461373440,1447049422,0,0c300941312,1447049422,297795584,1447049422,1045430272,1447049422c0,0,0,0,436207616,1447049422c1023410176,1447049422,-932184064,1447049421,0,0c0,0,-973078528,1447049421,-137363456,1447049421c0,0,-263192576,1447049421,0,0c-938475520,1447049421,1951399936,1447049435,322961408,1447049422c376438784,1447049422,0,0,0,0c0,0,313524224,1447049422,1127219200,1447049422c0,0,-153092096,1447049421,0,0c456130560,2127968037,1124073472,1447049422,310378496,1447049422c-1528823808,1447049421,288358400,1447049422,-143654912,1447049421c0,0,-247463936,1447049421,341835776,1447049422c451936256,1447049422,354418688,1447049422,-1408237568,1447049421c0,0,-954204160,1447049421,1089470464,1447049422c1073741824,1447049422,0,0,1114636288,1447049422c0,0,-947912704,1447049421,-131072000,1447049421c1026555904,1447049422,0,0,-966787072,1447049421c-957349888,1447049421,-181403648,1447049421,335544320,1447049422c0,0,0,0,0,0c-175112192,1447049421,0,0,-149946368,1447049421c0,0,0,0,282066944,1447049422c-929038336,1447049421,-272629760,1447049421,-203423744,1447049421c0,0,-219152384,1447049421,0,0c0,0,0,0,0,0c0,0,1035993088,1447049422,433061888,1447049422c0,0,-231735296,1447049421,0,0c-187695104,1447049421,0,0,1067450368,1447049422c379584512,1447049422,0,0,0,0c0,0,0,0,0,0c1158676480,1447049422,0,0,338690048,1447049422c0,0,0,0,0,0c0,0,-197132288,1447049421,-165675008,1447049421c411041792,1447049422,0,0,0,0c0,0,0,0,-168820736,1447049421c0,0,0,0,0,0c-951058432,1447049421,0,0,-960495616,1447049421c0,0,0,0,-171966464,1447049421c0,0,367001600,1447049422,0,0c1042284544,1447049422,0,0,-212860928,1447049421c1048576000,1447049422,0,0,0,0c0,0,429916160,1447049422,0,0c-269484032,1447049421,-238026752,1447049421,373293056,1447049422c0,0,0,0,464519168,1447049422c445644800,1447049422,-253755392,1447049421,0,0c0,0,-316669952,1447049420,423624704,1447049422c1020264448,1447049422,0,0,3211264,0c464519168,1447049422,917504,0,-103809024,2127967806c9895936,1447034880,945225728,525110722,3235933,0c1080033280,1447049422,720896,0,-102825984,2127967806c9961472,0,2054619136,1413601906,3229805,0c1111490560,1447049422,851968,0,-102039552,2127967806c10027008,0,-792264704,-50622947,3237372,0c1026555904,1447049422,851968,0,-101122048,2127967806c10092544,0,1685258240,1238307803,3214192,0c-234881024,1447049421,983040,0,-100204544,2127967806c10158080,0,-1929641984,680138122,3275536,0c1029701632,1447049422,589824,0,-99155968,2127967806c10289152,0,57081856,844744869,3229641,0c297795584,1447049422,589824,0,-98500608,2127967806c10354688,0,841482240,770305785,3265453,0c1035993088,1447049422,589824,0,-97845248,2127967806c10420224,0,-605683712,-2051057018,3252650,0c1042284544,1447049422,720896,0,-97189888,2127967806c10485760,0,1292435456,360431153,3212636,0c1045430272,1447049422,720896,0,-96403456,2127967806c10551296,0,-377159680,-1497606033,3215482,0c1048576000,1447049422,1114112,0,-95617024,2127967806c10616832,0,60489728,-1066298080,3235666,0c-137363456,1447049421,1114112,0,-94437376,2127967806c10682368,0,-206831616,-1107450259,3220903,0c-197132288,1447049421,917504,0,-93257728,2127967806c10747904,0,1778909184,-1161023788,3264059,0c-278921216,1447049421,917504,0,-92274688,2127967806c10813440,0,1170472960,1758439573,3262713,0c291504128,1447049422,1179648,0,-91291648,2127967806c10878976,0,34078720,-1666179749,3231096,0c1051721728,1447049422,1638400,0,-90046464,2127967806c10944512,0,361234432,1373286725,3261654,0c367001600,1447049422,851968,0,-88342528,2127967806c11010048,0,1496776704,-1469907407,3231727,0c1067450368,1447049422,786432,0,-87425024,2127967806c11075584,0,-1633943552,-813512769,3218821,0c1073741824,1447049422,655360,0,-86573056,2127967806c11141120,0,-2137587712,-925596258,3224372,0c1020264448,1447049422,786432,0,-85852160,2127967806c11206656,0,-1950810112,-100222544,3219307,0c1076887552,1447049422,720896,0,-85000192,2127967806c11272192,0,-1924726784,-380086599,3236470,0c-171966464,1447049421,851968,0,-84213760,2127967806c11337728,0,1091043328,-387104630,3228895,0c1083179008,1447049422,589824,0,-83296256,2127967806c11403264,0,807010304,-719695702,3225425,0c439353344,1447049422,1638400,0,-161677312,2127967806c11534336,0,-316080128,-461652149,3245925,0c-206569472,1447049421,1638400,0,-159973376,2127967806c11599872,0,706871296,961273327,3246230,0c-316669952,1447049420,1048576,0,-158269440,2127967806c11927552,0,566034432,594924059,3272397,0c1054867456,1447049422,196608,0,225247232,2127967814c11993088,0,1140981760,1321807951,3254161,0c1032847360,1447049422,262144,0,226689024,2127967814c12058624,0,-1409613824,-1528549722,3217517,0c1039138816,1447049422,720896,0,-157155328,2127967806c12124160,0,-1519714304,-1585387644,3265575,0c1023410176,1447049422,589824,0,-156368896,2127967806c12189696,0,336920576,-1387574039,3234759,0c1089470464,1447049422,327680,0,258473984,2127967814c12255232,0,-294649856,-1053073852,3258649,0c1114636288,1447049422,655360,0,-155713536,2127967806c12320768,0,-256704512,1177242575,3275361,0c-282066944,1447049421,1114112,0,-154992640,2127967806c12386304,0,-1232601088,943733372,3228021,0c1117782016,1447049422,1048576,0,-153812992,2127967806c12451840,0,-210829312,124993752,3248030,0c1124073472,1447049422,1048576,0,-152698880,2127967806c12517376,0,1787953152,70811150,3225016,0c1105199104,1447049422,1507328,0,-151584768,2127967806c12582912,0,707198976,1178738490,3218275,0c1127219200,1447049422,1507328,0,-150011904,2127967806c12648448,0,2027028480,1453884521,3276484,0c1086324736,1447049422,1572864,0,-148439040,2127967806c12713984,0,1451163648,993539985,3241896,0c-954204160,1447049421,983040,0,-146800640,2127967806c12779520,0,-416612352,-1970117051,3260751,0c1095761920,1447049422,1376256,0,-145752064,2127967806c12845056,0,1532624896,-565556578,3211885,0c1133510656,1447049422,1179648,0,-144310272,2127967806c12910592,0,911343616,-370025122,3251140,0c354418688,1447049422,1310720,0,-143065088,2127967806c12976128,0,1145307136,-1119145774,3259550,0c-932184064,1447049421,1114112,0,-141688832,2127967806c13041664,0,-853409792,202311183,3268134,0c1092616192,1447049422,1114112,0,-140509184,2127967806c13107200,0,-645726208,-1087324000,3246540,0c1146093568,1447049422,720896,0,-82640896,2127967806c13172736,0,-798425088,1196424849,3256240,0c1158676480,1447049422,458752,0,-81854464,2127967806c13238272,0,-406847488,-15750108,3232386,0c-984612864,1447049192,122683392,1447049420,-1414529024,1447049421c6619136,0,0,0,3211264,0c1319108608,1447049422,1325400064,1447049422,521666560,2127967978c0,-1610612736,3162223,0,7340032,0c720896,524299,0,3817,3814,3817c5000,0,6186,3817,10000,3817c6917,6183,8083,10000,5000,7635c1917,10000,3083,6183,0,3817c0,0,107020288,0,557842432,2127966975c557842432,2127966975,1177550848,1447049422,1177550848,1447049422c0,0,0,0,0,0c0,0,0,0,0,0c0,0,0,0,0,0c0,0,0,0,0,0c0,0,0,0,0,0c0,0,0,0,0,0c0,0,0,0,0,0c0,0,0,0,0,0c0,0,0,0,0,0c0,0,0,0,0,0c0,0,-968884224,1447049264,0,0c0,0,0,0,0,0c0,0,0,0,0,0c0,0,0,0,-306184192,1447049266c-882900992,1447049264,0,0,-1081081856,1447049265c-1095761920,1447049265,-1087373312,1447049265,1130364928,1447049265c444596224,1447049247,0,0,-369098752,1447049266c0,0,-209715200,1447049264,1132462080,1447049265c0,0,0,0,0,0c0,0,0,0,0,0c0,0,0,0,0,0c0,0,-887095296,1447049264,0,0c0,0,0,0,0,0c0,0,0,0,0,0c0,0,0,0,0,0c0,0,0,0,0,0c0,0,0,0,0,0c0,0,0,0,0,0c0,0,0,0,0,0c0,0,0,0,0,0c0,0,0,0,0,0c0,0,0,0,0,0c0,0,0,0,0,0c0,0,0,0,0,0c0,0,0,0,0,0c0,0,0,0,0,0c0,0,0,0,0,0c0,0,0,0,0,0c0,0,0,0,0,0c0,0,0,0,0,0c0,0,0,0,0,0c0,0,0,0,0,0c0,0,0,0,0,0c0,0,0,0,0,0c0,0,0,0,0,0c124780544,1447049247,0,0,0,0c0,0,0,0,0,0c0,0,-491782144,1447049246,0,0c0,0,0,0,0,0c0,0,0,0,0,0c0,0,0,0,0,0c0,0,0,0,0,0c0,0,0,0,-2141192192,1447049267c0,0,0,0,0,0c0,0,0,0,0,0c0,0,0,0,0,0c0,0,0,0,0,0c0,0,0,0,0,0c0,0,0,0,0,0c0,0,0,0,0,0c0,0,0,0,0,0c0,0,0,0,0,0c0,0,0,0,0,0c0,0,0,0,0,0c0,0,0,0,0,0c0,0,0,0,0,0c106954752,0,12582912,0,-1048313856,1447386317c-1360855040,685681795,62454,0,0,0c290455552,1447049421,289406976,1447049421,0,0c0,0,0,0,0,0c1340080128,1447049422,1339031552,1447049422,208666624,1447049421c207618048,1447049421,1327497216,1447049422,1326448640,1447049422c1169162240,1447049422,1168113664,1447049422,1346371584,1447049422c1345323008,1447049422,1349517312,1447049422,1348468736,1447049422c0,0,12648448,0,-1931214848,353283c-1360855040,685681795,-1946094602,353283,0,0c-1946157056,353283,0,0,-1946157056,353283c0,0,-1946157056,353283,0,0c-1946157056,353283,0,0,-1946157056,353283c0,0,-1946157056,353283,0,0c-1946157056,353283,0,0,-1946157056,353283c0,0,-1946157056,353283,0,0c0,0,3211264,0,-1013710848,1447386317c-1360855040,685681795,521729014,2127967978,0,0c3162215,0,3211264,0,127926272,1447049421c295174144,1447049421,233832448,1447049421,-1920991232,-11917c410058751,2127610206,3211264,0,468713472,2127967978c65536,65536,521666560,2127967978,0,536870912c16500,0,3211264,0,484442112,2127966975c1167065088,1447049422,521666560,2127967978,0,536870912c3162228,0,3145728,0,-1027342336,1447386317c-1360855040,685681795,1397814262,1447049421,0,0c-1876951040,1447048906,3211264,0,1167065088,1447049422c484442112,2127966975,521666560,2127967978,0,0c3162146,0,3145728,0,-1039925248,1447386317c-1360855040,685681795,5501942,6357096,6619248,3473440c0,2127610206,3211264,0,-1931214848,353283c-1360855040,685681795,521729014,2127967978,0,-1610612736c6307967,0,3211264,0,720896,131083c250150913,250154726,70536,250157098,250160912,3480325c6619136,2127560704,3211264,0,720896,131083c250150913,250154726,70536,250157098,250160912,-805299451c410009773,2127610206,9502720,0,490733568,2127966975c490733568,2127966975,521666560,2127967978,0,0c3145728,0,6356992,0,1177550848,1447049422c1167065088,1447049422,521666560,2127967978,0,536870912c3162208,0,3211264,0,1177550848,1447049422c482344960,2127966975,521666560,2127967978,0,536870912c9453684,0,5242880,0,-1650130944,1447386318c-1360855040,685681795,486077430,2127967978,1703936,0c1314914304,1447049422,1313865728,1447049422,1330642944,1447049422c1329594368,1447049422,0,0,-369033216,1c728760320,1447049426,482344960,2127966975,0,0c0,0,913047552,741750833,925972531,808464748c858533936,1815556408,925972790,942749228,809004083,824980280c808464432,808465772,909585456,829175091,741814585,808464433c808676400,908866360,1815296049,942877744,812398385,845951020c909260337,808204344,892088428,942814258,858876984,842477617c808594480,892417849,959278130,909522232,808727601,875835692c959721527,1815230769,825307699,741619250,892431408,858863413c808858421,875835692,959721527,1815163444,875968567,808202803c825306476,959984696,741881904,926036274,943142457,812398128c762064940,825833521,875836212,757872185,926169137,892351026c879506995,875966515,808202552,892679788,808203827,808202348c926038124,909654069,841758768,959918641,825832502,892693558c859257143,741617717,859125046,741370934,741370928,741370928c842296368,876099893,1815096368,859125046,1815096374,1815096368c825307959,825637169,825371702,909719346,892418356,859191660c842610483,892742704,1815556917,1815096368,1815096368,1815096368c842412338,741881910,741370928,741370928,859008048,925970743c741619761,926036274,842019126,862729776,842084658,808203318c808202348,808202348,892679788,808203827,808202348,808202348c909193836,943207986,762064940,925906225,842151224,824981560c808924212,842283316,825060401,943140917,942813749,875637816c875575092,825373753,892415340,892876592,943206962,875835692c959721527,1815163444,842412338,741881910,808610864,942880563c943075635,875835692,959721527,1815687476,943207224,808988726c875835692,959721527,1815163444,808858929,808532018,824981560c808924212,842283316,892955697,842478128,1815096368,825374258c808203316,825307500,842084660,842084908,859126071,1815097913c825768241,909652024,824979508,808924212,842283316,825060401c943140917,942813749,875637816,875575092,825373753,808202348c808202348,875638124,842152240,942683696,943010092,892351543c875705708,741881906,926036274,959657273,762064946,925906225c842151224,824981560,808924212,842283316,892759089,741749557c741370928,959540272,942683702,829173804,943208755,942878768c875637812,875575092,825373753,808726892,926496816,741749557c926168113,876164144,829174066,959590452,943076409,875637816c875575092,825373753,808202348,926298476,825374519,1815096374c842412338,741881910,892431408,909324597,842608952,842084908c909523255,1815621940,808530737,808202807,943272812,943207732c875637816,875575092,808596537,909193836,943207986,913059884c909325621,892679724,892417587,909274163,959854130,741487413c875966516,875638124,825505849,875573557,875835692,959721527c1815163444,876099121,842348338,829173804,925905203,1815292978c909326385,859387952,841757748,892351026,741567537,909326385c859387952,879506484,892745777,1815292985,909326385,859387952c824980532,842479156,879506739,859060529,824981296,825635640c875968312,892431416,808858931,808528949,926234676,942763065c825506102,808465460,959787308,876033336,959459948,892678455c859189548,943142963,1815490864,875968049,741749302,926494770c1815426353,858994225,808990520,824981041,825242423,845951542c825702704,824980789,942879542,825243703,892496950,959788593c1815292980,875771697,808662068,841758768,959918641,926298424c825060403,808466740,959723058,875637814,875575092,825373753c892614764,875835700,762064940,809056307,959852850,875637814c875575092,808596537,875638124,909260089,909587257,875835692c959721527,1815163444,876163380,741617715,825388080,943075894c1815096376,959984429,909193776,824981049,808924212,842283316c942959664,875836210,741357113,926036274,959854137,879506743c859060529,808203312,959459948,842346807,929837100,808924467c909324599,875835692,909652791,1815621939,841821232,876033073c875967288,909208632,741422388,825388080,943075894,1815096376c808465969,959853105,824981047,808924212,842283316,942959665c875836210,741357113,926036274,959854137,829175095,926365494c741749042,825388080,943075894,1815096376,909718577,959918387c824980021,808924212,842283316,875654193,876099129,808727090c875835692,959721527,1815163444,909718577,842150968,824979508c808924212,842283316,808676401,842282804,808202292,825373036c959591985,741881397,926036274,959723065,762066481,926364977c859321648,841757744,959918641,859125302,825060400,808924981c808663093,825371700,909719346,808662326,842150252,842282288c741619252,926036274,892745273,762064947,926167346,909326388c824981556,892481900,825831992,1815096370,842544951,1815096372c1815096368,1815096368,925972278,808465460,829173804,942749753c875968560,875835692,959721527,1815163444,858929204,909718580c825371696,909719346,892811574,808202348,808202348,808202348c808728172,926300210,1815096370,825768241,909652024,875637812c875575092,825373753,842544236,959722547,841756726,959918641c926496310,808610869,892417849,1815096370,892612915,741880375c825650224,858927155,741618743,926168113,859191347,829175857c808859193,825371704,892942130,808597811,875638124,825700662c875837748,875835692,959721527,1815163444,1815096368,1815096368c943142965,842610485,829173804,942749753,875968560,875835692c959721527,1815163444,858929204,909718580,825371696,909719346c892811574,959459948,842346807,12332,0,0c133169152,0,263192576,0,0,260636672c812384256,825766700,942894135,858534961,1815556408,808464437c913059884,741750833,925972531,808464748,858533936,1815556408c925972790,942749228,809004083,824980280,808464432,808465772c909585456,829175091,741814585,808464433,808676400,908866360c1815296049,942877744,812398385,845951020,909260337,808204344c892088428,942814258,858876984,842477617,808594480,892417849c959278130,909522232,808727601,875835692,959721527,1815230769c825307699,741619250,892431408,858863413,808858421,875835692c959721527,1815163444,875968567,808202803,825306476,959984696c741881904,926036274,943142457,812398128,762064940,825833521c875836212,757872185,926169137,892351026,879506995,875966515c808202552,892679788,808203827,808202348,926038124,909654069c841758768,959918641,825832502,892693558,859257143,741617717c859125046,741370934,741370928,741370928,842296368,876099893c1815096368,859125046,1815096374,1815096368,825307959,825637169c825371702,909719346,892418356,859191660,842610483,892742704c1815556917,1815096368,1815096368,1815096368,842412338,741881910c741370928,741370928,859008048,925970743,741619761,926036274c842019126,862729776,842084658,808203318,808202348,808202348c892679788,808203827,808202348,808202348,909193836,943207986c762064940,925906225,842151224,824981560,808924212,842283316c825060401,943140917,942813749,875637816,875575092,825373753c892415340,892876592,943206962,875835692,959721527,1815163444c842412338,741881910,808610864,942880563,943075635,875835692c959721527,1815687476,943207224,808988726,875835692,959721527c1815163444,808858929,808532018,824981560,808924212,842283316c892955697,842478128,1815096368,825374258,808203316,825307500c842084660,842084908,859126071,1815097913,825768241,909652024c824979508,808924212,842283316,825060401,943140917,942813749c875637816,875575092,825373753,808202348,808202348,875638124c842152240,942683696,943010092,892351543,875705708,741881906c926036274,959657273,762064946,925906225,842151224,824981560c808924212,842283316,892759089,741749557,741370928,959540272c942683702,829173804,943208755,942878768,875637812,875575092c825373753,808726892,926496816,741749557,926168113,876164144c829174066,959590452,943076409,875637816,875575092,825373753c808202348,926298476,825374519,1815096374,842412338,741881910c892431408,909324597,842608952,842084908,909523255,1815621940c808530737,808202807,943272812,943207732,875637816,875575092c808596537,909193836,943207986,913059884,909325621,892679724c892417587,909274163,959854130,741487413,875966516,875638124c825505849,875573557,875835692,959721527,1815163444,876099121c842348338,829173804,925905203,1815292978,909326385,859387952c841757748,892351026,741567537,909326385,859387952,879506484c892745777,1815292985,909326385,859387952,824980532,842479156c879506739,859060529,824981296,825635640,875968312,892431416c808858931,808528949,926234676,942763065,825506102,808465460c959787308,876033336,959459948,892678455,859189548,943142963c1815490864,875968049,741749302,926494770,1815426353,858994225c808990520,824981041,825242423,845951542,825702704,824980789c942879542,825243703,892496950,959788593,1815292980,875771697c808662068,841758768,959918641,926298424,825060403,808466740c959723058,875637814,875575092,825373753,892614764,875835700c762064940,809056307,959852850,875637814,875575092,808596537c875638124,909260089,909587257,875835692,959721527,1815163444c876163380,741617715,825388080,943075894,1815096376,959984429c909193776,824981049,808924212,842283316,942959664,875836210c741357113,926036274,959854137,879506743,859060529,808203312c959459948,842346807,929837100,808924467,909324599,875835692c909652791,1815621939,841821232,876033073,875967288,909208632c741422388,825388080,943075894,1815096376,808465969,959853105c824981047,808924212,842283316,942959665,875836210,741357113c926036274,959854137,829175095,926365494,741749042,825388080c943075894,1815096376,909718577,959918387,824980021,808924212c842283316,875654193,876099129,808727090,875835692,959721527c1815163444,909718577,842150968,824979508,808924212,842283316c808676401,842282804,808202292,825373036,959591985,741881397c926036274,959723065,762066481,926364977,859321648,841757744c959918641,859125302,825060400,808924981,808663093,825371700c909719346,808662326,842150252,842282288,741619252,926036274c892745273,762064947,926167346,909326388,824981556,892481900c825831992,1815096370,842544951,1815096372,1815096368,1815096368c925972278,808465460,829173804,942749753,875968560,875835692c959721527,1815163444,858929204,909718580,825371696,909719346c892811574,808202348,808202348,808202348,808728172,926300210c1815096370,825768241,909652024,875637812,875575092,825373753c842544236,959722547,841756726,959918641,926496310,808610869c892417849,1815096370,892612915,741880375,825650224,858927155c741618743,926168113,859191347,829175857,808859193,825371704c892942130,808597811,875638124,825700662,875837748,875835692c959721527,1815163444,1815096368,1815096368,943142965,842610485c829173804,942749753,875968560,875835692,959721527,1815163444c858929204,909718580,825371696,909719346,892811574,959459948c842346807,862728236,926233649,808204338,825308780,825571129c824981558,859255860,825439800,959540280,942683702,842084908c859126071,1815097913,892612909,842478646,741619248,926168113c876164144,812396850,812396588,896282668,842282291,741486905c959540272,808988984,741619256,926168113,876164144,879505714c875770424,808859956,842084908,909523255,1815426873,926494770c741487921,825453616,842478900,1815096376,926298166,942813747c875637816,942880564,942748470,909717868,741879862,926036274c959657273,762064946,825570353,825831986,824980536,808924212c842283316,741370929,741370928,942959664,808464435,808202803c926102380,875639862,824980023,808924212,842283316,825060401c926037556,842347318,875637808,875575092,825373753,808202348c842413164,943206960,1815096368,926298417,808793648,824981560c808924212,842283316,842361905,943206964,824979504,808924212c842283316,741370928,825388080,943075894,1815096376,942946355c959657778,875637810,875575092,825373753,842544236,959722547c841756726,959918641,926496310,825519157,808662073,1815096372c926167091,808727092,829173804,825504050,859388209,825371702c909719346,909195572,925969772,875573559,875968564,842084908c909523255,1815098165,926363949,875835441,741619256,926036274c892745273,829173811,876097842,825439540,825371698,909719346c808662326,875573612,909587768,762064940,926167346,909326388c808204340,892679788,808203827,825373036,808662069,741750070c926036274,959723065,762066481,825702193,942945328,841757750c959918641,859125302,825060400,808531767,909653044,825371700c909719346,808662326,825373036,892613688,741486899,926036274c892745273,845951027,875639350,1815096372,841821232,876033073c875967288,892759096,741749557,842099760,876033585,909587249c842084908,875968823,1815490873,926363949,875835441,741619256c926036274,892745273,762064947,825702193,942945328,841757750c959918641,859125302,842099760,875837489,842085173,842084908c909523255,1815098165,876099122,892613939,1815096374,859125046c1815096374,942944305,741750581,942959664,875836210,741357113c926036274,959854137,762066231,909325361,825832501,824979506c808924212,842283316,842296369,876099893,1815096368,959984429c909193776,824981049,808924212,842283316,959540272,808532024c909717552,875835692,959721527,1815163444,825831990,741750068c825388080,943075894,1815096376,942944557,808990774,741881399c926168113,876164144,879505714,875770424,808859956,842084908c909523255,1815426873,926494770,808596785,845951020,825702704c808202805,959917420,909193523,741488438,926168113,859191347c812398641,825371948,942946100,942945843,892350828,842150448c1815096370,876033073,808465973,829173804,942881077,842347827c875637808,875575092,825373753,842544236,959722547,841756726c959918641,926496310,825060405,825766452,825569334,875637810c875575092,825373753,909259116,875837492,1815096376,825242669c909389878,824981552,808924212,842283316,959540272,808532024c909717552,875835692,959721527,1815163444,1815096368,892678193c909718065,762064940,808793137,909129777,824981552,808924212c842283316,942959665,875836210,741357113,926036274,959854137c762066231,858928177,842413625,824981552,808924212,842283316c876112945,875639861,1815096372,842346797,909260598,741750070c926168113,876164144,862728498,859059767,876099384,875835692c959721527,1815163444,926431281,943076148,913059884,959853875c808202809,842346860,909260598,741750070,926168113,876164144c879505714,875770424,808859956,842084908,909523255,1815426873c825504045,825702201,741617721,926168113,876164144,879505714c943273266,808202292,960049516,943207478,741617719,926168113c876164144,845951282,909260337,808204344,842542444,842215731c741357105,926168113,842609712,812398134,913059884,825831734c858535475,875771700,845951028,909260337,808204344,808202348c892679788,808465971,908865584,909325621,808464432,808202348c909193836,943207986,913059884,909325621,875573548,926364984c808202348,808464748,824979504,808464432,825373548,875967025c762064940,892351537,942750000,875637812,875575092,825373753c943010924,741487927,825388080,858927411,741488432,926036274c943142457,913060913,909325621,1815096368,926496817,825635633c892090418,892549170,1815426615,859320626,741356343,825060400c942748473,808595511,892546104,859320883,858860908,892874806c808726581,892876332,925972534,845952313,909718833,808203824c909259116,875837492,1815096376,859125046,892742710,1815491381c1815096368,808530737,808202807,909521260,825503795,741749557c926036274,892745273,829176115,942946613,959460408,875637814c875575092,825373753,892679788,808465971,892742704,808858421c812396592,812396588,842412332,829175349,909455926,812396844c812396844,812396588,812396588,812396588,762064940,943077430c942815025,875637808,875575092,892743993,808725868,909456688c741487408,926168113,876164144,829173810,892482101,892547635c825371698,909719346,942814518,875638124,960049712,943207988c875835692,959721527,1815163444,1815096368,859125046,1815096374c1815096368,1815096368,1815096368,926167091,808727092,829173804c892745267,926299701,825371698,909719346,909195572,909192556c842479415,808465969,842084908,909523255,3158837,0c0,0,396361728,0,523239424,0l0,521338880l812384256,825766700l942894135,858534961l1815556408,808464437l913059884,741750833l925972531,808464748l858533936,1815556408l925972790,942749228l809004083,824980280l808464432,808465772l909585456,829175091l741814585,808464433l808676400,908866360l1815296049,942877744l812398385,845951020l909260337,808204344l892088428,942814258l858876984,842477617l808594480,892417849l959278130,909522232l808727601,875835692l959721527,1815230769l825307699,741619250l892431408,858863413l808858421,875835692l959721527,1815163444l875968567,808202803l825306476,959984696l741881904,926036274l943142457,812398128l762064940,825833521l875836212,757872185l926169137,892351026l879506995,875966515l808202552,892679788l808203827,808202348l926038124,909654069l841758768,959918641l825832502,892693558l859257143,741617717l859125046,741370934l741370928,741370928l842296368,876099893l1815096368,859125046l1815096374,1815096368l825307959,825637169l825371702,909719346l892418356,859191660l842610483,892742704l1815556917,1815096368l1815096368,1815096368l842412338,741881910l741370928,741370928l859008048,925970743l741619761,926036274l842019126,862729776l842084658,808203318l808202348,808202348l892679788,808203827l808202348,808202348l909193836,943207986l762064940,925906225l842151224,824981560l808924212,842283316l825060401,943140917l942813749,875637816l875575092,825373753l892415340,892876592l943206962,875835692l959721527,1815163444l842412338,741881910l808610864,942880563l943075635,875835692l959721527,1815687476l943207224,808988726l875835692,959721527l1815163444,808858929l808532018,824981560l808924212,842283316l892955697,842478128l1815096368,825374258l808203316,825307500l842084660,842084908l859126071,1815097913l825768241,909652024l824979508,808924212l842283316,825060401l943140917,942813749l875637816,875575092l825373753,808202348l808202348,875638124l842152240,942683696l943010092,892351543l875705708,741881906l926036274,959657273l762064946,925906225l842151224,824981560l808924212,842283316l892759089,741749557l741370928,959540272l942683702,829173804l943208755,942878768l875637812,875575092l825373753,808726892l926496816,741749557l926168113,876164144l829174066,959590452l943076409,875637816l875575092,825373753l808202348,926298476l825374519,1815096374l842412338,741881910l892431408,909324597l842608952,842084908l909523255,1815621940l808530737,808202807l943272812,943207732l875637816,875575092l808596537,909193836l943207986,913059884l909325621,892679724l892417587,909274163l959854130,741487413l875966516,875638124l825505849,875573557l875835692,959721527l1815163444,876099121l842348338,829173804l925905203,1815292978l909326385,859387952l841757748,892351026l741567537,909326385l859387952,879506484l892745777,1815292985l909326385,859387952l824980532,842479156l879506739,859060529l824981296,825635640l875968312,892431416l808858931,808528949l926234676,942763065l825506102,808465460l959787308,876033336l959459948,892678455l859189548,943142963l1815490864,875968049l741749302,926494770l1815426353,858994225l808990520,824981041l825242423,845951542l825702704,824980789l942879542,825243703l892496950,959788593l1815292980,875771697l808662068,841758768l959918641,926298424l825060403,808466740l959723058,875637814l875575092,825373753l892614764,875835700l762064940,809056307l959852850,875637814l875575092,808596537l875638124,909260089l909587257,875835692l959721527,1815163444l876163380,741617715l825388080,943075894l1815096376,959984429l909193776,824981049l808924212,842283316l942959664,875836210l741357113,926036274l959854137,879506743l859060529,808203312l959459948,842346807l929837100,808924467l909324599,875835692l909652791,1815621939l841821232,876033073l875967288,909208632l741422388,825388080l943075894,1815096376l808465969,959853105l824981047,808924212l842283316,942959665l875836210,741357113l926036274,959854137l829175095,926365494l741749042,825388080l943075894,1815096376l909718577,959918387l824980021,808924212l842283316,875654193l876099129,808727090l875835692,959721527l1815163444,909718577l842150968,824979508l808924212,842283316l808676401,842282804l808202292,825373036l959591985,741881397l926036274,959723065l762066481,926364977l859321648,841757744l959918641,859125302l825060400,808924981l808663093,825371700l909719346,808662326l842150252,842282288l741619252,926036274l892745273,762064947l926167346,909326388l824981556,892481900l825831992,1815096370l842544951,1815096372l1815096368,1815096368l925972278,808465460l829173804,942749753l875968560,875835692l959721527,1815163444l858929204,909718580l825371696,909719346l892811574,808202348l808202348,808202348l808728172,926300210l1815096370,825768241l909652024,875637812l875575092,825373753l842544236,959722547l841756726,959918641l926496310,808610869l892417849,1815096370l892612915,741880375l825650224,858927155l741618743,926168113l859191347,829175857l808859193,825371704l892942130,808597811l875638124,825700662l875837748,875835692l959721527,1815163444l1815096368,1815096368l943142965,842610485l829173804,942749753l875968560,875835692l959721527,1815163444l858929204,909718580l825371696,909719346l892811574,959459948l842346807,862728236l926233649,808204338l825308780,825571129l824981558,859255860l825439800,959540280l942683702,842084908l859126071,1815097913l892612909,842478646l741619248,926168113l876164144,812396850l812396588,896282668l842282291,741486905l959540272,808988984l741619256,926168113l876164144,879505714l875770424,808859956l842084908,909523255l1815426873,926494770l741487921,825453616l842478900,1815096376l926298166,942813747l875637816,942880564l942748470,909717868l741879862,926036274l959657273,762064946l825570353,825831986l824980536,808924212l842283316,741370929l741370928,942959664l808464435,808202803l926102380,875639862l824980023,808924212l842283316,825060401l926037556,842347318l875637808,875575092l825373753,808202348l842413164,943206960l1815096368,926298417l808793648,824981560l808924212,842283316l842361905,943206964l824979504,808924212l842283316,741370928l825388080,943075894l1815096376,942946355l959657778,875637810l875575092,825373753l842544236,959722547l841756726,959918641l926496310,825519157l808662073,1815096372l926167091,808727092l829173804,825504050l859388209,825371702l909719346,909195572l925969772,875573559l875968564,842084908l909523255,1815098165l926363949,875835441l741619256,926036274l892745273,829173811l876097842,825439540l825371698,909719346l808662326,875573612l909587768,762064940l926167346,909326388l808204340,892679788l808203827,825373036l808662069,741750070l926036274,959723065l762066481,825702193l942945328,841757750l959918641,859125302l825060400,808531767l909653044,825371700l909719346,808662326l825373036,892613688l741486899,926036274l892745273,845951027l875639350,1815096372l841821232,876033073l875967288,892759096l741749557,842099760l876033585,909587249l842084908,875968823l1815490873,926363949l875835441,741619256l926036274,892745273l762064947,825702193l942945328,841757750l959918641,859125302l842099760,875837489l842085173,842084908l909523255,1815098165l876099122,892613939l1815096374,859125046l1815096374,942944305l741750581,942959664l875836210,741357113l926036274,959854137l762066231,909325361l825832501,824979506l808924212,842283316l842296369,876099893l1815096368,959984429l909193776,824981049l808924212,842283316l959540272,808532024l909717552,875835692l959721527,1815163444l825831990,741750068l825388080,943075894l1815096376,942944557l808990774,741881399l926168113,876164144l879505714,875770424l808859956,842084908l909523255,1815426873l926494770,808596785l845951020,825702704l808202805,959917420l909193523,741488438l926168113,859191347l812398641,825371948l942946100,942945843l892350828,842150448l1815096370,876033073l808465973,829173804l942881077,842347827l875637808,875575092l825373753,842544236l959722547,841756726l959918641,926496310l825060405,825766452l825569334,875637810l875575092,825373753l909259116,875837492l1815096376,825242669l909389878,824981552l808924212,842283316l959540272,808532024l909717552,875835692l959721527,1815163444l1815096368,892678193l909718065,762064940l808793137,909129777l824981552,808924212l842283316,942959665l875836210,741357113l926036274,959854137l762066231,858928177l842413625,824981552l808924212,842283316l876112945,875639861l1815096372,842346797l909260598,741750070l926168113,876164144l862728498,859059767l876099384,875835692l959721527,1815163444l926431281,943076148l913059884,959853875l808202809,842346860l909260598,741750070l926168113,876164144l879505714,875770424l808859956,842084908l909523255,1815426873l825504045,825702201l741617721,926168113l876164144,879505714l943273266,808202292l960049516,943207478l741617719,926168113l876164144,845951282l909260337,808204344l842542444,842215731l741357105,926168113l842609712,812398134l913059884,825831734l858535475,875771700l845951028,909260337l808204344,808202348l892679788,808465971l908865584,909325621l808464432,808202348l909193836,943207986l913059884,909325621l875573548,926364984l808202348,808464748l824979504,808464432l825373548,875967025l762064940,892351537l942750000,875637812l875575092,825373753l943010924,741487927l825388080,858927411l741488432,926036274l943142457,913060913l909325621,1815096368l926496817,825635633l892090418,892549170l1815426615,859320626l741356343,825060400l942748473,808595511l892546104,859320883l858860908,892874806l808726581,892876332l925972534,845952313l909718833,808203824l909259116,875837492l1815096376,859125046l892742710,1815491381l1815096368,808530737l808202807,909521260l825503795,741749557l926036274,892745273l829176115,942946613l959460408,875637814l875575092,825373753l892679788,808465971l892742704,808858421l812396592,812396588l842412332,829175349l909455926,812396844l812396844,812396588l812396588,812396588l762064940,943077430l942815025,875637808l875575092,892743993l808725868,909456688l741487408,926168113l876164144,829173810l892482101,892547635l825371698,909719346l942814518,875638124l960049712,943207988l875835692,959721527l1815163444,1815096368l859125046,1815096374l1815096368,1815096368l1815096368,926167091l808727092,829173804l892745267,926299701l825371698,909719346l909195572,909192556l842479415,808465969l842084908,909523255l1815098165,926298413l825374519,741355574l926036274,892745273l829173811,876163378l943207225,825371704l909719346,808662326l825438572,741488432l741370928,892759096l741749557,808610864l892417849,1815096370l926363954,959787057l875637810,942880564l942748470,808202348l808202348,825306476l909522481,875575607l1815294252,875770166l909719089,825371696l909719346,892811574l858863212,959852852l841756726,959918641l926496310,825060405l825571379,959985718l875637814,875575092l825373753,858860908l909194552,909719608l875835692,959721527l1815163444,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926167091,808727092l829173804,943142451l959657782,825371698l909719346,909195572l909192556,842479415l808465969,842084908l909523255,1815098165l926298413,825374519l741355574,926036274l892745273,829173811l876163378,943207225l825371704,909719346l808662326,824979564l858876982,842477617l913059884,909325621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62728236,876033072l741356594,858876976l925972790,842084664l842084908,875968823l1815490873,926232877l943009847,741617715l926036274,892745273l762064947,926364977l859321648,841757744l959918641,859125302l842099760,875900978l875967538,842084908l909523255,1815098165l943208493,926168632l757872694,825506097l876033337,762066224l825636153,859060021l825371702,859060020l960049205,875573868l960051511,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45951020l892482617,741619254l741370928,825715760l741357622,808610864l825833529,1815096371l842281525,841758776l875639350,825060404l943273522,859125042l875637814,875575092l825373753,892743020l741749557,859125046l741370933,825715760l741357622,808610864l825833529,1815096371l842281525,908867640l909325621,842083692l825506099,842217526l875835692,959721527l1815163444,892679725l908867123,892548405l892743020,741749557l762065197,942945074l825044025,942880876l925906488,896282668l942814258,858860600l842477617,842083692l808466736,942813496l875835692,959721527l1815163444,892679725l908867123,892548405l875770220,825307442l741618743,825374258l762065972,875575601l1815162156,876032567l741685556,842361904l943206964,892679724l762066483,943141169l876165429,824980530l808924212,842283316l908946481,909325621l892679724,829175091l825373747,876032305l909257780,875835698l959524204,757871664l842492977,959722551l1815096373,842281525l908867640,909325621l825306476,959526964l808597296,875835692l959721527,1815163444l892679725,908867123l892548405,858927468l926038072,741879856l825374258,762065972l909127729,959657782l825371698,892678964l926430257,942945900l825700912,896282668l942814258,892742712l1815491381,825307437l842544951,741749040l926168113,876164144l762065202,859125046l892742710,1815425845l1815096368,942880305l825764916,909391410l808610868,892417849l1815096370,842281525l908867640,909325621l808529260,926103352l842085171,875835692l959721527,1815163444l892679725,908867123l892548405,943075948l960050739,808202290l808529260,741751088l929837357,875770929l808203058,875705708l741881906,859125046l825060406,959853872l808858678,875637816l875575092,825373753l892743020,741749557l859125046,858876981l842477617,829173804l825700656,943077685l1815490860,825831990l741750068,842361904l943206964,892679724l762066483,909258801l959788341,824980528l808924212,842283316l908946481,909325621l892679724,812397875l862728236,876033072l741356594,876047408l875968819,741488438l926036274,959723065l762066225,825702193l942945328,841757750l959918641,859125302l825060400,808531767l909653044,825371700l909719346,808662326l825373036,892613688l741486899,926036274l892745273,812396595l929837100,808990257l845951020,959985968l808203057,892614508l875966516,841757750l959918641,825832502l825060405,808531767l909653044,825371700l909719346,808662326l925969772,875573559l875968564,842084908l909523255,1815098165l942748209,859124788l841757233,959918641l859125302,741370928l825715760,741357622l808610864,825833529l1815096371,892417335l876099126,825371704l909719346,892418356l925969772,875573559l875968564,842084908l909523255,1815098165l926363949,875835441l741619256,926036274l892745273,829173811l876097842,825439540l825371698,909719346l808662326,808202348l909195116,808202296l959459948,858863928l929837100,909457717l808727090,842084908l875968823,1815425337l926363949,875835441l741619256,926036274l892745273,762064947l825702193,942945328l841757750,959918641l859125302,842099760l875837489,842085173l842084908,909523255l1815098165,1815096368l943075639,1815096368l943271986,741552441l741370928,741370928l741370928,741370928l741370928,741370928l741370928,741370928l741370928,741370928l741370928,741370928l741370928,741370928l741370928,741370928l741370928,741370928l741370928,741370928l741370928,741370928l741370928,741370928l741370928,741370928l741370928,741370928l741370928,808676400l842282804,808202292l842413932,943010868l841757746,959918641l825832502,825060405l892612916,842021170l825371700,909719346l808662326,875638124l842347569,875704377l842084908,909523255l1815098165,909128241l959459641,841758263l959918641,859125302l741370928,825715760l741357622,808610864l825833529,1815096371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926167091,808727092l929837100,808989750l808595765,842084908l875968823,1815425337l926038321,909260850l841758776,959918641l859125302,959540273l942815026,943207986l842084908,909523255l1815163701,959459889l825765936,841758770l959918641,859125302l908946480,909325621l1815162156,909194029l757870904,859335729l808859704,1815096375l875770417,825701941l841758774,959918641l825832502,926182453l842019127,741357616l926036274,892745273l879505715,808531767l808988722,842084908l909523255,1815163701l808530481,926299440l841757744,959918641l859125302,908946480l909325621,1815162156l842413357,757872437l859335729,808859704l1815096375,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926167091,808727092l762064940,892352049l926363697,841757233l959918641,825832502l825584693,926169398l741881401,926036274l892745273,896282931l876164657,943077687l842084908,909523255l1815163701,842084913l942880049,841758261l959918641,859125302l858876976,825307700l875837233,842412588l1815360561,809054509l825044020,926037868l892941364,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62728236l876033072,741356594l875850800,943076146l741355568,926036274l959723065,896284209l943271990,808857912l842084908,909523255l1815163701,959460917l909195320,825371696l909719346,825439542l825373036,842019379l741487412,926036274l892745273,829173811l825373747,876032305l909257780,875835698l959524204,757871664l842492977,959722551l1815096373,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926167091l808727092,896282668l959657268,842609968l842084908,875968823l1815490873,926497077l926168376,825371698l909719346,825439542l960050540,875903031l841757239,959918641l859125302,842099761l892482609,942682161l842084908,909523255l1815098165,942879281l808923704,841758768l875639350,825060404l909520944,842609463l875639340,825570611l1815558196,808989750l741422898,741370928l741370928,741370928l741370928,741370928l741370928,741370928l741370928,741370928l741370928,741370928l741370928,741370928l741370928,48l919601152,0l1044381696,0l0,1042350080l812384256,825766700l942894135,858534961l1815556408,808464437l913059884,741750833l925972531,808464748l858533936,1815556408l925972790,942749228l809004083,824980280l808464432,808465772l909585456,829175091l741814585,808464433l808676400,908866360l1815296049,942877744l812398385,845951020l909260337,808204344l892088428,942814258l858876984,842477617l808594480,892417849l959278130,909522232l808727601,875835692l959721527,1815230769l825307699,741619250l892431408,858863413l808858421,875835692l959721527,1815163444l875968567,808202803l825306476,959984696l741881904,926036274l943142457,812398128l762064940,825833521l875836212,757872185l926169137,892351026l879506995,875966515l808202552,892679788l808203827,808202348l926038124,909654069l841758768,959918641l825832502,892693558l859257143,741617717l859125046,741370934l741370928,741370928l842296368,876099893l1815096368,859125046l1815096374,1815096368l825307959,825637169l825371702,909719346l892418356,859191660l842610483,892742704l1815556917,1815096368l1815096368,1815096368l842412338,741881910l741370928,741370928l859008048,925970743l741619761,926036274l842019126,862729776l842084658,808203318l808202348,808202348l892679788,808203827l808202348,808202348l909193836,943207986l762064940,925906225l842151224,824981560l808924212,842283316l825060401,943140917l942813749,875637816l875575092,825373753l892415340,892876592l943206962,875835692l959721527,1815163444l842412338,741881910l808610864,942880563l943075635,875835692l959721527,1815687476l943207224,808988726l875835692,959721527l1815163444,808858929l808532018,824981560l808924212,842283316l892955697,842478128l1815096368,825374258l808203316,825307500l842084660,842084908l859126071,1815097913l825768241,909652024l824979508,808924212l842283316,825060401l943140917,942813749l875637816,875575092l825373753,808202348l808202348,875638124l842152240,942683696l943010092,892351543l875705708,741881906l926036274,959657273l762064946,925906225l842151224,824981560l808924212,842283316l892759089,741749557l741370928,959540272l942683702,829173804l943208755,942878768l875637812,875575092l825373753,808726892l926496816,741749557l926168113,876164144l829174066,959590452l943076409,875637816l875575092,825373753l808202348,926298476l825374519,1815096374l842412338,741881910l892431408,909324597l842608952,842084908l909523255,1815621940l808530737,808202807l943272812,943207732l875637816,875575092l808596537,909193836l943207986,913059884l909325621,892679724l892417587,909274163l959854130,741487413l875966516,875638124l825505849,875573557l875835692,959721527l1815163444,876099121l842348338,829173804l925905203,1815292978l909326385,859387952l841757748,892351026l741567537,909326385l859387952,879506484l892745777,1815292985l909326385,859387952l824980532,842479156l879506739,859060529l824981296,825635640l875968312,892431416l808858931,808528949l926234676,942763065l825506102,808465460l959787308,876033336l959459948,892678455l859189548,943142963l1815490864,875968049l741749302,926494770l1815426353,858994225l808990520,824981041l825242423,845951542l825702704,824980789l942879542,825243703l892496950,959788593l1815292980,875771697l808662068,841758768l959918641,926298424l825060403,808466740l959723058,875637814l875575092,825373753l892614764,875835700l762064940,809056307l959852850,875637814l875575092,808596537l875638124,909260089l909587257,875835692l959721527,1815163444l876163380,741617715l825388080,943075894l1815096376,959984429l909193776,824981049l808924212,842283316l942959664,875836210l741357113,926036274l959854137,879506743l859060529,808203312l959459948,842346807l929837100,808924467l909324599,875835692l909652791,1815621939l841821232,876033073l875967288,909208632l741422388,825388080l943075894,1815096376l808465969,959853105l824981047,808924212l842283316,942959665l875836210,741357113l926036274,959854137l829175095,926365494l741749042,825388080l943075894,1815096376l909718577,959918387l824980021,808924212l842283316,875654193l876099129,808727090l875835692,959721527l1815163444,909718577l842150968,824979508l808924212,842283316l808676401,842282804l808202292,825373036l959591985,741881397l926036274,959723065l762066481,926364977l859321648,841757744l959918641,859125302l825060400,808924981l808663093,825371700l909719346,808662326l842150252,842282288l741619252,926036274l892745273,762064947l926167346,909326388l824981556,892481900l825831992,1815096370l842544951,1815096372l1815096368,1815096368l925972278,808465460l829173804,942749753l875968560,875835692l959721527,1815163444l858929204,909718580l825371696,909719346l892811574,808202348l808202348,808202348l808728172,926300210l1815096370,825768241l909652024,875637812l875575092,825373753l842544236,959722547l841756726,959918641l926496310,808610869l892417849,1815096370l892612915,741880375l825650224,858927155l741618743,926168113l859191347,829175857l808859193,825371704l892942130,808597811l875638124,825700662l875837748,875835692l959721527,1815163444l1815096368,1815096368l943142965,842610485l829173804,942749753l875968560,875835692l959721527,1815163444l858929204,909718580l825371696,909719346l892811574,959459948l842346807,862728236l926233649,808204338l825308780,825571129l824981558,859255860l825439800,959540280l942683702,842084908l859126071,1815097913l892612909,842478646l741619248,926168113l876164144,812396850l812396588,896282668l842282291,741486905l959540272,808988984l741619256,926168113l876164144,879505714l875770424,808859956l842084908,909523255l1815426873,926494770l741487921,825453616l842478900,1815096376l926298166,942813747l875637816,942880564l942748470,909717868l741879862,926036274l959657273,762064946l825570353,825831986l824980536,808924212l842283316,741370929l741370928,942959664l808464435,808202803l926102380,875639862l824980023,808924212l842283316,825060401l926037556,842347318l875637808,875575092l825373753,808202348l842413164,943206960l1815096368,926298417l808793648,824981560l808924212,842283316l842361905,943206964l824979504,808924212l842283316,741370928l825388080,943075894l1815096376,942946355l959657778,875637810l875575092,825373753l842544236,959722547l841756726,959918641l926496310,825519157l808662073,1815096372l926167091,808727092l829173804,825504050l859388209,825371702l909719346,909195572l925969772,875573559l875968564,842084908l909523255,1815098165l926363949,875835441l741619256,926036274l892745273,829173811l876097842,825439540l825371698,909719346l808662326,875573612l909587768,762064940l926167346,909326388l808204340,892679788l808203827,825373036l808662069,741750070l926036274,959723065l762066481,825702193l942945328,841757750l959918641,859125302l825060400,808531767l909653044,825371700l909719346,808662326l825373036,892613688l741486899,926036274l892745273,845951027l875639350,1815096372l841821232,876033073l875967288,892759096l741749557,842099760l876033585,909587249l842084908,875968823l1815490873,926363949l875835441,741619256l926036274,892745273l762064947,825702193l942945328,841757750l959918641,859125302l842099760,875837489l842085173,842084908l909523255,1815098165l876099122,892613939l1815096374,859125046l1815096374,942944305l741750581,942959664l875836210,741357113l926036274,959854137l762066231,909325361l825832501,824979506l808924212,842283316l842296369,876099893l1815096368,959984429l909193776,824981049l808924212,842283316l959540272,808532024l909717552,875835692l959721527,1815163444l825831990,741750068l825388080,943075894l1815096376,942944557l808990774,741881399l926168113,876164144l879505714,875770424l808859956,842084908l909523255,1815426873l926494770,808596785l845951020,825702704l808202805,959917420l909193523,741488438l926168113,859191347l812398641,825371948l942946100,942945843l892350828,842150448l1815096370,876033073l808465973,829173804l942881077,842347827l875637808,875575092l825373753,842544236l959722547,841756726l959918641,926496310l825060405,825766452l825569334,875637810l875575092,825373753l909259116,875837492l1815096376,825242669l909389878,824981552l808924212,842283316l959540272,808532024l909717552,875835692l959721527,1815163444l1815096368,892678193l909718065,762064940l808793137,909129777l824981552,808924212l842283316,942959665l875836210,741357113l926036274,959854137l762066231,858928177l842413625,824981552l808924212,842283316l876112945,875639861l1815096372,842346797l909260598,741750070l926168113,876164144l862728498,859059767l876099384,875835692l959721527,1815163444l926431281,943076148l913059884,959853875l808202809,842346860l909260598,741750070l926168113,876164144l879505714,875770424l808859956,842084908l909523255,1815426873l825504045,825702201l741617721,926168113l876164144,879505714l943273266,808202292l960049516,943207478l741617719,926168113l876164144,845951282l909260337,808204344l842542444,842215731l741357105,926168113l842609712,812398134l913059884,825831734l858535475,875771700l845951028,909260337l808204344,808202348l892679788,808465971l908865584,909325621l808464432,808202348l909193836,943207986l913059884,909325621l875573548,926364984l808202348,808464748l824979504,808464432l825373548,875967025l762064940,892351537l942750000,875637812l875575092,825373753l943010924,741487927l825388080,858927411l741488432,926036274l943142457,913060913l909325621,1815096368l926496817,825635633l892090418,892549170l1815426615,859320626l741356343,825060400l942748473,808595511l892546104,859320883l858860908,892874806l808726581,892876332l925972534,845952313l909718833,808203824l909259116,875837492l1815096376,859125046l892742710,1815491381l1815096368,808530737l808202807,909521260l825503795,741749557l926036274,892745273l829176115,942946613l959460408,875637814l875575092,825373753l892679788,808465971l892742704,808858421l812396592,812396588l842412332,829175349l909455926,812396844l812396844,812396588l812396588,812396588l762064940,943077430l942815025,875637808l875575092,892743993l808725868,909456688l741487408,926168113l876164144,829173810l892482101,892547635l825371698,909719346l942814518,875638124l960049712,943207988l875835692,959721527l1815163444,1815096368l859125046,1815096374l1815096368,1815096368l1815096368,926167091l808727092,829173804l892745267,926299701l825371698,909719346l909195572,909192556l842479415,808465969l842084908,909523255l1815098165,926298413l825374519,741355574l926036274,892745273l829173811,876163378l943207225,825371704l909719346,808662326l825438572,741488432l741370928,892759096l741749557,808610864l892417849,1815096370l926363954,959787057l875637810,942880564l942748470,808202348l808202348,825306476l909522481,875575607l1815294252,875770166l909719089,825371696l909719346,892811574l858863212,959852852l841756726,959918641l926496310,825060405l825571379,959985718" fillcolor="red" stroked="t" o:allowincell="f" style="position:absolute;left:4162;top:448;width:505;height:48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38160" joinstyle="miter" endcap="flat"/>
                  <w10:wrap type="none"/>
                </v:rect>
              </v:group>
            </w:pict>
          </mc:Fallback>
        </mc:AlternateContent>
      </w:r>
      <w:r>
        <w:rPr>
          <w:rFonts w:ascii="仿宋_GB2312" w:hAnsi="仿宋_GB2312" w:eastAsia="仿宋_GB2312"/>
          <w:sz w:val="32"/>
          <w:szCs w:val="32"/>
        </w:rPr>
        <w:t>同委宣〔</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4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t>2023</w:t>
      </w:r>
      <w:r>
        <w:rPr>
          <w:rFonts w:ascii="方正小标宋简体" w:hAnsi="方正小标宋简体" w:cs="黑体;SimHei" w:eastAsia="方正小标宋简体"/>
          <w:sz w:val="40"/>
          <w:szCs w:val="40"/>
        </w:rPr>
        <w:t>年</w:t>
      </w:r>
      <w:r>
        <w:rPr>
          <w:rFonts w:eastAsia="方正小标宋简体" w:cs="黑体;SimHei" w:ascii="方正小标宋简体" w:hAnsi="方正小标宋简体"/>
          <w:sz w:val="40"/>
          <w:szCs w:val="40"/>
        </w:rPr>
        <w:t>6</w:t>
      </w:r>
      <w:r>
        <w:rPr>
          <w:rFonts w:ascii="方正小标宋简体" w:hAnsi="方正小标宋简体" w:cs="黑体;SimHei" w:eastAsia="方正小标宋简体"/>
          <w:sz w:val="40"/>
          <w:szCs w:val="40"/>
        </w:rPr>
        <w:t>月教职工政治理论学习指导意见</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79"/>
        <w:rPr>
          <w:rFonts w:ascii="楷体" w:hAnsi="楷体" w:eastAsia="楷体" w:cs="楷体"/>
          <w:sz w:val="32"/>
          <w:szCs w:val="32"/>
        </w:rPr>
      </w:pPr>
      <w:r>
        <w:rPr>
          <w:rFonts w:ascii="楷体" w:hAnsi="楷体" w:cs="楷体" w:eastAsia="楷体"/>
          <w:sz w:val="32"/>
          <w:szCs w:val="32"/>
        </w:rPr>
        <w:t>各二级党组织：</w:t>
      </w:r>
    </w:p>
    <w:p>
      <w:pPr>
        <w:pStyle w:val="Normal"/>
        <w:snapToGrid w:val="false"/>
        <w:spacing w:lineRule="exact" w:line="579"/>
        <w:ind w:firstLine="658"/>
        <w:rPr>
          <w:rFonts w:ascii="楷体" w:hAnsi="楷体" w:eastAsia="楷体" w:cs="楷体"/>
          <w:sz w:val="32"/>
          <w:szCs w:val="32"/>
        </w:rPr>
      </w:pPr>
      <w:r>
        <w:rPr>
          <w:rFonts w:ascii="楷体" w:hAnsi="楷体" w:cs="楷体" w:eastAsia="楷体"/>
          <w:sz w:val="32"/>
          <w:szCs w:val="32"/>
        </w:rPr>
        <w:t>现对</w:t>
      </w: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教职工政治理论学习提出以下指导意见，请根据该指导意见做好本月教职工理论学习工作。</w:t>
      </w:r>
    </w:p>
    <w:p>
      <w:pPr>
        <w:pStyle w:val="Normal"/>
        <w:snapToGrid w:val="false"/>
        <w:spacing w:lineRule="exact" w:line="579"/>
        <w:ind w:firstLine="643"/>
        <w:rPr>
          <w:rFonts w:ascii="楷体" w:hAnsi="楷体" w:eastAsia="楷体" w:cs="楷体"/>
          <w:b/>
          <w:b/>
          <w:sz w:val="32"/>
          <w:szCs w:val="32"/>
        </w:rPr>
      </w:pPr>
      <w:r>
        <w:rPr>
          <w:rFonts w:ascii="楷体" w:hAnsi="楷体" w:cs="楷体" w:eastAsia="楷体"/>
          <w:b/>
          <w:sz w:val="32"/>
          <w:szCs w:val="32"/>
        </w:rPr>
        <w:t>一、学习重点</w:t>
      </w:r>
    </w:p>
    <w:p>
      <w:pPr>
        <w:pStyle w:val="Style17"/>
        <w:shd w:fill="FFFFFF" w:val="clear"/>
        <w:spacing w:lineRule="exact" w:line="579"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t>1</w:t>
      </w:r>
      <w:r>
        <w:rPr>
          <w:rFonts w:eastAsia="楷体" w:cs="Times New Roman" w:ascii="楷体" w:hAnsi="楷体"/>
          <w:kern w:val="2"/>
          <w:sz w:val="32"/>
          <w:szCs w:val="32"/>
        </w:rPr>
        <w:t xml:space="preserve">. </w:t>
      </w:r>
      <w:r>
        <w:rPr>
          <w:rFonts w:ascii="楷体" w:hAnsi="楷体" w:cs="Times New Roman" w:eastAsia="楷体"/>
          <w:kern w:val="2"/>
          <w:sz w:val="32"/>
          <w:szCs w:val="32"/>
        </w:rPr>
        <w:t>学习</w:t>
      </w:r>
      <w:r>
        <w:rPr>
          <w:rFonts w:ascii="楷体" w:hAnsi="楷体" w:cs="Times New Roman" w:eastAsia="楷体"/>
          <w:kern w:val="2"/>
          <w:sz w:val="32"/>
          <w:szCs w:val="32"/>
        </w:rPr>
        <w:t>贯彻</w:t>
      </w:r>
      <w:r>
        <w:rPr>
          <w:rFonts w:ascii="楷体" w:hAnsi="楷体" w:cs="Times New Roman" w:eastAsia="楷体"/>
          <w:kern w:val="2"/>
          <w:sz w:val="32"/>
          <w:szCs w:val="32"/>
        </w:rPr>
        <w:t>习近平总书记主持中央政治局第五次集体学习时发表的重要讲话精神。习近平总书记主持中央政治局第五次集体学习时发表的重要</w:t>
      </w:r>
      <w:r>
        <w:rPr>
          <w:rFonts w:ascii="楷体" w:hAnsi="楷体" w:cs="Times New Roman" w:eastAsia="楷体"/>
          <w:kern w:val="2"/>
          <w:sz w:val="32"/>
          <w:szCs w:val="32"/>
        </w:rPr>
        <w:t>讲话，</w:t>
      </w:r>
      <w:r>
        <w:rPr>
          <w:rFonts w:ascii="楷体" w:hAnsi="楷体" w:cs="Times New Roman" w:eastAsia="楷体"/>
          <w:kern w:val="2"/>
          <w:sz w:val="32"/>
          <w:szCs w:val="32"/>
        </w:rPr>
        <w:t>高屋建瓴、内涵丰富、思想深邃，具有很强的政治性、思想性、指导性，为加快推进教育现代化、建设教育强国、办好人民满意的教育提供了根本遵循。全校</w:t>
      </w:r>
      <w:r>
        <w:rPr>
          <w:rFonts w:ascii="楷体" w:hAnsi="楷体" w:cs="Times New Roman" w:eastAsia="楷体"/>
          <w:kern w:val="2"/>
          <w:sz w:val="32"/>
          <w:szCs w:val="32"/>
        </w:rPr>
        <w:t>上下</w:t>
      </w:r>
      <w:r>
        <w:rPr>
          <w:rFonts w:ascii="楷体" w:hAnsi="楷体" w:cs="Times New Roman" w:eastAsia="楷体"/>
          <w:kern w:val="2"/>
          <w:sz w:val="32"/>
          <w:szCs w:val="32"/>
        </w:rPr>
        <w:t>要把思想和行动统一到习近平总书记的重要讲话精神上来，全面贯彻党的教育方针，坚持以人民为中心发展教育，主动超前布局、有力应对变局、奋力开拓新局。广大</w:t>
      </w:r>
      <w:r>
        <w:rPr>
          <w:rFonts w:ascii="楷体" w:hAnsi="楷体" w:cs="Times New Roman" w:eastAsia="楷体"/>
          <w:kern w:val="2"/>
          <w:sz w:val="32"/>
          <w:szCs w:val="32"/>
        </w:rPr>
        <w:t>教职工要认真学习</w:t>
      </w:r>
      <w:r>
        <w:rPr>
          <w:rFonts w:ascii="楷体" w:hAnsi="楷体" w:cs="Times New Roman" w:eastAsia="楷体"/>
          <w:kern w:val="2"/>
          <w:sz w:val="32"/>
          <w:szCs w:val="32"/>
        </w:rPr>
        <w:t>、深入</w:t>
      </w:r>
      <w:r>
        <w:rPr>
          <w:rFonts w:ascii="楷体" w:hAnsi="楷体" w:cs="Times New Roman" w:eastAsia="楷体"/>
          <w:kern w:val="2"/>
          <w:sz w:val="32"/>
          <w:szCs w:val="32"/>
        </w:rPr>
        <w:t>领会，进一步</w:t>
      </w:r>
      <w:r>
        <w:rPr>
          <w:rFonts w:ascii="楷体" w:hAnsi="楷体" w:cs="Times New Roman" w:eastAsia="楷体"/>
          <w:kern w:val="2"/>
          <w:sz w:val="32"/>
          <w:szCs w:val="32"/>
        </w:rPr>
        <w:t>坚定理想信念、陶冶道德情操、涵养扎实学识、勤修仁爱之心，树立“躬耕教坛、强国有我”的志向和抱负，坚守三尺讲台，潜心教书育人，为早日实现教育强国目标而共同努力。（必学）</w:t>
      </w:r>
    </w:p>
    <w:p>
      <w:pPr>
        <w:pStyle w:val="Style17"/>
        <w:shd w:fill="FFFFFF" w:val="clear"/>
        <w:spacing w:lineRule="exact" w:line="579"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t xml:space="preserve">2. </w:t>
      </w:r>
      <w:r>
        <w:rPr>
          <w:rFonts w:ascii="楷体" w:hAnsi="楷体" w:cs="Times New Roman" w:eastAsia="楷体"/>
          <w:kern w:val="2"/>
          <w:sz w:val="32"/>
          <w:szCs w:val="32"/>
        </w:rPr>
        <w:t>学习“时代楷模”万步炎先进</w:t>
      </w:r>
      <w:r>
        <w:rPr>
          <w:rFonts w:ascii="楷体" w:hAnsi="楷体" w:cs="Times New Roman" w:eastAsia="楷体"/>
          <w:kern w:val="2"/>
          <w:sz w:val="32"/>
          <w:szCs w:val="32"/>
        </w:rPr>
        <w:t>事迹</w:t>
      </w:r>
      <w:r>
        <w:rPr>
          <w:rFonts w:ascii="楷体" w:hAnsi="楷体" w:cs="Times New Roman" w:eastAsia="楷体"/>
          <w:kern w:val="2"/>
          <w:sz w:val="32"/>
          <w:szCs w:val="32"/>
        </w:rPr>
        <w:t>。在全党深入学习贯彻习近平新时代中国特色社会主义思想和党的二十大精神，大力推进教育强国、科技强国、人才强国建设之际，中央宣传部向全社会宣传发布万步炎同志先进事迹，授予他“时代楷模”称号。万步炎，是科学家精神的模范践行者，是潜心教书育人的教师楷模，是矢志科技自立自强的深海勘探先锋。他的先进事迹鲜明体现了共产党员奋进新征程、建功新时代的使命担当，体现了新时代科技工作者矢志创新、敢为人先的拼搏精神，体现了新时代教育工作者教书育人、立德树人的执着追求。广大教职工要</w:t>
      </w:r>
      <w:r>
        <w:rPr>
          <w:rFonts w:ascii="楷体" w:hAnsi="楷体" w:cs="Times New Roman" w:eastAsia="楷体"/>
          <w:kern w:val="2"/>
          <w:sz w:val="32"/>
          <w:szCs w:val="32"/>
        </w:rPr>
        <w:t>向万步</w:t>
      </w:r>
      <w:r>
        <w:rPr>
          <w:rFonts w:ascii="楷体" w:hAnsi="楷体" w:cs="Times New Roman" w:eastAsia="楷体"/>
          <w:kern w:val="2"/>
          <w:sz w:val="32"/>
          <w:szCs w:val="32"/>
        </w:rPr>
        <w:t>炎同志</w:t>
      </w:r>
      <w:r>
        <w:rPr>
          <w:rFonts w:ascii="楷体" w:hAnsi="楷体" w:cs="Times New Roman" w:eastAsia="楷体"/>
          <w:kern w:val="2"/>
          <w:sz w:val="32"/>
          <w:szCs w:val="32"/>
        </w:rPr>
        <w:t>学习</w:t>
      </w:r>
      <w:r>
        <w:rPr>
          <w:rFonts w:ascii="楷体" w:hAnsi="楷体" w:cs="Times New Roman" w:eastAsia="楷体"/>
          <w:kern w:val="2"/>
          <w:sz w:val="32"/>
          <w:szCs w:val="32"/>
        </w:rPr>
        <w:t>，传承老一辈科学家以身许国、心系人民的光荣传统，追求真理、勇攀高峰，把论文写在祖国大地上，大力推进教育强国、科技强国、人才强国建设，为党育人、为国育才，为强国建设、民族复兴伟业添砖加瓦、增光添彩。（必学）</w:t>
      </w:r>
    </w:p>
    <w:p>
      <w:pPr>
        <w:pStyle w:val="Style17"/>
        <w:shd w:fill="FFFFFF" w:val="clear"/>
        <w:spacing w:lineRule="exact" w:line="579" w:before="0" w:after="0"/>
        <w:ind w:firstLine="640"/>
        <w:jc w:val="both"/>
        <w:rPr/>
      </w:pPr>
      <w:r>
        <w:rPr>
          <w:rFonts w:eastAsia="楷体" w:cs="Times New Roman" w:ascii="楷体" w:hAnsi="楷体"/>
          <w:kern w:val="2"/>
          <w:sz w:val="32"/>
          <w:szCs w:val="32"/>
        </w:rPr>
        <w:t xml:space="preserve">3. </w:t>
      </w:r>
      <w:r>
        <w:rPr>
          <w:rFonts w:ascii="楷体" w:hAnsi="楷体" w:cs="Times New Roman" w:eastAsia="楷体"/>
          <w:kern w:val="2"/>
          <w:sz w:val="32"/>
          <w:szCs w:val="32"/>
        </w:rPr>
        <w:t>学习习近平总书记在二十届中央财经委员会第一次会议上的重要讲话精神。习近平总书记在二十届中央财经委员会第一次会议上的重要讲话，具有很强的战略性、思想性和指导性。会议强调做好新一届中央财经委员会工作，研究加快建设现代化产业体系问题，研究以人口高质量发展支撑中国式现代化问题。广大教职工</w:t>
      </w:r>
      <w:r>
        <w:rPr>
          <w:rFonts w:ascii="楷体" w:hAnsi="楷体" w:cs="Times New Roman" w:eastAsia="楷体"/>
          <w:kern w:val="2"/>
          <w:sz w:val="32"/>
          <w:szCs w:val="32"/>
        </w:rPr>
        <w:t>要</w:t>
      </w:r>
      <w:r>
        <w:rPr>
          <w:rFonts w:ascii="楷体" w:hAnsi="楷体" w:cs="Times New Roman" w:eastAsia="楷体"/>
          <w:kern w:val="2"/>
          <w:sz w:val="32"/>
          <w:szCs w:val="32"/>
        </w:rPr>
        <w:t>认真学习重要</w:t>
      </w:r>
      <w:r>
        <w:rPr>
          <w:rFonts w:ascii="楷体" w:hAnsi="楷体" w:cs="Times New Roman" w:eastAsia="楷体"/>
          <w:kern w:val="2"/>
          <w:sz w:val="32"/>
          <w:szCs w:val="32"/>
        </w:rPr>
        <w:t>讲话精神，</w:t>
      </w:r>
      <w:r>
        <w:rPr>
          <w:rFonts w:ascii="楷体" w:hAnsi="楷体" w:cs="Times New Roman" w:eastAsia="楷体"/>
          <w:kern w:val="2"/>
          <w:sz w:val="32"/>
          <w:szCs w:val="32"/>
        </w:rPr>
        <w:t>深入领会</w:t>
      </w:r>
      <w:r>
        <w:rPr>
          <w:rFonts w:ascii="楷体" w:hAnsi="楷体" w:cs="Times New Roman" w:eastAsia="楷体"/>
          <w:kern w:val="2"/>
          <w:sz w:val="32"/>
          <w:szCs w:val="32"/>
        </w:rPr>
        <w:t>“</w:t>
      </w:r>
      <w:r>
        <w:rPr>
          <w:rFonts w:ascii="楷体" w:hAnsi="楷体" w:cs="Times New Roman" w:eastAsia="楷体"/>
          <w:kern w:val="2"/>
          <w:sz w:val="32"/>
          <w:szCs w:val="32"/>
        </w:rPr>
        <w:t>把教育强国建设作为人口高质量发展的战略工程”的</w:t>
      </w:r>
      <w:r>
        <w:rPr>
          <w:rFonts w:ascii="楷体" w:hAnsi="楷体" w:cs="Times New Roman" w:eastAsia="楷体"/>
          <w:kern w:val="2"/>
          <w:sz w:val="32"/>
          <w:szCs w:val="32"/>
        </w:rPr>
        <w:t>要求</w:t>
      </w:r>
      <w:r>
        <w:rPr>
          <w:rFonts w:ascii="楷体" w:hAnsi="楷体" w:cs="Times New Roman" w:eastAsia="楷体"/>
          <w:kern w:val="2"/>
          <w:sz w:val="32"/>
          <w:szCs w:val="32"/>
        </w:rPr>
        <w:t>，坚持为党育人、为国育才，培根铸魂、启智润心，为加快建设高质量教育体系、加快建设教育强国、进一步办好人民满意的教育作出</w:t>
      </w:r>
      <w:r>
        <w:rPr>
          <w:rFonts w:ascii="楷体" w:hAnsi="楷体" w:cs="Times New Roman" w:eastAsia="楷体"/>
          <w:kern w:val="2"/>
          <w:sz w:val="32"/>
          <w:szCs w:val="32"/>
        </w:rPr>
        <w:t>贡献。</w:t>
      </w:r>
      <w:r>
        <w:rPr>
          <w:rFonts w:ascii="楷体" w:hAnsi="楷体" w:cs="Times New Roman" w:eastAsia="楷体"/>
          <w:kern w:val="2"/>
          <w:sz w:val="32"/>
          <w:szCs w:val="32"/>
        </w:rPr>
        <w:t>（自学）</w:t>
      </w:r>
    </w:p>
    <w:p>
      <w:pPr>
        <w:pStyle w:val="Style17"/>
        <w:shd w:fill="FFFFFF" w:val="clear"/>
        <w:spacing w:lineRule="exact" w:line="579"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t xml:space="preserve">4. </w:t>
      </w:r>
      <w:r>
        <w:rPr>
          <w:rFonts w:ascii="楷体" w:hAnsi="楷体" w:cs="Times New Roman" w:eastAsia="楷体"/>
          <w:kern w:val="2"/>
          <w:sz w:val="32"/>
          <w:szCs w:val="32"/>
        </w:rPr>
        <w:t>学习习近平总书记给中国农业大学科技小院的同学们的回信精神。今年五四青年节前夕，习近平总书记给中国农业大学科技小院学生回信时强调“党的二十大对建设农业强国作出部署，希望同学们志存高远、脚踏实地，把课堂学习和乡村实践紧密结合起来，厚植爱农情怀，练就兴农本领，在乡村振兴的大舞台上建功立业，为加快推进农业农村现代化、全面建设社会主义现代化国家贡献青春力量。”总书记的回信为引导青年投身乡村振兴、建设农业强国指明了前进方向、提供了根本遵循。广大教职工要认真学习，系统把握习近平总书记对青年成长提出的一系列重要要求，切实增强为党育人的实效性，坚持以立德树人为根本任务，积极引导青年树牢理想信念、坚守人民立场、全面提升素养、涵养高尚品德。（自学）</w:t>
      </w:r>
    </w:p>
    <w:p>
      <w:pPr>
        <w:pStyle w:val="Style17"/>
        <w:shd w:fill="FFFFFF" w:val="clear"/>
        <w:spacing w:lineRule="exact" w:line="579" w:before="0" w:after="0"/>
        <w:ind w:firstLine="640"/>
        <w:jc w:val="both"/>
        <w:rPr/>
      </w:pPr>
      <w:r>
        <w:rPr>
          <w:rFonts w:eastAsia="楷体" w:cs="Times New Roman" w:ascii="楷体" w:hAnsi="楷体"/>
          <w:kern w:val="2"/>
          <w:sz w:val="32"/>
          <w:szCs w:val="32"/>
        </w:rPr>
        <w:t xml:space="preserve">5. </w:t>
      </w:r>
      <w:r>
        <w:rPr>
          <w:rFonts w:ascii="楷体" w:hAnsi="楷体" w:cs="Times New Roman" w:eastAsia="楷体"/>
          <w:kern w:val="2"/>
          <w:sz w:val="32"/>
          <w:szCs w:val="32"/>
        </w:rPr>
        <w:t>学习贯彻习近平总书记为《复兴</w:t>
      </w:r>
      <w:r>
        <w:rPr>
          <w:rFonts w:ascii="楷体" w:hAnsi="楷体" w:cs="Times New Roman" w:eastAsia="楷体"/>
          <w:kern w:val="2"/>
          <w:sz w:val="32"/>
          <w:szCs w:val="32"/>
        </w:rPr>
        <w:t>文库</w:t>
      </w:r>
      <w:r>
        <w:rPr>
          <w:rFonts w:ascii="楷体" w:hAnsi="楷体" w:cs="Times New Roman" w:eastAsia="楷体"/>
          <w:kern w:val="2"/>
          <w:sz w:val="32"/>
          <w:szCs w:val="32"/>
        </w:rPr>
        <w:t>》所</w:t>
      </w:r>
      <w:r>
        <w:rPr>
          <w:rFonts w:ascii="楷体" w:hAnsi="楷体" w:cs="Times New Roman" w:eastAsia="楷体"/>
          <w:kern w:val="2"/>
          <w:sz w:val="32"/>
          <w:szCs w:val="32"/>
        </w:rPr>
        <w:t>作《</w:t>
      </w:r>
      <w:r>
        <w:rPr>
          <w:rFonts w:ascii="楷体" w:hAnsi="楷体" w:cs="Times New Roman" w:eastAsia="楷体"/>
          <w:kern w:val="2"/>
          <w:sz w:val="32"/>
          <w:szCs w:val="32"/>
        </w:rPr>
        <w:t>序言</w:t>
      </w:r>
      <w:r>
        <w:rPr>
          <w:rFonts w:ascii="楷体" w:hAnsi="楷体" w:cs="Times New Roman" w:eastAsia="楷体"/>
          <w:kern w:val="2"/>
          <w:sz w:val="32"/>
          <w:szCs w:val="32"/>
        </w:rPr>
        <w:t>》</w:t>
      </w:r>
      <w:r>
        <w:rPr>
          <w:rFonts w:ascii="楷体" w:hAnsi="楷体" w:cs="Times New Roman" w:eastAsia="楷体"/>
          <w:kern w:val="2"/>
          <w:sz w:val="32"/>
          <w:szCs w:val="32"/>
        </w:rPr>
        <w:t>重要</w:t>
      </w:r>
      <w:r>
        <w:rPr>
          <w:rFonts w:ascii="楷体" w:hAnsi="楷体" w:cs="Times New Roman" w:eastAsia="楷体"/>
          <w:kern w:val="2"/>
          <w:sz w:val="32"/>
          <w:szCs w:val="32"/>
        </w:rPr>
        <w:t>精神</w:t>
      </w:r>
      <w:r>
        <w:rPr>
          <w:rFonts w:ascii="楷体" w:hAnsi="楷体" w:cs="Times New Roman" w:eastAsia="楷体"/>
          <w:kern w:val="2"/>
          <w:sz w:val="32"/>
          <w:szCs w:val="32"/>
        </w:rPr>
        <w:t>。编纂</w:t>
      </w:r>
      <w:r>
        <w:rPr>
          <w:rFonts w:ascii="楷体" w:hAnsi="楷体" w:cs="Times New Roman" w:eastAsia="楷体"/>
          <w:kern w:val="2"/>
          <w:sz w:val="32"/>
          <w:szCs w:val="32"/>
        </w:rPr>
        <w:t>《</w:t>
      </w:r>
      <w:r>
        <w:rPr>
          <w:rFonts w:ascii="楷体" w:hAnsi="楷体" w:cs="Times New Roman" w:eastAsia="楷体"/>
          <w:kern w:val="2"/>
          <w:sz w:val="32"/>
          <w:szCs w:val="32"/>
        </w:rPr>
        <w:t>复兴</w:t>
      </w:r>
      <w:r>
        <w:rPr>
          <w:rFonts w:ascii="楷体" w:hAnsi="楷体" w:cs="Times New Roman" w:eastAsia="楷体"/>
          <w:kern w:val="2"/>
          <w:sz w:val="32"/>
          <w:szCs w:val="32"/>
        </w:rPr>
        <w:t>文</w:t>
      </w:r>
      <w:r>
        <w:rPr>
          <w:rFonts w:ascii="楷体" w:hAnsi="楷体" w:cs="Times New Roman" w:eastAsia="楷体"/>
          <w:kern w:val="2"/>
          <w:sz w:val="32"/>
          <w:szCs w:val="32"/>
        </w:rPr>
        <w:t>库</w:t>
      </w:r>
      <w:r>
        <w:rPr>
          <w:rFonts w:ascii="楷体" w:hAnsi="楷体" w:cs="Times New Roman" w:eastAsia="楷体"/>
          <w:kern w:val="2"/>
          <w:sz w:val="32"/>
          <w:szCs w:val="32"/>
        </w:rPr>
        <w:t>》</w:t>
      </w:r>
      <w:r>
        <w:rPr>
          <w:rFonts w:ascii="楷体" w:hAnsi="楷体" w:cs="Times New Roman" w:eastAsia="楷体"/>
          <w:kern w:val="2"/>
          <w:sz w:val="32"/>
          <w:szCs w:val="32"/>
        </w:rPr>
        <w:t>是</w:t>
      </w:r>
      <w:r>
        <w:rPr>
          <w:rFonts w:ascii="楷体" w:hAnsi="楷体" w:cs="Times New Roman" w:eastAsia="楷体"/>
          <w:kern w:val="2"/>
          <w:sz w:val="32"/>
          <w:szCs w:val="32"/>
        </w:rPr>
        <w:t>以习近平同志为核心的党中央批准实施的重大文化工程。习近平</w:t>
      </w:r>
      <w:r>
        <w:rPr>
          <w:rFonts w:ascii="楷体" w:hAnsi="楷体" w:cs="Times New Roman" w:eastAsia="楷体"/>
          <w:kern w:val="2"/>
          <w:sz w:val="32"/>
          <w:szCs w:val="32"/>
        </w:rPr>
        <w:t>总书记</w:t>
      </w:r>
      <w:r>
        <w:rPr>
          <w:rFonts w:ascii="楷体" w:hAnsi="楷体" w:cs="Times New Roman" w:eastAsia="楷体"/>
          <w:kern w:val="2"/>
          <w:sz w:val="32"/>
          <w:szCs w:val="32"/>
        </w:rPr>
        <w:t>所</w:t>
      </w:r>
      <w:r>
        <w:rPr>
          <w:rFonts w:ascii="楷体" w:hAnsi="楷体" w:cs="Times New Roman" w:eastAsia="楷体"/>
          <w:kern w:val="2"/>
          <w:sz w:val="32"/>
          <w:szCs w:val="32"/>
        </w:rPr>
        <w:t>作</w:t>
      </w:r>
      <w:r>
        <w:rPr>
          <w:rFonts w:ascii="楷体" w:hAnsi="楷体" w:cs="Times New Roman" w:eastAsia="楷体"/>
          <w:kern w:val="2"/>
          <w:sz w:val="32"/>
          <w:szCs w:val="32"/>
        </w:rPr>
        <w:t>的《</w:t>
      </w:r>
      <w:r>
        <w:rPr>
          <w:rFonts w:ascii="楷体" w:hAnsi="楷体" w:cs="Times New Roman" w:eastAsia="楷体"/>
          <w:kern w:val="2"/>
          <w:sz w:val="32"/>
          <w:szCs w:val="32"/>
        </w:rPr>
        <w:t>序言</w:t>
      </w:r>
      <w:r>
        <w:rPr>
          <w:rFonts w:ascii="楷体" w:hAnsi="楷体" w:cs="Times New Roman" w:eastAsia="楷体"/>
          <w:kern w:val="2"/>
          <w:sz w:val="32"/>
          <w:szCs w:val="32"/>
        </w:rPr>
        <w:t>》</w:t>
      </w:r>
      <w:r>
        <w:rPr>
          <w:rFonts w:ascii="楷体" w:hAnsi="楷体" w:cs="Times New Roman" w:eastAsia="楷体"/>
          <w:kern w:val="2"/>
          <w:sz w:val="32"/>
          <w:szCs w:val="32"/>
        </w:rPr>
        <w:t>，</w:t>
      </w:r>
      <w:r>
        <w:rPr>
          <w:rFonts w:ascii="楷体" w:hAnsi="楷体" w:cs="Times New Roman" w:eastAsia="楷体"/>
          <w:kern w:val="2"/>
          <w:sz w:val="32"/>
          <w:szCs w:val="32"/>
        </w:rPr>
        <w:t>以历史与现实相</w:t>
      </w:r>
      <w:r>
        <w:rPr>
          <w:rFonts w:ascii="楷体" w:hAnsi="楷体" w:cs="Times New Roman" w:eastAsia="楷体"/>
          <w:kern w:val="2"/>
          <w:sz w:val="32"/>
          <w:szCs w:val="32"/>
        </w:rPr>
        <w:t>贯通</w:t>
      </w:r>
      <w:r>
        <w:rPr>
          <w:rFonts w:ascii="楷体" w:hAnsi="楷体" w:cs="Times New Roman" w:eastAsia="楷体"/>
          <w:kern w:val="2"/>
          <w:sz w:val="32"/>
          <w:szCs w:val="32"/>
        </w:rPr>
        <w:t>的宏阔视眼</w:t>
      </w:r>
      <w:r>
        <w:rPr>
          <w:rFonts w:ascii="楷体" w:hAnsi="楷体" w:cs="Times New Roman" w:eastAsia="楷体"/>
          <w:kern w:val="2"/>
          <w:sz w:val="32"/>
          <w:szCs w:val="32"/>
        </w:rPr>
        <w:t>，</w:t>
      </w:r>
      <w:r>
        <w:rPr>
          <w:rFonts w:ascii="楷体" w:hAnsi="楷体" w:cs="Times New Roman" w:eastAsia="楷体"/>
          <w:kern w:val="2"/>
          <w:sz w:val="32"/>
          <w:szCs w:val="32"/>
        </w:rPr>
        <w:t>深刻</w:t>
      </w:r>
      <w:r>
        <w:rPr>
          <w:rFonts w:ascii="楷体" w:hAnsi="楷体" w:cs="Times New Roman" w:eastAsia="楷体"/>
          <w:kern w:val="2"/>
          <w:sz w:val="32"/>
          <w:szCs w:val="32"/>
        </w:rPr>
        <w:t>阐述</w:t>
      </w:r>
      <w:r>
        <w:rPr>
          <w:rFonts w:ascii="楷体" w:hAnsi="楷体" w:cs="Times New Roman" w:eastAsia="楷体"/>
          <w:kern w:val="2"/>
          <w:sz w:val="32"/>
          <w:szCs w:val="32"/>
        </w:rPr>
        <w:t>了中华民族伟大复兴的历史进程</w:t>
      </w:r>
      <w:r>
        <w:rPr>
          <w:rFonts w:ascii="楷体" w:hAnsi="楷体" w:cs="Times New Roman" w:eastAsia="楷体"/>
          <w:kern w:val="2"/>
          <w:sz w:val="32"/>
          <w:szCs w:val="32"/>
        </w:rPr>
        <w:t>、主题</w:t>
      </w:r>
      <w:r>
        <w:rPr>
          <w:rFonts w:ascii="楷体" w:hAnsi="楷体" w:cs="Times New Roman" w:eastAsia="楷体"/>
          <w:kern w:val="2"/>
          <w:sz w:val="32"/>
          <w:szCs w:val="32"/>
        </w:rPr>
        <w:t>主线</w:t>
      </w:r>
      <w:r>
        <w:rPr>
          <w:rFonts w:ascii="楷体" w:hAnsi="楷体" w:cs="Times New Roman" w:eastAsia="楷体"/>
          <w:kern w:val="2"/>
          <w:sz w:val="32"/>
          <w:szCs w:val="32"/>
        </w:rPr>
        <w:t>、光明</w:t>
      </w:r>
      <w:r>
        <w:rPr>
          <w:rFonts w:ascii="楷体" w:hAnsi="楷体" w:cs="Times New Roman" w:eastAsia="楷体"/>
          <w:kern w:val="2"/>
          <w:sz w:val="32"/>
          <w:szCs w:val="32"/>
        </w:rPr>
        <w:t>前景，精辟论述了编纂出版《</w:t>
      </w:r>
      <w:r>
        <w:rPr>
          <w:rFonts w:ascii="楷体" w:hAnsi="楷体" w:cs="Times New Roman" w:eastAsia="楷体"/>
          <w:kern w:val="2"/>
          <w:sz w:val="32"/>
          <w:szCs w:val="32"/>
        </w:rPr>
        <w:t>复兴</w:t>
      </w:r>
      <w:r>
        <w:rPr>
          <w:rFonts w:ascii="楷体" w:hAnsi="楷体" w:cs="Times New Roman" w:eastAsia="楷体"/>
          <w:kern w:val="2"/>
          <w:sz w:val="32"/>
          <w:szCs w:val="32"/>
        </w:rPr>
        <w:t>文库》</w:t>
      </w:r>
      <w:r>
        <w:rPr>
          <w:rFonts w:ascii="楷体" w:hAnsi="楷体" w:cs="Times New Roman" w:eastAsia="楷体"/>
          <w:kern w:val="2"/>
          <w:sz w:val="32"/>
          <w:szCs w:val="32"/>
        </w:rPr>
        <w:t>的</w:t>
      </w:r>
      <w:r>
        <w:rPr>
          <w:rFonts w:ascii="楷体" w:hAnsi="楷体" w:cs="Times New Roman" w:eastAsia="楷体"/>
          <w:kern w:val="2"/>
          <w:sz w:val="32"/>
          <w:szCs w:val="32"/>
        </w:rPr>
        <w:t>重要意义</w:t>
      </w:r>
      <w:r>
        <w:rPr>
          <w:rFonts w:ascii="楷体" w:hAnsi="楷体" w:cs="Times New Roman" w:eastAsia="楷体"/>
          <w:kern w:val="2"/>
          <w:sz w:val="32"/>
          <w:szCs w:val="32"/>
        </w:rPr>
        <w:t>、丰富</w:t>
      </w:r>
      <w:r>
        <w:rPr>
          <w:rFonts w:ascii="楷体" w:hAnsi="楷体" w:cs="Times New Roman" w:eastAsia="楷体"/>
          <w:kern w:val="2"/>
          <w:sz w:val="32"/>
          <w:szCs w:val="32"/>
        </w:rPr>
        <w:t>内涵和时代价值，是一篇思想深邃</w:t>
      </w:r>
      <w:r>
        <w:rPr>
          <w:rFonts w:ascii="楷体" w:hAnsi="楷体" w:cs="Times New Roman" w:eastAsia="楷体"/>
          <w:kern w:val="2"/>
          <w:sz w:val="32"/>
          <w:szCs w:val="32"/>
        </w:rPr>
        <w:t>、鼓舞人心、催人</w:t>
      </w:r>
      <w:r>
        <w:rPr>
          <w:rFonts w:ascii="楷体" w:hAnsi="楷体" w:cs="Times New Roman" w:eastAsia="楷体"/>
          <w:kern w:val="2"/>
          <w:sz w:val="32"/>
          <w:szCs w:val="32"/>
        </w:rPr>
        <w:t>奋进的重要文献。</w:t>
      </w:r>
      <w:r>
        <w:rPr>
          <w:rFonts w:ascii="楷体" w:hAnsi="楷体" w:cs="Times New Roman" w:eastAsia="楷体"/>
          <w:kern w:val="2"/>
          <w:sz w:val="32"/>
          <w:szCs w:val="32"/>
        </w:rPr>
        <w:t>广大教职工要认真学习，深刻领会《序言》的丰富内涵与核心要义，进一步坚定历史自信、把握时代大势，以史为鉴、察往知来，进一步坚定理想信念，凝聚精神力量，为实现中华民族伟大复兴的中国梦贡献智慧和力量，创造业绩和荣光。（自学）</w:t>
      </w:r>
    </w:p>
    <w:p>
      <w:pPr>
        <w:pStyle w:val="Style17"/>
        <w:shd w:fill="FFFFFF" w:val="clear"/>
        <w:spacing w:lineRule="exact" w:line="579"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r>
    </w:p>
    <w:p>
      <w:pPr>
        <w:pStyle w:val="Normal"/>
        <w:numPr>
          <w:ilvl w:val="0"/>
          <w:numId w:val="1"/>
        </w:numPr>
        <w:spacing w:lineRule="exact" w:line="579"/>
        <w:ind w:left="0" w:firstLine="643"/>
        <w:rPr>
          <w:rFonts w:ascii="楷体" w:hAnsi="楷体" w:eastAsia="楷体" w:cs="楷体"/>
          <w:b/>
          <w:b/>
          <w:sz w:val="32"/>
          <w:szCs w:val="32"/>
        </w:rPr>
      </w:pPr>
      <w:r>
        <w:rPr>
          <w:rFonts w:ascii="楷体" w:hAnsi="楷体" w:cs="楷体" w:eastAsia="楷体"/>
          <w:b/>
          <w:sz w:val="32"/>
          <w:szCs w:val="32"/>
        </w:rPr>
        <w:t>学习资料</w:t>
      </w:r>
    </w:p>
    <w:p>
      <w:pPr>
        <w:pStyle w:val="Normal"/>
        <w:snapToGrid w:val="false"/>
        <w:spacing w:lineRule="exact" w:line="579"/>
        <w:ind w:firstLine="656"/>
        <w:rPr/>
      </w:pPr>
      <w:r>
        <w:rPr>
          <w:rFonts w:eastAsia="楷体" w:cs="楷体" w:ascii="楷体" w:hAnsi="楷体"/>
          <w:sz w:val="32"/>
          <w:szCs w:val="32"/>
        </w:rPr>
        <w:t>1.</w:t>
      </w:r>
      <w:r>
        <w:rPr>
          <w:rFonts w:eastAsia="楷体" w:cs="楷体" w:ascii="楷体" w:hAnsi="楷体"/>
          <w:sz w:val="32"/>
          <w:szCs w:val="32"/>
        </w:rPr>
        <w:t xml:space="preserve"> </w:t>
      </w:r>
      <w:r>
        <w:rPr>
          <w:rFonts w:ascii="楷体" w:hAnsi="楷体" w:cs="楷体" w:eastAsia="楷体"/>
          <w:sz w:val="32"/>
          <w:szCs w:val="32"/>
        </w:rPr>
        <w:t>习近平在中共中央政治局第五次集体学习时强调</w:t>
      </w:r>
      <w:r>
        <w:rPr>
          <w:rFonts w:ascii="楷体" w:hAnsi="楷体" w:cs="楷体" w:eastAsia="楷体"/>
          <w:sz w:val="32"/>
          <w:szCs w:val="32"/>
        </w:rPr>
        <w:t xml:space="preserve"> 加快建设教育强国 为中华民族伟大复兴提供有力支撑</w:t>
      </w:r>
    </w:p>
    <w:p>
      <w:pPr>
        <w:pStyle w:val="Normal"/>
        <w:snapToGrid w:val="false"/>
        <w:spacing w:lineRule="exact" w:line="579"/>
        <w:rPr>
          <w:rFonts w:ascii="楷体" w:hAnsi="楷体" w:eastAsia="楷体" w:cs="楷体"/>
          <w:sz w:val="32"/>
          <w:szCs w:val="32"/>
        </w:rPr>
      </w:pPr>
      <w:r>
        <w:rPr>
          <w:rFonts w:eastAsia="楷体" w:cs="楷体" w:ascii="楷体" w:hAnsi="楷体"/>
          <w:sz w:val="32"/>
          <w:szCs w:val="32"/>
        </w:rPr>
        <w:t>https://www.12371.cn/2023/05/29/ARTI1685368999959949.shtml</w:t>
      </w:r>
    </w:p>
    <w:p>
      <w:pPr>
        <w:pStyle w:val="Normal"/>
        <w:snapToGrid w:val="false"/>
        <w:spacing w:lineRule="exact" w:line="579"/>
        <w:ind w:firstLine="640"/>
        <w:rPr>
          <w:rFonts w:ascii="楷体" w:hAnsi="楷体" w:eastAsia="楷体" w:cs="宋体;SimSun"/>
          <w:kern w:val="0"/>
          <w:sz w:val="32"/>
          <w:szCs w:val="32"/>
        </w:rPr>
      </w:pPr>
      <w:r>
        <w:rPr>
          <w:rFonts w:eastAsia="楷体" w:cs="楷体" w:ascii="楷体" w:hAnsi="楷体"/>
          <w:sz w:val="32"/>
          <w:szCs w:val="32"/>
        </w:rPr>
        <w:t xml:space="preserve">2. </w:t>
      </w:r>
      <w:r>
        <w:rPr>
          <w:rFonts w:ascii="楷体" w:hAnsi="楷体" w:cs="楷体" w:eastAsia="楷体"/>
          <w:sz w:val="32"/>
          <w:szCs w:val="32"/>
        </w:rPr>
        <w:t>中央宣传部授予万步炎“时代楷模”称号</w:t>
      </w:r>
    </w:p>
    <w:p>
      <w:pPr>
        <w:pStyle w:val="Style17"/>
        <w:shd w:fill="FFFFFF" w:val="clear"/>
        <w:spacing w:lineRule="exact" w:line="579" w:before="0" w:after="0"/>
        <w:rPr>
          <w:rFonts w:ascii="楷体" w:hAnsi="楷体" w:eastAsia="楷体" w:cs="楷体"/>
          <w:sz w:val="32"/>
          <w:szCs w:val="32"/>
        </w:rPr>
      </w:pPr>
      <w:r>
        <w:rPr>
          <w:rFonts w:eastAsia="楷体" w:cs="楷体" w:ascii="楷体" w:hAnsi="楷体"/>
          <w:sz w:val="32"/>
          <w:szCs w:val="32"/>
        </w:rPr>
        <w:t>http://www.moe.gov.cn/jyb_xwfb/s6052/moe_838/202305/t20230522_1060794.html</w:t>
      </w:r>
    </w:p>
    <w:p>
      <w:pPr>
        <w:pStyle w:val="Normal"/>
        <w:snapToGrid w:val="false"/>
        <w:spacing w:lineRule="exact" w:line="579"/>
        <w:ind w:firstLine="640"/>
        <w:rPr/>
      </w:pPr>
      <w:r>
        <w:rPr>
          <w:rFonts w:eastAsia="楷体" w:cs="宋体;SimSun" w:ascii="楷体" w:hAnsi="楷体"/>
          <w:kern w:val="0"/>
          <w:sz w:val="32"/>
          <w:szCs w:val="32"/>
        </w:rPr>
        <w:t>3</w:t>
      </w:r>
      <w:r>
        <w:rPr>
          <w:rFonts w:eastAsia="楷体" w:cs="宋体;SimSun" w:ascii="楷体" w:hAnsi="楷体"/>
          <w:kern w:val="0"/>
          <w:sz w:val="32"/>
          <w:szCs w:val="32"/>
        </w:rPr>
        <w:t>.</w:t>
      </w:r>
      <w:r>
        <w:rPr>
          <w:rFonts w:eastAsia="楷体" w:cs="楷体" w:ascii="楷体" w:hAnsi="楷体"/>
          <w:sz w:val="32"/>
          <w:szCs w:val="32"/>
        </w:rPr>
        <w:t xml:space="preserve"> </w:t>
      </w:r>
      <w:r>
        <w:rPr>
          <w:rFonts w:ascii="楷体" w:hAnsi="楷体" w:cs="楷体" w:eastAsia="楷体"/>
          <w:sz w:val="32"/>
          <w:szCs w:val="32"/>
        </w:rPr>
        <w:t>习近平主持召开二十届中央财经委员会第一次会议强调</w:t>
      </w:r>
      <w:r>
        <w:rPr>
          <w:rFonts w:ascii="楷体" w:hAnsi="楷体" w:cs="楷体" w:eastAsia="楷体"/>
          <w:sz w:val="32"/>
          <w:szCs w:val="32"/>
        </w:rPr>
        <w:t xml:space="preserve"> 加快建设以实体经济为支撑的现代化产业体系 以人口高质量发展支撑中国式现代化</w:t>
      </w:r>
    </w:p>
    <w:p>
      <w:pPr>
        <w:pStyle w:val="Style17"/>
        <w:shd w:fill="FFFFFF" w:val="clear"/>
        <w:spacing w:lineRule="exact" w:line="579" w:before="0" w:after="0"/>
        <w:rPr>
          <w:rFonts w:ascii="楷体" w:hAnsi="楷体" w:eastAsia="楷体" w:cs="楷体"/>
          <w:sz w:val="32"/>
          <w:szCs w:val="32"/>
        </w:rPr>
      </w:pPr>
      <w:r>
        <w:rPr>
          <w:rFonts w:eastAsia="楷体" w:cs="楷体" w:ascii="楷体" w:hAnsi="楷体"/>
          <w:sz w:val="32"/>
          <w:szCs w:val="32"/>
        </w:rPr>
        <w:t>https://www.12371.cn/2023/05/05/ARTI1683294362354245.shtml</w:t>
      </w:r>
    </w:p>
    <w:p>
      <w:pPr>
        <w:pStyle w:val="Style17"/>
        <w:shd w:fill="FFFFFF" w:val="clear"/>
        <w:spacing w:lineRule="exact" w:line="579" w:before="0" w:after="0"/>
        <w:rPr/>
      </w:pPr>
      <w:r>
        <w:rPr>
          <w:rFonts w:eastAsia="楷体" w:cs="楷体" w:ascii="楷体" w:hAnsi="楷体"/>
          <w:sz w:val="32"/>
          <w:szCs w:val="32"/>
        </w:rPr>
        <w:t xml:space="preserve">    </w:t>
      </w:r>
      <w:r>
        <w:rPr>
          <w:rFonts w:eastAsia="楷体" w:cs="楷体" w:ascii="楷体" w:hAnsi="楷体"/>
          <w:sz w:val="32"/>
          <w:szCs w:val="32"/>
        </w:rPr>
        <w:t xml:space="preserve">4. </w:t>
      </w:r>
      <w:r>
        <w:rPr>
          <w:rFonts w:ascii="楷体" w:hAnsi="楷体" w:cs="楷体" w:eastAsia="楷体"/>
          <w:sz w:val="32"/>
          <w:szCs w:val="32"/>
        </w:rPr>
        <w:t>习近平给中国农业大学科技小院的同学们的回信</w:t>
      </w:r>
    </w:p>
    <w:p>
      <w:pPr>
        <w:pStyle w:val="Style17"/>
        <w:shd w:fill="FFFFFF" w:val="clear"/>
        <w:spacing w:lineRule="exact" w:line="579" w:before="0" w:after="0"/>
        <w:rPr>
          <w:rFonts w:ascii="楷体" w:hAnsi="楷体" w:eastAsia="楷体" w:cs="楷体"/>
          <w:sz w:val="32"/>
          <w:szCs w:val="32"/>
        </w:rPr>
      </w:pPr>
      <w:r>
        <w:rPr>
          <w:rFonts w:eastAsia="楷体" w:cs="楷体" w:ascii="楷体" w:hAnsi="楷体"/>
          <w:sz w:val="32"/>
          <w:szCs w:val="32"/>
        </w:rPr>
        <w:t>https://www.12371.cn/2023/05/03/ARTI1683090262279937.shtml</w:t>
      </w:r>
    </w:p>
    <w:p>
      <w:pPr>
        <w:pStyle w:val="Style17"/>
        <w:shd w:fill="FFFFFF" w:val="clear"/>
        <w:spacing w:lineRule="exact" w:line="579" w:before="0" w:after="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5. </w:t>
      </w:r>
      <w:r>
        <w:rPr>
          <w:rFonts w:ascii="楷体" w:hAnsi="楷体" w:cs="楷体" w:eastAsia="楷体"/>
          <w:sz w:val="32"/>
          <w:szCs w:val="32"/>
        </w:rPr>
        <w:t>在复兴之路上坚定前行——《复兴文库》序言</w:t>
      </w:r>
    </w:p>
    <w:p>
      <w:pPr>
        <w:pStyle w:val="Style17"/>
        <w:shd w:fill="FFFFFF" w:val="clear"/>
        <w:spacing w:lineRule="exact" w:line="579" w:before="0" w:after="0"/>
        <w:rPr>
          <w:rFonts w:ascii="楷体" w:hAnsi="楷体" w:eastAsia="楷体" w:cs="楷体"/>
          <w:sz w:val="32"/>
          <w:szCs w:val="32"/>
        </w:rPr>
      </w:pPr>
      <w:r>
        <w:rPr>
          <w:rFonts w:eastAsia="楷体" w:cs="楷体" w:ascii="楷体" w:hAnsi="楷体"/>
          <w:sz w:val="32"/>
          <w:szCs w:val="32"/>
        </w:rPr>
      </w:r>
    </w:p>
    <w:p>
      <w:pPr>
        <w:pStyle w:val="Style17"/>
        <w:shd w:fill="FFFFFF" w:val="clear"/>
        <w:spacing w:lineRule="exact" w:line="579" w:before="0" w:after="0"/>
        <w:ind w:firstLine="480"/>
        <w:rPr>
          <w:rFonts w:ascii="楷体" w:hAnsi="楷体" w:eastAsia="楷体" w:cs="楷体"/>
          <w:sz w:val="32"/>
          <w:szCs w:val="32"/>
        </w:rPr>
      </w:pPr>
      <w:r>
        <w:rPr>
          <w:rFonts w:ascii="楷体" w:hAnsi="楷体" w:cs="楷体" w:eastAsia="楷体"/>
          <w:sz w:val="32"/>
          <w:szCs w:val="32"/>
        </w:rPr>
        <w:t>各二级党组织要认真组织，开展务实活泼、形式多样的学习活动。各单位在开展学习中的好经验好做法，请及时报党委宣传部。</w:t>
      </w:r>
    </w:p>
    <w:p>
      <w:pPr>
        <w:pStyle w:val="Normal"/>
        <w:snapToGrid w:val="false"/>
        <w:spacing w:lineRule="exact" w:line="579"/>
        <w:jc w:val="left"/>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9"/>
        <w:ind w:firstLine="6198"/>
        <w:jc w:val="left"/>
        <w:rPr>
          <w:rFonts w:ascii="楷体" w:hAnsi="楷体" w:eastAsia="楷体" w:cs="楷体"/>
          <w:sz w:val="32"/>
          <w:szCs w:val="32"/>
        </w:rPr>
      </w:pPr>
      <w:r>
        <w:rPr>
          <w:rFonts w:ascii="楷体" w:hAnsi="楷体" w:cs="楷体" w:eastAsia="楷体"/>
          <w:sz w:val="32"/>
          <w:szCs w:val="32"/>
        </w:rPr>
        <w:t>党委宣传部</w:t>
      </w:r>
    </w:p>
    <w:p>
      <w:pPr>
        <w:pStyle w:val="Normal"/>
        <w:snapToGrid w:val="false"/>
        <w:spacing w:lineRule="exact" w:line="579"/>
        <w:ind w:firstLine="5952"/>
        <w:jc w:val="left"/>
        <w:rPr>
          <w:rFonts w:ascii="楷体" w:hAnsi="楷体" w:eastAsia="楷体" w:cs="楷体"/>
          <w:sz w:val="32"/>
          <w:szCs w:val="32"/>
        </w:rPr>
      </w:pPr>
      <w:r>
        <w:rPr>
          <w:rFonts w:ascii="楷体" w:hAnsi="楷体" w:cs="楷体" w:eastAsia="楷体"/>
          <w:sz w:val="32"/>
          <w:szCs w:val="32"/>
        </w:rPr>
        <w:t>党委教师工作部</w:t>
      </w:r>
    </w:p>
    <w:p>
      <w:pPr>
        <w:pStyle w:val="Normal"/>
        <w:snapToGrid w:val="false"/>
        <w:spacing w:lineRule="exact" w:line="579"/>
        <w:jc w:val="right"/>
        <w:rPr>
          <w:rFonts w:ascii="楷体" w:hAnsi="楷体" w:eastAsia="楷体" w:cs="楷体"/>
          <w:sz w:val="32"/>
          <w:szCs w:val="32"/>
        </w:rPr>
      </w:pP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p>
    <w:p>
      <w:pPr>
        <w:pStyle w:val="Normal"/>
        <w:snapToGrid w:val="false"/>
        <w:spacing w:lineRule="exact" w:line="579"/>
        <w:rPr>
          <w:rFonts w:ascii="仿宋_GB2312" w:hAnsi="仿宋_GB2312" w:eastAsia="仿宋_GB2312" w:cs="楷体"/>
          <w:sz w:val="30"/>
          <w:szCs w:val="30"/>
        </w:rPr>
      </w:pPr>
      <w:r>
        <w:rPr>
          <w:rFonts w:eastAsia="仿宋_GB2312" w:cs="楷体" w:ascii="仿宋_GB2312" w:hAnsi="仿宋_GB2312"/>
          <w:sz w:val="30"/>
          <w:szCs w:val="30"/>
        </w:rPr>
      </w:r>
    </w:p>
    <w:p>
      <w:pPr>
        <w:pStyle w:val="Normal"/>
        <w:snapToGrid w:val="false"/>
        <w:spacing w:lineRule="exact" w:line="579"/>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等线;DengXian" w:hAnsi="等线;DengXian" w:eastAsia="等线;DengXi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5:58:00Z</dcterms:created>
  <dc:creator>Administrator</dc:creator>
  <dc:description/>
  <cp:keywords/>
  <dc:language>en-US</dc:language>
  <cp:lastModifiedBy>莫文闻</cp:lastModifiedBy>
  <dcterms:modified xsi:type="dcterms:W3CDTF">2023-06-02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9359DBD1D41DAA0116EAAFB062E6F</vt:lpwstr>
  </property>
  <property fmtid="{D5CDD505-2E9C-101B-9397-08002B2CF9AE}" pid="3" name="KSOProductBuildVer">
    <vt:lpwstr>2052-11.1.0.10524</vt:lpwstr>
  </property>
</Properties>
</file>