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666697728,351574l1947598848,1363351600l47995,0l0,0l1398079488,2125237638l131072,7274496l-951058330,1440047739l2162688,0l65536,327680l4980736,7209065l3276901,0l30474240,0l510787584,2125237262l-965738496,2125238846l-965738496,2125238846l2023751680,2125238846l-1867186176,54673l985989124,1318064128l1507347,0l511967232,2125237262l-965738496,2125238846l-965738496,2125238846l2023751680,2125238846l-1867186176,54673l985989124,1318064128l1507347,0l0,0l82004,0l0,0l25231360,0l-706740224,1440047739l482344960,2125239295l0,0l82009,0l0,0l22085632,0l-706740224,1440047739l482344960,2125239295l-624951296,1440047739l65536,0l0,0l18939904,0l-706740224,1440047739l482344960,2125239295l-1781530624,1440047739l65536,0l0,0l15794176,0l-706740224,1440047739l482344960,2125239295l0,0l0,0l0,0l12648448,0l-706740224,1440047739l482344960,2125239295l65536,0l65536,0l0,0l9502720,0l-706740224,1440047739l482344960,2125239295l65536,0l65536,0l0,0l6356992,0l-706740224,1440047739l482344960,2125239295l1208483840,2125237265l4259840,0l65536,0l0,0l194248704,2125237261l96337920,65537l0,0l0,0l0,0l34668544,0l-656605184,1439711021l1947598848,1363351600l6667131,3473440l-787480576,1440047739l196608,1439694848l-784334848,1440047739l262144,1439694848l-781189120,1440047739l327680,1439694848l-778043392,1440047739l393216,1439694848l-774897664,1440047739l458752,1439694848l-771751936,1440047739l524288,1439694848l-768606208,1440047739l589824,1439694848l-765460480,1440047739l917504,1439694848l-762314752,1440047739l1376256,1439694848l-759169024,1440047739l1441792,1439694848l-756023296,1440047739l1572864,65536l-752877568,1440047739l1638400,2125201408l-749731840,1440047739l2162688,2125201408l-746586112,1440047739l2228224,0l-743440384,1440047739l2293760,1047789568l-705691648,1440047739l2359296,0l-702545920,1440047739l2424832,0l-699400192,1440047739l2621440,0l-696254464,1440047739l3014656,0l-693108736,1440047739l3080192,0l-689963008,1440047739l3145728,0l-686817280,1440047739l3276800,0l-683671552,1440047739l3342336,0l-680525824,1440047739l3407872,0l-677380096,1440047739l0,0l0,0l0,0l0,0l0,0l0,0l0,0l0,0l0,0l0,0l0,0l0,0l0,0l30474240,0l531365888,2125237262l-102760448,2125238847l-102760448,2125238847l2028994560,2125238846l1262354432,0l290455552,286326532l1376518,0l482344960,2125239295l0,0l0,0l0,0l78708736,0l-2024800256,1440047738l482344960,2125239295l0,0l0,0l0,0l75563008,0l-2024800256,1440047738l482344960,2125239295l0,0l0,0l0,0l72417280,0l-2024800256,1440047738l482344960,2125239295l0,0l0,0l0,0l69271552,0l-2024800256,1440047738l482344960,2125239295l0,0l0,0l0,0l66125824,0l-2024800256,1440047738l482344960,2125239295l0,0l65536,0l0,0l62980096,0l-2024800256,1440047738l482344960,2125239295l0,0l65536,0l0,0l59834368,0l-2024800256,1440047738l482344960,2125239295l65536,0l65536,0l0,0l56688640,0l-2024800256,1440047738l482344960,2125239295l0,0l30474240,0l641728512,2125237262l-102760448,2125238847l-102760448,2125238847l2028994560,2125238846l0,896l2097152,2l73728,0l5308416,0l-76546048,1440047739l482344960,2125239295l844103680,1440047740l65536,0l0,0l2162688,0l-660602880,1440047739l1828716544,1440047739l8388608,0l3145728,0l-1609760768,1439711020l196608,2125201408l-667942912,1440047739l0,0l-736100352,1440047739l42008576,0l-447741952,1440047739l482344960,2125239295l-659554304,1440047739l0,0l-655360000,1440047739l38862848,0l-447741952,1440047739l482344960,2125239295l2097152,0l3145728,0l-3342336,1439711021l196608,2125201408l-654311424,1440047739l0,0l-657457152,1440047739l33619968,0l-1950351360,1440047739l-912261120,1440047739l0,0l27328512,0l508559360,2125239295l508559360,2125239295l-1691353088,1440047739l21037056,0l-1713373184,1440047739l-910163968,1440047739l4194304,0l2162688,0l834666496,1440047740l482344960,2125239295l4194304,0l2097152,0l187498496,1439711018l3211264,0l65536,458752l4390912,7077999l7143541,3211374l482344960,2125239295l-645922816,1440047739l3211264,0l65536,458752l4390912,7077999l7143541,3276910l2162688,0l-621805568,1440047739l2162688,0l-596115456,2125238735l131072,0l-2027945984,1440047738l3211264,0l65536,458752l4390912,7077999l7143541,3342446l482344960,2125239295l-637534208,1440047739l2162688,0l1592786944,2125240298l752877568,1440047639l-1030750208,1440047739l6356992,0l666697728,351574l1947598848,1363351600l16890747,0l0,0l0,0l0,0l439877632,2125240386l-491782144,1440047739l-483917824,1440047739l-483917824,1440047739l29360128,0l2162688,0l-1033895936,1440047240l-1033895936,1440047240l-1033895936,1440047240l2162688,0l-644874240,1440047739l-641728512,1440047739l-636485632,1440047739l6356992,0l-1779433472,2125237254l1201668096,2125238853l963641344,2125238842l-618659840,1440047739l-1778515968,2125237254l-1759772672,2125237254l-1741160448,2125237254l-1722548224,2125237254l-1703936000,2125237254l9306112,49086464l706740224,1440047740l30474240,0l669253632,2125237262l-771751936,2125238846l-771751936,2125238846l2025848832,2125238846l-1342177280,8l12582912,3072l65563,0l0,0l-557842432,1440047739l96534528,0l-447741952,1440047739l482344960,2125239295l0,0l0,0l-873463808,1440047739l93388800,0l-447741952,1440047739l482344960,2125239295l0,0l0,0l-65208320,1439711021l196608,2125201408l-600834048,1440047739l0,0l-557842432,1440047739l88145920,0l-447741952,1440047739l482344960,2125239295l0,0l0,0l-62062592,1439711021l196608,2125201408l-595591168,1440047739l0,2125201408l-778043392,1440047739l82903040,0l-447741952,1440047739l482344960,2125239295l0,0l0,0l-67305472,1439711021l196608,2125201408l-590348288,1440047739l0,0l-557842432,1440047739l77660160,0l-447741952,1440047739l482344960,2125239295l0,0l0,0l-80936960,1439711021l196608,2125201408l-585105408,1440047739l0,2125201408l-736100352,1440047739l72417280,0l-447741952,1440047739l30474240,0l672530432,2125237262l-771751936,2125238846l-771751936,2125238846l2025848832,2125238846l0,6l32,98316l196608,0l67174400,0l-447741952,1440047739l482344960,2125239295l0,0l0,0l-91422720,1439711021l196608,2125201408l-574619648,1440047739l0,2125201408l-715128832,1440047739l61931520,0l-447741952,1440047739l482344960,2125239295l2097152,0l3145728,0l-96665600,1439711021l196608,2125201408l-569376768,1440047739l0,0l-557842432,1440047739l56688640,0l-447741952,1440047739l482344960,2125239295l2097152,0l3145728,0l-93519872,1439711021l196608,2125201408l-564133888,1440047739l0,2125201408l-673185792,1440047739l51445760,0l-1976565760,1440047739l-1991245824,1440047738l2097152,0l3145728,0l-1024655360,1439711021l65536,0l65536,2125201408l0,0l3145728,0l46202880,0l-1719664640,1440047739l-202375168,1440047526l2097152,0l2097152,0l379387904,1439711018l0,0l-557825979,1440047739l2162688,0l-511705088,1440047739l30474240,0l672530432,2125237262l-771751936,2125238846l-771751936,2125238846l2025848832,2125238846l0,6l32,98316l196608,0l482344960,2125239295l-552599552,1440047739l4259840,0l711983104,1440047740l-74448896,1440047739l4194304,0l2162688,0l-1704984576,1440047739l482344960,2125239295l14680064,0l2097152,0l-733151232,1439710448l7536640,0l-545259520,1440047739l29425664,0l482344960,2125239295l812646400,1440047740l-544210944,1440047739l25231360,0l-910163968,1440047739l-1719664640,1440047739l-541065216,1440047739l2162688,0l-855638016,1440047739l482344960,2125239295l4194304,0l2097152,0l148766720,1439711018l0,-2147483648l4210759,0l18939904,0l-910163968,1440047739l482344960,2125239295l-535822336,1440047739l16842752,0l1824522240,1440047739l741343232,1440047740l-532676608,1440047739l2162688,0l-901775360,1440047739l482344960,2125239295l4194304,0l2097152,0l-1111621632,1439711021l0,-2147483648l-528465848,1440047739l10551296,0l-876609536,1440047739l482344960,2125239295l-527433728,1440047739l10551296,0l524288,0l0,0l4194304,0l6356992,0l-1704984576,1440047739l482344960,2125239295l-523239424,1440047739l4259840,0l-202375168,1440047526l-386924544,1440047739l-520093696,1440047739l2162688,0l-901775360,1440047739l482344960,2125239295l27262976,0l2097152,0l-344064000,1439711021l0,0l10485760,0l2162688,0l-1993342976,1440047738l0,0l-514850816,1440047739l4259840,0l65536,0l0,0l1636302848,2125237254l2097152,65536l0,0l0,0l0,0l2162688,0l360054784,1439694848l0,0l0,0l9502720,0l262144,0l1114112,2125201408l69206016,1440047740l-504365056,1440047739l0,0l0,0l65536,1572864l524288,0l-504365056,1440047739l65536,0l0,0l196608,1010696192l-1153404809,1440047739l-624951296,1440047739l-622854144,1440047739l0,0l65536,0l3211264,0l-1821376512,1440047739l69730304,1440047740l-504365056,1440047739l683343872,31775l0,0l8454144,0l666763264,351574l1947598848,1363351600l47995,0l0,0l0,0l-641728512,1440047739l-638582784,1440047739l0,0l0,0l0,0l-636485632,1440047739l-633339904,1440047739l0,0l0,0l0,0l2162688,0l1968701440,2125235726l0,8060928l2097152,0l34668544,0l-195166208,1439711021l0,0l131072,1439694848l-418381824,1440047739l262144,1439694848l-412090368,1440047739l393216,1439694848l-405798912,1440047739l458752,1439694848l-1768947712,1440047739l524288,1439694848l-993001472,1440047739l589824,1439694848l-500170752,1440047739l655360,1439694848l-427819008,1440047739l786432,1439694848l-430964736,1440047739l851968,1439694848l-989855744,1440047739l983040,1439694848l-2020605952,1440047738l1048576,1439694848l1881145344,1440047739l1114112,1439694848l-497025024,1440047739l1179648,1439694848l-493879296,1440047739l1245184,1439694848l-490733568,1440047739l1310720,1439694848l-487587840,1440047739l1638400,1439694848l-1990197248,1440047738l1703936,65536l-434110464,1440047739l1835008,65536l-437256192,1440047739l2228224,65536l2127560704,1440047738l2293760,2125201408l-424673280,1440047739l2555904,2125201408l-484442112,1440047739l2621440,2125201408l-446693376,1440047739l2686976,2125201408l-562036736,1440047739l2752512,2125201408l-421527552,1440047739l2883584,2125201408l-1975517184,1440047739l3145728,0l-443547648,1440047739l3276800,0l-440401920,1440047739l3407872,0l-399507456,1440047739l0,0l0,0l0,0l0,0l0,0l0,0l0,0l136380416,0l-65536,-867182593l-50684,-1l4194303,0l524288,65536l-1074790400,1440047739l-65536,65535l-213975040,229391l-65504,1947312127l3407807,0l524288,65536l-1107296256,1440047739l-65536,65535l131072,0l0,8l65536,0l524288,65536l754974720,1440047740l-65536,65535l-1867186176,54673l985989124,1318064128l1507347,0l524288,131072l-774897664,1440047739l-65536,65535l-1867186176,54673l985989124,1318064128l1507347,0l524288,65536l34603008,1440047740l-65536,65535l-1867186176,54673l985989124,1318064128l1507347,0l524288,65536l-911212544,1440047739l-65536,65535l1262354432,0l290455552,286326532l1376518,0l524288,65536l-705691648,1440047739l-65536,65535l0,896l2097152,2l73728,0l524288,65536l-675282944,1440047739l-65536,65535l-1342177280,8l12582912,3072l65563,0l524288,65536l-614465536,1440047739l-65536,65535l0,6l32,98316l196608,0l524288,65536l-584056832,1440047739l-65536,65535l0,6l32,98316l196608,0l524288,65536l-553648128,1440047739l-65536,65535l-2147483648,1l12582912,0l77824,0l524288,65536l-310378496,1440047739l-65536,65535l269746176,0l-2147418112,-2147483648l1114112,0l524288,196608l-279969792,1440047739l-65536,65535l1048576,0l-2147483648,0l65536,0l524288,65536l-249561088,1440047739l-65536,65535l262144,0l0,-2147483648l65536,0l524288,65536l-219152384,1440047739l-65536,65535l268435456,0l65536,0l1048576,0l524288,65536l-188743680,1440047739l-65536,65535l0,672l0,32776l81928,0l524288,65536l-158334976,1440047739l-65536,65535l0,672l0,32776l81928,0l524288,65536l-127926272,1440047739l-65536,65535l0,4096l67108864,0l65536,0l524288,65536l-97517568,1440047739l-65536,65535l0,4096l67108864,0l65536,0l524288,65536l-67108864,1440047739l-65536,65535l3604480,0l-671088640,73723l65536,0l524288,65536l83886080,1440047740l-65536,65535l2555904,0l1476395008,73722l65536,0l524288,65536l114294784,1440047740l-65536,65535l131072,0l0,8184l65536,0l524288,65536l144703488,1440047740l-65536,65535l131072,0l0,8184l65536,0l524288,65536l175112192,1440047740l-65536,65535l131072,0l0,4l65536,0l524288,65536l205520896,1440047740l-65536,65535l131072,0l0,8184l65536,0l524288,65536l235929600,1440047740l-65536,65535l0,786432l0,-67108864l2097167,0l524288,131072l266338304,1440047740l-65536,65535l0,786432l0,-67108864l2097167,0l524288,65536l296747008,1440047740l-65536,65535l0,786432l0,-67108864l2097167,0l524288,65536l327155712,1440047740l-65536,65535l3932160,0l1048576,1048580l65540,0l524288,131072l357564416,1440047740l-65536,65535l3932160,0l1048576,1048580l65540,0l524288,65536l387973120,1440047740l-65536,65535l0,65536l134086656,0l2097152,0l524288,65536l418381824,1440047740l-65536,65535l131072,98304l65536,8184l3276672,0l524288,65536l448790528,1440047740l-65536,65535l0,196608l-131072,31l2097152,0l524288,65536l479199232,1440047740l-65536,65535l131072,196608l-134217728,8191l2162688,0l524288,65536l509607936,1440047740l-65536,65535l-134414336,163871l-55264,-1l2883583,0l524288,65536l540016640,1440047740l-65536,65535l-33751040,229407l-317408,-1l2359295,0l524288,65536l570425344,1440047740l-65536,65535l131072,98304l134152192,8184l3276672,0l524288,65536l600834048,1440047740l-65536,65535l1048576,0l33554432,0l65536,0l524288,65536l631242752,1440047740l-65536,65535l0,1073741824l0,-2147483648l2097152,0l524288,65536l661651456,1440047740l-65536,65535l131072,0l0,8l65536,0l524288,65536l844103680,1440047740l-65536,65535l0,16l131072,0l65536,0l524288,65536l874512384,1440047740l-65536,65535l-888864768,-1941957405l-956157436,2147435099l2047999,0l524288,65536l904921088,1440047740l-65536,65535l0,0l30474240,0l674758656,2125237262l-771751936,2125238846l-771751936,2125238846l2025848832,2125238846l-2147483648,1l12582912,0l77824,0l295763968,0l753926144,1440047740l482344960,2125239295l0,0l0,0l-901906432,1439711021l196608,2125201408l-300941312,1440047739l0,0l1817182208,1440047739l290521088,0l753926144,1440047740l482344960,2125239295l0,0l0,0l-898760704,1439711021l196608,2125201408l-295698432,1440047739l0,0l-1739587584,1440047739l285278208,0l753926144,1440047740l482344960,2125239295l0,0l0,0l-912392192,1439711021l196608,2125201408l-290455552,1440047739l0,0l-1706033152,1440047739l280035328,0l753926144,1440047740l482344960,2125239295l0,0l0,0l-909246464,1439711021l196608,2125201408l-285212672,1440047739l0,0l-1923088384,1440047739l274792448,0l753926144,1440047740l482344960,2125239295l0,0l0,0l-914489344,1439711021l196608,2125201408l-279969792,1440047739l0,0l-1121976320,1440047739l30474240,0l677249024,2125237262l-965738496,2125238846l-965738496,2125238846l2023751680,2125238846l1048576,0l-2147483648,0l65536,0l678559744,2125237262l-965738496,2125238846l-965738496,2125238846l2023751680,2125238846l262144,0l0,-2147483648l65536,0l679870464,2125237262l-965738496,2125238846l-965738496,2125238846l2023751680,2125238846l268435456,0l65536,0l1048576,0l482344960,2125239295l0,0l0,0l-938541056,1439711021l196608,2125201408l-264241152,1440047739l0,0l-890241024,1440047739l253820928,0l753926144,1440047740l482344960,2125239295l0,0l0,0l-675348480,1439711021l196608,2125201408l-258998272,1440047739l0,0l-869269504,1440047739l248578048,0l753926144,1440047740l482344960,2125239295l0,0l0,0l-672202752,1439711021l196608,2125201408l-253755392,1440047739l0,0l-848297984,1440047739l243335168,0l753926144,1440047740l482344960,2125239295l0,0l0,0l-685834240,1439711021l196608,2125201408l-248512512,1440047739l30474240,0l682098688,2125237262l-102760448,2125238847l-102760448,2125238847l2028994560,2125238846l1048576,0l-2147483648,0l65536,0l196608,2125201408l-243269632,1440047739l0,0l-752877568,1440047739l232849408,0l753926144,1440047740l482344960,2125239295l0,0l0,0l-687931392,1439711021l196608,2125201408l-238026752,1440047739l0,0l-731906048,1440047739l227606528,0l753926144,1440047740l482344960,2125239295l0,0l0,0l-701562880,1439711021l196608,2125201408l-232783872,1440047739l0,0l-656408576,1440047739l222363648,0l753926144,1440047740l482344960,2125239295l0,0l0,0l-698417152,1439711021l196608,2125201408l-227540992,1440047739l0,0l-710934528,1440047739l217120768,0l753926144,1440047740l482344960,2125239295l0,0l0,0l-712048640,1439711021l196608,2125201408l-222298112,1440047739l0,0l-689963008,1440047739l211877888,0l753926144,1440047740l482344960,2125239295l0,0l0,0l-717291520,1439711021l30474240,0l684195840,2125237262l-102760448,2125238847l-102760448,2125238847l2028994560,2125238846l262144,0l0,-2147483648l65536,0l0,0l-714145792,1439711021l196608,2125201408l-211812352,1440047739l0,0l-648019968,1440047739l201392128,0l753926144,1440047740l482344960,2125239295l0,0l0,0l-727777280,1439711021l196608,2125201408l-206569472,1440047739l0,0l-627048448,1440047739l196149248,0l753926144,1440047740l482344960,2125239295l0,0l0,0l-724631552,1439711021l196608,2125201408l-201326592,1440047739l0,0l-606076928,1440047739l190906368,0l753926144,1440047740l482344960,2125239295l0,0l0,0l-729874432,1439711021l196608,2125201408l-196083712,1440047739l0,0l-585105408,1440047739l185663488,0l753926144,1440047740l482344960,2125239295l0,0l0,0l-743505920,1439711021l196608,2125201408l-190840832,1440047739l0,0l-564133888,1440047739l180420608,0l753926144,1440047740l482344960,2125239295l0,0l30474240,0l686292992,2125237262l-102760448,2125238847l-102760448,2125238847l2028994560,2125238846l268435456,0l65536,0l1048576,0l482344960,2125239295l0,0l0,0l-753991680,1439711021l196608,2125201408l-180355072,1440047739l0,0l-521142272,1440047739l169934848,0l753926144,1440047740l482344960,2125239295l0,0l0,0l-759234560,1439711021l196608,2125201408l-175112192,1440047739l0,0l1854930944,1440047739l164691968,0l753926144,1440047740l482344960,2125239295l0,0l0,0l-756088832,1439711021l196608,2125201408l-169869312,1440047739l0,0l1891631104,1440047739l159449088,0l753926144,1440047740l482344960,2125239295l0,0l0,0l-769720320,1439711021l196608,2125201408l-164626432,1440047739l0,0l-1718616064,1440047739l154206208,0l753926144,1440047740l482344960,2125239295l0,0l0,0l-766574592,1439711021l196608,2125201408l-159383552,1440047739l0,0l-1975517184,1440047739l148963328,0l753926144,1440047740l30474240,0l688390144,2125237262l-771751936,2125238846l-771751936,2125238846l2025848832,2125238846l0,672l0,32776l81928,0l143720448,0l753926144,1440047740l482344960,2125239295l0,0l0,0l-785448960,1439711021l196608,2125201408l-148897792,1440047739l0,0l-1113587712,1440047739l138477568,0l753926144,1440047740l482344960,2125239295l0,0l0,0l-782303232,1439711021l196608,2125201408l-143654912,1440047739l0,0l-1031798784,1440047739l133234688,0l753926144,1440047740l482344960,2125239295l0,0l0,0l-795934720,1439711021l196608,2125201408l-138412032,1440047739l0,0l-902823936,1440047739l127991808,0l753926144,1440047740l482344960,2125239295l0,0l0,0l-801177600,1439711021l196608,2125201408l-133169152,1440047739l0,0l-881852416,1440047739l122748928,0l753926144,1440047740l482344960,2125239295l0,0l0,0l-798031872,1439711021l196608,2125201408l-127926272,1440047739l0,0l-860880896,1440047739l30474240,0l688390144,2125237262l-771751936,2125238846l-771751936,2125238846l2025848832,2125238846l0,672l0,32776l81928,0l0,0l-786432000,1440047739l112263168,0l753926144,1440047740l482344960,2125239295l0,0l0,0l-540082176,1439711021l196608,2125201408l-117440512,1440047739l0,0l-765460480,1440047739l107020288,0l753926144,1440047740l482344960,2125239295l0,0l0,0l-545325056,1439711021l196608,2125201408l-112197632,1440047739l0,0l-744488960,1440047739l101777408,0l753926144,1440047740l482344960,2125239295l0,0l0,0l-558956544,1439711021l196608,2125201408l-106954752,1440047739l0,0l-1879048192,1440047739l96534528,0l753926144,1440047740l482344960,2125239295l0,0l0,0l-555810816,1439711021l196608,2125201408l-101711872,1440047739l0,0l-723517440,1440047739l91291648,0l753926144,1440047740l482344960,2125239295l0,0l0,0l-569442304,1439711021l196608,2125201408l-96468992,1440047739l30474240,0l690618368,2125237262l-872415232,2125238846l-872415232,2125238846l2024800256,2125238846l0,4096l67108864,0l65536,0l196608,2125201408l-91226112,1440047739l0,0l-681574400,1440047739l80805888,0l753926144,1440047740l482344960,2125239295l0,0l0,0l-571539456,1439711021l196608,2125201408l-85983232,1440047739l0,0l-660602880,1440047739l75563008,0l753926144,1440047740l482344960,2125239295l0,0l0,0l-585170944,1439711021l196608,2125201408l-80740352,1440047739l0,0l-639631360,1440047739l70320128,0l753926144,1440047740l482344960,2125239295l0,0l0,0l-582025216,1439711021l196608,2125201408l-75497472,1440047739l0,0l-618659840,1440047739l65077248,0l33554432,1440047740l-1976565760,1440047739l0,0l18939904,0l500170752,2125239295l-397410304,1440047739l-846200832,1440047739l16842752,0l809500672,1440047740l830472192,1440047740l0,0l2162688,0l-910163968,1440047739l482344960,2125239295l4194304,0l30474240,0l690618368,2125237262l-872415232,2125238846l-872415232,2125238846l2024800256,2125238846l0,4096l67108864,0l65536,0l4259840,0l-876609536,1440047739l-855638016,1440047739l0,0l2162688,0l-876609536,1440047739l482344960,2125239295l12582912,0l2097152,0l371130368,1439711018l0,-2147483648l16470,0l2162688,0l809500672,1440047740l482344960,2125239295l20971520,0l3145728,0l-263258112,1439711021l196608,0l-911212544,1440047739l65536,0l0,0l40960000,0l33554432,1440047740l482344960,2125239295l-1845493760,1440047739l65536,0l0,0l37814272,0l33554432,1440047740l482344960,2125239295l1817182208,1440047739l0,0l0,0l34668544,0l33554432,1440047740l482344960,2125239295l827326464,1440047740l65536,0l0,0l31522816,0l33554432,1440047740l482344960,2125239295l0,0l65536,0l0,0l28377088,0l33554432,1440047740l482344960,2125239295l0,0l10567764,0l938999808,2125240309l65536,0l0,0l0,0l948436992,2125240309l952107008,2125240309l958398464,2125240309l-1874853888,1440047739l3801088,1440022528l-1739587584,1440047739l-1738539008,1440047739l-1738539008,1440047739l-1927282688,1440047739l-1926496256,1440047739l-1926234112,1440047739l0,0l0,0l0,0l0,0l8454144,0l-111214592,1439711093l1947598848,1363351600l113531,0l65537,302024773l82403329,66562l65536,0l65536,0l250085376,0l65537,755023085l67575809,11796481l32769,67633153l589824,0l16580608,0l8454144,0l21102592,0l3211264,0l2075131904,1440047740l458752,0l208142336,2125240134l262144,0l920256512,-364580814l4265051,0l-1301348352,1439711021l1947598848,1363351600l-1908819077,212744419l477249733,765227463l-2091892528,1440047738l65536,0l4194304,0l34668544,0l-444661760,1439711021l1947598848,1363351600l179067,1439694848l-671088640,1440047739l196608,1439694848l-54525952,1440047739l262144,1439694848l-51380224,1440047739l327680,1439694848l-48234496,1440047739l393216,1439694848l-45088768,1440047739l458752,1439694848l-41943040,1440047739l524288,1439694848l-38797312,1440047739l589824,1439694848l-35651584,1440047739l655360,1439694848l59768832,1440047740l786432,1439694848l62914560,1440047740l851968,1439694848l66060288,1440047740l917504,1439694848l-32505856,1440047739l983040,1439694848l69206016,1440047740l1048576,1439694848l72351744,1440047740l1376256,1439694848l-29360128,1440047739l1441792,1439694848l-26214400,1440047739l1572864,65536l-23068672,1440047739l1638400,2125201408l-19922944,1440047739l2162688,2125201408l-16777216,1440047739l2228224,0l-13631488,1440047739l2293760,1047789568l24117248,1440047740l2359296,0l27262976,1440047740l2424832,1439694848l34603008,1440047740l2621440,0l37748736,1440047740l3014656,1440022528l40894464,1440047740l3080192,0l44040192,1440047740l3145728,1439694848l47185920,1440047740l3276800,0l50331648,1440047740l3342336,1440022528l53477376,1440047740l3407872,0l56623104,1440047740l0,0l0,0l579862528,1440047740l4259840,0l65536,0l0,0l108003328,2125237261l86114304,65536l0,0l0,0l0,0l2162688,0l1968701440,2125235726l0,8060928l2097152,0l4259840,0l65536,0l0,0l1630273536,2125237254l3538944,65536l0,0l0,0l0,0l30474240,0l524943360,2125237262l-771751936,2125238846l-771751936,2125238846l2025848832,2125238846l-1867186176,54673l985989124,1318064128l1507347,0l156237824,1440047740l0,1440022528l65536,0l0,0l18939904,0l-1756364800,1440047739l159383552,1440047740l710934528,1440047740l65536,0l0,0l15794176,0l-1756364800,1440047739l482344960,2125239295l0,0l65536,0l0,0l12648448,0l-1756364800,1440047739l482344960,2125239295l0,1440022528l65536,0l0,0l9502720,0l-1756364800,1440047739l482344960,2125239295l0,0l65536,0l0,0l6356992,0l-1756364800,1440047739l482344960,2125239295l65536,0l65536,0l0,0l3211264,0l-1756364800,1440047739l482344960,2125239295l0,0l65536,0l25165824,0l3145728,0l-636485632,1439711021l131072,0l0,0l81960,0l0,0l15794176,0l-33554432,1440047739l482344960,2125239295l0,0l4276265,0l-591921152,2125238735l131072,0l752877568,1440047639l-1970274304,1440047738l-1969750016,1440047738l-1969750016,1440047738l0,0l7405568,0l65536,2555904l6488064,7143535l7536686,7209077l7536686,6357108l3014770,7471204l7798881,7209065l3014759,7274568l7274605,6619239l5046382,7602273l6881394,4980856l7209065,3342437l3211264,0l82837504,1440047740l2162688,0l65536,327680l4980736,7209065l3342437,0l5308416,0l65536,0l0,0l290717696,2125237262l557973504,65536l0,0l0,0l0,0l0,0l0,0l30474240,0l691929088,2125237262l-771751936,2125238846l-771751936,2125238846l2025848832,2125238846l3604480,0l-671088640,73723l65536,0l53542912,0l843055104,1440047740l482344960,2125239295l0,0l51445760,0l532676608,2125239295l532676608,2125239295l131072,1439694848l-671088640,1440047739l196608,1439694848l-54525952,1440047739l262144,1439694848l-51380224,1440047739l327680,1439694848l-48234496,1440047739l393216,1439694848l-45088768,1440047739l458752,1439694848l-41943040,1440047739l524288,1439694848l-38797312,1440047739l589824,1439694848l-35651584,1440047739l655360,1439694848l59768832,1440047740l786432,1439694848l62914560,1440047740l851968,1439694848l66060288,1440047740l917504,1439694848l-32505856,1440047739l983040,1439694848l69206016,1440047740l1048576,1439694848l72351744,1440047740l1114112,1439694848l75497472,1440047740l1179648,1439694848l141557760,1440047740l1245184,1439694848l144703488,1440047740l1310720,1439694848l147849216,1440047740l1376256,1439694848l-29360128,1440047739l1441792,1439694848l-26214400,1440047739l1572864,65536l-23068672,1440047739l1638400,2125201408l30474240,0l698875904,2125237262l-771751936,2125238846l-771751936,2125238846l2025848832,2125238846l2555904,0l1476395008,73722l65536,0l-13631488,1440047739l2293760,1047789568l24117248,1440047740l2359296,0l27262976,1440047740l2424832,1439694848l34603008,1440047740l2555904,0l157286400,1440047740l2621440,0l37748736,1440047740l2686976,1440022528l160432128,1440047740l2752512,1440022528l163577856,1440047740l2883584,1440022528l166723584,1440047740l3014656,1440022528l40894464,1440047740l3080192,0l44040192,1440047740l3145728,1439694848l47185920,1440047740l3276800,0l50331648,1440047740l3342336,1440022528l53477376,1440047740l3407872,0l56623104,1440047740l0,0l0,0l0,1439694848l0,0l0,0l0,0l0,1440022528l0,0l0,0l0,0l0,1439694848l0,0l0,0l0,0l57671680,0l3145728,0l598736896,1439711018l262144,0l0,0l65536,0l0,0l30474240,0l706215936,2125237262l-872415232,2125238846l-872415232,2125238846l2024800256,2125238846l131072,0l0,8184l65536,0l482344960,2125239295l0,0l0,0l0,0l555810816,0l23068672,1440047740l-30408704,1440047739l0,0l0,0l0,0l552665088,0l-17825792,1440047739l482344960,2125239295l0,0l0,0l0,0l549519360,0l-1756364800,1440047739l33554432,1440047740l0,0l0,0l0,0l546373632,0l-1756364800,1440047739l36700160,1440047740l0,0l0,0l0,0l543227904,0l39845888,1440047740l482344960,2125239295l0,0l0,0l0,0l540082176,0l39845888,1440047740l482344960,2125239295l0,0l0,0l0,0l536936448,0l82837504,1440047740l-660602880,1440047739l0,0l0,0l0,0l0,0l0,0l0,0l0,0l30474240,0l703987712,2125237262l-872415232,2125238846l-872415232,2125238846l2024800256,2125238846l131072,0l0,8184l65536,0l0,0l0,0l0,0l0,0l0,0l0,0l0,0l0,0l0,0l0,0l0,0l0,0l0,0l0,0l0,0l0,0l0,0l0,0l0,0l0,0l0,0l0,0l0,0l0,0l0,0l0,0l0,0l0,0l0,0l0,0l0,0l0,0l0,0l0,0l0,0l0,0l0,0l0,0l0,0l0,0l0,0l0,0l0,0l0,0l0,0l0,0l0,0l0,0l0,0l0,0l30474240,0l704905216,2125237262l-872415232,2125238846l-872415232,2125238846l2024800256,2125238846l131072,0l0,4l65536,0l0,0l0,0l0,0l0,0l0,0l0,0l0,0l0,0l0,0l0,0l0,0l0,0l0,0l0,0l0,0l0,0l0,0l0,0l0,0l0,0l0,0l0,0l0,0l0,0l0,0l0,0l0,0l0,0l0,0l0,0l0,0l0,0l0,0l0,0l0,0l0,0l0,0l0,0l0,0l0,0l0,0l0,0l0,0l0,0l0,0l0,0l0,0l0,0l0,0l0,0l30474240,0l706215936,2125237262l-872415232,2125238846l-872415232,2125238846l2024800256,2125238846l131072,0l0,8184l65536,0l0,0l0,0l0,0l0,0l0,0l0,0l0,0l0,0l0,0l0,0l0,0l0,0l0,0l0,0l0,0l0,0l0,0l0,0l0,0l0,0l0,0l0,0l0,0l0,0l0,0l0,0l0,0l0,0l0,0l0,0l0,0l0,0l0,0l0,0l0,0l0,0l0,0l0,0l0,0l0,0l0,0l0,0l0,0l0,0l0,0l0,0l0,0l0,0l0,0l0,0l30474240,0l707264512,2125237262l-965738496,2125238846l-965738496,2125238846l2023751680,2125238846l0,786432l0,-67108864l2097167,0l708837376,2125237262l-965738496,2125238846l-965738496,2125238846l2023751680,2125238846l0,786432l0,-67108864l2097167,0l0,0l0,0l0,0l0,0l0,0l0,0l0,0l0,0l0,0l0,0l0,0l0,0l0,0l0,0l0,0l0,0l0,0l0,0l0,0l0,0l0,0l0,0l0,0l0,0l0,0l0,0l0,0l0,0l0,0l1433403392,2125238754l1423966208,2125238754l-1835008000,2125238752l0,0l2100297728,2125239275l122683392,0l122683392,0l0,0l0,0l0,0l0,0l0,0l0,0l0,0l30474240,0l711196672,2125237262l-872415232,2125238846l-872415232,2125238846l2024800256,2125238846l0,786432l0,-67108864l2097167,0l0,0l0,0l0,0l0,0l0,0l0,0l0,0l0,0l0,0l0,0l0,0l0,0l0,0l0,0l0,0l0,0l0,0l0,0l0,0l0,0l0,0l0,0l0,0l0,0l0,0l0,0l0,0l0,0l0,0l0,0l0,0l0,0l0,0l0,0l0,0l0,0l0,0l0,0l0,0l0,0l0,0l0,0l0,0l0,0l0,0l0,0l0,0l0,0l0,0l0,0l30474240,0l711196672,2125237262l-872415232,2125238846l-872415232,2125238846l2024800256,2125238846l0,786432l0,-67108864l2097167,0l0,0l0,0l0,0l0,0l0,0l0,0l0,0l0,0l0,0l0,0l0,0l0,0l0,0l0,0l0,0l0,0l0,0l0,0l0,0l0,0l0,0l0,0l0,0l0,0l0,0l0,0l0,0l0,0l0,0l0,0l0,0l0,0l0,0l0,0l0,0l0,0l0,0l0,0l0,0l0,0l0,0l0,0l0,0l0,0l0,0l0,0l0,0l0,0l0,0l0,0l30474240,0l712900608,2125237262l-965738496,2125238846l-965738496,2125238846l2023751680,2125238846l1310720,0l1048576,1048576l65536,0l714604544,2125237262l-965738496,2125238846l-965738496,2125238846l2023751680,2125238846l2621440,0l0,4l65540,0l0,0l0,0l0,0l0,0l0,0l0,0l0,0l0,0l0,0l0,0l0,0l0,0l0,0l0,0l0,0l0,0l0,0l0,0l0,0l0,0l0,0l0,0l0,0l0,0l0,0l0,0l0,0l0,0l0,0l0,0l0,0l0,0l0,0l0,0l0,0l0,0l0,0l0,0l0,0l0,0l0,0l0,0l0,0l30474240,0l717488128,2125237262l-771751936,2125238846l-771751936,2125238846l2025848832,2125238846l3932160,0l1048576,1048580l65540,0l0,0l0,0l0,0l0,0l0,0l0,0l0,0l0,0l0,0l0,0l0,0l0,0l0,0l0,0l0,0l0,0l0,0l0,0l0,0l0,0l0,0l0,0l0,0l0,0l0,0l0,0l0,0l0,0l0,0l0,0l0,0l0,0l0,0l0,0l0,0l0,0l0,0l0,0l1545601024,2125238754l1586495488,2125238754l-1835008000,2125238752l0,0l2100297728,2125239275l2100297728,2125239275l285278208,0l482344960,2125239295l482344960,2125239295l0,0l0,0l-74448896,1440047739l30474240,0l719716352,2125237262l-872415232,2125238846l-872415232,2125238846l2024800256,2125238846l0,65536l134086656,0l2097152,0l1953038336,1109413225l6317929,0l2097152,0l1051787264,1439711018l482344960,2125239295l0,0l2162688,0l605028352,1440047740l482344960,2125239295l10485760,0l2097152,0l136380416,1439711018l1953038336,1109413225l3499881,0l6356992,0l277872640,1440047740l592445440,1440047740l0,0l2162688,0l277872640,1440047740l482344960,2125239295l4194304,0l2097152,0l-1100939264,1439711021l1735262208,541878644l18891335,0l2097152,0l1039204352,1439711018l482344960,2125239295l0,0l2162688,0l-24117248,1440047739l482344960,2125239295l23068672,0l2097152,0l961609728,1439711018l1735262208,541878644l16967,0l6356992,0l315621376,1440047740l454033408,1440047740l0,0l2162688,0l13631488,1440047740l482344960,2125239295l4194304,0l2097152,0l737214464,1439711018l1735262208,1278372212l31474208,0l30474240,0l721289216,2125237262l-771751936,2125238846l-771751936,2125238846l2025848832,2125238846l131072,98304l65536,8184l3276672,0l2097152,0l974192640,1439711018l1735262208,1278372212l1734951456,53l44105728,0l315621376,1440047740l-912261120,1440047739l0,0l2162688,0l680525824,1440047740l482344960,2125239295l4194304,0l2097152,0l674299904,1439711018l-1266548736,-474512669l6325123,0l2097152,0l1014038528,1439711018l482344960,2125239295l0,0l2162688,0l315621376,1440047740l482344960,2125239295l10485760,0l2097152,0l-345964544,1439711021l-1266548736,-474512669l-2099018877,175l31522816,0l718274560,1440047740l-551550976,1440047739l0,0l2162688,0l782237696,1440047740l482344960,2125239295l4194304,0l2097152,0l569442304,1439711018l858783744,2125201456l6291456,0l2097152,0l1001455616,1439711018l482344960,2125239295l0,0l2162688,0l782237696,1440047740l482344960,2125239295l10485760,0l2097152,0l261160960,1439711018l30474240,0l725876736,2125237262l-771751936,2125238846l-771751936,2125238846l2025848832,2125238846l0,196608l-131072,31l2097152,0l482344960,2125239295l4194304,0l2097152,0l91291648,1439711018l1768423424,2125201507l6291456,0l2097152,0l988872704,1439711018l482344960,2125239295l0,0l2162688,0l214958080,1440047740l482344960,2125239295l10485760,0l2097152,0l-28246016,1439711021l1768423424,2125201507l0,0l6356992,0l504365056,1440047740l693108736,1440047740l0,0l2162688,0l504365056,1440047740l482344960,2125239295l4194304,0l2097152,0l246480896,1439711018l482344960,2125239295l81788928,0l2097152,0l976289792,1439711018l482344960,2125239295l0,0l2162688,0l-74448896,1440047739l482344960,2125239295l85983232,0l2097152,0l1062273024,1439711018l482344960,2125239295l0,0l44105728,0l718274560,1440047740l-653262848,1440047739l0,0l2162688,0l-61865984,1440047739l482344960,2125239295l4194304,0l30474240,0l730071040,2125237262l-771751936,2125238846l-771751936,2125238846l2025848832,2125238846l131072,196608l-134217728,8191l2162688,0l2162688,0l416284672,1440047740l482344960,2125239295l10485760,0l2097152,0l-53411840,1439711021l1866727424,7173492l0,0l31522816,0l-1971322880,1440047738l-49283072,1440047739l0,0l2162688,0l-36700160,1440047739l482344960,2125239295l4194304,0l2097152,0l816906240,1439711018l1967587328,7170412l6291456,0l2097152,0l951123968,1439711018l482344960,2125239295l0,0l2162688,0l340787200,1440047740l482344960,2125239295l10485760,0l2097152,0l68222976,1439711018l1967587328,7170412l0,0l18939904,0l-640679936,1440047739l794820608,1440047740l0,0l2162688,0l542113792,1440047740l482344960,2125239295l4194304,0l2097152,0l582025216,1439711018l6356992,2125239295l6291456,0l2097152,0l133300224,1439711018l482344960,2125239295l0,0l2162688,0l-640679936,1440047739l30474240,0l734658560,2125237262l-771751936,2125238846l-771751936,2125238846l2025848832,2125238846l-134414336,163871l-55264,-1l2883583,0l89128960,1440047740l0,0l2162688,0l617611264,1440047740l482344960,2125239295l4194304,0l2097152,0l946995200,1439711018l1735262208,6909025l232783872,0l2097152,0l120717312,1439711018l482344960,2125239295l0,0l2162688,0l214958080,1440047740l482344960,2125239295l236978176,0l2097152,0l919732224,1439711018l1735262208,6909025l0,0l144769024,0l782237696,1440047740l-912261120,1440047739l0,0l0,0l-1756364800,1440047739l482344960,2125239295l4194304,0l2097152,0l645005312,1439711018l1634336768,1769234802l6291456,0l2097152,0l108134400,1439711018l482344960,2125239295l0,0l2162688,0l-1719664640,1440047739l482344960,2125239295l10485760,0l2097152,0l-1123942400,1439711021l1634336768,1769234802l0,0l6356992,0l-895483904,1440047739l189792256,1440047740l0,0l30474240,0l776208384,2125237262l-771751936,2125238846l-771751936,2125238846l2025848832,2125238846l-33751040,229407l-317408,-1l2359295,0l2097152,0l95551488,1439711018l482344960,2125239295l0,0l2162688,0l-653262848,1440047739l482344960,2125239295l23068672,0l2097152,0l777125888,1439711018l1684930560,2125201513l0,0l56688640,0l-74448896,1440047739l1048576,1440047740l0,0l2162688,0l479199232,1440047740l482344960,2125239295l4194304,0l2097152,0l-17694720,1439711021l1634861056,6908020l6291456,0l2097152,0l82968576,1439711018l482344960,2125239295l0,0l2162688,0l-74448896,1440047739l482344960,2125239295l10485760,0l2097152,0l659685376,1439711018l1634861056,6908020l0,0l44105728,0l-49283072,1440047739l-1846542336,1440047739l0,0l2162688,0l-1719664640,1440047739l482344960,2125239295l4194304,0l2097152,0l-956170240,1439711021l1953038336,1768712552l6291456,0l2097152,0l70385664,1439711018l30474240,0l818020352,2125237262l-771751936,2125238846l-771751936,2125238846l2025848832,2125238846l131072,98304l134152192,8184l3276672,0l1953038336,1768712552l0,0l18939904,0l-1719664640,1440047739l416284672,1440047740l0,0l2162688,0l630194176,1440047740l482344960,2125239295l4194304,0l2097152,0l657588224,1439711018l1752367104,1769105773l6291456,0l2097152,0l57802752,1439711018l482344960,2125239295l0,0l2162688,0l-1719664640,1440047739l482344960,2125239295l10485760,0l2097152,0l1049755648,1439711018l1752367104,1769105773l0,0l6356992,0l-640679936,1440047739l542113792,1440047740l0,0l2162688,0l-640679936,1440047739l482344960,2125239295l4194304,0l2097152,0l129105920,1439711018l1802371072,6909537l31457280,0l2097152,0l45219840,1439711018l482344960,2125239295l0,0l2162688,0l365953024,1440047740l482344960,2125239295l35651584,0l2097152,0l-1238237184,1439711021l1802371072,6909537l0,0l30474240,0l823918592,2125237262l-102760448,2125238847l-102760448,2125238847l2028994560,2125238846l1048576,0l33554432,0l65536,0l2097152,0l66191360,1439711018l1634729984,2113956204l81788928,0l2097152,0l32636928,1439711018l482344960,2125239295l0,0l2162688,0l1048576,1440047740l482344960,2125239295l85983232,0l2097152,0l869400576,1439711018l1634729984,2113956204l0,0l56688640,0l-551550976,1440047739l416284672,1440047740l0,0l2162688,0l-397410304,1440047739l482344960,2125239295l4194304,0l2097152,0l607256576,1439711018l1684930560,2113956200l6291456,0l2097152,0l20054016,1439711018l482344960,2125239295l0,0l2162688,0l-895483904,1440047739l482344960,2125239295l10485760,0l2097152,0l819068928,1439711018l1684930560,2113956200l0,0l6356992,0l353370112,1440047740l-74448896,1440047739l0,0l2162688,0l353370112,1440047740l482344960,2125239295l4194304,0l2097152,0l-596508672,1439711021l30474240,0l828375040,2125237262l-872415232,2125238846l-872415232,2125238846l2024800256,2125238846l0,1073741824l0,-2147483648l2097152,0l482344960,2125239295l23068672,0l2097152,0l856817664,1439711018l1785593856,6906465l0,0l6356992,0l214958080,1440047740l303038464,1440047740l0,0l2162688,0l189792256,1440047740l482344960,2125239295l4194304,0l2097152,0l905052160,1439711018l1768751104,2125201516l31457280,0l2097152,0l263323648,1439711018l482344960,2125239295l0,0l2162688,0l466616320,1440047740l482344960,2125239295l35651584,0l2097152,0l-945684480,1439711021l1768751104,2125201516l0,0l6356992,0l441450496,1440047740l454033408,1440047740l0,0l2162688,0l101711872,1440047740l482344960,2125239295l4194304,0l2097152,0l1022492672,1439711018l482344960,2125239295l44040192,0l2097152,0l250740736,1439711018l482344960,2125239295l0,0l2162688,0l-551550976,1440047739l482344960,2125239295l48234496,0l7405568,0l720896,524299l0,184l193,184l253,0l313,184l506,184l350,298l409,482l253,368l97,482l156,298l0,184l138543104,1439711018l7405568,0l667025408,351574l1947598848,1363351600l47995,3817l5000,0l6186,3817l10000,3817l6917,6183l8083,10000l5000,7635l1917,10000l3083,6183l0,3817l7340032,0l4259840,0l65536,0l0,0l-1780744192,2125237254l174981120,65536l0,0l0,0l0,0l2162688,0l0,0l0,0l1679294464,2128220368l16842752,0l-1672347648,1439710247l1947598848,1363351600l-998196357,1440047497l196608,65536l-196608,0l0,131072l262144,2037972992l-979346823,1440047497l0,0l0,0l65536,65792l65536,0l2097152,0l721420288,1440047563l721420288,1440047563l630194176,1440047738l0,0l0,0l0,0l0,0l0,0l0,0l0,0l-65536,-49153l8191,0l0,0l0,0l0,0l0,0l0,0l0,0l2162688,0l-268173312,1439710256l0,0l2097152,0l2162688,0l65536,65536153l262669532,4064l729808896,1440047740l16842752,0l222429184,1439711018l1947598848,1363351600l-998196357,1440047497l196608,65536l-196608,0l0,131072l262144,2037972992l-979346823,1440047497l0,0l0,0l65536,65792l65536,0l2097152,0l721420288,1440047563l721420288,1440047563l630194176,1440047738l0,0l0,0l0,0l0,0l0,0l0,0l0,65536l-65536,-49153l8191,0l0,0l0,0l0,0l0,0l0,0l0,0l2162688,0l752877568,1440047740l753401856,1440047740l753401856,1440047740l2162688,0l-1279262720,1440047739l0,0l750780416,1440047740l30474240,0l508952576,2125237262l-102760448,2125238847l-102760448,2125238847l2028994560,2125238846l131072,0l0,8l65536,0l3145728,0l-595460096,1439711021l196608,2125201408l757071872,1440047740l0,0l0,0l23134208,0l-2021654528,1440047738l482344960,2125239295l765460480,1440047740l0,0l0,0l19988480,0l-2021654528,1440047738l482344960,2125239295l2097152,0l3145728,0l178388992,1439711018l196608,2125201408l770703360,1440047740l0,0l0,0l14745600,0l-2021654528,1440047738l482344960,2125239295l2097152,0l3145728,0l175243264,1439711018l196608,2125201408l775946240,1440047740l0,0l0,0l9502720,0l-2021654528,1440047738l482344960,2125239295l2097152,0l3145728,0l163708928,1439711018l196608,2125201408l781189120,1440047740l0,0l0,0l4259840,0l-1971322880,1440047738l-1950351360,1440047739l2097152,0l2097152,0l-1409155072,1439711021l1378680832,1819633509l30437985,0l28377088,0l65536,0l0,0l1284505600,2125240031l-1947205632,1440047739l0,0l0,65536000l217382912,0l785383424,1440047740l0,0l65536,0l0,0l785383424,1440047740l30408704,1440047740l-510656512,1440047739l-620756992,1440047739l-1743781888,1440047739l-1975517184,1440047739l0,0l0,0l0,0l0,0l0,0l0,0l0,0l0,0l0,0l0,0l0,0l0,0l0,0l0,0l0,0l0,0l0,0l1891631104,1440047739l1839202304,1440047739l-1076887552,1440047739l1201668096,2125238853l1201668096,2125238853l1201668096,2125238853l1201668096,2125238853l0,0l1201668096,2125238853l0,0l0,0l0,0l0,0l0,0l0,0l0,0l0,0l1860173824,1440047739l0,0l2162688,0l4259840,7602293l5439599,6357096l6619248,3473440l3211264,0l0,0l0,0l65536,0l0,0l0,0l2162688,0l607125504,2125238739l-1668284416,1440047528l1815085056,1440047598l10551296,0l667090944,351574l1947598848,1363351600l47995,0l0,0l948436992,2125240309l952107008,2125240309l958398464,2125240309l-1864368128,1440047739l3801088,0l-1925185536,1440047739l-1924399104,1440047739l-1924136960,1440047739l813694976,1440047740l814219264,1440047740l814219264,1440047740l0,0l0,0l0,0l0,0l12648448,0l65536,65536l0,0l131072,0l-1826619392,2125238855l785383424,1440047740l65536000,65536000l0,0l0,16256l16256,1l0,1l0,0l0,0l0,0l0,0l-1174405120,1440047497l-2014314496,1440047738l-1967128576,2125238844l831520768,1440047740l0,0l65536,0l0,0l0,0l0,0l30474240,0l829685760,2125237262l-872415232,2125238846l-872415232,2125238846l2024800256,2125238846l131072,0l0,8l65536,0l-1072627712,13l613416960,2125239295l613416960,2125239295l847249408,1440047740l847249408,1440047740l0,0l0,0l0,0l0,0l0,0l0,0l0,0l0,0l0,0l0,0l0,0l0,0l0,0l0,0l0,0l0,0l0,0l0,0l0,0l0,0l0,0l0,0l0,0l0,0l0,0l0,0l0,0l0,0l0,0l0,0l0,0l0,0l0,0l0,0l0,0l0,0l0,0l0,0l0,0l0,0l0,0l0,0l0,0l0,0l0,0l30474240,0l830996480,2125237262l-872415232,2125238846l-872415232,2125238846l2024800256,2125238846l0,16l131072,0l65536,0l0,0l0,0l0,0l0,0l0,0l0,0l0,0l0,0l0,0l0,0l0,0l0,0l0,0l0,0l0,0l0,0l0,0l0,0l0,0l0,0l0,0l0,0l0,0l0,0l0,0l0,0l0,0l0,0l0,0l0,0l0,0l0,0l0,0l0,0l0,0l0,0l0,0l0,0l0,0l0,0l0,0l0,0l0,0l0,0l0,0l0,0l0,0l0,0l0,0l0,0l30474240,0l832307200,2125237262l-771751936,2125238846l-771751936,2125238846l2025848832,2125238846l-888864768,-1941957405l-956157436,2147435099l2047999,0l0,0l0,0l0,0l0,0l0,0l0,0l0,0l0,0l0,0l0,0l0,0l0,0l0,0l0,0l0,0l0,0l0,0l0,0l0,0l0,0l0,0l0,0l0,0l0,0l0,0l0,0l0,0l0,0l0,0l0,0l0,0l0,0l0,0l0,0l0,0l0,0l0,0l0,0l0,0l0,0l0,0l0,0l0,0l0,0l0,0l0,0l0,0l0,0l0,0l0,0l30474240,0l207093760,2125237261l-965738496,2125238846l-965738496,2125238846l2023751680,2125238846l0,0l71680,0l2098913,0l208535552,2125237261l-965738496,2125238846l-965738496,2125238846l2023751680,2125238846l0,0l71680,0l2098913,0l214695936,2125237261l-965738496,2125238846l-965738496,2125238846l2023751680,2125238846l0,0l71680,0l2098913,0l222691328,2125237261l-965738496,2125238846l-965738496,2125238846l2023751680,2125238846l0,0l71680,0l2098913,0l0,0l0,0l0,0l0,0l0,0l0,0l0,0l0,0l0,0l0,0l0,0l0,0l0,0l0,0l0,0l0,0l0,0l0,0l0,0l0,0l0,0l0,0l0,0l0,0l0,0l0,0l0,0l0,0l0,0l30474240,0l225574912,2125237261l-609222656,2125238846l-609222656,2125238846l2012217344,2125238846l0,0l71680,0l2098913,0l0,0l0,0l0,0l0,0l0,0l0,0l0,0l0,0l0,0l0,0l0,0l0,0l0,0l0,0l0,0l0,0l0,0l0,0l0,0l0,0l0,0l0,0l0,0l0,0l0,0l0,0l0,0l0,0l0,0l0,0l0,0l0,0l0,0l0,0l0,0l0,0l0,0l0,0l0,0l0,0l0,0l0,0l0,0l0,0l0,0l0,0l0,0l0,0l0,0l0,0l30474240,0l227934208,2125237261l-1562378240,2125238847l-1562378240,2125238847l2014314496,2125238846l-65536,-1l-31681,-1l8388607,0l697696256,2125237261l1282408448,2125238847l1282408448,2125238847l2015363072,2125238846l-65536,-1l-56257,-1l8388607,0l0,0l0,0l0,0l0,0l0,0l0,0l0,0l0,0l0,0l0,0l0,0l0,0l0,0l0,0l0,0l0,0l0,0l0,0l0,0l0,0l0,0l0,0l0,0l0,0l0,0l0,0l0,0l0,0l0,0l0,0l0,0l0,0l0,0l0,0l0,0l0,0l0,0l0,0l0,0l0,0l0,0l0,0l0,0l30474240,0l-2141978624,2125237261l1322254336,2125238847l1322254336,2125238847l2017460224,2125238846l1342111744,262144l-1904,-1l7274495,0l0,0l0,0l0,0l0,0l0,0l0,0l0,0l0,0l0,0l0,0l0,0l0,0l0,0l0,0l0,0l0,0l0,0l0,0l0,0l0,0l0,0l0,0l0,0l0,0l0,0l0,0l0,0l0,0l0,0l0,0l0,0l0,0l0,0l0,0l0,0l0,0l0,0l0,0l0,0l0,0l0,0l0,0l0,0l0,0l0,0l0,0l0,0l0,0l0,0l0,0l30474240,0l-94502912,2125237261l1366294528,2125238847l1366294528,2125238847l2018508800,2125238846l1342111744,262144l-1904,-1l7274495,0l0,0l0,0l0,0l0,0l0,0l0,0l0,0l0,0l0,0l0,0l0,0l0,0l0,0l0,0l0,0l0,0l0,0l0,0l0,0l0,0l0,0l0,0l0,0l0,0l0,0l0,0l0,0l0,0l0,0l0,0l0,0l0,0l0,0l0,0l0,0l0,0l0,0l0,0l0,0l0,0l0,0l0,0l0,0l0,0l0,0l0,0l0,0l0,0l0,0l0,0l30474240,0l8519680,2125237262l1405091840,2125238847l1405091840,2125238847l2019557376,2125238846l1238827008,262144l-100667392,2143551487l6480271,0l0,0l0,0l0,0l0,0l0,0l0,0l0,0l0,0l0,0l0,0l0,0l0,0l0,0l0,0l0,0l0,0l0,0l0,0l0,0l0,0l0,0l0,0l0,0l0,0l0,0l0,0l0,0l0,0l0,0l0,0l0,0l0,0l0,0l0,0l0,0l0,0l0,0l0,0l0,0l0,0l0,0l0,0l0,0l0,0l0,0l0,0l0,0l0,0l0,0l0,0l30474240,0l106430464,2125237262l1405091840,2125238847l1405091840,2125238847l2019557376,2125238846l0,0l16384,8126464l2097152,0l0,0l0,0l0,0l0,0l0,0l0,0l0,0l0,0l0,0l0,0l0,0l0,0l0,0l0,0l0,0l0,0l0,0l0,0l0,0l0,0l0,0l0,0l0,0l0,0l0,0l0,0l0,0l0,0l0,0l0,0l0,0l0,0l0,0l0,0l0,0l0,0l0,0l0,0l0,0l0,0l0,0l0,0l0,0l0,0l0,0l0,0l0,0l0,0l0,0l0,0l30474240,0l144834560,2125237262l1405091840,2125238847l1405091840,2125238847l2019557376,2125238846l268369920,0l-10096,-1l7143423,0l0,0l0,0l0,0l0,0l0,0l0,0l0,0l0,0l0,0l0,0l0,0l0,0l0,0l0,0l0,0l0,0l0,0l0,0l0,0l0,0l0,0l0,0l0,0l0,0l0,0l0,0l0,0l0,0l0,0l0,0l0,0l0,0l0,0l0,0l0,0l0,0l0,0l0,0l0,0l0,0l0,0l0,0l0,0l0,0l0,0l0,0l0,0l0,0l0,0l0,0l30474240,0l117047296,2125237262l1405091840,2125238847l1405091840,2125238847l2019557376,2125238846l131072,0l101715968,16l6291456,0l0,0l0,0l0,0l0,0l0,0l0,0l0,0l0,0l0,0l0,0l0,0l0,0l0,0l0,0l0,0l0,0l0,0l0,0l0,0l0,0l0,0l0,0l0,0l0,0l0,0l0,0l0,0l0,0l0,0l0,0l0,0l0,0l0,0l0,0l0,0l0,0l0,0l0,0l0,0l0,0l0,0l0,0l0,0l0,0l0,0l0,0l0,0l0,0l0,0l0,0l19988480,0l65536,65536l0,0l785383424,1440047740l262144,2037972992l-979346823,1440047497l0,0l0,0l0,0l0,-65536l-1,65535l-1020264448,2125238850l286982144,2125238853l262144,2037972992l-979346823,1440047497l0,0l0,0l-1379926016,2125238852l1280573440,1280590918l17478,0l1343488,589824l1299185664,1440047740l1310720,589824l1347420160,1440047740l524288,524288l-854589440,1440047739l524288,131072l-2023751680,1440047738l524288,65536l-523239424,1440047739l0,0l0,0l0,0l2097152,4194304l1048576,0l0,32768l37191680,0l0,0l16842752,0l65536,327680l1227882496,1440047543l0,1752367104l691040353,1440047256l1231552512,1440047740l-327155712,1440047596l0,959971328l-324001758,1440047596l0,1953693696l-89100430,1440047596l-1923088384,1440047739l1668153344,1030515813l26146,1819869184l-205505179,1440047596l0,1869807616l-1001360020,1440047240l1237843968,1440047740l-760217600,1440047596l0,1734934528l802190440,1440047597l0,1936588800l-2019526284,1440047463l1240989696,1440047740l27262976,1440047738l0,1715077120l1734372457,2125240354l0,1937047552l810574693,1440047597l1244135424,1440047740l595591168,2125238739l0,65536l3211264,0l1296039936,1440047740l851968,0l-261292032,2125240126l458752,1507328l420347904,579381727l3211743,0l-886046720,1440047740l589824,0l197984256,2125240134l524288,0l-570097664,-368034849l3255250,0l-17825792,1440047739l458752,0l211484672,2125240134l589824,65536l1750532096,-619385821l3273954,0l-1765801984,1440047740l458752,0l213123072,2125240134l655360,65536l1897136128,52835765l3232306,0l-1033895936,1440047740l262144,0l-260374528,2125240126l720896,1919746048l-361862028,-803230658l3244336,0l-1652555776,1440047740l327680,0l259915776,2125240134l786432,65536l1985347584,-374350507l3259280,0l1245708288,1440047740l655360,0l-260046848,2125240126l851968,0l1842610176,-446148725l3242478,0l-1015021568,1440047740l655360,0l-116654080,2125240126l917504,1703936c-1965752320,-1786162231,3246098,0,-1753219072,1440047740c589824,0,-259325952,2125240126,983040,0c-641204224,1358314890,3220916,0,2065694720,1440047740c262144,0,910360576,2125240133,1048576,65536c357367808,1991583595,3234255,0,1949302784,1440047740c1376256,0,-228524032,2125240126,1114112,0c1091829760,298930380,3247088,0,1996488704,1440047740c393216,0,-230555648,2125240126,1179648,0c1837170688,543031716,3240426,0,-876609536,1440047740c196608,0,276889600,2125240137,1245184,0c1727987712,-179792844,3249459,0,2056257536,1440047740c262144,0,-663814144,2125240136,1310720,0c962396160,-863810494,3254931,0,-1677721600,1440047740c393216,0,-258670592,2125240126,1376256,0c-1142358016,320833364,3223322,0,-864026624,1440047739c196608,0,216268800,2125240134,1441792,0c1004404736,1951170777,3223193,0,1277165568,1440047740c327680,0,-1931870208,2125240135,1507328,0c-2007629824,-764908198,48336040,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0,0,0,0c0,0,0,0,0,0c0,0,0,0,0,0c0,0,0,0,0,0c0,0,0,0,0,0c0,0,0,0,0,0c0,0,0,0,0,0c0,0,0,0,0,0c0,0,0,0,0,0c0,0,0,0,0,0c0,0,0,0,0,0c0,0,0,0,0,0c16842752,0,131072,3,1836089344,222051c3,1836089344,418659,3,1836089344,1467235c4194307,1836187648,1535605,1048579,1869414400,1598574c2097155,1633878016,1664626,2097155,1633878016,1730162c2097155,1633878016,2516594,3,1734443008,27753c482344960,2125239295,482344960,2125239295,0,0c0,0,0,0,0,0c0,0,0,0,0,0c0,0,0,0,0,0c0,0,0,0,0,0c0,0,0,0,135331840,0c813694976,1440047740,815267840,1440047740,815267840,1440047740c1572864,-1015021568,0,0,0,0c0,0,0,20971520,0,0c0,0,0,0,0,21037056c0,0,0,0,0,0c655360000,21102592,0,0,0,0c0,0,655360000,21168128,-1255145472,1440047652c-1247412224,1440047652,-1247412224,1440047652,7340032,-1051328512c-689963008,1440047740,-688128000,1440047740,-688128000,1440047740c1441792,-2126118912,-1920991232,1440047739,-1919549440,1440047739c-1919549440,1440047739,1048576,-1051262976,692060160,1440047740c698220544,1440047740,698220544,1440047740,5767168,-1051656192c-857735168,1440047740,-851574784,1440047740,-851574784,1440047740c5767168,-1052442624,0,0,0,0c0,0,131072,8716288,0,0c0,0,0,0,65536,8847360c0,0,0,0,0,0c0,25165824,0,0,0,0c0,0,16711680,25231360,0,0c0,0,0,0,1048576,29294608c0,0,0,0,0,0c-16777216,25362687,0,0,0,0c0,0,131072,30867456,0,0c0,0,0,0,-1794113536,30081024c0,0,0,0,0,0c524288,33488904,0,0,0,0c0,0,16711680,29360128,0,0c0,0,0,0,-16777216,29491455c0,0,0,0,0,0c65536,30801920,0,0,0,0c0,0,0,29425665,0,0c0,0,0,0,0,37683202c916455424,2125240117,691011584,1440047256,265093120,0c878722607,2125240117,691011584,1440047256,265158656,0c981475901,2125240117,1348468736,1440047238,264044544,0c-810541022,1440047598,1277165568,1440047238,6619136,196608c-719310287,1440047598,-758120448,1440047598,1469710336,16c-851417480,1440047598,1348468736,1440047238,6750208,1c-848268425,1440047598,1292894208,1440047238,6750208,8519681c-844083088,1440047598,1348468736,1440047238,6750208,65537c-745523659,1440047598,1277165568,1440047238,8060928,0c-839901068,1440047598,1292894208,1440047238,5963776,8650753c-1826594513,1440047598,1277165568,1440047238,6488064,0c-715120067,1440047598,1277165568,1440047238,6750208,196608c-727681933,1440047598,1348468736,1440047238,1469579264,0c-711968159,1440047598,1348468736,1440047238,5832704,65536c-708809631,1440047598,1348468736,1440047238,5832704,1048576c-704615316,1440047598,1348468736,1440047238,5832704,131072c-701482381,1440047598,1348468736,1440047238,5832704,983040c-836737435,1440047598,1292894208,1440047238,5963776,8716289c-723486620,1440047598,-758120448,1440047598,1469644800,16c-833609155,1440047598,-1291845632,1440047598,6619136,1c-818909330,1440047598,1277165568,1440047238,6619136,65537c-814717841,1440047598,1277165568,1440047238,6619136,131072c-697287056,1440047598,1277165568,1440047238,1469841408,0c-694141326,1440047598,-1463812096,1440047598,1469841408,65536c-789568963,1440047598,-781189120,1440047598,1468792832,0c-822069707,1440047598,-1291845632,1440047598,6619136,0c-807378628,1440047598,1292894208,1440047238,6029312,8585216c-732929732,1440047598,1815085056,1440047598,1469513728,16c-801097119,1440047598,1348468736,1440047238,6684672,1c-797938583,1440047598,1292894208,1440047238,6684672,8519681c-793759696,1440047598,1348468736,1440047238,6684672,65537c-741317260,1440047598,-270532608,1440047232,8192000,0c980643959,1819898995,42024549,0,523239424,2125239295c523239424,2125239295,1382809600,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135293216,0,2162688,0c-148570112,1439711021,1947598848,1363351600,808500091,48c2193199,0,1219493888,1440047633,0,0c1752170496,1631871849,4284788,0,1653604352,2125240296c131072,65536,1661468672,2125240296,595591168,2125238739c595591168,2125238739,-1382219776,7929856,4194304,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40038501,3211264,0c-1712324608,1440047740,589824,0,-258211840,2125240126c1572864,1440022528,-1491533824,1240152887,3275956,0c-860880896,1440047739,524288,0,-257556480,2125240126c1638400,0,-1640038400,1404384217,3212456,0c1251999744,1440047740,786432,0,-256966656,2125240126c1703936,0,54329344,-1306427921,3242376,0c-1699741696,1440047740,720896,0,-256114688,2125240126c1769472,0,-1471873024,1729354085,3266475,0c2027945984,1440047740,589824,0,-255328256,2125240126c1835008,0,-699793408,-1281717505,3275048,0c-930086912,1440047740,917504,0,-254672896,2125240126c1900544,0,-1736900608,1023576434,31588287,0c667353088,351574,1947598848,1363351600,2046868347,1440047740c-1883242496,1440047739,0,0,2062548992,1440047740c1251999744,1440047740,1267728384,1440047740,-1166016512,1440047739c0,0,0,0,0,0c0,0,2037383168,1440047740,1248854016,1440047740c1990197248,1440047740,1277165568,1440047740,2009071616,1440047740c2056257536,1440047740,0,0,1255145472,1440047740c2031091712,1440047740,0,0,1286602752,1440047740c2002780160,1440047740,2012217344,1440047740,1289748480,1440047740c0,0,2005925888,1440047740,0,0c0,0,1264582656,1440047740,1987051520,1440047740c456130560,2125240357,0,0,1936719872,1440047740c1952448512,1440047740,1270874112,1440047740,0,0c2068840448,1440047740,0,0,1261436928,1440047740c0,0,2071986176,1440047740,0,0c1993342976,1440047740,1939865600,1440047740,-860880896,1440047739c1258291200,1440047740,1296039936,1440047740,-864026624,1440047739c0,0,2043674624,1440047740,-17825792,1440047739c0,0,2053111808,1440047740,1943011328,1440047740c1280311296,1440047740,1946157056,1440047740,3211264,0c-1768947712,1440047740,655360,0,-253689856,2125240126c2031616,0,-1398472704,-1625549221,3229840,0c-967835648,1440047740,1179648,0,-252968960,2125240126c2097152,0,-517341184,694311974,3218053,0c1990197248,1440047740,917504,0,-251723776,2125240126c2162688,0,-1789591552,-391564991,3228278,0c1999634432,1440047740,917504,0,-250740736,2125240126c2228224,0,1049755648,1544864354,3256807,0c1289748480,1440047740,917504,0,-249757696,2125240126c2293760,0,1002504192,848493339,3234888,0c2078277632,1440047740,917504,0,-248774656,2125240126c2359296,0,-2034302976,1244439208,3220517,0c1255145472,1440047740,1048576,0,-247791616,2125240126c2424832,0,-1451425792,-865588746,3235913,0c-1781530624,1440047740,1048576,0,-246677504,2125240126c2490368,0,-984023040,-1297038657,3228666,0c2049966080,1440047740,1048576,0,-245563392,2125240126c2555904,0,1963655168,-2034788176,3235086,0c2005925888,1440047740,1048576,0,-244449280,2125240126c2621440,0,-1682767872,-1804990827,3221174,0c2071986176,1440047740,524288,0,-243335168,2125240126c2686976,0,1792999424,464831419,3221780,0c1248854016,1440047740,524288,0,-242745344,2125240126c2752512,0,-677576704,-610123482,3252265,0c-1746927616,1440047740,524288,0,-242155520,2125240126c2818048,0,1139343360,-1750871590,3253072,0c-1044381696,1440047739,917504,0,-241565696,2125240126c2883584,0,-1663041536,-1655992566,3268648,0c1274019840,1440047740,917504,0,-240582656,2125240126c2949120,0,897122304,844245375,3230445,0c-970981376,1440047740,917504,0,-239599616,2125240126c3014656,0,1737621504,903764464,3255516,0c-898629632,1440047740,917504,0,-238616576,2125240126c3080192,0,-48103424,476823213,3266322,0c-908066816,1440047740,917504,0,-237633536,2125240126c3145728,0,-437190656,1933564779,3272734,0c-1658847232,1440047740,917504,0,-236650496,2125240126c3211264,0,1824325632,2052606827,3238450,0c-889192448,1440047740,1310720,0,-235667456,2125240126c3276800,0,-774963200,-1304497361,3217982,0c2002780160,1440047740,1310720,0,-234291200,2125240126c3342336,0,-1753415680,859450697,3221785,0c2046820352,1440047740,1310720,0,-232914944,2125240126c3407872,65536,-197984256,337698294,3268290,0c2037383168,1440047740,393216,0,-231538688,2125240126c3473408,8650752,1862402048,-1199481860,3243552,0c1943011328,1440047740,458752,0,-231079936,2125240126c3538944,196608,318046208,-827174969,3259303,0c2081423360,1440047740,458752,0,256901120,2125240134c3604480,65536,2050490368,602702021,3243399,0c-1778384896,1440047740,524288,0,209780736,2125240134c3670016,131072,-1203503104,-1855851312,3212919,0c2062548992,1440047740,589824,0,-1931083776,2125240135c3735552,8716288,-1091502080,-1154412677,3222490,0c2034237440,1440047740,327680,0,262799360,2125240134c3801088,0,1189740544,-358411644,3232028,0c-857735168,1440047739,393216,0,-230096896,2125240126c3932160,131072,449183744,-1933024473,3259759,0c1993342976,1440047740,1048576,0,-229638144,2125240126c3997696,65536,742457344,1894601716,3241673,0c2053111808,1440047740,1245184,0,-227082240,2125240126c4128768,0,1918042112,-828562636,3227703,0c-1605369856,1440047740,262144,0,215810048,2125240148c4194304,0,85065728,1974880556,3247783,0c2090860544,1440047740,786432,0,-225771520,2125240126c4259840,8519680,-2018574336,-1496664483,3264216,0c-892338176,1440047740,589824,0,-224919552,2125240126c4325376,0,-523698176,503727979,403782481,0c-736100352,1440047598,1277165568,1440047238,8192000,65536c-857735168,1440047598,-1463812096,1440047598,6815744,131073c-867172352,1440047598,1348468736,1440047238,6815744,65537c-765460480,1440047598,-758120448,1440047598,1469186048,16c-864026624,1440047598,-1274019840,1440047598,6815744,1c-788529152,2125240137,1619001344,1440047598,256901120,16c-804257792,1440047598,1292894208,1440047238,6029312,8650752c-792723456,2125240137,-89128960,1440047596,257490944,16c-684720128,1440047598,691011584,1440047256,7471104,131073c-691011584,1440047598,691011584,1440047256,7471104,65537c-687865856,1440047598,691011584,1440047256,7471104,1c1190133760,1440047738,1277165568,1440047238,264699904,0c1162870784,1440047738,1292894208,1440047238,266076160,0c-449839104,1440047721,1277165568,1440047238,266076160,0c929038336,2125240117,1348468736,1440047238,265945088,0c972029952,2125240117,1292894208,1440047238,263979008,0c956301312,2125240117,1348468736,1440047238,263979008,0c952107008,2125240117,1348468736,1440047238,263979008,0c964689920,2125240117,1348468736,1440047238,263979008,0c960495616,2125240117,1348468736,1440047238,263979008,0c1182793728,1440047738,1277165568,1440047238,264503296,0c935329792,2125240117,1277165568,1440047238,264372224,0c1200619520,1440047738,1348468736,1440047238,265617408,0c947912704,2125240117,1348468736,1440047238,264634368,0c1185939456,1440047738,-270532608,1440047232,264634368,0c985661440,2125240117,1348468736,1440047238,264044544,0c903872512,2125240117,1348468736,1440047238,265093120,0c866123776,2125240117,1348468736,1440047238,265158656,0c989855744,2125240117,1348468736,1440047238,264044544,0c908066816,2125240117,1348468736,1440047238,265093120,0c870318080,2125240117,1348468736,1440047238,265158656,0c998244352,2125240117,691011584,1440047256,264044544,0c916455424,2125240117,691011584,1440047256,265093120,0c878706688,2125240117,691011584,1440047256,265158656,0c981467136,2125240117,1348468736,1440047238,264044544,0c899678208,2125240117,1348468736,1440047238,265093120,0c861929472,2125240117,1348468736,1440047238,265158656,0c994050048,2125240117,691011584,1440047256,264044544,0c912261120,2125240117,691011584,1440047256,265093120,0c874512384,2125240117,691011584,1440047256,265158656,0c1002438656,2125240117,-1045430272,1440047240,264110080,0c920649728,2125240117,-1045430272,1440047240,265224192,0c882900992,2125240117,-1045430272,1440047240,265289728,0c1206910976,1440047738,-2019557376,1440047463,266010624,0c1194328064,1440047738,1348468736,1440047238,264765440,0c975175680,2125240117,-1018167296,1440047232,264896512,0c887095296,2125240117,-1018167296,1440047232,264962048,0c849346560,2125240117,-1018167296,1440047232,265027584,0c939524096,2125240117,1348468736,1440047238,265879552,0c1174405120,1440047738,1292894208,1440047238,265879552,0c1178599424,1440047738,1277165568,1440047238,265879552,0c979369984,2125240117,1991245824,1440047598,264437760,0c895483904,2125240117,1991245824,1440047598,265486336,0c857735168,2125240117,1991245824,1440047598,265551872,0c1203765248,1440047738,1348468736,1440047238,265682944,0c1159725056,1440047738,1348468736,1440047238,264175616,0c924844032,2125240117,1277165568,1440047238,264568832,0c931135488,2125240117,1348468736,1440047238,264372224,0c968884224,2125240117,1348468736,1440047238,263979008,0c943718400,2125240117,1348468736,1440047238,264306688,0c1166016512,1440047738,1292894208,1440047238,264306688,0c1170210816,1440047738,1277165568,1440047238,264306688,0c977272832,2125240117,-1045430272,1440047240,264241152,0c891289600,2125240117,-1045430272,1440047240,265355264,0c853540864,2125240117,-1045430272,1440047240,265420800,0c1197473792,1440047738,1277165568,1440047238,264830976,0c-810549248,1440047598,1277165568,1440047238,6619136,196608c-778043392,2125240137,691011584,1440047256,260964352,0c-719323136,1440047598,-758120448,1440047598,1469710336,16c1562378240,2125240137,1277165568,1440047238,67698688,0c1560281088,2125240137,1619001344,1440047598,66715648,0c1600126976,2125240137,1277165568,1440047238,67305472,0c1566572544,2125240137,1608515584,1440047598,258539520,0c1551892480,2125240137,691011584,1440047256,66715648,0c1595932672,2125240137,1292894208,1440047238,67371008,0c1591738368,2125240137,1292894208,1440047238,67436544,0c1814036480,2125240354,1292894208,1440047238,67567616,0c1587544064,2125240137,1292894208,1440047238,67633152,0c1809842176,2125240354,-1041235968,1440047597,66977792,0c1583349760,2125240137,1292894208,1440047238,67043328,0c1579155456,2125240137,1292894208,1440047238,67108864,0c1574961152,2125240137,1277165568,1440047238,67502080,0c1570766848,2125240137,1277165568,1440047238,66912256,0c1556086784,2125240137,691011584,1440047256,66715648,0c1604321280,2125240137,1292894208,1440047238,66519040,0c1528823808,2125240137,1292894208,1440047238,67239936,0c1818230784,2125240354,1348468736,1440047238,66519040,0c1606418432,2125240137,1348468736,1440047238,66519040,0c1610612736,2125240137,1348468736,1440047238,66519040,0c1547698176,2125240137,1639972864,1440047598,66584576,0c1801453568,2125240354,691011584,1440047256,66584576,0c1805647872,2125240354,1348468736,1440047238,66846720,0c1544552448,2125240137,1657798656,1440047598,66650112,0c1541406720,2125240137,691011584,1440047256,66650112,0c1538260992,2125240137,1675624448,1440047598,66453504,0c1535115264,2125240137,1348468736,1440047238,66781184,0c1530920960,2125240137,1639972864,1440047598,67174400,0c1795162112,2125240354,691011584,1440047256,67174400,0c1790967808,2125240354,1277165568,1440047238,67764224,0c1975517184,2125240354,1277165568,1440047238,71499776,0c1226833920,1440047738,1292894208,1440047238,67960832,0c1229979648,1440047738,1292894208,1440047238,68026368,0c1260388352,1440047738,1277165568,1440047238,68550656,0c1237319680,1440047738,1277165568,1440047238,68157440,0c1240465408,1440047738,1277165568,1440047238,68222976,0c1244659712,1440047738,1292894208,1440047238,68288512,0c1247805440,1440047738,1292894208,1440047238,68354048,0c1251999744,1440047738,1292894208,1440047238,68419584,0c1256194048,1440047738,1292894208,1440047238,68485120,0c1264582656,1440047738,1348468736,1440047238,68616192,0c1234173952,1440047738,1292894208,1440047238,68091904,0c1223688192,1440047738,1292894208,1440047238,67895296,0c-784334848,2125240137,-89128960,1440047596,257228800,0c1044381696,1440047738,1109393408,1440047738,258670592,0c7340032,1440047754,1292894208,1440047238,81264640,0c-487587840,1440047721,1292894208,1440047238,81199104,0c-558891008,1440047721,1348468736,1440047238,81330176,0c1526726656,2125240137,1691353088,1440047598,76939264,0c-851443712,1440047598,1348468736,1440047238,6750208,1c-848297984,1440047598,1292894208,1440047238,6750208,8519681c-844103680,1440047598,1348468736,1440047238,6750208,65537c-780140544,2125240137,691011584,1440047256,262602752,0c-687865856,2125240129,-2019557376,1440047463,261554176,0c-745537536,1440047598,1277165568,1440047238,8060928,0c1150287872,1440047738,1277165568,1440047238,257425408,16c-767557632,2125240137,1348468736,1440047238,74186752,0c-769654784,2125240137,691011584,1440047256,74252288,0c-839909376,1440047598,1292894208,1440047238,5963776,8650753c-735051776,2125240137,1730150400,1440047598,66322432,0c-737148928,2125240137,1292894208,1440047238,65732608,0c-732954624,2125240137,1709178880,1440047598,65601536,0c1128267776,1440047738,691011584,1440047256,65601536,0c1997537280,2125240354,1779433472,1440047598,65863680,1c-740294656,2125240137,1277165568,1440047238,66125824,0c1131413504,1440047738,691011584,1440047256,65863680,0c-744488960,2125240137,1292894208,1440047238,65994752,0c-747634688,2125240137,1745879040,1440047598,66256896,0c-765460480,2125240137,1779433472,1440047598,65798144,1c-750780416,2125240137,1277165568,1440047238,66060288,0c1134559232,1440047738,691011584,1440047256,65798144,0c-754974720,2125240137,1292894208,1440047238,65929216,0c-758120448,2125240137,1761607680,1440047598,65536000,0c-761266176,2125240137,1348468736,1440047238,66191360,0c-763363328,2125240137,1292894208,1440047238,65667072,0c-803209216,2125240137,1619001344,1440047598,257622016,16c-799014912,2125240137,691011584,1440047256,257556480,16c-790626304,2125240137,2047868928,1440047233,257359872,16c-771751936,2125240137,1277165568,1440047238,73990144,0c1995440128,2125240354,691011584,1440047256,74317824,0c1008730112,2125240117,1277165568,1440047238,263258112,0c1012924416,2125240117,1846542336,1440047598,262995968,0c-1826619392,1440047598,1277165568,1440047238,6488064,0c-715128832,1440047598,1277165568,1440047238,6750208,196608c847249408,2125240117,1348468736,1440047238,263716864,0c843055104,2125240117,1292894208,1440047238,263585792,0c809500672,2125240117,1292894208,1440047238,263520256,0c1211105280,1440047738,1277165568,1440047238,263127040,0c1215299584,1440047738,1277165568,1440047238,263192576,0c801112064,2125240117,1277165568,1440047238,262930432,0c796917760,2125240117,1277165568,1440047238,262864896,0c805306368,2125240117,1277165568,1440047238,262799360,0c838860800,2125240117,1277165568,1440047238,263061504,0c834666496,2125240117,1348468736,1440047238,263716864,0c830472192,2125240117,1292894208,1440047238,263520256,0c826277888,2125240117,2068840448,1440047598,263651328,0c822083584,2125240117,1292894208,1440047238,263520256,0c817889280,2125240117,2104492032,1440047598,263782400,0c813694976,2125240117,1292894208,1440047238,263585792,0c1274019840,1440047738,-740294656,1440047257,262733824,0c-989855744,2125240137,1109393408,1440047738,256311296,0c-908066816,2125240137,1779433472,1440047598,256376832,0c-993001472,2125240137,1038090240,1440047738,257294336,0c-987758592,2125240137,804257792,1440047738,256245760,16c-727711744,1440047598,1348468736,1440047238,1469579264,0c-773849088,2125240137,1277165568,1440047238,74121216,0c-711983104,1440047598,1348468736,1440047238,5832704,65536c-708837376,1440047598,1348468736,1440047238,5832704,1048576c-704643072,1440047598,1348468736,1440047238,5832704,131072c-701497344,1440047598,1348468736,1440047238,5832704,983040c-836763648,1440047598,1292894208,1440047238,5963776,8716289c-786432000,2125240137,1292894208,1440047238,75038720,0c1991245824,2125240354,1277165568,1440047238,68681728,0c-819986432,2125240137,1292894208,1440047238,69271552,0c-805306368,2125240137,1292894208,1440047238,68747264,0c-815792128,2125240137,1292894208,1440047238,69140480,0c-817889280,2125240137,1292894208,1440047238,69206016,0c1988100096,2125240354,1348468736,1440047238,68943872,0c-809500672,2125240137,1292894208,1440047238,68812800,0c-813694976,2125240137,1292894208,1440047238,68878336,0c-794820608,2125240137,1292894208,1440047238,75104256,0c-775946240,2125240137,1277165568,1440047238,74055680,0c1153433600,1440047738,1292894208,1440047238,81395712,0c-723517440,1440047598,-758120448,1440047598,1469644800,16c-833617920,1440047598,-1291845632,1440047598,6619136,1c-818937856,1440047598,1277165568,1440047238,6619136,65537c-814743552,1440047598,1277165568,1440047238,6619136,131072c1983905792,2125240354,1348468736,1440047238,71303168,0c-824180736,2125240137,1348468736,1440047238,71172096,0c-828375040,2125240137,1348468736,1440047238,71237632,0c-832569344,2125240137,1885339648,1440047598,70975488,0c-836763648,2125240137,1895825408,1440047598,70909952,0c-840957952,2125240137,1277165568,1440047238,71041024,0c1979711488,2125240354,1277165568,1440047238,71106560,0c-845152256,2125240137,1277165568,1440047238,70123520,0c-849346560,2125240137,1277165568,1440047238,70778880,0c-697303040,1440047598,1277165568,1440047238,1469841408,0c-694157312,1440047598,-1463812096,1440047598,1469841408,65536c-878706688,2125240137,691011584,1440047256,71630848,0c1156579328,1440047738,1967128576,1440047598,262537216,0c-853540864,2125240137,1277165568,1440047238,71368704,0c-857735168,2125240137,1912602624,1440047598,70189056,0c-66060288,1440047753,1348468736,1440047238,262471680,0c1518338048,2125240137,1930428416,1440047598,70844416,0c1514143744,2125240137,1292894208,1440047238,70254592,0c1509949440,2125240137,1292894208,1440047238,70451200,0c-861929472,2125240137,1292894208,1440047238,70582272,0c-866123776,2125240137,1292894208,1440047238,70713344,0c-870318080,2125240137,1292894208,1440047238,70057984,0c-874512384,2125240137,1292894208,1440047238,70647808,0c-789577728,1440047598,-781189120,1440047598,1468792832,0c1505755136,2125240137,1292894208,1440047238,70320128,0c1501560832,2125240137,1292894208,1440047238,70385664,0c1497366528,2125240137,1948254208,1440047598,70516736,0c1493172224,2125240137,1277165568,1440047238,71565312,0c-822083584,1440047598,-1291845632,1440047598,6619136,0c1522532352,2125240137,1867513856,1440047598,76218368,0c1993342976,2125240354,691011584,1440047256,260898816,0c-807403520,1440047598,1292894208,1440047238,6029312,8585216c1147142144,1440047738,1815085056,1440047598,258605056,0c-732954624,1440047598,1815085056,1440047598,1469513728,16c1143996416,1440047738,691011584,1440047256,260571136,16c1140850688,1440047738,691011584,1440047256,260505600,16c1269825536,1440047738,-740294656,1440047257,71434240,0c-801112064,1440047598,1348468736,1440047238,6684672,1c-797966336,1440047598,1292894208,1440047238,6684672,8519681c-793772032,1440047598,1348468736,1440047238,6684672,65537c1137704960,1440047738,1277165568,1440047238,76283904,0c-741343232,1440047598,-270532608,1440047232,8192000,0c1220542464,1440047738,1348468736,1440047238,262668288,0c-782237696,2125240137,1292894208,1440047238,258146304,0c0,0,0,0,0,0c0,0,0,0,0,0c0,0,0,0,0,0c0,0,0,0,0,0c0,0,0,0,0,0c0,0,0,0,0,0c0,0,0,0,0,0c0,0,0,0,0,0c0,0,0,0,0,0c0,0,0,0,0,0c0,0,0,0,0,0c0,0,0,0,0,0c0,0,0,0,0,0c0,0,0,0,0,0c0,0,0,0,0,0c0,0,0,0,0,0c0,0,3211264,0,-1794113536,1440047740c589824,0,-224264192,2125240126,4390912,1440022528c346554368,-2016579695,3259505,0,-1690304512,1440047740c458752,0,-223608832,2125240126,4456448,0l-711131136,511387595l3239306,0l-1646264320,1440047740l917504,0l-223084544,2125240126l4521984,0l-1289879552,2116135765l3261145,0l-1750073344,1440047740l720896,0l-222101504,2125240126l4587520,0l1611137024,1157880561l3261940,0l2009071616,1440047740l917504,0l-221315072,2125240126l4653056,0l-1690959872,115851059l3274294,0l-1775239168,1440047740l917504,0l-220332032,2125240126l4718592,0l-1204486144,174739894l3243907,0l2012217344,1440047740l851968,0l-219348992,2125240126l4784128,0l-2016804864,-28047781l3262466,0l-1772093440,1440047740l327680,0l230031360,2125240134l4849664,0l284164096,21450186l3219359,0l-926941184,1440047740l786432,0l-115933184,2125240126l4915200,0l1550123008,1288156732l3242530,0l2040528896,1440047740l589824,0l-218431488,2125240126l4980736,0l-714080256,-2071269326l3243245,0l1292894208,1440047740l1048576,0l-217776128,2125240126l5046272,0l589430784,1529141414l3270381,0l-964689920,1440047740l1114112,0l-216662016,2125240126l5111808,0l-1878982656,1872616614l3251573,0l-1702887424,1440047740l917504,0l-215482368,2125240126l5177344,0l135266304,-1016829692l3276749,0l-1680867328,1440047740l1048576,0l-214499328,2125240126l5242880,0l1365245952,-1684361713l3245464,0l-1693450240,1440047740l1376256,0l-213385216,2125240126l5308416,0l1966997504,1466446521l3225928,0l2024800256,1440047740l1179648,0l-211943424,2125240126l5373952,0l-5767168,749495136l3216539,0l-1740636160,1440047740l1048576,0l-210698240,2125240126l5439488,0l1258881024,-478119516l3222027,0l1280311296,1440047740l327680,0l-1993342976,2125240138l5505024,0l-1888288768,-188273986l3239568,0l-920649728,1440047740l720896,0l-209584128,2125240126l5570560,0l1728184320,226788988l3213494,0l-1756364800,1440047740l786432,0l-208797696,2125240126l5636096,0l-1373569024,1347064130l3251713,0l1283457024,1440047740l589824,0l-207945728,2125240126l5701632,0l-1324941312,1028852805l3276783,0l-1636827136,1440047740l655360,0l-207290368,2125240126l5767168,0l2095448064,1595097232l3211819,0l-1687158784,1440047740l720896,0l-1917517824,2125240135l5832704,0l-1475870720,2144719865l3264369,0l-1655701504,1440047740l720896,0l-206569472,2125240126l5898240,0l1055129600,565711641l3266295,0l-1759510528,1440047740l589824,0l-205783040,2125240126l5963776,0l566427648,80550225l3271277,0l-1011875840,1440047740l393216,0l265748480,2125240134l6029312,0l31064064,-843729344l3250258,0l-1649410048,1440047740l1114112,0l-205127680,2125240126l6094848,0l-31457280,-1037729168l3218235,0l-1706033152,1440047740l1114112,0l-203948032,2125240126l6160384,0l-375193600,1903875874l3262850,0l-1617952768,1440047740l524288,0l-1932853248,2125240135l6225920,0l-719257600,71119457l3266927,0l-1624244224,1440047740l655360,0l-202768384,2125240126l6291456,0l1081212928,264580240l3217413,0l-1718616064,1440047740l917504,0l-202047488,2125240126l6356992,0l-897187840,-825507605l3219792,0l-1728053248,1440047740l1048576,0l-201064448,2125240126l6422528,0l1172439040,503796288l3268586,0l-1614807040,1440047740l851968,0l-1930035200,2125240135l6488064,0l-1618608128,-1602860935l3227432,0l-1787822080,1440047740l1310720,0l-115081216,2125240126l6553600,0l-1032126464,-397691031l3219595,0l-1790967808,1440047740l655360,0l-1913389056,2125240135l6619136,0l415105024,-137590780l3276515,0l1264582656,1440047740l1048576,0l-1916338176,2125240135l6684672,0l850591744,757750721l3266411,0l-879755264,1440047740l983040,0l-1914830848,2125240135l6750208,0l427884544,-772408989l3265733,0l-1630535680,1440047740l851968,0l-1920991232,2125240135l6815744,0l41811968,692864483l3227048,0l1939865600,1440047740l983040,0l-1922433024,2125240135l6881280,0l-1856569344,1478128543l3238550,0l-1671430144,1440047740l786432,0l-199950336,2125240126l6946816,0l1765343232,-316169764l3248734,0l-1668284416,1440047740l851968,0l-199098368,2125240126l7012352,0l831258624,480327804l3213956,0l-1724907520,1440047740l917504,0l-198180864,2125240126l7077888,0l-1992818688,-522067147l3262671,0l2084569088,1440047740l1048576,0l-197197824,2125240126l7143424,0l-54591488,1268378894l3246043,0l-1684013056,1440047740l1114112,0l-196083712,2125240126l7208960,0l-1285357568,44761234l3254570,0l-873463808,1440047740l1310720,0l-194904064,2125240126l7274496,2125201408l-370081792,-1221675838l3214486,0l1261436928,1440047740l1703936,0l-193527808,2125240126l7340032,2125201408l-357957632,-1774651720l3229573,0l-1643118592,1440047740l1572864,0l-191758336,2125240126l7405568,2125201408l831782912,-1215029569l3254203,0l1936719872,1440047740l1114112,0l-190119936,2125240126l7471104,2125201408l-963969024,782389565l3250690,0l-1784676352,1440047740l1441792,0l-188940288,2125240126l7536640,2125201408l-441778176,-1588484171l3241929,0l-1621098496,1440047740l1245184,0l-187432960,2125240126l7602176,2125201408l-1270546432,-585788406l3267363,0l-1030750208,1440047740l1310720,0l-186122240,2125240126l7667712,1440022528l1275068416,483083729l3233514,0l-1627389952,1440047740l1310720,0l-184745984,2125240126l7733248,1440022528l860160000,1956105235l3261632,0l-1611661312,1440047740l1572864,0l-183369728,2125240126l7798784,1440022528l1763180544,-1847728008l3233339,0l1270874112,1440047740l1179648,0l-181731328,2125240126l7864320,1440022528l-716570624,-744995458l3245681,0l-1721761792,1440047740l1310720,0l-180486144,2125240126l7929856,1440022528l-164954112,-1520873385l3262462,0l-1633681408,1440047740l1310720,0l-179109888,2125240126l7995392,1440022528l1383006208,1578714225l3236582,0l-1709178880,1440047740l1572864,0l-177733632,2125240126l8060928,1440022528l-1079246848,2075725680l3224533,0l-1696595968,1440047740l720896,0l-176095232,2125240126l8126464,1440022528l251199488,-2049124455l3250143,0l-1608515584,1440047740l1048576,0l-175308800,2125240126l8192000,1440022528l2122973184,481092351l3244705,0l-958398464,1440047740l851968,0l-174194688,2125240126l8257536,1440022528l-1405091840,59410276l3212156,0l-1602224128,1440047740l1048576,0l-173277184,2125240126l8323072,1440022528l-1439825920,-1361242324l3269176,0l-1021313024,1440047740l917504,0l-172163072,2125240126l8388608,1440022528l169672704,-501729375l3222821,0l0,0l1507328,0l-171180032,2125240126l8454144,1440022528l1958281216,941919456l4304000,0l-1018167296,1440047740l1441792,0l-169607168,2125240126l8519680,1440022528l810156032,-523884777l8200434,0l4194304,0l403767296,0l-736100352,1440047598l1277165568,1440047238l8192000,65536l-857735168,1440047598l-1463812096,1440047598l6815744,131073l-867172352,1440047598l1348468736,1440047238l6815744,65537l-765460480,1440047598l-758120448,1440047598l1469186048,16l-864026624,1440047598l-1274019840,1440047598l6815744,1l-788529152,2125240137l1619001344,1440047598l256901120,16l-804257792,1440047598l1292894208,1440047238l6029312,8650752l-792723456,2125240137l-89128960,1440047596l257490944,16l-684720128,1440047598l691011584,1440047256l7471104,131073l-691011584,1440047598l691011584,1440047256l7471104,65537l-687865856,1440047598l691011584,1440047256l7471104,1l1190133760,1440047738l1277165568,1440047238l264699904,0l1162870784,1440047738l1292894208,1440047238l266076160,0l-449839104,1440047721l1277165568,1440047238l266076160,0l929038336,2125240117l1348468736,1440047238l265945088,0l972029952,2125240117l1292894208,1440047238l263979008,0l956301312,2125240117l1348468736,1440047238l263979008,0l952107008,2125240117l1348468736,1440047238l263979008,0l964689920,2125240117l1348468736,1440047238l263979008,0l960495616,2125240117l1348468736,1440047238l263979008,0l1182793728,1440047738l1277165568,1440047238l264503296,0l935329792,2125240117l1277165568,1440047238l264372224,0l1200619520,1440047738l1348468736,1440047238l265617408,0l947912704,2125240117l1348468736,1440047238l264634368,0l1185939456,1440047738l-270532608,1440047232l264634368,0l985661440,2125240117l1348468736,1440047238l264044544,0l903872512,2125240117l1348468736,1440047238l265093120,0l866123776,2125240117l1348468736,1440047238l265158656,0l989855744,2125240117l1348468736,1440047238l264044544,0l908066816,2125240117l1348468736,1440047238l265093120,0l870318080,2125240117l1348468736,1440047238l265158656,0l998244352,2125240117l691011584,1440047256l264044544,0l916455424,2125240117l691011584,1440047256l265093120,0l878706688,2125240117l691011584,1440047256l265158656,0l981467136,2125240117l1348468736,1440047238l264044544,0l899678208,2125240117l1348468736,1440047238l265093120,0l861929472,2125240117l1348468736,1440047238l265158656,0l994050048,2125240117l691011584,1440047256l264044544,0l912261120,2125240117l691011584,1440047256l265093120,0l874512384,2125240117l691011584,1440047256l265158656,0l1002438656,2125240117l-1045430272,1440047240l264110080,0l920649728,2125240117l-1045430272,1440047240l265224192,0l882900992,2125240117l-1045430272,1440047240l265289728,0l1206910976,1440047738l-2019557376,1440047463l266010624,0l1194328064,1440047738l1348468736,1440047238l264765440,0l975175680,2125240117l-1018167296,1440047232l264896512,0l887095296,2125240117l-1018167296,1440047232l264962048,0l849346560,2125240117l-1018167296,1440047232l265027584,0l939524096,2125240117l1348468736,1440047238l265879552,0l1174405120,1440047738l1292894208,1440047238l265879552,0l1178599424,1440047738l1277165568,1440047238l265879552,0l979369984,2125240117l1991245824,1440047598l264437760,0l895483904,2125240117l1991245824,1440047598l265486336,0l857735168,2125240117l1991245824,1440047598l265551872,0l1203765248,1440047738l1348468736,1440047238l265682944,0l1159725056,1440047738l1348468736,1440047238l264175616,0l924844032,2125240117l1277165568,1440047238l264568832,0l931135488,2125240117l1348468736,1440047238l264372224,0l968884224,2125240117l1348468736,1440047238l263979008,0l943718400,2125240117l1348468736,1440047238l264306688,0l1166016512,1440047738l1292894208,1440047238l264306688,0l1170210816,1440047738l1277165568,1440047238l264306688,0l977272832,2125240117l-1045430272,1440047240l264241152,0l891289600,2125240117l-1045430272,1440047240l265355264,0l853540864,2125240117l-1045430272,1440047240l265420800,0l1197473792,1440047738l1277165568,1440047238l264830976,0l-810549248,1440047598l1277165568,1440047238l6619136,196608l-778043392,2125240137l691011584,1440047256l260964352,0l-719323136,1440047598l-758120448,1440047598l1469710336,16l1562378240,2125240137l1277165568,1440047238l67698688,0l1560281088,2125240137l1619001344,1440047598l66715648,0l1600126976,2125240137l1277165568,1440047238l67305472,0l1566572544,2125240137l1608515584,1440047598l258539520,0l1551892480,2125240137l691011584,1440047256l66715648,0l1595932672,2125240137l1292894208,1440047238l67371008,0l1591738368,2125240137l1292894208,1440047238l67436544,0l1814036480,2125240354l1292894208,1440047238l67567616,0l1587544064,2125240137l1292894208,1440047238l67633152,0l1809842176,2125240354l-1041235968,1440047597l66977792,0l1583349760,2125240137l1292894208,1440047238l67043328,0l1579155456,2125240137l1292894208,1440047238l67108864,0l1574961152,2125240137l1277165568,1440047238l67502080,0l1570766848,2125240137l1277165568,1440047238l66912256,0l1556086784,2125240137l691011584,1440047256l66715648,0l1604321280,2125240137l1292894208,1440047238l66519040,0l1528823808,2125240137l1292894208,1440047238l67239936,0l1818230784,2125240354l1348468736,1440047238l66519040,0l1606418432,2125240137l1348468736,1440047238l66519040,0l1610612736,2125240137l1348468736,1440047238l66519040,0l1547698176,2125240137l1639972864,1440047598l66584576,0l1801453568,2125240354l691011584,1440047256l66584576,0l1805647872,2125240354l1348468736,1440047238l66846720,0l1544552448,2125240137l1657798656,1440047598l66650112,0l1541406720,2125240137l691011584,1440047256l66650112,0l1538260992,2125240137l1675624448,1440047598l66453504,0l1535115264,2125240137l1348468736,1440047238l66781184,0l1530920960,2125240137l1639972864,1440047598l67174400,0l1795162112,2125240354l691011584,1440047256l67174400,0l1790967808,2125240354l1277165568,1440047238l67764224,0l1975517184,2125240354l1277165568,1440047238l71499776,0l1226833920,1440047738l1292894208,1440047238l67960832,0l1229979648,1440047738l1292894208,1440047238l68026368,0l1260388352,1440047738l1277165568,1440047238l68550656,0l1237319680,1440047738l1277165568,1440047238l68157440,0l1240465408,1440047738l1277165568,1440047238l68222976,0l1244659712,1440047738l1292894208,1440047238l68288512,0l1247805440,1440047738l1292894208,1440047238l68354048,0l1251999744,1440047738l1292894208,1440047238l68419584,0l1256194048,1440047738l1292894208,1440047238l68485120,0l1264582656,1440047738l1348468736,1440047238l68616192,0l1234173952,1440047738l1292894208,1440047238l68091904,0l1223688192,1440047738l1292894208,1440047238l67895296,0l-784334848,2125240137l-89128960,1440047596l257228800,0l1044381696,1440047738l1109393408,1440047738l258670592,0l7340032,1440047754l1292894208,1440047238l81264640,0l-487587840,1440047721l1292894208,1440047238l81199104,0l-558891008,1440047721l1348468736,1440047238l81330176,0l1526726656,2125240137l1691353088,1440047598l76939264,0l-851443712,1440047598l1348468736,1440047238l6750208,1l-848297984,1440047598l1292894208,1440047238l6750208,8519681l-844103680,1440047598l1348468736,1440047238l6750208,65537l-780140544,2125240137l691011584,1440047256l262602752,0l-687865856,2125240129l-2019557376,1440047463l261554176,0l-745537536,1440047598l1277165568,1440047238l8060928,0l1150287872,1440047738l1277165568,1440047238l257425408,16l-767557632,2125240137l1348468736,1440047238l74186752,0l-769654784,2125240137l691011584,1440047256l74252288,0l-839909376,1440047598l1292894208,1440047238l5963776,8650753l-735051776,2125240137l1730150400,1440047598l66322432,0l-737148928,2125240137l1292894208,1440047238l65732608,0l-732954624,2125240137l1709178880,1440047598l65601536,0l1128267776,1440047738l691011584,1440047256l65601536,0l1997537280,2125240354l1779433472,1440047598l65863680,1l-740294656,2125240137l1277165568,1440047238l66125824,0l1131413504,1440047738l691011584,1440047256l65863680,0l-744488960,2125240137l1292894208,1440047238l65994752,0l-747634688,2125240137l1745879040,1440047598l66256896,0l-765460480,2125240137l1779433472,1440047598l65798144,1l-750780416,2125240137l1277165568,1440047238l66060288,0l1134559232,1440047738l691011584,1440047256l65798144,0l-754974720,2125240137l1292894208,1440047238l65929216,0l-758120448,2125240137l1761607680,1440047598l65536000,0l-761266176,2125240137l1348468736,1440047238l66191360,0l-763363328,2125240137l1292894208,1440047238l65667072,0l-803209216,2125240137l1619001344,1440047598l257622016,16l-799014912,2125240137l691011584,1440047256l257556480,16l-790626304,2125240137l2047868928,1440047233l257359872,16l-771751936,2125240137l1277165568,1440047238l73990144,0l1995440128,2125240354l691011584,1440047256l74317824,0l1008730112,2125240117l1277165568,1440047238l263258112,0l1012924416,2125240117l1846542336,1440047598l262995968,0l-1826619392,1440047598l1277165568,1440047238l6488064,0l-715128832,1440047598l1277165568,1440047238l6750208,196608l847249408,2125240117l1348468736,1440047238l263716864,0l843055104,2125240117l1292894208,1440047238l263585792,0l809500672,2125240117l1292894208,1440047238l263520256,0l1211105280,1440047738l1277165568,1440047238l263127040,0l1215299584,1440047738l1277165568,1440047238l263192576,0l801112064,2125240117l1277165568,1440047238l262930432,0l796917760,2125240117l1277165568,1440047238l262864896,0l805306368,2125240117l1277165568,1440047238l262799360,0l838860800,2125240117l1277165568,1440047238l263061504,0l834666496,2125240117l1348468736,1440047238l263716864,0l830472192,2125240117l1292894208,1440047238l263520256,0l826277888,2125240117l2068840448,1440047598l263651328,0l822083584,2125240117l1292894208,1440047238l263520256,0l817889280,2125240117l2104492032,1440047598l263782400,0l813694976,2125240117l1292894208,1440047238l263585792,0l1274019840,1440047738l-740294656,1440047257l262733824,0l-989855744,2125240137l1109393408,1440047738l256311296,0l-908066816,2125240137l1779433472,1440047598l256376832,0l-993001472,2125240137l1038090240,1440047738l257294336,0l-987758592,2125240137l804257792,1440047738l256245760,16l-727711744,1440047598l1348468736,1440047238l1469579264,0l-773849088,2125240137l1277165568,1440047238l74121216,0l-711983104,1440047598l1348468736,1440047238l5832704,65536l-708837376,1440047598l1348468736,1440047238l5832704,1048576l-704643072,1440047598l1348468736,1440047238l5832704,131072l-701497344,1440047598l1348468736,1440047238l5832704,983040l-836763648,1440047598l1292894208,1440047238l5963776,8716289l-786432000,2125240137l1292894208,1440047238l75038720,0l1991245824,2125240354l1277165568,1440047238l68681728,0l-819986432,2125240137l1292894208,1440047238l69271552,0l-805306368,2125240137l1292894208,1440047238l68747264,0l-815792128,2125240137l1292894208,1440047238l69140480,0l-817889280,2125240137l1292894208,1440047238l69206016,0l1988100096,2125240354l1348468736,1440047238l68943872,0l-809500672,2125240137l1292894208,1440047238l68812800,0l-813694976,2125240137l1292894208,1440047238l68878336,0l-794820608,2125240137l1292894208,1440047238l75104256,0l-775946240,2125240137l1277165568,1440047238l74055680,0l1153433600,1440047738l1292894208,1440047238l81395712,0l-723517440,1440047598l-758120448,1440047598l1469644800,16l-833617920,1440047598l-1291845632,1440047598l6619136,1l-818937856,1440047598l1277165568,1440047238l6619136,65537l-814743552,1440047598l1277165568,1440047238l6619136,131072l1983905792,2125240354l1348468736,1440047238l71303168,0l-824180736,2125240137l1348468736,1440047238l71172096,0l-828375040,2125240137l1348468736,1440047238l71237632,0l-832569344,2125240137l1885339648,1440047598l70975488,0l-836763648,2125240137l1895825408,1440047598l70909952,0l-840957952,2125240137l1277165568,1440047238l71041024,0l1979711488,2125240354l1277165568,1440047238l71106560,0l-845152256,2125240137l1277165568,1440047238l70123520,0l-849346560,2125240137l1277165568,1440047238l70778880,0l-697303040,1440047598l1277165568,1440047238l1469841408,0l-694157312,1440047598l-1463812096,1440047598l1469841408,65536l-878706688,2125240137l691011584,1440047256l71630848,0l1156579328,1440047738l1967128576,1440047598l262537216,0l-853540864,2125240137l1277165568,1440047238l71368704,0l-857735168,2125240137l1912602624,1440047598l70189056,0l-66060288,1440047753l1348468736,1440047238l262471680,0l1518338048,2125240137l1930428416,1440047598l70844416,0l1514143744,2125240137l1292894208,1440047238l70254592,0l1509949440,2125240137l1292894208,1440047238l70451200,0l-861929472,2125240137l1292894208,1440047238l70582272,0l-866123776,2125240137l1292894208,1440047238l70713344,0l-870318080,2125240137l1292894208,1440047238l70057984,0l-874512384,2125240137l1292894208,1440047238l70647808,0l-789577728,1440047598l-781189120,1440047598l1468792832,0l1505755136,2125240137l1292894208,1440047238l70320128,0l1501560832,2125240137l1292894208,1440047238l70385664,0l1497366528,2125240137l1948254208,1440047598l70516736,0l1493172224,2125240137l1277165568,1440047238l71565312,0l-822083584,1440047598l-1291845632,1440047598l6619136,0l1522532352,2125240137l1867513856,1440047598l76218368,0l1993342976,2125240354l691011584,1440047256l260898816,0l-807403520,1440047598l1292894208,1440047238l6029312,8585216l1147142144,1440047738l1815085056,1440047598l258605056,0l-732954624,1440047598l1815085056,1440047598l1469513728,16l1143996416,1440047738l691011584,1440047256l260571136,16l1140850688,1440047738l691011584,1440047256l260505600,16l1269825536,1440047738l-740294656,1440047257l71434240,0l-801112064,1440047598l1348468736,1440047238l6684672,1l-797966336,1440047598l1292894208,1440047238l6684672,8519681l-793772032,1440047598l1348468736,1440047238l6684672,65537l1137704960,1440047738l1277165568,1440047238l76283904,0l-741343232,1440047598l-270532608,1440047232l8192000,0l1220542464,1440047738l1348468736,1440047238l262668288,0l-782237696,2125240137l1292894208,1440047238l258146304,0l0,0l0,0l0,0l0,0l0,0l0,0l0,0l0,0l0,0l0,0l0,0l0,0l0,0l0,0l0,0l0,0l0,0l0,0l0,0l0,0l0,0l0,0l0,0l0,0l0,0l0,0l0,0l0,0l0,0l0,0l0,0l0,0l0,0l0,0l0,0l0,0l0,0l0,0l0,0l0,0l0,0l0,0l0,0l0,0l0,0l0,0l0,0l0,0l0,0l135331840,0l1277165568,1440047740l0,0l0,0l1990197248,1440047740l-1639972864,1440047740l-1702887424,1440047740l0,0l0,0l0,0l0,0l-1671430144,1440047740l2087714816,1440047740l-1883242496,1440047739l0,0l0,0l0,0l0,0l-952107008,1440047740l-1684013056,1440047740l-1721761792,1440047740l0,0l0,0l1952448512,1440047740l-857735168,1440047739l0,0l2021654528,1440047740l0,0l0,0l-999292928,1440047740l0,0l0,0l-1614807040,1440047740l0,0l-1781530624,1440047740l2049966080,1440047740l0,0l0,0l-1627389952,1440047740l2015363072,1440047740l0,0l-1636827136,1440047740l2065694720,1440047740l1248854016,1440047740l-1734344704,1440047740l0,0l-1643118592,1440047740l0,0l0,0l2031091712,1440047740l-1646264320,1440047740l0,0l-977272832,1440047740l0,0l0,0l-867172352,1440047740l0,0l-1712324608,1440047740l0,0l-1753219072,1440047740l0,0l0,0l-945815552,1440047740l-1765801984,1440047740l-1658847232,1440047740l0,0l0,0l-1772093440,1440047740l0,0l-911212544,1440047740l0,0l-1784676352,1440047740l0,0l0,0l2081423360,1440047740l-1665138688,1440047740l-1621098496,1440047740l-1677721600,1440047740l0,0l0,0l1943011328,1440047740l2040528896,1440047740l0,0l-1040187392,1440047740l0,0l0,0l1987051520,1440047740l0,0l-882900992,1440047740l0,0l-1608515584,1440047740l0,0l0,0l2037383168,1440047740l0,0l-17825792,1440047739l-1680867328,1440047740l0,0l-1046478848,1440047740l0,0l-1668284416,1440047740l0,0l0,0l0,0l0,0l-1750073344,1440047740l0,0l0,0l0,0l-1611661312,1440047740l-1044381696,1440047739l1264582656,1440047740l-895483904,1440047740l-1630535680,1440047740l-1624244224,1440047740l2075131904,1440047740l1296039936,1440047740l0,0l0,0l-1027604480,1440047740l0,0l-1728053248,1440047740l-1731198976,1440047740l-983564288,1440047740l0,0l0,0l-1052770304,1440047740l-1005584384,1440047740l1946157056,1440047740l0,0l0,0l1267728384,1440047740l-1762656256,1440047740l0,0l2002780160,1440047740l0,0l1939865600,1440047740l1251999744,1440047740l-1706033152,1440047740l-1652555776,1440047740l0,0l0,0l0,0l-1715470336,1440047740l-901775360,1440047740l0,0l-1778384896,1440047740l0,0l456130560,2125240357l-904921088,1440047740l-1718616064,1440047740l-864026624,1440047739l-1740636160,1440047740l-1768947712,1440047740l0,0l2018508800,1440047740l-1687158784,1440047740l-1037041664,1440047740l-1674575872,1440047740l1255145472,1440047740l0,0l1286602752,1440047740l-939524096,1440047740l-955252736,1440047740l0,0l-914358272,1440047740l0,0l1292894208,1440047740l-1756364800,1440047740l-1002438656,1440047740l0,0l1274019840,1440047740l1283457024,1440047740l2084569088,1440047740l-1693450240,1440047740l0,0l0,0l0,0l2090860544,1440047740l0,0l-1775239168,1440047740l0,0l0,0l-1746927616,1440047740l1949302784,1440047740l1993342976,1440047740l2062548992,1440047740l0,0l2046820352,1440047740l0,0l0,0l0,0l0,0l0,0l-993001472,1440047740l-1055916032,1440047740l0,0l2034237440,1440047740l0,0l2078277632,1440047740l0,0l-961544192,1440047740l-1649410048,1440047740l0,0l0,0l0,0l0,0l0,0l-870318080,1440047740l0,0l-1690304512,1440047740l0,0l0,0l0,0l0,0l2068840448,1440047740l-1790967808,1440047740l-1617952768,1440047740l0,0l0,0l0,0l0,0l-1794113536,1440047740l0,0l0,0l0,0l1289748480,1440047740l0,0l1280311296,1440047740l0,0l0,0l-1797259264,1440047740l0,0l-1661992960,1440047740l0,0l-986710016,1440047740l0,0l2053111808,1440047740l-980418560,1440047740l0,0l0,0l0,0l-1599078400,1440047740l0,0l1996488704,1440047740l2027945984,1440047740l-1655701504,1440047740l0,0l0,0l-1024458752,1440047740l-1043333120,1440047740l2012217344,1440047740l0,0l0,0l1258291200,1440047740l-1605369856,1440047740l-1008730112,1440047740l0,0l3211264,0l-1599078400,1440047740l1376256,0l-168099840,2125240126l8585216,1440022528l-1660616704,-851884994l3262838,0l-1055916032,1440047740l1376256,0l-166658048,2125240126l8650752,0l-760086528,1394940453l3234815,0l1267728384,1440047740l1376256,0l-165216256,2125240126l8716288,0l407633920,1276730738l3230323,0l-1052770304,1440047740l1048576,0l-163774464,2125240126l8781824,0l-429326336,-2047154778l3226490,0l-1046478848,1440047740l917504,0l-162660352,2125240126l8847360,0l-1452539904,1374735048l3225642,0l-1043333120,1440047740l1310720,0l-113704960,2125240126l9109504,0l-1832714240,1943851021l3233049,0l-1040187392,1440047740l720896,0l-112328704,2125240126l9175040,0l-1023934464,-1463171330l3276003,0l2021654528,1440047740l1245184,0l-111542272,2125240126l9240576,0l1183973376,-698985209l3260477,0l-1883242496,1440047739l917504,0l-110231552,2125240126l9306112,0l-1561722880,1348572650l3227542,0l-1037041664,1440047740l983040,0l-109248512,2125240126l9371648,0l-1322188800,1672443292l3251103,0l-1027604480,1440047740l786432,0l-108199936,2125240126l9502720,0l1567227904,1701153297l3271251,0l2087714816,1440047740l655360,0l-107347968,2125240126l9568256,0l1261240320,353801654l3227448,0l2018508800,1440047740l655360,0l-106627072,2125240126l9633792,0l-1420623872,-691075690l3231244,0l-1639972864,1440047740l1048576,0l-105906176,2125240126l9764864,0l-1304035328,-878451964l3249287,0l-1715470336,1440047740l917504,0l-104792064,2125240126l9830400,0l-1083179008,395626989l3264273,0l-1024458752,1440047740l917504,0l-103809024,2125240126l9895936,0l945225728,525110722l3235933,0l-948961280,1440047740l720896,0l-102825984,2125240126l9961472,0l2054619136,1413601906l3229805,0l-917504000,1440047740l851968,0l-102039552,2125240126l10027008,0l-792264704,-50622947l3237372,0l-1002438656,1440047740l851968,0l-101122048,2125240126l10092544,0l1685258240,1238307803l3214192,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left"/>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t>2024</w:t>
      </w:r>
      <w:r>
        <w:rPr>
          <w:rFonts w:ascii="方正小标宋简体" w:hAnsi="方正小标宋简体" w:cs="黑体;SimHei" w:eastAsia="方正小标宋简体"/>
          <w:w w:val="99"/>
          <w:sz w:val="44"/>
          <w:szCs w:val="44"/>
        </w:rPr>
        <w:t>年</w:t>
      </w:r>
      <w:r>
        <w:rPr>
          <w:rFonts w:eastAsia="方正小标宋简体" w:cs="黑体;SimHei" w:ascii="方正小标宋简体" w:hAnsi="方正小标宋简体"/>
          <w:w w:val="99"/>
          <w:sz w:val="44"/>
          <w:szCs w:val="44"/>
        </w:rPr>
        <w:t>9</w:t>
      </w:r>
      <w:r>
        <w:rPr>
          <w:rFonts w:ascii="方正小标宋简体" w:hAnsi="方正小标宋简体" w:cs="黑体;SimHei" w:eastAsia="方正小标宋简体"/>
          <w:w w:val="99"/>
          <w:sz w:val="44"/>
          <w:szCs w:val="44"/>
        </w:rPr>
        <w:t>月教职工政治理论学习指导意见</w:t>
      </w:r>
    </w:p>
    <w:p>
      <w:pPr>
        <w:pStyle w:val="Normal"/>
        <w:snapToGrid w:val="false"/>
        <w:spacing w:lineRule="exact" w:line="440"/>
        <w:rPr>
          <w:rFonts w:ascii="仿宋" w:hAnsi="仿宋" w:eastAsia="仿宋" w:cs="仿宋"/>
          <w:b/>
          <w:b/>
          <w:w w:val="99"/>
          <w:sz w:val="24"/>
          <w:szCs w:val="24"/>
        </w:rPr>
      </w:pPr>
      <w:r>
        <w:rPr>
          <w:rFonts w:eastAsia="仿宋" w:cs="仿宋" w:ascii="仿宋" w:hAnsi="仿宋"/>
          <w:b/>
          <w:w w:val="99"/>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深入学习贯彻党的二十届三中全会精神。中国共产党第二十届中央委员会第三次全体会议，于</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在北京举行。全会听取和讨论了习近平总书记受中央政治局委托所作的工作报告，审议通过了《中共中央关于进一步全面深化改革、推进中国式现代化的决定》。</w:t>
      </w:r>
      <w:r>
        <w:rPr>
          <w:rFonts w:ascii="仿宋_GB2312" w:hAnsi="仿宋_GB2312" w:cs="Times New Roman" w:eastAsia="仿宋_GB2312"/>
          <w:kern w:val="2"/>
          <w:sz w:val="32"/>
          <w:szCs w:val="32"/>
        </w:rPr>
        <w:t>党的二十届三中全会是在以中国式现代化全面推进强国建设、民族复兴伟业的关键时期召开的一次具有划时代意义的会议，学习好宣传好贯彻好党的二十届三中全会精神是当前和今后一个时期的一项重大政治任务。广大教职工要紧密团结在以习近平同志为核心的党中央周围，以更加坚定的信念、更加昂扬的斗志，奋力书写改革新答卷。要深刻认识学习党的二十届三中全会精神的重要意义，将学习宣传贯彻全会精神纳入当前工作的重要内容，切实以全会精神武装头脑、指导实践、推动工作，确保学习取得实实在在的成效，以高度的历史自觉牢牢把握加快中国特色世界一流大学建设的关键机遇，下好学校改革发展这盘大棋。（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贯彻习近平总书记在全国教育大会上发表的重要讲话精神。全国教育大会</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在北京召开</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习近平</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出席大会并发表重要讲话</w:t>
      </w:r>
      <w:r>
        <w:rPr>
          <w:rFonts w:ascii="仿宋_GB2312" w:hAnsi="仿宋_GB2312" w:cs="Times New Roman" w:eastAsia="仿宋_GB2312"/>
          <w:kern w:val="2"/>
          <w:sz w:val="32"/>
          <w:szCs w:val="32"/>
        </w:rPr>
        <w:t>，向全国广大教师和教育工作者致以节日祝贺和诚挚问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习近平总书记的重要讲话站在党和国家事业发展全局的战略高度，全面总结新时代教育事业取得的历史性成就、发生的格局性变化，系统阐释教育强国的科学内涵和基本路径，深刻阐述教育强国建设要正确处理好的重大关系，系统部署全面推进教育强国建设的战略任务和重大举措，具有很强的政治性、思想性、指导性，是指导新时代新征程教育工作的纲领性文献，为建设教育强国指明了前进方向、提供了根本遵循。广大</w:t>
      </w:r>
      <w:r>
        <w:rPr>
          <w:rFonts w:ascii="仿宋_GB2312" w:hAnsi="仿宋_GB2312" w:cs="Times New Roman" w:eastAsia="仿宋_GB2312"/>
          <w:kern w:val="2"/>
          <w:sz w:val="32"/>
          <w:szCs w:val="32"/>
        </w:rPr>
        <w:t>教职工要</w:t>
      </w:r>
      <w:r>
        <w:rPr>
          <w:rFonts w:ascii="仿宋_GB2312" w:hAnsi="仿宋_GB2312" w:cs="Times New Roman" w:eastAsia="仿宋_GB2312"/>
          <w:kern w:val="2"/>
          <w:sz w:val="32"/>
          <w:szCs w:val="32"/>
        </w:rPr>
        <w:t>认真</w:t>
      </w:r>
      <w:r>
        <w:rPr>
          <w:rFonts w:ascii="仿宋_GB2312" w:hAnsi="仿宋_GB2312" w:cs="Times New Roman" w:eastAsia="仿宋_GB2312"/>
          <w:kern w:val="2"/>
          <w:sz w:val="32"/>
          <w:szCs w:val="32"/>
        </w:rPr>
        <w:t>学习重要讲话精神，</w:t>
      </w:r>
      <w:r>
        <w:rPr>
          <w:rFonts w:ascii="仿宋_GB2312" w:hAnsi="仿宋_GB2312" w:cs="Times New Roman" w:eastAsia="仿宋_GB2312"/>
          <w:kern w:val="2"/>
          <w:sz w:val="32"/>
          <w:szCs w:val="32"/>
        </w:rPr>
        <w:t>全面贯彻党的教育方针，忠诚担当立德树人光荣使命，大力弘扬教育家精神，努力培养德智体美劳全面发展的社会主义事业建设者和接班人，在推进教育现代化、建设教育强国中再立新功。（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学习贯彻中央全面深化改革委员会第六次会议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习近平</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9</w:t>
      </w:r>
      <w:r>
        <w:rPr>
          <w:rFonts w:ascii="仿宋_GB2312" w:hAnsi="仿宋_GB2312" w:cs="Times New Roman" w:eastAsia="仿宋_GB2312"/>
          <w:kern w:val="2"/>
          <w:sz w:val="32"/>
          <w:szCs w:val="32"/>
        </w:rPr>
        <w:t>日上午主持召开中央全面深化改革委员会第六次会议并发表重要讲话。他强调，进一步全面深化改革是在新时代以来全面深化改革基础上推进的，具备坚实基础和有利条件。要运用好已有的改革成果和重要经验，解放思想、实事求是、与时俱进、求真务实，充分调动各方面积极性，全力抓好改革任务的组织实施。</w:t>
      </w:r>
      <w:r>
        <w:rPr>
          <w:rFonts w:ascii="仿宋_GB2312" w:hAnsi="仿宋_GB2312" w:cs="Times New Roman" w:eastAsia="仿宋_GB2312"/>
          <w:kern w:val="2"/>
          <w:sz w:val="32"/>
          <w:szCs w:val="32"/>
        </w:rPr>
        <w:t>党的二十届三中全会对进一步全面深化改革作出全面部署，确定了</w:t>
      </w:r>
      <w:r>
        <w:rPr>
          <w:rFonts w:eastAsia="仿宋_GB2312" w:cs="Times New Roman" w:ascii="仿宋_GB2312" w:hAnsi="仿宋_GB2312"/>
          <w:kern w:val="2"/>
          <w:sz w:val="32"/>
          <w:szCs w:val="32"/>
        </w:rPr>
        <w:t>300</w:t>
      </w:r>
      <w:r>
        <w:rPr>
          <w:rFonts w:ascii="仿宋_GB2312" w:hAnsi="仿宋_GB2312" w:cs="Times New Roman" w:eastAsia="仿宋_GB2312"/>
          <w:kern w:val="2"/>
          <w:sz w:val="32"/>
          <w:szCs w:val="32"/>
        </w:rPr>
        <w:t>多项重大改革举措，</w:t>
      </w:r>
      <w:r>
        <w:rPr>
          <w:rFonts w:ascii="仿宋_GB2312" w:hAnsi="仿宋_GB2312" w:cs="Times New Roman" w:eastAsia="仿宋_GB2312"/>
          <w:kern w:val="2"/>
          <w:sz w:val="32"/>
          <w:szCs w:val="32"/>
        </w:rPr>
        <w:t>中央全面深化改革委员会第六次会议</w:t>
      </w:r>
      <w:r>
        <w:rPr>
          <w:rFonts w:ascii="仿宋_GB2312" w:hAnsi="仿宋_GB2312" w:cs="Times New Roman" w:eastAsia="仿宋_GB2312"/>
          <w:kern w:val="2"/>
          <w:sz w:val="32"/>
          <w:szCs w:val="32"/>
        </w:rPr>
        <w:t>传递的信息就是</w:t>
      </w:r>
      <w:r>
        <w:rPr>
          <w:rFonts w:ascii="仿宋_GB2312" w:hAnsi="仿宋_GB2312" w:cs="Times New Roman" w:eastAsia="仿宋_GB2312"/>
          <w:kern w:val="2"/>
          <w:sz w:val="32"/>
          <w:szCs w:val="32"/>
        </w:rPr>
        <w:t>要</w:t>
      </w:r>
      <w:r>
        <w:rPr>
          <w:rFonts w:ascii="仿宋_GB2312" w:hAnsi="仿宋_GB2312" w:cs="Times New Roman" w:eastAsia="仿宋_GB2312"/>
          <w:kern w:val="2"/>
          <w:sz w:val="32"/>
          <w:szCs w:val="32"/>
        </w:rPr>
        <w:t>抓落实、见实效。</w:t>
      </w:r>
      <w:r>
        <w:rPr>
          <w:rFonts w:ascii="仿宋_GB2312" w:hAnsi="仿宋_GB2312" w:cs="Times New Roman" w:eastAsia="仿宋_GB2312"/>
          <w:kern w:val="2"/>
          <w:sz w:val="32"/>
          <w:szCs w:val="32"/>
        </w:rPr>
        <w:t>广大教职工要</w:t>
      </w:r>
      <w:r>
        <w:rPr>
          <w:rFonts w:ascii="仿宋_GB2312" w:hAnsi="仿宋_GB2312" w:cs="Times New Roman" w:eastAsia="仿宋_GB2312"/>
          <w:kern w:val="2"/>
          <w:sz w:val="32"/>
          <w:szCs w:val="32"/>
        </w:rPr>
        <w:t>深入学习</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会议精神，</w:t>
      </w:r>
      <w:r>
        <w:rPr>
          <w:rFonts w:ascii="仿宋_GB2312" w:hAnsi="仿宋_GB2312" w:cs="Times New Roman" w:eastAsia="仿宋_GB2312"/>
          <w:kern w:val="2"/>
          <w:sz w:val="32"/>
          <w:szCs w:val="32"/>
        </w:rPr>
        <w:t>迎难而上、敢作善为、走深走实，以钉钉子精神抓好改革落实，早日把改革蓝图变为美好现实。（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习贯彻习近平总书记在纪念邓小平同志诞辰</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周年座谈会上的</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讲话</w:t>
      </w:r>
      <w:r>
        <w:rPr>
          <w:rFonts w:ascii="仿宋_GB2312" w:hAnsi="仿宋_GB2312" w:cs="Times New Roman" w:eastAsia="仿宋_GB2312"/>
          <w:kern w:val="2"/>
          <w:sz w:val="32"/>
          <w:szCs w:val="32"/>
        </w:rPr>
        <w:t>精神。中共中央</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上午在人民大会堂举行座谈会，纪念邓小平同志诞辰</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周年。习近平</w:t>
      </w:r>
      <w:r>
        <w:rPr>
          <w:rFonts w:ascii="仿宋_GB2312" w:hAnsi="仿宋_GB2312" w:cs="Times New Roman" w:eastAsia="仿宋_GB2312"/>
          <w:kern w:val="2"/>
          <w:sz w:val="32"/>
          <w:szCs w:val="32"/>
        </w:rPr>
        <w:t>总书记</w:t>
      </w:r>
      <w:r>
        <w:rPr>
          <w:rFonts w:ascii="仿宋_GB2312" w:hAnsi="仿宋_GB2312" w:cs="Times New Roman" w:eastAsia="仿宋_GB2312"/>
          <w:kern w:val="2"/>
          <w:sz w:val="32"/>
          <w:szCs w:val="32"/>
        </w:rPr>
        <w:t>发表重要讲话</w:t>
      </w:r>
      <w:r>
        <w:rPr>
          <w:rFonts w:ascii="仿宋_GB2312" w:hAnsi="仿宋_GB2312" w:cs="Times New Roman" w:eastAsia="仿宋_GB2312"/>
          <w:kern w:val="2"/>
          <w:sz w:val="32"/>
          <w:szCs w:val="32"/>
        </w:rPr>
        <w:t>时</w:t>
      </w:r>
      <w:r>
        <w:rPr>
          <w:rFonts w:ascii="仿宋_GB2312" w:hAnsi="仿宋_GB2312" w:cs="Times New Roman" w:eastAsia="仿宋_GB2312"/>
          <w:kern w:val="2"/>
          <w:sz w:val="32"/>
          <w:szCs w:val="32"/>
        </w:rPr>
        <w:t>强调，</w:t>
      </w:r>
      <w:r>
        <w:rPr>
          <w:rFonts w:ascii="仿宋_GB2312" w:hAnsi="仿宋_GB2312" w:cs="Times New Roman" w:eastAsia="仿宋_GB2312"/>
          <w:kern w:val="2"/>
          <w:sz w:val="32"/>
          <w:szCs w:val="32"/>
        </w:rPr>
        <w:t>邓小平同志的历史功勋是全方位的、开创性的，对中国和世界的影响是深刻的、长远的。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深入学习贯彻习近平总书记在纪念邓小平同志诞辰</w:t>
      </w: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周年座谈会上的重要讲话精神，坚定用马克思主义中国化时代化最新成果指导实践，以实际行动坚定捍卫“两个确立”、坚决做到“两个维护”</w:t>
      </w:r>
      <w:r>
        <w:rPr>
          <w:rFonts w:ascii="仿宋_GB2312" w:hAnsi="仿宋_GB2312" w:cs="Times New Roman" w:eastAsia="仿宋_GB2312"/>
          <w:kern w:val="2"/>
          <w:sz w:val="32"/>
          <w:szCs w:val="32"/>
        </w:rPr>
        <w:t>，更加紧密团结在以习近平同志为核心的党中央周围，为强国建设、民族复兴伟业作出新的更大贡献。（必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5. </w:t>
      </w:r>
      <w:r>
        <w:rPr>
          <w:rFonts w:ascii="仿宋_GB2312" w:hAnsi="仿宋_GB2312" w:cs="Times New Roman" w:eastAsia="仿宋_GB2312"/>
          <w:kern w:val="2"/>
          <w:sz w:val="32"/>
          <w:szCs w:val="32"/>
        </w:rPr>
        <w:t>学习贯彻习近平总书记对加强文化和自然遗产保护传承利用工作作出的重要指示精神。总书记强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要守护好中华民族的文化瑰宝和自然珍宝，让文化和自然遗产在新时代焕发新活力、绽放新光彩。总书记关于文化和自然遗产保护传承利用的一系列重要论述，深化了我们党对文化和自然遗产保护传承利用的规律性认识，构成了习近平文化思想的重要内容，为新时代加强文化和自然遗产保护传承利用指明了前进方向、提供了根本遵循。广大教职工要</w:t>
      </w:r>
      <w:r>
        <w:rPr>
          <w:rFonts w:ascii="仿宋_GB2312" w:hAnsi="仿宋_GB2312" w:cs="Times New Roman" w:eastAsia="仿宋_GB2312"/>
          <w:kern w:val="2"/>
          <w:sz w:val="32"/>
          <w:szCs w:val="32"/>
        </w:rPr>
        <w:t>认真学习</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深入领会，</w:t>
      </w:r>
      <w:r>
        <w:rPr>
          <w:rFonts w:ascii="仿宋_GB2312" w:hAnsi="仿宋_GB2312" w:cs="Times New Roman" w:eastAsia="仿宋_GB2312"/>
          <w:kern w:val="2"/>
          <w:sz w:val="32"/>
          <w:szCs w:val="32"/>
        </w:rPr>
        <w:t>与时俱进做好文化和自然遗产保护传承利用工作，守护好中华民族精神的根脉，更好建设中华民族现代文明，为以中国式现代化全面推进强国建设、民族复兴伟业注入强大文化力量。</w:t>
      </w:r>
      <w:r>
        <w:rPr>
          <w:rFonts w:ascii="仿宋_GB2312" w:hAnsi="仿宋_GB2312" w:cs="Times New Roman" w:eastAsia="仿宋_GB2312"/>
          <w:kern w:val="2"/>
          <w:sz w:val="32"/>
          <w:szCs w:val="32"/>
        </w:rPr>
        <w:t>（自学）</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6. </w:t>
      </w:r>
      <w:r>
        <w:rPr>
          <w:rFonts w:ascii="仿宋_GB2312" w:hAnsi="仿宋_GB2312" w:cs="Times New Roman" w:eastAsia="仿宋_GB2312"/>
          <w:kern w:val="2"/>
          <w:sz w:val="32"/>
          <w:szCs w:val="32"/>
        </w:rPr>
        <w:t>学习领会习近平总书记在中非合作论坛北京峰会开幕式上重要讲话精神。讲话总结了中非合作论坛成立</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年来特别是新时代以来中非关系发展的历史，宣布“将中国同所有非洲建交国的双边关系提升到战略关系层面，将中非关系整体定位提升至新时代全天候中非命运共同体”，提出中非携手推进现代化的目标方向和“十大伙伴行动”</w:t>
      </w:r>
      <w:r>
        <w:rPr>
          <w:rFonts w:ascii="仿宋_GB2312" w:hAnsi="仿宋_GB2312" w:cs="Times New Roman" w:eastAsia="仿宋_GB2312"/>
          <w:kern w:val="2"/>
          <w:sz w:val="32"/>
          <w:szCs w:val="32"/>
        </w:rPr>
        <w:t>。 广大</w:t>
      </w:r>
      <w:r>
        <w:rPr>
          <w:rFonts w:ascii="仿宋_GB2312" w:hAnsi="仿宋_GB2312" w:cs="Times New Roman" w:eastAsia="仿宋_GB2312"/>
          <w:kern w:val="2"/>
          <w:sz w:val="32"/>
          <w:szCs w:val="32"/>
        </w:rPr>
        <w:t>教职工要认真学习领会重要讲话精神，</w:t>
      </w:r>
      <w:r>
        <w:rPr>
          <w:rFonts w:ascii="仿宋_GB2312" w:hAnsi="仿宋_GB2312" w:cs="Times New Roman" w:eastAsia="仿宋_GB2312"/>
          <w:kern w:val="2"/>
          <w:sz w:val="32"/>
          <w:szCs w:val="32"/>
        </w:rPr>
        <w:t>积极发挥专业优势，深化对非洲的研究，形成合力，为中非携手推进现代化、共筑高水平命运共同体贡献力量。（自学）</w:t>
      </w:r>
    </w:p>
    <w:p>
      <w:pPr>
        <w:pStyle w:val="Style16"/>
        <w:shd w:fill="FFFFFF" w:val="clear"/>
        <w:spacing w:lineRule="exact" w:line="579"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为庆祝第</w:t>
      </w:r>
      <w:r>
        <w:rPr>
          <w:rFonts w:eastAsia="仿宋_GB2312" w:cs="Times New Roman" w:ascii="仿宋_GB2312" w:hAnsi="仿宋_GB2312"/>
          <w:color w:val="000000"/>
          <w:kern w:val="2"/>
          <w:sz w:val="32"/>
          <w:szCs w:val="32"/>
        </w:rPr>
        <w:t>40</w:t>
      </w:r>
      <w:r>
        <w:rPr>
          <w:rFonts w:ascii="仿宋_GB2312" w:hAnsi="仿宋_GB2312" w:cs="Times New Roman" w:eastAsia="仿宋_GB2312"/>
          <w:color w:val="000000"/>
          <w:kern w:val="2"/>
          <w:sz w:val="32"/>
          <w:szCs w:val="32"/>
        </w:rPr>
        <w:t>个教师节，全方位、多层次展示同济教师立德树人、自信自强、奋发有为的精神面貌，充分发挥优秀教师榜样的立德垂范效应，引导广大教师见贤思齐，大力弘扬践行教育家精神，踔厉奋发，以培养堪当民族复兴大任的时代新人为己任，学校举办“春风化雨 师泽如光”</w:t>
      </w:r>
      <w:r>
        <w:rPr>
          <w:rFonts w:eastAsia="仿宋_GB2312" w:cs="Times New Roman" w:ascii="仿宋_GB2312" w:hAnsi="仿宋_GB2312"/>
          <w:color w:val="000000"/>
          <w:kern w:val="2"/>
          <w:sz w:val="32"/>
          <w:szCs w:val="32"/>
        </w:rPr>
        <w:t>2024</w:t>
      </w:r>
      <w:r>
        <w:rPr>
          <w:rFonts w:ascii="仿宋_GB2312" w:hAnsi="仿宋_GB2312" w:cs="Times New Roman" w:eastAsia="仿宋_GB2312"/>
          <w:color w:val="000000"/>
          <w:kern w:val="2"/>
          <w:sz w:val="32"/>
          <w:szCs w:val="32"/>
        </w:rPr>
        <w:t>年优秀教师先进事迹展览</w:t>
      </w:r>
      <w:r>
        <w:rPr>
          <w:rFonts w:ascii="仿宋_GB2312" w:hAnsi="仿宋_GB2312" w:cs="Times New Roman" w:eastAsia="仿宋_GB2312"/>
          <w:color w:val="000000"/>
          <w:kern w:val="2"/>
          <w:sz w:val="32"/>
          <w:szCs w:val="32"/>
        </w:rPr>
        <w:t>。欢迎广大教师</w:t>
      </w:r>
      <w:r>
        <w:rPr>
          <w:rFonts w:ascii="仿宋_GB2312" w:hAnsi="仿宋_GB2312" w:cs="Times New Roman" w:eastAsia="仿宋_GB2312"/>
          <w:color w:val="000000"/>
          <w:kern w:val="2"/>
          <w:sz w:val="32"/>
          <w:szCs w:val="32"/>
        </w:rPr>
        <w:t>于</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日前（后：移展嘉定校区）</w:t>
      </w:r>
      <w:r>
        <w:rPr>
          <w:rFonts w:ascii="仿宋_GB2312" w:hAnsi="仿宋_GB2312" w:cs="Times New Roman" w:eastAsia="仿宋_GB2312"/>
          <w:color w:val="000000"/>
          <w:kern w:val="2"/>
          <w:sz w:val="32"/>
          <w:szCs w:val="32"/>
        </w:rPr>
        <w:t>至四平</w:t>
      </w:r>
      <w:r>
        <w:rPr>
          <w:rFonts w:ascii="仿宋_GB2312" w:hAnsi="仿宋_GB2312" w:cs="Times New Roman" w:eastAsia="仿宋_GB2312"/>
          <w:color w:val="000000"/>
          <w:kern w:val="2"/>
          <w:sz w:val="32"/>
          <w:szCs w:val="32"/>
        </w:rPr>
        <w:t>路校区</w:t>
      </w:r>
      <w:r>
        <w:rPr>
          <w:rFonts w:ascii="仿宋_GB2312" w:hAnsi="仿宋_GB2312" w:cs="Times New Roman" w:eastAsia="仿宋_GB2312"/>
          <w:color w:val="000000"/>
          <w:kern w:val="2"/>
          <w:sz w:val="32"/>
          <w:szCs w:val="32"/>
        </w:rPr>
        <w:t>同济大学博物馆观展。（</w:t>
      </w:r>
      <w:r>
        <w:rPr>
          <w:rFonts w:ascii="仿宋_GB2312" w:hAnsi="仿宋_GB2312" w:cs="Times New Roman" w:eastAsia="仿宋_GB2312"/>
          <w:color w:val="000000"/>
          <w:kern w:val="2"/>
          <w:sz w:val="32"/>
          <w:szCs w:val="32"/>
        </w:rPr>
        <w:t>选</w:t>
      </w:r>
      <w:r>
        <w:rPr>
          <w:rFonts w:ascii="仿宋_GB2312" w:hAnsi="仿宋_GB2312" w:cs="Times New Roman" w:eastAsia="仿宋_GB2312"/>
          <w:color w:val="000000"/>
          <w:kern w:val="2"/>
          <w:sz w:val="32"/>
          <w:szCs w:val="32"/>
        </w:rPr>
        <w:t>学）</w:t>
      </w:r>
    </w:p>
    <w:p>
      <w:pPr>
        <w:pStyle w:val="Style16"/>
        <w:shd w:fill="FFFFFF" w:val="clear"/>
        <w:spacing w:lineRule="exact" w:line="579"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习近平：关于《中共中央关于进一步全面深化改革、推进中国式现代化的决定》的说明</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7/21/ARTI1721551521177181.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习近平在全国教育大会上强调</w:t>
      </w:r>
      <w:r>
        <w:rPr>
          <w:rFonts w:ascii="仿宋_GB2312" w:hAnsi="仿宋_GB2312" w:cs="宋体;SimSun" w:eastAsia="仿宋_GB2312"/>
          <w:kern w:val="0"/>
          <w:sz w:val="32"/>
          <w:szCs w:val="32"/>
        </w:rPr>
        <w:t xml:space="preserve"> 紧紧围绕立德树人根本任务 朝着建成教育强国战略目标扎实迈进</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9/10/ARTI1725961198557867.shtml</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习近平：解放思想实事求是与时俱进求真务实</w:t>
      </w:r>
      <w:r>
        <w:rPr>
          <w:rFonts w:ascii="仿宋_GB2312" w:hAnsi="仿宋_GB2312" w:cs="宋体;SimSun" w:eastAsia="仿宋_GB2312"/>
          <w:kern w:val="0"/>
          <w:sz w:val="32"/>
          <w:szCs w:val="32"/>
        </w:rPr>
        <w:t xml:space="preserve"> 全力抓好改革任务的组织实施</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8/29/ARTI1724920928243624.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纪念邓小平同志诞辰</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周年座谈会上的讲话</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8/22/ARTI1724327401859291.shtml </w:t>
      </w:r>
    </w:p>
    <w:p>
      <w:pPr>
        <w:pStyle w:val="Normal"/>
        <w:snapToGrid w:val="false"/>
        <w:spacing w:lineRule="exact" w:line="57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对加强文化和自然遗产保护传承利用工作作出重要指示</w:t>
      </w:r>
      <w:r>
        <w:rPr>
          <w:rFonts w:eastAsia="仿宋_GB2312" w:cs="宋体;SimSun" w:ascii="仿宋_GB2312" w:hAnsi="仿宋_GB2312"/>
          <w:kern w:val="0"/>
          <w:sz w:val="32"/>
          <w:szCs w:val="32"/>
        </w:rPr>
        <w:t>https://www.12371.cn/2024/08/06/ARTI1722917558755993.shtml</w:t>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eastAsia="仿宋_GB2312" w:cs="楷体" w:ascii="仿宋_GB2312" w:hAnsi="仿宋_GB2312"/>
          <w:sz w:val="32"/>
          <w:szCs w:val="32"/>
        </w:rPr>
        <w:t>6.</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在中非合作论坛北京峰会开幕式上的主旨讲话（全文）</w:t>
      </w:r>
    </w:p>
    <w:p>
      <w:pPr>
        <w:pStyle w:val="Style16"/>
        <w:shd w:fill="FFFFFF" w:val="clear"/>
        <w:spacing w:lineRule="exact" w:line="579" w:before="0" w:after="0"/>
        <w:jc w:val="both"/>
        <w:rPr>
          <w:rFonts w:ascii="仿宋_GB2312" w:hAnsi="仿宋_GB2312" w:eastAsia="仿宋_GB2312" w:cs="楷体"/>
          <w:sz w:val="32"/>
          <w:szCs w:val="32"/>
        </w:rPr>
      </w:pPr>
      <w:hyperlink r:id="rId2">
        <w:r>
          <w:rPr>
            <w:rStyle w:val="InternetLink"/>
            <w:rFonts w:eastAsia="仿宋_GB2312" w:cs="楷体" w:ascii="仿宋_GB2312" w:hAnsi="仿宋_GB2312"/>
            <w:sz w:val="32"/>
            <w:szCs w:val="32"/>
          </w:rPr>
          <w:t>https://www.12371.cn/2024/09/05/ARTI1725507475022453.shtml</w:t>
        </w:r>
      </w:hyperlink>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 xml:space="preserve">7.  </w:t>
      </w:r>
      <w:r>
        <w:rPr>
          <w:rFonts w:ascii="仿宋_GB2312" w:hAnsi="仿宋_GB2312" w:cs="楷体" w:eastAsia="仿宋_GB2312"/>
          <w:sz w:val="32"/>
          <w:szCs w:val="32"/>
        </w:rPr>
        <w:t>习近平在</w:t>
      </w:r>
      <w:r>
        <w:rPr>
          <w:rFonts w:eastAsia="仿宋_GB2312" w:cs="楷体" w:ascii="仿宋_GB2312" w:hAnsi="仿宋_GB2312"/>
          <w:sz w:val="32"/>
          <w:szCs w:val="32"/>
        </w:rPr>
        <w:t>2024</w:t>
      </w:r>
      <w:r>
        <w:rPr>
          <w:rFonts w:ascii="仿宋_GB2312" w:hAnsi="仿宋_GB2312" w:cs="楷体" w:eastAsia="仿宋_GB2312"/>
          <w:sz w:val="32"/>
          <w:szCs w:val="32"/>
        </w:rPr>
        <w:t>年中非合作论坛北京峰会欢迎宴会上的祝酒辞（全文）</w:t>
      </w:r>
    </w:p>
    <w:p>
      <w:pPr>
        <w:pStyle w:val="Style16"/>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09/04/ARTI1725454221090118.shtml</w:t>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9</w:t>
      </w:r>
      <w:r>
        <w:rPr>
          <w:rFonts w:ascii="仿宋_GB2312" w:hAnsi="仿宋_GB2312" w:cs="楷体" w:eastAsia="仿宋_GB2312"/>
          <w:sz w:val="32"/>
          <w:szCs w:val="32"/>
        </w:rPr>
        <w:t>月</w:t>
      </w:r>
      <w:r>
        <w:rPr>
          <w:rFonts w:eastAsia="仿宋_GB2312" w:cs="楷体" w:ascii="仿宋_GB2312" w:hAnsi="仿宋_GB2312"/>
          <w:sz w:val="32"/>
          <w:szCs w:val="32"/>
        </w:rPr>
        <w:t>1</w:t>
      </w:r>
      <w:r>
        <w:rPr>
          <w:rFonts w:eastAsia="仿宋_GB2312" w:cs="楷体" w:ascii="仿宋_GB2312" w:hAnsi="仿宋_GB2312"/>
          <w:sz w:val="32"/>
          <w:szCs w:val="32"/>
        </w:rPr>
        <w:t>1</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09/05/ARTI1725507475022453.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0:00Z</dcterms:created>
  <dc:creator>Administrator</dc:creator>
  <dc:description/>
  <cp:keywords/>
  <dc:language>en-US</dc:language>
  <cp:lastModifiedBy>莫文闻</cp:lastModifiedBy>
  <dcterms:modified xsi:type="dcterms:W3CDTF">2024-09-12T06:30:00Z</dcterms:modified>
  <cp:revision>2</cp:revision>
  <dc:subject/>
  <dc:title/>
</cp:coreProperties>
</file>